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ост. от 30.10.2013 № 2850-п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Доступная среда Нефтеюганского района на 2014-2020 годы»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Федеральным законом от 24.11.1995 № 181-ФЗ «О социальной защите инвалидов </w:t>
        <w:br/>
        <w:t xml:space="preserve">в Российской Федерации», Законом Ханты-Мансийского автономного округа - Югры от 26.06.2012 № 86-оз «О регулировании отдельных вопросов в сфере охраны здоровья граждан в Ханты-Мансийском автономном округе - Югре», постановлением  Правительства Ханты-Мансийского автономного округа - Югры от 13.09.2013 </w:t>
        <w:br/>
        <w:t xml:space="preserve">№ 361-п «О государственной программе Ханты-Мансийского автономного округа - Югры «Доступная среда в Ханты-Мансийском автономном округе - Югре на 2014-2020 годы», руководствуясь постановлением администрации Нефтеюганского района </w:t>
      </w:r>
      <w:r>
        <w:rPr>
          <w:spacing w:val="-4"/>
          <w:sz w:val="26"/>
          <w:szCs w:val="26"/>
        </w:rPr>
        <w:t>от 24.09.2013 № 2493-па-нпа «О муниципальных и ведомственных целевых программах</w:t>
      </w:r>
      <w:r>
        <w:rPr>
          <w:sz w:val="26"/>
          <w:szCs w:val="26"/>
        </w:rPr>
        <w:t xml:space="preserve"> муниципального образования Нефтеюганский район»,  п о с т а н о в л я ю: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Утвердить муниципальную программу «Доступная среда Нефтеюганского района на 2014-2020 годы» </w:t>
      </w:r>
      <w:r>
        <w:rPr>
          <w:sz w:val="26"/>
          <w:szCs w:val="26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6"/>
          <w:szCs w:val="26"/>
        </w:rPr>
        <w:t>Признать утратившими силу с 01.01.2014 постановления администрации Нефтеюганского район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от 02.09.2011 № 1523-па «Об утверждении целевой программы «Доступная среда Нефтеюганского района на 2012-2015 годы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3.05.2013 № 1332-па «О внесении изменений в постановление администрации Нефтеюганского района от 02.09.2011 № 1523-п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6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Управлению по информационной политике администрации района (А.Н.Федорова) опубликовать настоящее постановление в газете «Югорское </w:t>
        <w:br/>
        <w:t>обозрение» и разместить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действие с 01.01.201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6" w:leader="none"/>
        </w:tabs>
        <w:suppressAutoHyphens w:val="true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А.П.Гречишникова.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ind w:firstLine="540"/>
        <w:jc w:val="both"/>
        <w:rPr>
          <w:sz w:val="32"/>
          <w:szCs w:val="32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от  </w:t>
      </w:r>
      <w:r>
        <w:rPr>
          <w:sz w:val="26"/>
          <w:szCs w:val="26"/>
          <w:lang w:val="en-US" w:eastAsia="en-US"/>
        </w:rPr>
        <w:t>30.10.2013 № 2850-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32"/>
        </w:rPr>
      </w:pPr>
      <w:r>
        <w:rPr>
          <w:sz w:val="26"/>
          <w:szCs w:val="32"/>
        </w:rPr>
        <w:t xml:space="preserve">муниципальной программы Нефтеюга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7011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ая среда Нефтеюганского района на 2014-</w:t>
              <w:br/>
              <w:t>2020 годы».</w:t>
            </w:r>
          </w:p>
        </w:tc>
      </w:tr>
      <w:tr>
        <w:trPr>
          <w:trHeight w:val="88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 xml:space="preserve">программы </w:t>
              <w:br/>
              <w:t xml:space="preserve">(наименование и номер соответствующего нормативного </w:t>
              <w:br/>
              <w:t>правового акта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</w:t>
              <w:br/>
              <w:t xml:space="preserve">исполнитель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 (отдел социально-трудовых отношений).</w:t>
            </w:r>
          </w:p>
        </w:tc>
      </w:tr>
      <w:tr>
        <w:trPr>
          <w:trHeight w:val="158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исполнители </w:t>
              <w:br/>
              <w:t>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7" w:leader="none"/>
              </w:tabs>
              <w:ind w:left="267" w:hanging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и молодежной политики Нефтеюганского района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7" w:leader="none"/>
              </w:tabs>
              <w:ind w:left="267" w:hanging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 и спорта Нефтеюганского </w:t>
              <w:br/>
              <w:t xml:space="preserve">района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7" w:leader="none"/>
              </w:tabs>
              <w:ind w:left="267" w:hanging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отношений Нефтеюганского района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7" w:leader="none"/>
              </w:tabs>
              <w:ind w:left="267" w:hanging="267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КУ «Управление капитального строительства и жилищно</w:t>
            </w:r>
            <w:r>
              <w:rPr>
                <w:sz w:val="26"/>
                <w:szCs w:val="26"/>
              </w:rPr>
              <w:t>-коммунального комплекса Нефтеюганского района»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7" w:leader="none"/>
              </w:tabs>
              <w:ind w:left="267" w:hanging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Пойковский.</w:t>
            </w:r>
          </w:p>
        </w:tc>
      </w:tr>
      <w:tr>
        <w:trPr>
          <w:trHeight w:val="10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еспечения доступности к приоритетным объектам и услугам в приоритетных сферах жизнедеятельности инвалидов и других маломобильных групп населения.</w:t>
            </w:r>
          </w:p>
        </w:tc>
      </w:tr>
      <w:tr>
        <w:trPr>
          <w:trHeight w:val="21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 Адаптация приоритетных объектов социальной, </w:t>
            </w:r>
            <w:r>
              <w:rPr>
                <w:spacing w:val="-2"/>
                <w:sz w:val="26"/>
                <w:szCs w:val="26"/>
              </w:rPr>
              <w:t>транспортной, инженерной инфраструктуры для обеспечения</w:t>
            </w:r>
            <w:r>
              <w:rPr>
                <w:sz w:val="26"/>
                <w:szCs w:val="26"/>
              </w:rPr>
              <w:t xml:space="preserve"> комфортных условий жизнедеятельности инвалидов </w:t>
              <w:br/>
              <w:t>и других маломобильных групп на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2. Создание безбарьерной среды в образовательных учреждениях, позволяющей обеспечить совместное </w:t>
              <w:br/>
              <w:t xml:space="preserve">обучение детей-инвалидов и лиц, не имеющих нарушений </w:t>
              <w:br/>
              <w:t xml:space="preserve">в развитии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3. Создание условий для участия инвалидов </w:t>
              <w:br/>
              <w:t>в культурной, спортивной жизни.</w:t>
            </w:r>
          </w:p>
        </w:tc>
      </w:tr>
      <w:tr>
        <w:trPr>
          <w:trHeight w:val="55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7" w:leader="none"/>
              </w:tabs>
              <w:ind w:left="267" w:hanging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ружение и обустройство въездных пандусов, </w:t>
              <w:br/>
              <w:t xml:space="preserve">поручней, входных групп на приоритетных объектах </w:t>
              <w:br/>
              <w:t>социальной инфраструктуры; установка светофорных объектов и пандусов на пешеходных перехода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7" w:leader="none"/>
              </w:tabs>
              <w:ind w:left="267" w:hanging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лучения образования детьми-инвалида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7" w:leader="none"/>
              </w:tabs>
              <w:ind w:left="267" w:hanging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инвалидов в общественную жизнь, занятие спортом, участие в культурно-массовых мероприятиях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казатели </w:t>
              <w:br/>
              <w:t xml:space="preserve">непосредственных </w:t>
              <w:br/>
              <w:t>результатов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</w:tabs>
              <w:ind w:left="267" w:hanging="284"/>
              <w:jc w:val="both"/>
              <w:rPr/>
            </w:pPr>
            <w:r>
              <w:rPr>
                <w:sz w:val="26"/>
                <w:szCs w:val="26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до 100%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</w:tabs>
              <w:ind w:left="267" w:hanging="284"/>
              <w:jc w:val="both"/>
              <w:rPr/>
            </w:pPr>
            <w:r>
              <w:rPr>
                <w:sz w:val="26"/>
                <w:szCs w:val="26"/>
              </w:rPr>
              <w:t>Доля оборудованных пешеходных переходов пандусами и светофорами с звукосигнальными приставками до 100%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</w:tabs>
              <w:ind w:left="267" w:hanging="284"/>
              <w:jc w:val="both"/>
              <w:rPr/>
            </w:pPr>
            <w:r>
              <w:rPr>
                <w:sz w:val="26"/>
                <w:szCs w:val="26"/>
              </w:rPr>
              <w:t xml:space="preserve">Доля дошкольных образовательных учреждений, </w:t>
              <w:br/>
              <w:t xml:space="preserve">имеющих консультативные пункты для семей, имеющих детей с ограниченными возможностями здоровья и </w:t>
              <w:br/>
            </w:r>
            <w:r>
              <w:rPr>
                <w:spacing w:val="-4"/>
                <w:sz w:val="26"/>
                <w:szCs w:val="26"/>
              </w:rPr>
              <w:t>не посещающих дошкольные образовательные учреждения</w:t>
            </w:r>
            <w:r>
              <w:rPr>
                <w:sz w:val="26"/>
                <w:szCs w:val="26"/>
              </w:rPr>
              <w:t xml:space="preserve">, в общем количестве дошкольных образовательных </w:t>
              <w:br/>
              <w:t>учреждений до 20%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</w:tabs>
              <w:ind w:left="267" w:hanging="284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детей-инвалидов, обучающихся в дистанционной форме на базе общеобразовательных учреждений до 8%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</w:tabs>
              <w:ind w:left="267" w:hanging="284"/>
              <w:jc w:val="both"/>
              <w:rPr/>
            </w:pPr>
            <w:r>
              <w:rPr>
                <w:spacing w:val="-4"/>
                <w:sz w:val="26"/>
                <w:szCs w:val="26"/>
              </w:rPr>
              <w:t>Количество мероприятий для инвалидов и маломобильных</w:t>
            </w:r>
            <w:r>
              <w:rPr>
                <w:sz w:val="26"/>
                <w:szCs w:val="26"/>
              </w:rPr>
              <w:t xml:space="preserve"> групп населения, направленных на их социальную </w:t>
              <w:br/>
            </w:r>
            <w:r>
              <w:rPr>
                <w:spacing w:val="-2"/>
                <w:sz w:val="26"/>
                <w:szCs w:val="26"/>
              </w:rPr>
              <w:t>адаптацию, подготовленных и проведённых учреждениями</w:t>
            </w:r>
            <w:r>
              <w:rPr>
                <w:sz w:val="26"/>
                <w:szCs w:val="26"/>
              </w:rPr>
              <w:t xml:space="preserve"> культуры ежегодно не менее 70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</w:tabs>
              <w:ind w:left="267" w:hanging="284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инвалидов и других маломобильных групп </w:t>
            </w:r>
            <w:r>
              <w:rPr>
                <w:spacing w:val="-4"/>
                <w:sz w:val="26"/>
                <w:szCs w:val="26"/>
              </w:rPr>
              <w:t>населения, пользующихся внестационарным библиотечным</w:t>
            </w:r>
            <w:r>
              <w:rPr>
                <w:sz w:val="26"/>
                <w:szCs w:val="26"/>
              </w:rPr>
              <w:t xml:space="preserve"> обслуживанием методом книгоношества, ежегодно </w:t>
              <w:br/>
              <w:t xml:space="preserve">не менее 20 чел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</w:tabs>
              <w:ind w:left="267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орудованных салонов муниципального </w:t>
              <w:br/>
              <w:t>автотранспорта общего пользования электронными маршрутными указателями и автоматическими аудио-информаторами – до 5 единиц.</w:t>
            </w:r>
          </w:p>
        </w:tc>
      </w:tr>
      <w:tr>
        <w:trPr>
          <w:trHeight w:val="38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2014 – 2020 годы. </w:t>
            </w:r>
          </w:p>
        </w:tc>
      </w:tr>
      <w:tr>
        <w:trPr>
          <w:trHeight w:val="38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инансовое </w:t>
              <w:br/>
              <w:t xml:space="preserve">обеспечение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/>
            </w:pPr>
            <w:r>
              <w:rPr>
                <w:spacing w:val="-6"/>
                <w:sz w:val="26"/>
                <w:szCs w:val="26"/>
              </w:rPr>
              <w:t>Общий объем финансирования муниципальной программы -</w:t>
            </w:r>
            <w:r>
              <w:rPr>
                <w:sz w:val="26"/>
                <w:szCs w:val="26"/>
              </w:rPr>
              <w:t xml:space="preserve"> 22526,079 тыс.рублей, в том числе: 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Местный бюджет – 7838,2 тыс. рублей: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4 год – 1035,8 тыс. рублей;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5 год – 1174,6 тыс. рублей;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6 год – 1154,6 тыс. рублей;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7 год – 1044,1 тыс. рублей;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8 год – 1192,5 тыс. рублей;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9 год – 1044,1 тыс. рублей;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20 год – 1192,5 тыс. рублей.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Иные внебюджетные источники – 14687,879 тыс. рублей: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4 год – 8368,79 тыс. рублей;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5 год – 4890,019 тыс. рублей;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6 год – 690,37 тыс. рублей;</w:t>
            </w:r>
          </w:p>
          <w:p>
            <w:pPr>
              <w:pStyle w:val="Normal"/>
              <w:ind w:firstLine="267"/>
              <w:jc w:val="both"/>
              <w:rPr/>
            </w:pPr>
            <w:r>
              <w:rPr>
                <w:sz w:val="26"/>
                <w:szCs w:val="26"/>
              </w:rPr>
              <w:t>2017 год – 548,7 тыс. рублей;</w:t>
            </w:r>
          </w:p>
          <w:p>
            <w:pPr>
              <w:pStyle w:val="Normal"/>
              <w:ind w:firstLine="2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90 тыс. рублей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</w:t>
              <w:br/>
              <w:t xml:space="preserve">муниципальной </w:t>
              <w:br/>
              <w:t>программы (показатели конечных результатов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ind w:left="267" w:hanging="284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адаптированных приоритетных объектов социальной, транспортной, инженерной </w:t>
              <w:br/>
              <w:t xml:space="preserve">инфраструктуры для беспрепятственного доступа </w:t>
              <w:br/>
              <w:t xml:space="preserve">инвалидов и других маломобильных групп населения </w:t>
              <w:br/>
              <w:t>до 100%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ind w:left="267" w:hanging="284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образовательных учреждений, </w:t>
              <w:br/>
              <w:t xml:space="preserve">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</w:t>
              <w:br/>
              <w:t>количестве образовательных учреждений до 100%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7" w:leader="none"/>
              </w:tabs>
              <w:ind w:left="267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количества лиц с инвалидностью, </w:t>
              <w:br/>
              <w:t>занимающихся физической культурой и спортом до 8,4%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щая характеристика сферы реализации Программ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. Общая характеристика проблемы, необходимость 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программными мероприятия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ими условием и средством обеспечения инвалидов равными </w:t>
        <w:br/>
        <w:t xml:space="preserve">с другими гражданами возможностями участия в жизни общества является </w:t>
        <w:br/>
        <w:t xml:space="preserve">формирование доступной среды жизнедеятельности: беспрепятственного доступа </w:t>
        <w:br/>
        <w:t xml:space="preserve">инвалидов к объектам социальной инфраструктуры, беспрепятственного пользования всеми видами городского и пригородного пассажирского транспорта, средствами </w:t>
        <w:br/>
        <w:t>связи и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алид – это лицо, которое имеет нарушение здоровья со стойким </w:t>
        <w:br/>
        <w:t>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социальной защиты эт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НиП 35-01-2001 "Доступность зданий и сооружений для маломобильных групп населения" к маломобильным группам населения относятся люди, испытывающие затруднения при самостоятельном передвижении, получении услуги, необходимой информации или при ориентировании в пространстве. </w:t>
        <w:br/>
        <w:t xml:space="preserve">К маломобильным группам населения отнесены: инвалиды, люди с временным </w:t>
        <w:br/>
        <w:t xml:space="preserve">нарушением здоровья, беременные женщины, люди старших возрастов, люди </w:t>
        <w:br/>
        <w:t>с детскими колясками и т.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государственного учреждения – Управления Пенсионного фонда Российской Федерации в г.Нефтеюганске Ханты-Мансийского автономного округа - Югры и Отдела государственной статистики в г.Нефтеюганске (Ханты-Мансийскстат) по состоянию на 01.01.2013 в Нефтеюганском районе проживаю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7 семей с детьми-инвалидами в возрасте до 18 л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1348 инвалидов, в том числе: </w:t>
        <w:tab/>
        <w:t xml:space="preserve">инвали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ы – 251 чел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инвалид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 – 457 чел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инвалид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 – 506 чел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>дети-инвалиды до 18 лет – 134 че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и до трех лет – 1714 челове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ременные женщины – 520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жители района старше трудоспособного возраста (жен. старше 50 лет и муж. старше 55 лет), всего – 7449 чел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тарше 65 лет – 1320 человек.</w:t>
      </w:r>
    </w:p>
    <w:p>
      <w:pPr>
        <w:pStyle w:val="Normal"/>
        <w:tabs>
          <w:tab w:val="clear" w:pos="708"/>
          <w:tab w:val="left" w:pos="18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лесообразность решения проблемы программными мероприятиями </w:t>
        <w:br/>
        <w:t>определяется следующими причин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масштабность, высокая социально-экономическая значимость проблемы. Решение проблемы предполагает дооборудование значительной части существующих объектов социальной, транспортной, информационной инфраструктур, а также организацию строительства новых объектов с учетом требований доступ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межведомственный характер проблемы – с учетом содержания, перечня </w:t>
        <w:br/>
        <w:t>задач, требующих ре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лительность решения проблемы. Актуальность проблемы может быть </w:t>
        <w:br/>
        <w:t xml:space="preserve">в значительной степени решена в течение сроков реализации программы, путем </w:t>
        <w:br/>
        <w:t xml:space="preserve">осуществления работ и комплекса мероприятий, взаимосвязанных по целям </w:t>
        <w:br/>
        <w:t>и задачам, что, в конечном счете, позволит совершенствовать качество проводим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ействие программы рассчитано на 7 лет, распространяется на инвалидов и других маломобильных групп населения, независимо от их возраста, и направлено на создание им равных с другими гражданами возможностей участия в жизни общества для реализации их потенциальных возможностей.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. Основные цели и задачи Программы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>Основная цель Программы – с</w:t>
      </w:r>
      <w:r>
        <w:rPr>
          <w:bCs/>
          <w:iCs/>
          <w:sz w:val="26"/>
          <w:szCs w:val="26"/>
        </w:rPr>
        <w:t>оздание условий для обеспечения доступности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и задачами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Адаптация приоритетных объектов социальной инфраструктуры для обеспечения комфортных условий жизнедеятельности инвалидов и других маломобильных групп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 Создание безбарьерной среды в образовательных учреждениях, позволяющей обеспечить совместное обучение детей-инвалидов и лиц, не имеющих нарушений в развитии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оздание условий для участия инвалидов в культурной, спортивной жизни. </w:t>
      </w:r>
      <w:r>
        <w:rPr>
          <w:bCs/>
          <w:sz w:val="26"/>
          <w:szCs w:val="26"/>
        </w:rPr>
        <w:t>Создание условий для полноценной интеграции детей-инвалидов с обществом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еречень программных мероприяти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рограммой подлежат оснащению специальными </w:t>
        <w:br/>
      </w:r>
      <w:r>
        <w:rPr>
          <w:bCs/>
          <w:spacing w:val="-4"/>
          <w:sz w:val="26"/>
          <w:szCs w:val="26"/>
        </w:rPr>
        <w:t>приспособлениями и оборудованием (дооборудованием) для свободного передвижения</w:t>
      </w:r>
      <w:r>
        <w:rPr>
          <w:bCs/>
          <w:sz w:val="26"/>
          <w:szCs w:val="26"/>
        </w:rPr>
        <w:t xml:space="preserve"> </w:t>
        <w:br/>
        <w:t>и доступа инвалидов следующие объекты социальной инфраструктур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объекты и учреждения образования, культуры, физической культуры и спорта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ы и сооружения транспорт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4"/>
          <w:sz w:val="26"/>
          <w:szCs w:val="26"/>
        </w:rPr>
        <w:t>Для создания условий беспрепятственного доступа предполагается использование</w:t>
      </w:r>
      <w:r>
        <w:rPr>
          <w:bCs/>
          <w:sz w:val="26"/>
          <w:szCs w:val="26"/>
        </w:rPr>
        <w:t xml:space="preserve"> следующих приспособлений и оборудования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ка пандусов и поручней при входах в здания, у лестниц, в иных местах передвижения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оснащение образовательных учреждений современным специальным </w:t>
        <w:br/>
        <w:t>оборудованием (реабилитационным, учебным, программным, компьютерным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pacing w:val="-4"/>
          <w:sz w:val="26"/>
          <w:szCs w:val="26"/>
        </w:rPr>
        <w:t>установка указателей мест бесплатной парковки специальных автотранспортных</w:t>
      </w:r>
      <w:r>
        <w:rPr>
          <w:bCs/>
          <w:sz w:val="26"/>
          <w:szCs w:val="26"/>
        </w:rPr>
        <w:t xml:space="preserve"> средств инвалидов на автостоянках и в местах парковк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визуальная и звуковая информация (вывески, таблички, кнопки вызова, </w:t>
        <w:br/>
        <w:t>звукосигнальные установки на светофорах)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ажное место в реабилитации граждан с ограниченными возможностями </w:t>
        <w:br/>
        <w:t xml:space="preserve">занимает социокультурная реабилитация, реабилитация средствами физкультуры и спорта. Поэтому для создания условий адаптации и интеграции инвалидов в общество предусматривается проведение фестивалей, конкурсов, спартакиад по развитию </w:t>
        <w:br/>
        <w:t xml:space="preserve">творческого, художественного, интеллектуального и спортивного потенциала </w:t>
        <w:br/>
        <w:t>инвали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Организационные мероприятия направлены на осуществление взаимодействия и координации деятельности заинтересованных ведомств и организаций в решении проблем инвалидов по вопросам социальной адаптации и интеграции их в общество, формирование благоприятного общественного мнения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4. Оценка эффективности и социально-экономических результатов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</w:t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ализация программы позволит создать комфортные условия жизнедеятельности инвалидам и другим маломобильным группам населения: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оступ к объектам социальной инфраструктуры района и перемещение внутри зданий. 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еспечение равной возможности в передвижении инвалидов и других </w:t>
        <w:br/>
        <w:t xml:space="preserve">маломобильных групп в общественном транспорте и обеспечение безопасности </w:t>
        <w:br/>
        <w:t xml:space="preserve">передвижения инвалидов-колясочников по улично-дорожной сети поселений </w:t>
        <w:br/>
        <w:t>района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здание оптимальных условий детям с ограниченными возможностями здоровья для получения полноценного образования, всестороннего развития личности и активного участия в общественной жизни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циальная адаптация и интеграция инвалидов в общество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сполнение программы даст положительный эффект и позволит показать </w:t>
        <w:br/>
        <w:t xml:space="preserve">отношение органов местного самоуправления к условиям жизни инвалидов, </w:t>
        <w:br/>
        <w:t>как одной из самых социально уязвимых категорий населения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Программы</w:t>
      </w:r>
    </w:p>
    <w:p>
      <w:pPr>
        <w:pStyle w:val="Normal"/>
        <w:overflowPunct w:val="false"/>
        <w:autoSpaceDE w:val="false"/>
        <w:ind w:firstLine="696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96"/>
        <w:jc w:val="both"/>
        <w:textAlignment w:val="baseline"/>
        <w:rPr/>
      </w:pPr>
      <w:r>
        <w:rPr>
          <w:sz w:val="26"/>
          <w:szCs w:val="26"/>
        </w:rPr>
        <w:t>Программа реализуется в соответствие с законодательствами Российской Федерации и Ханты-Мансийского автономного округа - Югры, муниципальными правовыми актами Нефтеюганского района в сфере социальной защиты нас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96"/>
        <w:jc w:val="both"/>
        <w:textAlignment w:val="baseline"/>
        <w:rPr>
          <w:sz w:val="26"/>
        </w:rPr>
      </w:pPr>
      <w:r>
        <w:rPr>
          <w:sz w:val="26"/>
        </w:rPr>
        <w:t>Механизм реализации Программы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6"/>
        </w:rPr>
        <w:t xml:space="preserve">разработку и принятие муниципальных правовых актов Нефтеюганского района, необходимых для выполнения Программы, уточнение перечня программных мероприятий на очередной финансовый год и плановый период с уточнением затрат </w:t>
        <w:br/>
        <w:t>по программным мероприят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</w:rPr>
      </w:pPr>
      <w:r>
        <w:rPr>
          <w:sz w:val="26"/>
        </w:rPr>
        <w:t>р</w:t>
      </w:r>
      <w:r>
        <w:rPr>
          <w:sz w:val="26"/>
          <w:szCs w:val="26"/>
        </w:rPr>
        <w:t xml:space="preserve">азмещение в средствах массовой информации и сети Интернет </w:t>
        <w:br/>
        <w:t xml:space="preserve">информации о ходе и результатах реализации Программы, финансировании </w:t>
        <w:br/>
        <w:t>программных мероприя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96"/>
        <w:jc w:val="both"/>
        <w:textAlignment w:val="baseline"/>
        <w:rPr>
          <w:sz w:val="26"/>
        </w:rPr>
      </w:pPr>
      <w:r>
        <w:rPr>
          <w:sz w:val="26"/>
        </w:rPr>
        <w:t xml:space="preserve">Для оценки эффективности реализации Программы два раза в год </w:t>
        <w:br/>
        <w:t xml:space="preserve">в Координационный Совет направляется отчет о реализации программных </w:t>
        <w:br/>
        <w:t>мероприя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96"/>
        <w:jc w:val="both"/>
        <w:textAlignment w:val="baseline"/>
        <w:rPr>
          <w:sz w:val="26"/>
        </w:rPr>
      </w:pPr>
      <w:r>
        <w:rPr>
          <w:sz w:val="26"/>
        </w:rPr>
        <w:t xml:space="preserve">Контроль исполнения Программы осуществляет администрация </w:t>
        <w:br/>
        <w:t>Нефтеюганского район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autoSpaceDE w:val="false"/>
        <w:ind w:left="1049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ind w:left="104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новные мероприятия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муниципальной программы «Доступная среда Нефтеюганского района на 2014-2020 годы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2"/>
        <w:gridCol w:w="2117"/>
        <w:gridCol w:w="1428"/>
        <w:gridCol w:w="1275"/>
        <w:gridCol w:w="992"/>
        <w:gridCol w:w="1135"/>
        <w:gridCol w:w="993"/>
        <w:gridCol w:w="850"/>
        <w:gridCol w:w="851"/>
        <w:gridCol w:w="850"/>
        <w:gridCol w:w="1033"/>
      </w:tblGrid>
      <w:tr>
        <w:trPr>
          <w:trHeight w:val="3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/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3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1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350"/>
        <w:gridCol w:w="17"/>
        <w:gridCol w:w="66"/>
        <w:gridCol w:w="2094"/>
        <w:gridCol w:w="31"/>
        <w:gridCol w:w="1381"/>
        <w:gridCol w:w="31"/>
        <w:gridCol w:w="1067"/>
        <w:gridCol w:w="6"/>
        <w:gridCol w:w="12"/>
        <w:gridCol w:w="188"/>
        <w:gridCol w:w="9"/>
        <w:gridCol w:w="18"/>
        <w:gridCol w:w="761"/>
        <w:gridCol w:w="6"/>
        <w:gridCol w:w="14"/>
        <w:gridCol w:w="183"/>
        <w:gridCol w:w="9"/>
        <w:gridCol w:w="18"/>
        <w:gridCol w:w="900"/>
        <w:gridCol w:w="9"/>
        <w:gridCol w:w="6"/>
        <w:gridCol w:w="14"/>
        <w:gridCol w:w="177"/>
        <w:gridCol w:w="9"/>
        <w:gridCol w:w="18"/>
        <w:gridCol w:w="755"/>
        <w:gridCol w:w="16"/>
        <w:gridCol w:w="12"/>
        <w:gridCol w:w="8"/>
        <w:gridCol w:w="173"/>
        <w:gridCol w:w="9"/>
        <w:gridCol w:w="18"/>
        <w:gridCol w:w="632"/>
        <w:gridCol w:w="18"/>
        <w:gridCol w:w="14"/>
        <w:gridCol w:w="7"/>
        <w:gridCol w:w="151"/>
        <w:gridCol w:w="9"/>
        <w:gridCol w:w="18"/>
        <w:gridCol w:w="645"/>
        <w:gridCol w:w="6"/>
        <w:gridCol w:w="13"/>
        <w:gridCol w:w="159"/>
        <w:gridCol w:w="9"/>
        <w:gridCol w:w="18"/>
        <w:gridCol w:w="655"/>
        <w:gridCol w:w="13"/>
        <w:gridCol w:w="154"/>
        <w:gridCol w:w="9"/>
        <w:gridCol w:w="18"/>
        <w:gridCol w:w="1014"/>
        <w:gridCol w:w="32"/>
      </w:tblGrid>
      <w:tr>
        <w:trPr>
          <w:tblHeader w:val="true"/>
          <w:trHeight w:val="3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99" w:hRule="atLeast"/>
          <w:cantSplit w:val="true"/>
        </w:trPr>
        <w:tc>
          <w:tcPr>
            <w:tcW w:w="1568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</w:t>
            </w:r>
            <w:r>
              <w:rPr>
                <w:sz w:val="26"/>
                <w:szCs w:val="26"/>
              </w:rPr>
              <w:t xml:space="preserve">. Адаптация приоритетных объектов социальной инфраструктуры и услуг для обеспечения комфортных условий </w:t>
              <w:br/>
              <w:t>жизнедеятельности инвалидов и других маломобильных групп насел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пандусов </w:t>
              <w:br/>
              <w:t>и входных групп для беспрепятственного доступа инвалидов и других маломобильных групп населения в объекты учреждений образования, культуры и спорта (*приложение № 3 к муниципальной программе)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апитального </w:t>
              <w:br/>
              <w:t xml:space="preserve">строительства </w:t>
              <w:br/>
              <w:t xml:space="preserve">и жилищно-коммунального комплекса </w:t>
              <w:br/>
              <w:t>Нефтеюганского района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,309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1,19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,119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,309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1,19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,119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андусов </w:t>
              <w:br/>
              <w:t>на пешеходных переходах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п.Пойковск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1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1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светофоров </w:t>
              <w:br/>
              <w:t xml:space="preserve">на перекрестках дороги </w:t>
              <w:br/>
              <w:t xml:space="preserve">и пешеходных переходах </w:t>
              <w:br/>
              <w:t xml:space="preserve">звукосигнальными </w:t>
              <w:br/>
              <w:t>приставками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п.Пойковск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47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9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97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47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9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97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rPr/>
            </w:pPr>
            <w:r>
              <w:rPr/>
              <w:t xml:space="preserve">Оборудование салонов </w:t>
              <w:br/>
              <w:t xml:space="preserve">муниципального транспорта общего пользования </w:t>
              <w:br/>
              <w:t>электронными маршрутными указателями и автоматическими информаторами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87,879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68,79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,019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7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87,879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68,79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,019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7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568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 xml:space="preserve">: Создание безбарьерной среды в образовательных учреждениях, позволяющей обеспечить совместное обучение инвалидов </w:t>
              <w:br/>
              <w:t>и лиц, не имеющих нарушений в развити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9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образовательных учреждений современным специальным оборудованием (реабилитационным, </w:t>
              <w:br/>
              <w:t xml:space="preserve">учебным, программным, </w:t>
              <w:br/>
              <w:t>компьютерным) в соответствии с индивидуальными особенностями ребенка с ОВЗ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 xml:space="preserve">и молодежной </w:t>
            </w:r>
          </w:p>
          <w:p>
            <w:pPr>
              <w:pStyle w:val="Normal"/>
              <w:rPr/>
            </w:pPr>
            <w:r>
              <w:rPr/>
              <w:t xml:space="preserve">политики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етям-инвалидам обучения </w:t>
              <w:br/>
              <w:t xml:space="preserve">в дистанционной форме </w:t>
              <w:br/>
              <w:t>на базе общеобразовательных учреждений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 xml:space="preserve">и молодежной </w:t>
            </w:r>
          </w:p>
          <w:p>
            <w:pPr>
              <w:pStyle w:val="Normal"/>
              <w:rPr/>
            </w:pPr>
            <w:r>
              <w:rPr/>
              <w:t xml:space="preserve">политики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педагогических работников по вопросам обучения </w:t>
              <w:br/>
              <w:t xml:space="preserve">и воспитания детей </w:t>
              <w:br/>
              <w:t xml:space="preserve">с ограниченными </w:t>
              <w:br/>
              <w:t>возможностями здоровья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  <w:t xml:space="preserve">и молодежной </w:t>
            </w:r>
          </w:p>
          <w:p>
            <w:pPr>
              <w:pStyle w:val="Normal"/>
              <w:rPr/>
            </w:pPr>
            <w:r>
              <w:rPr/>
              <w:t xml:space="preserve">политики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rPr/>
            </w:pPr>
            <w:r>
              <w:rPr/>
              <w:t>ИТОГО по задаче 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68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Задача 3.</w:t>
            </w:r>
            <w:r>
              <w:rPr>
                <w:sz w:val="26"/>
                <w:szCs w:val="26"/>
              </w:rPr>
              <w:t xml:space="preserve"> Создание условий для участия инвалидов в культурной, спортивной жизн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ых </w:t>
              <w:br/>
              <w:t xml:space="preserve">фестивалей, организация </w:t>
            </w:r>
          </w:p>
          <w:p>
            <w:pPr>
              <w:pStyle w:val="Normal"/>
              <w:rPr/>
            </w:pPr>
            <w:r>
              <w:rPr/>
              <w:t xml:space="preserve">участия в окружных </w:t>
            </w:r>
          </w:p>
          <w:p>
            <w:pPr>
              <w:pStyle w:val="Normal"/>
              <w:rPr/>
            </w:pPr>
            <w:r>
              <w:rPr/>
              <w:t xml:space="preserve">спортивных и творческих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мероприятиях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культуры и спорта Нефтеюганского райо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,2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,2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rPr/>
            </w:pPr>
            <w:r>
              <w:rPr/>
              <w:t>в том числе: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ого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естиваля самодеятельного творчества "Струны сердца"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культуры и спорта Нефтеюганского райо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ого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естиваля ДПИ «Острова Вдохновения»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культуры и спорта Нефтеюганского райо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Проведение районного этапа Окружного конкурса для людей с ограниченными возможностями «Я радость нахожу в друзьях» 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культуры и спорта Нефтеюганского райо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2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2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Спартакиада Нефтеюганского района среди лиц </w:t>
              <w:br/>
              <w:t xml:space="preserve">с ограниченными </w:t>
              <w:br/>
              <w:t>возможностями здоровья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культуры и спорта Нефтеюганского райо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6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6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Спартакиада среди детей </w:t>
              <w:br/>
              <w:t>инвалидов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культуры и спорта Нефтеюганского райо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оборудования и инвентаря для проведения тренировочного процесса спортсменов-параолимпийцев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>культуры и спорта Нефтеюганского райо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8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8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сборных команд Нефтеюганского района в окружных соревнованиях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>культуры и спорта Нефтеюганского райо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нестационарное библиотечное обслуживание инвалидов и других маломобильных групп населения методом книгоношества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</w:t>
              <w:br/>
              <w:t>культуры и спорта Нефтеюганского райо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rPr/>
            </w:pPr>
            <w:r>
              <w:rPr/>
              <w:t>ИТОГО по задаче 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,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,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7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сего по муниципальной программе: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6,079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4,5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4,619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4,97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2,8</w:t>
            </w:r>
          </w:p>
        </w:tc>
        <w:tc>
          <w:tcPr>
            <w:tcW w:w="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2,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,1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2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,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8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6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1</w:t>
            </w:r>
          </w:p>
        </w:tc>
        <w:tc>
          <w:tcPr>
            <w:tcW w:w="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1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7,879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68,7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90,019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7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  <w:tc>
          <w:tcPr>
            <w:tcW w:w="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1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МКУ «УКС и ЖКК»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0,309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,19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,119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0,309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,19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,119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2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Департамент имущественных отношений Нефтеюганского района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3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Департамент образования и молодежной политики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4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Департамент культуры и спорта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,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,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5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администрация гп.Пойковский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57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37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57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37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0632"/>
        <w:rPr/>
      </w:pPr>
      <w:r>
        <w:rPr/>
        <w:t xml:space="preserve">Приложение № 2 </w:t>
      </w:r>
    </w:p>
    <w:p>
      <w:pPr>
        <w:pStyle w:val="Normal"/>
        <w:ind w:firstLine="10632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е показател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«Доступная среда Нефтеюганского района 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639"/>
        <w:gridCol w:w="1470"/>
        <w:gridCol w:w="918"/>
        <w:gridCol w:w="850"/>
        <w:gridCol w:w="851"/>
        <w:gridCol w:w="850"/>
        <w:gridCol w:w="851"/>
        <w:gridCol w:w="831"/>
        <w:gridCol w:w="870"/>
        <w:gridCol w:w="212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на начало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показателя 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ент окончания действ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639"/>
        <w:gridCol w:w="1470"/>
        <w:gridCol w:w="918"/>
        <w:gridCol w:w="850"/>
        <w:gridCol w:w="851"/>
        <w:gridCol w:w="850"/>
        <w:gridCol w:w="851"/>
        <w:gridCol w:w="831"/>
        <w:gridCol w:w="870"/>
        <w:gridCol w:w="2126"/>
      </w:tblGrid>
      <w:tr>
        <w:trPr>
          <w:tblHeader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до 75%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орудованных пешеходных переходов пандусами и светофорами с звукосигнальными приставками до 10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школьных образовательных учреждений, имеющих консультативные пункты для семей, имеющих детей с ограниченными возможностями здоровья и не посещающих дошкольные образовательные учреждения, в общем количестве дошкольных образовательных учреждений,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-инвалидов, обучающихся в дистанционной форме на базе общеобразовательных учреждений,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для инвалидов и маломобильных групп населения, направленных на их социальную адаптацию, подготовленных и проведённых учреждениями культуры, 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ационарное библиотечное обслуживание инвалидов и других маломобильных групп населения методом книгоношества, 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рудованных салонов муниципального автотранспорта общего пользования электронными маршрутными указателями и автоматическими аудиоинформаторами - до 5 едини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даптированных приоритетных социальных объектов для беспрепятственного доступа инвалидов и других маломобильных групп населения,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разовательных учреждений,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иц с инвалидностью, </w:t>
              <w:br/>
              <w:t xml:space="preserve">занимающихся физической культурой </w:t>
              <w:br/>
              <w:t>и спортом,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632"/>
        <w:rPr/>
      </w:pPr>
      <w:r>
        <w:rPr/>
        <w:t xml:space="preserve">Приложение № 3 </w:t>
      </w:r>
    </w:p>
    <w:p>
      <w:pPr>
        <w:pStyle w:val="Normal"/>
        <w:ind w:firstLine="10632"/>
        <w:rPr/>
      </w:pPr>
      <w:r>
        <w:rPr/>
        <w:t>к муниципальн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оритетных объектов социальной инфраструктуры Нефтеюганского райо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которых планируется оборудовать пандусы и переоборудовать входные групп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беспрепятственного доступа инвалидов и других маломобильных групп на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78"/>
        <w:gridCol w:w="1846"/>
        <w:gridCol w:w="2692"/>
        <w:gridCol w:w="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ая сумма контракта,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общеобразовательное бюджетное учреждение «Обь-Юганская средняя общеобразовательная школа», </w:t>
            </w:r>
            <w:r>
              <w:rPr>
                <w:bCs/>
              </w:rPr>
              <w:t>п.Юганская Об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районное муниципальное дошкольное образовательное бюджетное учреждение «Детский сад «Лесовичок»,</w:t>
            </w:r>
            <w:r>
              <w:rPr>
                <w:bCs/>
              </w:rPr>
              <w:t xml:space="preserve"> гп.Пойков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бюджетное учреждение «Сентябрьская средняя общеобразовательная школа», сп.Сентябрь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бюджетное учреждение «Салымская средняя общеобразовательная школа № 2», сп. Салы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бюджетное учреждение «Салымская средняя общеобразовательная школа № 1», сп. Салы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бюджетное учреждение «Чеускинская средняя общеобразовательная школ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бюджетное учреждение «Пойковская средняя общеобразовательная школа № 2», гп. Пойков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 1», гп. Пойков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бюджетное учреждение «Усть-Юганская средняя общеобразовательная школа», сп. Усть-Юг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 4», гп. Пойков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образовательное бюджетное учреждение </w:t>
            </w:r>
          </w:p>
          <w:p>
            <w:pPr>
              <w:pStyle w:val="Normal"/>
              <w:rPr/>
            </w:pPr>
            <w:r>
              <w:rPr/>
              <w:t>дополнительного образования детей «Детско-юношеская спортивная школа по шахматам им.А.Карпова», гп. Пойков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бюджетное </w:t>
            </w:r>
          </w:p>
          <w:p>
            <w:pPr>
              <w:pStyle w:val="Normal"/>
              <w:rPr/>
            </w:pPr>
            <w:r>
              <w:rPr/>
              <w:t>учреждение «Детский сад «Буратино», сп. Каркатеев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бюджетное </w:t>
            </w:r>
          </w:p>
          <w:p>
            <w:pPr>
              <w:pStyle w:val="Normal"/>
              <w:rPr/>
            </w:pPr>
            <w:r>
              <w:rPr/>
              <w:t>учреждение «Детский сад «Белочка», сп. Лемпи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бюджетное </w:t>
            </w:r>
          </w:p>
          <w:p>
            <w:pPr>
              <w:pStyle w:val="Normal"/>
              <w:rPr/>
            </w:pPr>
            <w:r>
              <w:rPr/>
              <w:t>учреждение «Детский сад комбинированного вида «Капелька», гп. Пойков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бюджетное </w:t>
            </w:r>
          </w:p>
          <w:p>
            <w:pPr>
              <w:pStyle w:val="Normal"/>
              <w:rPr/>
            </w:pPr>
            <w:r>
              <w:rPr/>
              <w:t>учреждение «Детский сад комбинированного вида «Солнышко», гп. Пойков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бюджетное </w:t>
            </w:r>
          </w:p>
          <w:p>
            <w:pPr>
              <w:pStyle w:val="Normal"/>
              <w:rPr/>
            </w:pPr>
            <w:r>
              <w:rPr/>
              <w:t>учреждение «Центр развития ребенка - детский сад «Родничок», гп. Пойков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бюджетное </w:t>
            </w:r>
          </w:p>
          <w:p>
            <w:pPr>
              <w:pStyle w:val="Normal"/>
              <w:rPr/>
            </w:pPr>
            <w:r>
              <w:rPr/>
              <w:t>учреждение «Центр развития ребенка - детский сад «Теремок», гп. Пойков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бюджетное </w:t>
            </w:r>
          </w:p>
          <w:p>
            <w:pPr>
              <w:pStyle w:val="Normal"/>
              <w:rPr/>
            </w:pPr>
            <w:r>
              <w:rPr/>
              <w:t>учреждение «Детский сад «Ромашка», сп. Куть-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бюджетное </w:t>
            </w:r>
          </w:p>
          <w:p>
            <w:pPr>
              <w:pStyle w:val="Normal"/>
              <w:rPr/>
            </w:pPr>
            <w:r>
              <w:rPr/>
              <w:t>учреждение «Детский сад «Солнышко», сп. Сентябрь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бюджетное </w:t>
            </w:r>
          </w:p>
          <w:p>
            <w:pPr>
              <w:pStyle w:val="Normal"/>
              <w:rPr/>
            </w:pPr>
            <w:r>
              <w:rPr/>
              <w:t>учреждение «Детский сад «Морошка», сп. Куть-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бюджетное </w:t>
            </w:r>
          </w:p>
          <w:p>
            <w:pPr>
              <w:pStyle w:val="Normal"/>
              <w:rPr/>
            </w:pPr>
            <w:r>
              <w:rPr/>
              <w:t>учреждение «Детский сад «Чебурашка», сп. Усть-Юг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бюджетное </w:t>
            </w:r>
          </w:p>
          <w:p>
            <w:pPr>
              <w:pStyle w:val="Normal"/>
              <w:rPr/>
            </w:pPr>
            <w:r>
              <w:rPr/>
              <w:t>учреждение «Детский сад «Ёлочка», п. Юганская Об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бюджетное </w:t>
            </w:r>
          </w:p>
          <w:p>
            <w:pPr>
              <w:pStyle w:val="Normal"/>
              <w:rPr/>
            </w:pPr>
            <w:r>
              <w:rPr/>
              <w:t xml:space="preserve">учреждение «Детский сад общеразвивающего вида с приоритетным осуществлением </w:t>
            </w:r>
          </w:p>
          <w:p>
            <w:pPr>
              <w:pStyle w:val="Normal"/>
              <w:rPr/>
            </w:pPr>
            <w:r>
              <w:rPr/>
              <w:t>деятельности по физическому развитию детей «Ручеек», сп. Сингапа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бюджетное </w:t>
            </w:r>
          </w:p>
          <w:p>
            <w:pPr>
              <w:pStyle w:val="Normal"/>
              <w:rPr/>
            </w:pPr>
            <w:r>
              <w:rPr/>
              <w:t>учреждение «Детский сад «Медвежонок», сп. Чеуски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бюджетное учреждение «Сивыс-Яхская начальная общеобразовательная школа», п. Сивыс-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дошкольное образовательное бюджетное </w:t>
            </w:r>
          </w:p>
          <w:p>
            <w:pPr>
              <w:pStyle w:val="Normal"/>
              <w:rPr/>
            </w:pPr>
            <w:r>
              <w:rPr/>
              <w:t>учреждение «Центр развития ребёнка - детский сад «Улыбка», сп. Салы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образовательное бюджетное учреждение </w:t>
            </w:r>
          </w:p>
          <w:p>
            <w:pPr>
              <w:pStyle w:val="Normal"/>
              <w:rPr/>
            </w:pPr>
            <w:r>
              <w:rPr/>
              <w:t>для детей дошкольного и младшего школьного возраста «Начальная школа - детский сад», п. КС-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образовательное бюджетное учреждение </w:t>
            </w:r>
          </w:p>
          <w:p>
            <w:pPr>
              <w:pStyle w:val="Normal"/>
              <w:rPr/>
            </w:pPr>
            <w:r>
              <w:rPr/>
              <w:t xml:space="preserve">дополнительного образования детей «Центр развития творчества детей и юношества», </w:t>
            </w:r>
          </w:p>
          <w:p>
            <w:pPr>
              <w:pStyle w:val="Normal"/>
              <w:rPr/>
            </w:pPr>
            <w:r>
              <w:rPr/>
              <w:t>гп. Пойков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муниципальное образовательное автономное учреждение </w:t>
            </w:r>
          </w:p>
          <w:p>
            <w:pPr>
              <w:pStyle w:val="Normal"/>
              <w:rPr/>
            </w:pPr>
            <w:r>
              <w:rPr/>
              <w:t>дополнительного образования детей «Центр компьютерных технологий», гп. Пойков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ое районное муниципальное общеобразовательное бюджетное учреждение «Куть-Яхская средняя общеобразовательная школа», сп. Куть-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/>
            </w:pPr>
            <w:r>
              <w:rPr/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в 2014 году – 30 объектов – 7841,19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ое учреждение Нефтеюганского района «Межпоселенческая библиотека» гп.Пойков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«Центр культуры и досуга «Родники», </w:t>
              <w:br/>
              <w:t>в т.ч. структурное подразделение ДК «Байкал» гп.Пойков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Культурно-досуговый центр «Сияние Севера» сп.Салы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«Культурно-досуговый центр «Кедровый»</w:t>
              <w:br/>
              <w:t>сп. Куть-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но-спортивный комплекс «Ника» сп.Каркатеев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Культурно-спортивный комплекс «Галактика» сп.Усть-Юг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Культурно-спортивный комплекс «Кедр» сп.Лемпи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Культурно-спортивный комплекс «Успех» сп.Чеуски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 культуры «Гармония» Структурное подразделение Нефтеюганского районного </w:t>
            </w:r>
          </w:p>
          <w:p>
            <w:pPr>
              <w:pStyle w:val="Normal"/>
              <w:rPr/>
            </w:pPr>
            <w:r>
              <w:rPr/>
              <w:t>бюджетного учреждения ТО «Культура» п.Юганская Об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 культуры «Камертон» </w:t>
            </w:r>
          </w:p>
          <w:p>
            <w:pPr>
              <w:pStyle w:val="Normal"/>
              <w:rPr/>
            </w:pPr>
            <w:r>
              <w:rPr/>
              <w:t xml:space="preserve">структурное подразделение Нефтеюганского районного бюджетного учреждения </w:t>
            </w:r>
          </w:p>
          <w:p>
            <w:pPr>
              <w:pStyle w:val="Normal"/>
              <w:rPr/>
            </w:pPr>
            <w:r>
              <w:rPr/>
              <w:t>ТО «Культура» сп.Сингапа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бюджетное образовательное учреждение дополнительного </w:t>
            </w:r>
          </w:p>
          <w:p>
            <w:pPr>
              <w:pStyle w:val="Normal"/>
              <w:rPr/>
            </w:pPr>
            <w:r>
              <w:rPr/>
              <w:t>образования детей «Детская школа искусств №1» сп.Салы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ое районное бюджетное образовательное учреждение дополнительного </w:t>
            </w:r>
          </w:p>
          <w:p>
            <w:pPr>
              <w:pStyle w:val="Normal"/>
              <w:rPr/>
            </w:pPr>
            <w:r>
              <w:rPr/>
              <w:t>образования детей «Детская музыкальная школа № 1» гп.Пойков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бюджетное образовательное учреждение дополнительного </w:t>
            </w:r>
          </w:p>
          <w:p>
            <w:pPr>
              <w:pStyle w:val="Normal"/>
              <w:rPr/>
            </w:pPr>
            <w:r>
              <w:rPr/>
              <w:t>образования детей детско-юношеская спортивная школа «Нептун» гп. Пойков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йковское муниципальное бюджетное учреждение спортивно-оздоровительный комплекс «Ермак» (Ледовый дворец «Нефтяник», лыжная база, спортивный зал «Сибиряк») </w:t>
            </w:r>
          </w:p>
          <w:p>
            <w:pPr>
              <w:pStyle w:val="Normal"/>
              <w:rPr/>
            </w:pPr>
            <w:r>
              <w:rPr/>
              <w:t>гп. Пойков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комплекс «Ника» (спортивный зал «Дружба») сп. Каркатеев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но-спортивный комплекс «Галактика» </w:t>
            </w:r>
          </w:p>
          <w:p>
            <w:pPr>
              <w:pStyle w:val="Normal"/>
              <w:rPr/>
            </w:pPr>
            <w:r>
              <w:rPr/>
              <w:t>(хоккейный корт, лыжная база), сп. Усть-Юг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культурно-спортивный комплекс «Успех», </w:t>
            </w:r>
          </w:p>
          <w:p>
            <w:pPr>
              <w:pStyle w:val="Normal"/>
              <w:rPr/>
            </w:pPr>
            <w:r>
              <w:rPr/>
              <w:t>спортивно-оздоровительный комплекс «Кедр» (лыжная база) сп. Чеуски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спортивно-оздоровительный комплекс «Чемпион» (хоккейный корт, спортивный зал «Чемпион») сп. Сингапа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спортивно-оздоровительный комплекс «Атлет» (спортивный зал «Прометей» п. Сивыс-Ях, спортивный зал «Факел» п. Самсоновка, лыжная база </w:t>
            </w:r>
          </w:p>
          <w:p>
            <w:pPr>
              <w:pStyle w:val="Normal"/>
              <w:rPr/>
            </w:pPr>
            <w:r>
              <w:rPr/>
              <w:t>сп. Салым, спортивный зал «Олимпия» сп. Салы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4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спортивный комплекс «Лидер» сп. Куть-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но-спортивный комплекс «Жемчужина Югры» (спортивный зал «Сентябрьский», лыжная баз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спортивно-оздоровительный комплекс «Кедр» </w:t>
            </w:r>
          </w:p>
          <w:p>
            <w:pPr>
              <w:pStyle w:val="Normal"/>
              <w:rPr/>
            </w:pPr>
            <w:r>
              <w:rPr/>
              <w:t xml:space="preserve">сп. Лемпин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2015 году – 22 объекта. – 4239,119 тыс.ру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55" w:hanging="61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16" w:hanging="10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70" w:hanging="63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hd w:fill="EEECE1" w:val="clear"/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hd w:fill="EEECE1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shd w:fill="FDE9D9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shd w:fill="FDE9D9" w:val="clear"/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shd w:fill="FCD5B4" w:val="clear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shd w:fill="FCD5B4" w:val="clear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45">
    <w:name w:val="xl145"/>
    <w:basedOn w:val="Normal"/>
    <w:qFormat/>
    <w:pP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8:00Z</dcterms:created>
  <dc:creator>WiZaRd</dc:creator>
  <dc:description/>
  <cp:keywords/>
  <dc:language>en-US</dc:language>
  <cp:lastModifiedBy>lukashevala</cp:lastModifiedBy>
  <cp:lastPrinted>2013-10-29T11:25:00Z</cp:lastPrinted>
  <dcterms:modified xsi:type="dcterms:W3CDTF">2013-10-31T06:18:00Z</dcterms:modified>
  <cp:revision>2</cp:revision>
  <dc:subject/>
  <dc:title>Пост</dc:title>
</cp:coreProperties>
</file>