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10.2013                                                                                                 № 2818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«Обеспечение прав и законных </w:t>
        <w:br/>
        <w:t xml:space="preserve">интересов населения Нефтеюганского района в отдельных сферах </w:t>
        <w:br/>
        <w:t>жизнедеятельности в 2014-2020 года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Ханты-Мансийского </w:t>
        <w:br/>
        <w:t xml:space="preserve">автономного округа - Югры от 12.07.2013 № 247-п «О государственных </w:t>
        <w:br/>
        <w:t xml:space="preserve">и ведомственных целевых программах Ханты-Мансийского автономного округа - Югры», распоряжением Правительства Ханты-Мансийского автономного округа - Югры от 24.06.2013 № 321-п «О перечне государственных программ Ханты-Мансийского автономного округа - Югры», постановлением администрации </w:t>
        <w:br/>
        <w:t xml:space="preserve">Нефтеюганского района от 24.09.2013 № 2493-па-нпа «О муниципальных </w:t>
        <w:br/>
        <w:t xml:space="preserve">и ведомственных целевых программах муниципального образования Нефтеюганский район», в целях обеспечения общественного порядка  п о с т а н о в л я ю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78" w:leader="none"/>
        </w:tabs>
        <w:ind w:left="0"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 xml:space="preserve">муниципальную программу «Обеспечение прав и законных </w:t>
        <w:br/>
        <w:t>интересов населения Нефтеюганского района в отдельных сферах жизнедеятельности в 2014-2020 годах» (далее – Программа) согласно прилож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78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 xml:space="preserve">Настоящее постановление подлежит опубликованию в газете «Югорское </w:t>
        <w:br/>
        <w:t xml:space="preserve">обозрение» и размещению на официальном сайте органов местного самоуправления </w:t>
        <w:br/>
        <w:t>Нефтеюганск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78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>Настоящее постановление вступает в силу с 01.01.20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78" w:leader="none"/>
        </w:tabs>
        <w:ind w:left="0" w:firstLine="720"/>
        <w:jc w:val="both"/>
        <w:rPr>
          <w:sz w:val="26"/>
        </w:rPr>
      </w:pPr>
      <w:r>
        <w:rPr>
          <w:spacing w:val="-2"/>
          <w:sz w:val="26"/>
          <w:szCs w:val="26"/>
        </w:rPr>
        <w:t>Признать утратившими силу постановления администрации Нефтеюганского</w:t>
      </w:r>
      <w:r>
        <w:rPr>
          <w:sz w:val="26"/>
          <w:szCs w:val="26"/>
        </w:rPr>
        <w:t xml:space="preserve">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.12.2010 № 1878-па «Об утверждении ведомственной целевой </w:t>
        <w:br/>
        <w:t xml:space="preserve">программы «Комплексные мероприятия по профилактике правонарушений </w:t>
        <w:br/>
        <w:t>на территории Нефтеюганского района на 2011-2013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709"/>
        <w:jc w:val="both"/>
        <w:rPr>
          <w:bCs/>
          <w:color w:val="252525"/>
          <w:sz w:val="26"/>
          <w:szCs w:val="26"/>
        </w:rPr>
      </w:pPr>
      <w:r>
        <w:rPr>
          <w:bCs/>
          <w:color w:val="252525"/>
          <w:sz w:val="26"/>
          <w:szCs w:val="26"/>
        </w:rPr>
        <w:t>от 20.07.2011 № 1152-па «</w:t>
      </w:r>
      <w:r>
        <w:rPr>
          <w:sz w:val="26"/>
          <w:szCs w:val="26"/>
        </w:rPr>
        <w:t xml:space="preserve">О внесении изменений в постановление </w:t>
        <w:br/>
        <w:t>администрации</w:t>
      </w:r>
      <w:r>
        <w:rPr>
          <w:bCs/>
          <w:color w:val="252525"/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 от 29.12.2010 № 1878-п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.12.2011 № 3385-па «О внесении изменений в постановление </w:t>
        <w:br/>
        <w:t>администрации Нефтеюганского района от 29.12.2010 № 1878-п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7.09.2012 № 2703-па «О внесении изменений в постановление </w:t>
        <w:br/>
        <w:t>администрации Нефтеюганского района от 29.12.2010 № 1878-п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6.11.2012 № 3440-па «О внесении изменений в постановление </w:t>
        <w:br/>
        <w:t>администрации Нефтеюганского района от 29.12.2010 № 1878-п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 18.01.2013 № 19-па «О внесении изменений в постановление </w:t>
        <w:br/>
        <w:t>администрации Нефтеюганского района от 29.12.2010 № 1878-п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 11.03.2013 № 787-па «О внесении изменений в постановление </w:t>
        <w:br/>
        <w:t>администрации Нефтеюганского района от 29.12.2010 № 1878-п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>т 16.11.2012 № 3572-па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Об утверждении целевой программы </w:t>
        <w:br/>
        <w:t xml:space="preserve">«Комплексные меры противодействия злоупотреблению наркотиками и их </w:t>
        <w:br/>
        <w:t>незаконному обороту на 2013-2015 год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78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 xml:space="preserve">Контроль за выполнением постановления возложить на советника главы </w:t>
        <w:br/>
        <w:t>администрации района Н.Е.Цыбулько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pacing w:val="-2"/>
          <w:sz w:val="26"/>
          <w:szCs w:val="22"/>
        </w:rPr>
      </w:pPr>
      <w:r>
        <w:rPr>
          <w:spacing w:val="-2"/>
          <w:sz w:val="26"/>
          <w:szCs w:val="22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_____________</w:t>
      </w:r>
      <w:r>
        <w:rPr>
          <w:sz w:val="26"/>
          <w:szCs w:val="26"/>
        </w:rPr>
        <w:t xml:space="preserve"> № _________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jc w:val="center"/>
        <w:outlineLvl w:val="0"/>
        <w:rPr>
          <w:sz w:val="26"/>
        </w:rPr>
      </w:pPr>
      <w:r>
        <w:rPr>
          <w:sz w:val="26"/>
        </w:rPr>
        <w:t>ПАСПОРТ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 xml:space="preserve">муниципальной </w:t>
      </w:r>
      <w:r>
        <w:rPr>
          <w:sz w:val="26"/>
        </w:rPr>
        <w:t>программы 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175"/>
      </w:tblGrid>
      <w:tr>
        <w:trPr>
          <w:trHeight w:val="8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6"/>
              </w:rPr>
              <w:t>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еспечение прав и законных интересов населения </w:t>
              <w:br/>
            </w:r>
            <w:r>
              <w:rPr>
                <w:spacing w:val="-6"/>
                <w:sz w:val="26"/>
                <w:szCs w:val="26"/>
              </w:rPr>
              <w:t>Нефтеюганского района в отдельных сферах жизнедеятельности</w:t>
            </w:r>
            <w:r>
              <w:rPr>
                <w:sz w:val="26"/>
                <w:szCs w:val="26"/>
              </w:rPr>
              <w:t xml:space="preserve"> в 2014-2020 годах».</w:t>
            </w:r>
          </w:p>
        </w:tc>
      </w:tr>
      <w:tr>
        <w:trPr>
          <w:trHeight w:val="90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>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6"/>
              </w:rPr>
            </w:pPr>
            <w:r>
              <w:rPr>
                <w:spacing w:val="-6"/>
                <w:sz w:val="26"/>
              </w:rPr>
              <w:t>Межведомственная комиссия по профилактике правонарушений</w:t>
            </w:r>
            <w:r>
              <w:rPr>
                <w:sz w:val="26"/>
              </w:rPr>
              <w:t xml:space="preserve"> муниципального образования Нефтеюганский район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труктурные подразделения администрации Нефтеюга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юридический комит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анспорту и дорог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делам несовершеннолетних, защите их прав </w:t>
              <w:br/>
              <w:t>администрации Нефтеюга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комиссия</w:t>
            </w:r>
            <w:r>
              <w:rPr>
                <w:sz w:val="26"/>
              </w:rPr>
              <w:t xml:space="preserve"> муниципального образования Нефтеюга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КУ «УКС и ЖКК».</w:t>
            </w:r>
          </w:p>
        </w:tc>
      </w:tr>
      <w:tr>
        <w:trPr>
          <w:trHeight w:val="34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 xml:space="preserve">Цели </w:t>
            </w: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312" w:hanging="31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вершенствование системы социальной профилактики правонарушений, </w:t>
            </w:r>
            <w:r>
              <w:rPr>
                <w:sz w:val="26"/>
                <w:szCs w:val="26"/>
              </w:rPr>
              <w:t xml:space="preserve">снижение уровня преступности </w:t>
              <w:br/>
              <w:t>в Нефтеюганском районе.</w:t>
            </w:r>
          </w:p>
          <w:p>
            <w:pPr>
              <w:pStyle w:val="Normal"/>
              <w:numPr>
                <w:ilvl w:val="1"/>
                <w:numId w:val="9"/>
              </w:numPr>
              <w:ind w:left="312" w:hanging="31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здание условий для сокращения распространения </w:t>
              <w:br/>
              <w:t xml:space="preserve">наркомании и связанных с ней преступлений </w:t>
              <w:br/>
              <w:t>и правонарушений.</w:t>
            </w:r>
          </w:p>
        </w:tc>
      </w:tr>
      <w:tr>
        <w:trPr>
          <w:trHeight w:val="8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6" w:hanging="3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филактика правонарушений в общественных местах, </w:t>
              <w:br/>
              <w:t>в том числе с участием граждан.</w:t>
            </w:r>
          </w:p>
          <w:p>
            <w:pPr>
              <w:pStyle w:val="Normal"/>
              <w:numPr>
                <w:ilvl w:val="0"/>
                <w:numId w:val="7"/>
              </w:numPr>
              <w:ind w:left="326" w:hanging="3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филактика административных правонарушений, предусмотренных Законом Ханты-Мансийского </w:t>
              <w:br/>
              <w:t xml:space="preserve">автономного </w:t>
            </w:r>
            <w:r>
              <w:rPr>
                <w:spacing w:val="-2"/>
                <w:sz w:val="26"/>
                <w:szCs w:val="26"/>
                <w:lang w:eastAsia="en-US"/>
              </w:rPr>
              <w:t xml:space="preserve">округа - Югры от 11.06.2010 № 102-оз </w:t>
              <w:br/>
              <w:t>«Об административных</w:t>
            </w:r>
            <w:r>
              <w:rPr>
                <w:sz w:val="26"/>
                <w:szCs w:val="26"/>
                <w:lang w:eastAsia="en-US"/>
              </w:rPr>
              <w:t xml:space="preserve"> правонарушениях».</w:t>
            </w:r>
          </w:p>
          <w:p>
            <w:pPr>
              <w:pStyle w:val="Normal"/>
              <w:numPr>
                <w:ilvl w:val="0"/>
                <w:numId w:val="7"/>
              </w:numPr>
              <w:ind w:left="326" w:hanging="3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и совершенствование условий для обеспечения общественного порядка.</w:t>
            </w:r>
          </w:p>
          <w:p>
            <w:pPr>
              <w:pStyle w:val="Normal"/>
              <w:numPr>
                <w:ilvl w:val="0"/>
                <w:numId w:val="7"/>
              </w:numPr>
              <w:ind w:left="326" w:hanging="3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филактика правонарушений в сфере безопасности </w:t>
              <w:br/>
              <w:t>дорожного движ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326" w:hanging="3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витие профилактической антинаркотической </w:t>
              <w:br/>
              <w:t>деятельности.</w:t>
            </w:r>
          </w:p>
        </w:tc>
      </w:tr>
      <w:tr>
        <w:trPr>
          <w:trHeight w:val="8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Подпрограммы </w:t>
              <w:br/>
              <w:t>и (или) отдельные мероприят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4" w:hanging="35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авонарушений».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35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рофилактика незаконного оборота и потребления </w:t>
              <w:br/>
              <w:t>наркотических средств и психотропных веществ».</w:t>
            </w:r>
          </w:p>
        </w:tc>
      </w:tr>
      <w:tr>
        <w:trPr>
          <w:trHeight w:val="54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 xml:space="preserve">Целевые показатели </w:t>
            </w: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z w:val="26"/>
              </w:rPr>
              <w:t>(показатели непосредственных результатов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9" w:hanging="27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доли выявленных с участием общественности правонарушений, в общем количестве правонарушений;</w:t>
            </w:r>
          </w:p>
          <w:p>
            <w:pPr>
              <w:pStyle w:val="Normal"/>
              <w:numPr>
                <w:ilvl w:val="0"/>
                <w:numId w:val="4"/>
              </w:numPr>
              <w:ind w:left="279" w:hanging="27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ичество отмененных административных протоколов </w:t>
              <w:br/>
              <w:t>по решению суда;</w:t>
            </w:r>
          </w:p>
          <w:p>
            <w:pPr>
              <w:pStyle w:val="Normal"/>
              <w:numPr>
                <w:ilvl w:val="0"/>
                <w:numId w:val="4"/>
              </w:numPr>
              <w:ind w:left="279" w:hanging="27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хранение и поддержание количества участковых </w:t>
              <w:br/>
              <w:t xml:space="preserve">уполномоченных полиции, обеспеченных условиями </w:t>
              <w:br/>
              <w:t>для службы и быта на необходимом уровне;</w:t>
            </w:r>
          </w:p>
          <w:p>
            <w:pPr>
              <w:pStyle w:val="Normal"/>
              <w:numPr>
                <w:ilvl w:val="0"/>
                <w:numId w:val="4"/>
              </w:numPr>
              <w:ind w:left="279" w:hanging="27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величение доли выявленных нарушений правил </w:t>
              <w:br/>
              <w:t xml:space="preserve">дорожного движения с помощью технических средств </w:t>
              <w:br/>
              <w:t>видеофиксации в общем количестве нарушений.</w:t>
            </w:r>
          </w:p>
        </w:tc>
      </w:tr>
      <w:tr>
        <w:trPr>
          <w:trHeight w:val="16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 xml:space="preserve">Сроки реализации </w:t>
            </w: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14 – 2020 годы.</w:t>
            </w:r>
          </w:p>
        </w:tc>
      </w:tr>
      <w:tr>
        <w:trPr>
          <w:trHeight w:val="69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сего: </w:t>
            </w:r>
            <w:r>
              <w:rPr>
                <w:b/>
                <w:spacing w:val="-4"/>
                <w:sz w:val="26"/>
                <w:szCs w:val="26"/>
              </w:rPr>
              <w:t>136999,685</w:t>
            </w:r>
            <w:r>
              <w:rPr>
                <w:spacing w:val="-4"/>
                <w:sz w:val="26"/>
                <w:szCs w:val="26"/>
              </w:rPr>
              <w:t xml:space="preserve"> тыс. рублей,</w:t>
            </w:r>
            <w:r>
              <w:rPr>
                <w:b/>
                <w:sz w:val="26"/>
                <w:szCs w:val="26"/>
              </w:rPr>
              <w:t xml:space="preserve">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– 25,20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автономного округа – 24528,90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– 2209,50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внебюджетные источники – 110236,085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14 год – 20248,955 </w:t>
            </w:r>
            <w:r>
              <w:rPr>
                <w:spacing w:val="-4"/>
                <w:sz w:val="26"/>
                <w:szCs w:val="26"/>
              </w:rPr>
              <w:t>тыс. рублей,</w:t>
            </w:r>
            <w:r>
              <w:rPr>
                <w:b/>
                <w:sz w:val="26"/>
                <w:szCs w:val="26"/>
              </w:rPr>
              <w:t xml:space="preserve">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– 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автономного округа – 1702,80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– 320,00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внебюджетные источники – 18226,155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15 год – 42681,955 </w:t>
            </w:r>
            <w:r>
              <w:rPr>
                <w:spacing w:val="-4"/>
                <w:sz w:val="26"/>
                <w:szCs w:val="26"/>
              </w:rPr>
              <w:t>тыс. рублей,</w:t>
            </w:r>
            <w:r>
              <w:rPr>
                <w:b/>
                <w:sz w:val="26"/>
                <w:szCs w:val="26"/>
              </w:rPr>
              <w:t xml:space="preserve">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– 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автономного округа – 21123,30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– 309,50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внебюджетные источники – 21249,155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16 год – 24324,155</w:t>
            </w:r>
            <w:r>
              <w:rPr>
                <w:spacing w:val="-4"/>
                <w:sz w:val="26"/>
                <w:szCs w:val="26"/>
              </w:rPr>
              <w:t xml:space="preserve"> тыс. рублей,</w:t>
            </w:r>
            <w:r>
              <w:rPr>
                <w:b/>
                <w:sz w:val="26"/>
                <w:szCs w:val="26"/>
              </w:rPr>
              <w:t xml:space="preserve">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– 25,20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автономного округа – 1702,80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– 370,00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внебюджетные источники – 22226,155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17 год – 12423,655 </w:t>
            </w:r>
            <w:r>
              <w:rPr>
                <w:spacing w:val="-4"/>
                <w:sz w:val="26"/>
                <w:szCs w:val="26"/>
              </w:rPr>
              <w:t>тыс. рублей,</w:t>
            </w:r>
            <w:r>
              <w:rPr>
                <w:b/>
                <w:sz w:val="26"/>
                <w:szCs w:val="26"/>
              </w:rPr>
              <w:t xml:space="preserve">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– 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автономного округа – 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– 290,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внебюджетные источники – 12133,655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18 год – 12423,655 </w:t>
            </w:r>
            <w:r>
              <w:rPr>
                <w:spacing w:val="-4"/>
                <w:sz w:val="26"/>
                <w:szCs w:val="26"/>
              </w:rPr>
              <w:t>тыс. рублей,</w:t>
            </w:r>
            <w:r>
              <w:rPr>
                <w:b/>
                <w:sz w:val="26"/>
                <w:szCs w:val="26"/>
              </w:rPr>
              <w:t xml:space="preserve">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– 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автономного округа – 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– 290,00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внебюджетные источники – 12133,655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год – 12473,655 </w:t>
            </w:r>
            <w:r>
              <w:rPr>
                <w:spacing w:val="-4"/>
                <w:sz w:val="26"/>
                <w:szCs w:val="26"/>
              </w:rPr>
              <w:t>тыс. рублей,</w:t>
            </w:r>
            <w:r>
              <w:rPr>
                <w:b/>
                <w:sz w:val="26"/>
                <w:szCs w:val="26"/>
              </w:rPr>
              <w:t xml:space="preserve">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– 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автономного округа – 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– 340,00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внебюджетные источники – 12133,655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 – 12423,655 тыс. рублей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– 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автономного округа – 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– 290,000 </w:t>
            </w:r>
            <w:r>
              <w:rPr>
                <w:spacing w:val="-4"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внебюджетные источники – 12133,655 </w:t>
            </w:r>
            <w:r>
              <w:rPr>
                <w:spacing w:val="-4"/>
                <w:sz w:val="26"/>
                <w:szCs w:val="26"/>
              </w:rPr>
              <w:t>тыс. рублей.</w:t>
            </w:r>
          </w:p>
        </w:tc>
      </w:tr>
      <w:tr>
        <w:trPr>
          <w:trHeight w:val="71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pacing w:val="-4"/>
                <w:sz w:val="26"/>
              </w:rPr>
            </w:pPr>
            <w:r>
              <w:rPr>
                <w:sz w:val="26"/>
              </w:rPr>
              <w:t>Ожидаемые</w:t>
            </w:r>
            <w:r>
              <w:rPr>
                <w:spacing w:val="-4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pacing w:val="-4"/>
                <w:sz w:val="26"/>
              </w:rPr>
              <w:t>результаты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программы </w:t>
              <w:br/>
              <w:t>(показатели конечных результатов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9" w:hanging="27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меньшение доли уличных преступлений в числе </w:t>
              <w:br/>
              <w:t>зарегистрированных общеуголовных преступлений;</w:t>
            </w:r>
          </w:p>
          <w:p>
            <w:pPr>
              <w:pStyle w:val="Normal"/>
              <w:numPr>
                <w:ilvl w:val="0"/>
                <w:numId w:val="4"/>
              </w:numPr>
              <w:ind w:left="279" w:hanging="27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меньшение уровня общеуголовной преступности </w:t>
              <w:br/>
              <w:t>(на 10 тыс. населения)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Нефтеюга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ие сведения о состоянии преступности на территории район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западе Нефтеюганский район граничит с территорией города </w:t>
        <w:br/>
        <w:t xml:space="preserve">Ханты-Мансийска, на севере – с Сургутским районом, а на юге – с Тобольским </w:t>
        <w:br/>
        <w:t xml:space="preserve">и Уватским районами. Площадь района в гектарах составляет – 2471.2 тыс.га, </w:t>
        <w:br/>
        <w:t xml:space="preserve">в том числе площадь, покрытая лесом – 1315.1 тыс.га, болота – 1016.6 тыс.га, </w:t>
        <w:br/>
        <w:t xml:space="preserve">под водой – 42.339 тыс. га, под дорогами - 7570 тыс.га, под строениями – </w:t>
        <w:br/>
        <w:t>15.677 тыс.га, прочие – 18.0 тыс.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sz w:val="26"/>
          <w:szCs w:val="26"/>
        </w:rPr>
        <w:t xml:space="preserve">Принятые за истекший период 2013 года управленческие и организационные меры позволили в целом сохранить контроль за состоянием оперативной обстановки на обслуживаемой территории ОМВД России по Нефтеюганскому район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минальная обстановка в районе стабильная, зарегистрировано на 2,1% больше преступлений по сравнению с аналогичным периодом прошлого года – </w:t>
        <w:br/>
        <w:t>345 (АППГ - 338). Удельный вес расследованных преступлений составил 56,4% (АППГ – 51,4%). Количество совершенных преступлений составило 7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овных единиц на 10 000 тысяч населения района (п.г.71,6)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ояние преступности в общественных местах и на улицах района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итогам 6-х месяцев количество зарегистрированных преступлений </w:t>
        <w:br/>
        <w:t xml:space="preserve">в общественных местах района составило 53 преступления (п.г. 68, - 22%), </w:t>
        <w:br/>
        <w:t>в том числе 27 преступлений совершено на улицах района (п.г. 41, - 34,1%).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а июнь 2013 года зарегистрировано всего 13 преступлений (АППГ - 14) в общественных </w:t>
        <w:br/>
        <w:t xml:space="preserve">местах, в том числе 8 преступлений на улицах (АППГ - 9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 итогам июня т.г. в общественном месте (без учета уличных) совершено </w:t>
        <w:br/>
        <w:t xml:space="preserve">26 противоправных деяний. Доля преступлений в общественных местах в общей </w:t>
        <w:br/>
        <w:t>массе зарегистрированных преступлений составил 12,5 % (п.г. 14,6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ля уличной преступности в общей массе зарегистрированных преступлений в сравнении с прошлым годом уменьшился на 9,3% и составил </w:t>
        <w:br/>
        <w:t xml:space="preserve">12,9 % (п.г. 22,2%)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оличество краж в общественных местах и на улицах составило – 20, что </w:t>
        <w:br/>
        <w:t xml:space="preserve">составляет 37,3% от общего количества преступлений в общественных местах. </w:t>
      </w:r>
    </w:p>
    <w:p>
      <w:pPr>
        <w:pStyle w:val="Normal"/>
        <w:ind w:firstLine="709"/>
        <w:jc w:val="both"/>
        <w:rPr/>
      </w:pPr>
      <w:r>
        <w:rPr>
          <w:bCs/>
          <w:spacing w:val="7"/>
          <w:sz w:val="26"/>
          <w:szCs w:val="26"/>
        </w:rPr>
        <w:t xml:space="preserve">Удельный вес расследования преступлений в общественных местах </w:t>
        <w:br/>
        <w:t>составил 43,8% (АППГ – 44,6%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 января по июнь 2013 года сотрудниками ОППСП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ыявлено 373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п.г. 276) </w:t>
        <w:br/>
        <w:t>административных правонарушений, полицейскими ГЗ ОВО выявлено 436 (п.г. 490) административных правонарушений, за шесть месяцев</w:t>
      </w:r>
      <w:r>
        <w:rPr>
          <w:w w:val="106"/>
          <w:sz w:val="26"/>
          <w:szCs w:val="26"/>
        </w:rPr>
        <w:t xml:space="preserve"> истекшего года сотрудниками ОППСП пресечено 47 фактов мелкого хулиганства</w:t>
      </w:r>
      <w:r>
        <w:rPr>
          <w:color w:val="FF0000"/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</w:rPr>
        <w:t>(п.г. 30),</w:t>
      </w:r>
      <w:r>
        <w:rPr>
          <w:color w:val="FF0000"/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</w:rPr>
        <w:t>полицейскими ГЗ ОВО 7 фактов (п.г. 5).</w:t>
      </w:r>
    </w:p>
    <w:p>
      <w:pPr>
        <w:pStyle w:val="Normal"/>
        <w:ind w:firstLine="709"/>
        <w:jc w:val="both"/>
        <w:rPr/>
      </w:pPr>
      <w:r>
        <w:rPr>
          <w:w w:val="106"/>
          <w:sz w:val="26"/>
          <w:szCs w:val="26"/>
        </w:rPr>
        <w:t xml:space="preserve">Наружными службами за истекший период 2013 год выявлено 487 фактов распития и появления в общественных местах в состоянии алкогольного </w:t>
        <w:br/>
        <w:t>опьянения (АППГ - 367), рост на 32,6%.</w:t>
      </w:r>
    </w:p>
    <w:p>
      <w:pPr>
        <w:pStyle w:val="Normal"/>
        <w:ind w:firstLine="709"/>
        <w:jc w:val="both"/>
        <w:rPr>
          <w:w w:val="106"/>
          <w:sz w:val="26"/>
          <w:szCs w:val="26"/>
        </w:rPr>
      </w:pPr>
      <w:r>
        <w:rPr>
          <w:w w:val="106"/>
          <w:sz w:val="26"/>
          <w:szCs w:val="26"/>
        </w:rPr>
        <w:t xml:space="preserve">Во исполнение требований приказа УВД по округу от 20.06.2011 года </w:t>
        <w:br/>
        <w:t xml:space="preserve">№ 554 ежесуточно при 8-ми часовом рабочем дне на охрану общественного </w:t>
        <w:br/>
        <w:t xml:space="preserve">порядка выставляется 27 сотрудников патрульно-постовых нарядов полиции, </w:t>
        <w:br/>
        <w:t>из них: 3 сотрудника ППСП, 20 инспекторов ОР ДПС ГИБДД и 4 полицейских О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анализируемый период руководством проведено 369 проверок несения службы нарядами патрульно-постовой службы, в том числе 20 скрытых проверок. </w:t>
        <w:br/>
        <w:t xml:space="preserve">По результатам проведенных проверок недостатков в организации и несении </w:t>
        <w:br/>
        <w:t xml:space="preserve">патрульно-постовой службы не выявлено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За январь – июнь 2013 года наружными службами раскрыто 52 преступления, </w:t>
        <w:br/>
        <w:t>в том числе ГИБДД – 39, ОВО – 3, отделением ППСП - 10 преступлений, в том числе на улице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В целях недопущения роста преступлений в общественных местах, в том числе на улицах,</w:t>
      </w:r>
      <w:r>
        <w:rPr>
          <w:w w:val="106"/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недельно с 19.00 до 23.00 в выходные и праздничные дни к охране общественного порядка </w:t>
      </w:r>
      <w:r>
        <w:rPr>
          <w:w w:val="106"/>
          <w:sz w:val="26"/>
          <w:szCs w:val="26"/>
        </w:rPr>
        <w:t xml:space="preserve">привлекаются сотрудники из других подразделений ОМВД, </w:t>
      </w:r>
      <w:r>
        <w:rPr>
          <w:sz w:val="26"/>
          <w:szCs w:val="26"/>
        </w:rPr>
        <w:t xml:space="preserve">не задействованные в плане единой дислокации, которые несут службу вблизи культурно-развлекательных и питейных заведений района. Благодаря чему не допущен рост преступлений близ питейных и культурно-развлекательных учреждений. Также, </w:t>
        <w:br/>
        <w:t xml:space="preserve">в целях профилактики преступлений в общественных местах, недопущения роста преступлений на улицах, в том числе совершаемых несовершеннолетними, на основании приказа ОВД по Нефтеюганскому району № 670 от 06.11.2007 года на территории Нефтеюганского района еженедельно работает родительский патруль, ежеквартально составляется и согласовывается график несения патруля, куда входят представители ОМВД, администрации образовательных учреждений, социальных работников. Работа родительских патрулей организована еженедельно, в каждом графике указаны фамилии родителей, представителей общеобразовательных учреждений, ответственного лица - сотрудника полиции, а также время и маршрут патрулирования. </w:t>
      </w:r>
      <w:r>
        <w:rPr>
          <w:bCs/>
          <w:sz w:val="26"/>
          <w:szCs w:val="26"/>
        </w:rPr>
        <w:t xml:space="preserve">В целом работа родительских патрулей заключается в предупреждении и пресечении совершения противоправных действий учащимися общеобразовательных учреждений. Сбор родительского патруля осуществляется в общеобразовательном учреждении, время патрулирования с 21 до 23 часов. По окончанию патрулирования сотрудник полиции предоставляет рапорт в дежурную часть о проделанной рабо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обслуживания ОМВД по Нефтеюганскому району на основании Уставов казачьих обществ действуют 4 общественные казачьи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истекший период 2013 года количество казаков, принявших участие </w:t>
        <w:br/>
        <w:t xml:space="preserve">в охране общественного порядка, составило 58 человек, в том числе в период </w:t>
        <w:br/>
        <w:t xml:space="preserve">проведения праздника «Крещение», «Пасха», 1 и 9 мая 2013 года, 25 мая при проведении «Последнего звонка», в «День России» и т.д. Руководители казачьих обществ относятся ответственно к предложениям о содействии в охране общественного порядка на территории обслуживания ОМВД России по Нефтеюганскому району при проведении различных мероприятий с массовым участием граждан. </w:t>
      </w:r>
    </w:p>
    <w:p>
      <w:pPr>
        <w:pStyle w:val="Normal"/>
        <w:ind w:firstLine="70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В настоящее время постановлениями глав администраций сельских поселений Нефтеюганского района созданы добровольные народные дружины по линии охраны общественного порядка. Основной задачей дружин является содействие органам местного самоуправления вышеуказанных сельских поселений и правоохранительным органам в охране общественного порядка, участие в предупреждении и пресечении правонарушений. За отчетный период задействован 101 член добровольных народных дружин, с их участием выявлено 7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pacing w:val="-5"/>
          <w:sz w:val="26"/>
          <w:szCs w:val="26"/>
        </w:rPr>
        <w:t>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В целях уплотнения нарядов патрульно-постовой службы проведена работа по привлечению сотрудников частных охранных предприятий к охране общественного порядка на улицах района. Дополнительно разосланы письма руководителям ЧОП </w:t>
        <w:br/>
        <w:t xml:space="preserve">о рассмотрении вопроса выделения сотрудников для охраны общественного порядка совместно с сотрудниками ОМВД. За отчетный период текущего года на охрану </w:t>
        <w:br/>
        <w:t>общественного порядка задействовано 236 сотрудников ЧОП, в том числе при проведении культурно-массовых, спортивных и других мероприятий с массовым участием граждан 132 сотрудника ЧО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целью профилактики совершаемых преступлений, а также информирования граждан через средства массовой информации о деятельности ОМВД России по Нефтеюганскому району за анализируемый период 2013 года в средствах массовой информации размещено 694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За истекший период текущего года организовано 41 выступление в средствах массовой информации по линии обеспечения общественного порядка и работе наружных нарядов, в том числе 13 телевизионных сюжетов, 5 – в печатных изданиях, 18- на радиостанциях района, 5 – в Интернет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зопасность дорожного дви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ля проведения профилактических мероприятий систематически в средствах массовой информации освещаются вопросы безопасности дорожного движения, проведены беседы за круглым столом совместно с сотрудниками ГИБДД, представителями общественных организаций. В автотранспортные предприятия направлено Обращение Главы Нефтеюганского района В.Н.Семенова к водителям о соблюдении правил дорожного движения. 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бое внимание в районе уделяется профилактике детского дорожно-транспортного травматизма. </w:t>
      </w:r>
      <w:r>
        <w:rPr>
          <w:color w:val="000000"/>
          <w:sz w:val="26"/>
          <w:szCs w:val="26"/>
        </w:rPr>
        <w:t xml:space="preserve">Для методического обеспечения безопасности дорожного движения в учреждениях образования, имеются программы, планы профилактики дорожно-транспортных происшествий и изучения правил дорожного движения. </w:t>
        <w:br/>
        <w:t xml:space="preserve">Методические пособия: «Профилактика детского дорожно-транспортного травматизма», плакаты, стенды по правилам безопасного поведения на дороге, наборы иллюстративного материала, площадки с дорожной разметкой для проведения занятий по правилам дорожного движения, на территории гп.Пойковский Автогородок, </w:t>
        <w:br/>
        <w:t xml:space="preserve">имеются компьютерные программы по обучению детей безопасному поведению </w:t>
        <w:br/>
        <w:t xml:space="preserve">на дорогах и улицах. Проведено соревнование юных велосипедистов «Безопасное колесо», в рамке акции «Внимание, дети!» проведены праздники «Посвящение </w:t>
        <w:br/>
        <w:t xml:space="preserve">первоклассников в пешеходы». Проведены практические занятия по закреплению </w:t>
        <w:br/>
        <w:t xml:space="preserve">у детей навыков безопасного поведения на дорогах с выходом в детский автогородок на тему: «Перекресток», «Правила безопасного поведения на улице», «В гостях </w:t>
        <w:br/>
        <w:t>у светофора», «Как правильно переходить дорогу».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>
          <w:color w:val="000000"/>
          <w:spacing w:val="1"/>
          <w:sz w:val="26"/>
          <w:szCs w:val="26"/>
        </w:rPr>
        <w:t xml:space="preserve">В работе по снижению детского дорожно-транспортного травматизма </w:t>
        <w:br/>
        <w:t xml:space="preserve">активно принимают участие отряды юных инспекторов </w:t>
      </w:r>
      <w:r>
        <w:rPr>
          <w:sz w:val="26"/>
          <w:szCs w:val="26"/>
        </w:rPr>
        <w:t xml:space="preserve">движения, которые создают и распространяют листовки по безопасности движения среди всех участников </w:t>
        <w:br/>
        <w:t>дорожного движения;</w:t>
      </w:r>
    </w:p>
    <w:p>
      <w:pPr>
        <w:pStyle w:val="Normal"/>
        <w:ind w:firstLine="72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роме того, проведены профилактические мероприятия по стабилизации </w:t>
        <w:br/>
        <w:t>аварийности на территории рай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firstLine="720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Совместно с компанией «Салым Петролеум Девелопмент Н.В.» ежегодно </w:t>
        <w:br/>
        <w:t xml:space="preserve">проводятся конкурсы профессионального мастерства водителей </w:t>
      </w:r>
      <w:r>
        <w:rPr>
          <w:color w:val="000000"/>
          <w:spacing w:val="1"/>
          <w:sz w:val="26"/>
          <w:szCs w:val="26"/>
        </w:rPr>
        <w:t xml:space="preserve">«Лучший водитель Нефтеюганского района» и «Автоледи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апреле-мае 2012 года проведены соревнования юных велосипедистов </w:t>
        <w:br/>
        <w:t xml:space="preserve">«Безопасное колесо» в 3 этапа: в образовательных учреждениях, районный, </w:t>
        <w:br/>
        <w:t>окружной. 1 место в районном соревновании заняла команда СОШ № 1 гп.Пойковский, которая в окружном конкурсе заняла 5 место из 22 команд округ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На проведение мероприятия из бюджета района выделено 20 тысяч рублей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Можно констатировать, что в Нефтеюганском районе сложилась достаточно эффективная система профилактики правонарушений и преступности. Усилиями </w:t>
        <w:br/>
        <w:t xml:space="preserve">правоохранительных органов, структурных подразделений администрации, </w:t>
        <w:br/>
        <w:t xml:space="preserve">муниципальных учреждений и общественных организаций в районе применяются различные формы профилактической работы, между основными субъектами этой работы существует достаточно налаженная связь и координация. Однако сохранение относительно высокого уровня преступности и правонарушений свидетельствует </w:t>
        <w:br/>
        <w:t>о существовании ряда пробелов в этой работе.</w:t>
      </w:r>
    </w:p>
    <w:p>
      <w:pPr>
        <w:pStyle w:val="Normal"/>
        <w:ind w:firstLine="709"/>
        <w:jc w:val="both"/>
        <w:rPr/>
      </w:pPr>
      <w:r>
        <w:rPr>
          <w:sz w:val="26"/>
        </w:rPr>
        <w:t>В связи с этим, одним из приоритетных направлений целевой программы Нефтеюганского района «</w:t>
      </w:r>
      <w:r>
        <w:rPr>
          <w:sz w:val="26"/>
          <w:szCs w:val="26"/>
        </w:rPr>
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Нефтеюганском районе на 2014 – 2020 годы</w:t>
      </w:r>
      <w:r>
        <w:rPr>
          <w:sz w:val="26"/>
        </w:rPr>
        <w:t xml:space="preserve">» должна быть организация комплексной профилактической работы по всем направлениям </w:t>
        <w:br/>
        <w:t xml:space="preserve">жизнедеятельности молодёжи, пропаганда здорового образа жизни, моральных </w:t>
        <w:br/>
        <w:t>ценностей общества и семьи, законопослушного поведения и воспитание патриотизма у подрастающего поколения. Важно создать жёсткий заслон на пути проникновения в молодёжную среду экстремизма, ксенофобии, правового нигилизма, криминальной субкультуры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</w:t>
      </w:r>
      <w:r>
        <w:rPr>
          <w:sz w:val="26"/>
        </w:rPr>
        <w:t xml:space="preserve">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color w:val="000000"/>
          <w:sz w:val="26"/>
          <w:szCs w:val="26"/>
        </w:rPr>
        <w:t xml:space="preserve">Профилактика незаконного оборота и потребления наркотических средств </w:t>
        <w:br/>
        <w:t>и психотропных вещест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пространение наркомании – это явление, оказывающее негативное влияние на все сферы жизнедеятельности, включая национальную безопасность, жизнь </w:t>
        <w:br/>
        <w:t>и здоровье граждан, морально-нравственные устои об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зидент Российской Федерации в Указе от 12.05.2009 № 537 «О стратегии национальной безопасности до 2020 года» в числе основных угроз национальной безопасности нашей страны отметил и преступную деятельность, связанную с незаконным оборотом наркотических средств и психотропных веществ. Поэтому профилактика наркомании является основополагающим фактором укрепления национальной безопасности и включает в себя совокупность мер политического, экономического, правового, социального, медицинского, педагогического, культурно-просветительского и физкультурно-спортив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ояние наркоситуации в Нефтеюганском районе определяют следующие факто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Географическое положение: Нефтеюганский район является транзитным, его называют «южными воротами» Ханты-Мансийского автономного округа - Югры. </w:t>
        <w:br/>
        <w:t xml:space="preserve">Через Нефтеюганский район проходит федеральная автомобильная дорога, </w:t>
        <w:br/>
        <w:t xml:space="preserve">по которой доставляются промышленные грузы в другие северные и восточные </w:t>
        <w:br/>
        <w:t xml:space="preserve">районы нашего округа. Также по территории Нефтеюганского района проходит </w:t>
        <w:br/>
        <w:t xml:space="preserve">железная дорога, соединяющая южные регионы нашей страны с Ямало-Ненецким округом. Такое важное стратегическое расположение района способствует </w:t>
        <w:br/>
        <w:t>контрабанде наркотиков и организации наркотраф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Ханты-Мансийский автономный округ - Югра, в целом, и Нефтеюганский район, в частности, является активно развивающимся нефтегазодобывающим </w:t>
        <w:br/>
        <w:t xml:space="preserve">регионом Российской Федерации, что обуславливает рост общего количества </w:t>
        <w:br/>
        <w:t xml:space="preserve">населения, в том числе за счёт прибытия лиц из стран СНГ – потенциальных </w:t>
        <w:br/>
        <w:t xml:space="preserve">наркоопасных государств (Таджикистан, Кыргызстан, Казахстан, Узбекистан). Кроме того, наш округ характеризуется достаточно высокими доходами населения </w:t>
        <w:br/>
        <w:t xml:space="preserve">в сравнении с другими регионами. Большую часть населения Ханты-Мансийского автономного округа - Югры составляет молодёжь, что также делает округ </w:t>
        <w:br/>
        <w:t xml:space="preserve">привлекательным для сбытчиков наркотиков, организованных преступных </w:t>
        <w:br/>
        <w:t>формирований различной направл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лагодаря совместному сотрудничеству всех субъектов профилактики, наркоситуация в Нефтеюганском районе находится под контролем, нет роста числа лиц, употребляющих наркотические средства, произошло снижение количества </w:t>
        <w:br/>
      </w:r>
      <w:r>
        <w:rPr>
          <w:spacing w:val="-4"/>
          <w:sz w:val="26"/>
          <w:szCs w:val="26"/>
        </w:rPr>
        <w:t>зарегистрированных преступлений, связанных с незаконным оборотом наркотических</w:t>
      </w:r>
      <w:r>
        <w:rPr>
          <w:sz w:val="26"/>
          <w:szCs w:val="26"/>
        </w:rPr>
        <w:t xml:space="preserve"> средст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птимизации количества программ профилактической направленности, минимизации затрат, предусмотренных на выполнение мероприятий и максимальной эффективности использования денежных средств, ведомства, программы которых были обеспечены финансированием, являются исполнителями районной целевой Программ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ефтеюганском районе осуществляют свою деятельность около </w:t>
        <w:br/>
        <w:t xml:space="preserve">20 общественных организаций и объединений. Это ветеранские, национально-культурные, спортивные, молодежные. Работает благотворительный фонд </w:t>
        <w:br/>
        <w:t xml:space="preserve">«Благодарность». В районе широко развито молодежное волонтерское движение. </w:t>
        <w:br/>
        <w:t>Все организации находятся в тесном контакте с органами вла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ногие из этих общественных организаций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</w:t>
        <w:br/>
        <w:t>из приоритетных в деятельности районных властей и обще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ссчитана на 7 лет и предусматривает осуществление комплекса мероприятий, направленных на повышение активности работы правоохранительных органов, деятельности наркологической службы, активизацию работы по профилактике наркомании, приобщению населения всех возрастных категорий к занятиям </w:t>
        <w:br/>
        <w:t>физической культурой и спор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включает подразделы по приоритетным направлениям </w:t>
        <w:br/>
        <w:t xml:space="preserve">в сфере противодействия злоупотреблению наркотическими средствами и их </w:t>
        <w:br/>
        <w:t>незаконному оборо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720"/>
        <w:jc w:val="both"/>
        <w:rPr/>
      </w:pPr>
      <w:r>
        <w:rPr>
          <w:sz w:val="26"/>
        </w:rPr>
        <w:t xml:space="preserve">Цели </w:t>
      </w:r>
      <w:r>
        <w:rPr>
          <w:sz w:val="26"/>
          <w:szCs w:val="26"/>
        </w:rPr>
        <w:t xml:space="preserve">муниципальной </w:t>
      </w:r>
      <w:r>
        <w:rPr>
          <w:sz w:val="26"/>
        </w:rPr>
        <w:t>программы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 Совершенствование системы социальной профилактики правонарушений, </w:t>
      </w:r>
      <w:r>
        <w:rPr>
          <w:sz w:val="26"/>
          <w:szCs w:val="26"/>
        </w:rPr>
        <w:t>снижение уровня преступности в Нефтеюганском районе.</w:t>
      </w:r>
    </w:p>
    <w:p>
      <w:pPr>
        <w:pStyle w:val="Normal"/>
        <w:tabs>
          <w:tab w:val="clear" w:pos="708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Создание условий для сокращения распространения наркомании и связанных с ней преступлений и правонарушений.</w:t>
      </w:r>
    </w:p>
    <w:p>
      <w:pPr>
        <w:pStyle w:val="Normal"/>
        <w:tabs>
          <w:tab w:val="clear" w:pos="708"/>
          <w:tab w:val="left" w:pos="6390" w:leader="none"/>
        </w:tabs>
        <w:ind w:firstLine="720"/>
        <w:jc w:val="both"/>
        <w:rPr/>
      </w:pPr>
      <w:r>
        <w:rPr>
          <w:sz w:val="26"/>
          <w:szCs w:val="26"/>
        </w:rPr>
        <w:t xml:space="preserve">Задачи муниципальной </w:t>
      </w:r>
      <w:r>
        <w:rPr>
          <w:sz w:val="26"/>
        </w:rPr>
        <w:t xml:space="preserve">программы: 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 Профилактика правонарушений в общественных местах, в том числе </w:t>
        <w:br/>
        <w:t>с участием граждан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en-US"/>
        </w:rPr>
        <w:t xml:space="preserve">Профилактика административных правонарушений, предусмотренных </w:t>
        <w:br/>
        <w:t xml:space="preserve">Законом Ханты-Мансийского автономного округа - Югры от 11.06.2010 № 102-оз </w:t>
        <w:br/>
        <w:t>«Об административных правонарушениях»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 Создание и совершенствование условий для обеспечения общественного </w:t>
        <w:br/>
        <w:t>порядка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Профилактика правонарушений в сфере безопасности дорожного движения.</w:t>
      </w:r>
    </w:p>
    <w:p>
      <w:pPr>
        <w:pStyle w:val="Normal"/>
        <w:tabs>
          <w:tab w:val="clear" w:pos="708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Развитие профилактической антинаркотической деятельности.</w:t>
      </w:r>
    </w:p>
    <w:p>
      <w:pPr>
        <w:pStyle w:val="Normal"/>
        <w:tabs>
          <w:tab w:val="clear" w:pos="708"/>
          <w:tab w:val="left" w:pos="6390" w:leader="none"/>
        </w:tabs>
        <w:ind w:firstLine="720"/>
        <w:jc w:val="both"/>
        <w:rPr>
          <w:spacing w:val="-4"/>
          <w:sz w:val="26"/>
        </w:rPr>
      </w:pPr>
      <w:r>
        <w:rPr>
          <w:sz w:val="26"/>
        </w:rPr>
        <w:t>Ожидаемые</w:t>
      </w:r>
      <w:r>
        <w:rPr>
          <w:spacing w:val="-4"/>
          <w:sz w:val="26"/>
        </w:rPr>
        <w:t xml:space="preserve"> результаты</w:t>
      </w:r>
      <w:r>
        <w:rPr>
          <w:sz w:val="26"/>
        </w:rPr>
        <w:t xml:space="preserve"> реализации </w:t>
      </w:r>
      <w:r>
        <w:rPr>
          <w:sz w:val="26"/>
          <w:szCs w:val="26"/>
        </w:rPr>
        <w:t xml:space="preserve">муниципальной </w:t>
      </w:r>
      <w:r>
        <w:rPr>
          <w:sz w:val="26"/>
        </w:rPr>
        <w:t>программы (показатели конечных результатов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меньшение доли уличных преступлений в числе зарегистрированных </w:t>
        <w:br/>
        <w:t>общеуголовных преступ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уменьшение уровня общеуголовной преступности (на 10 тыс. населения)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здел 3. Обобщенная характеристика программных мероприят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Задачи Программы объединены в основные мероприятия Программы, </w:t>
        <w:br/>
        <w:t>приведенные в таблице 2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сурсное обеспечение Программы осуществляется за счет средст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бюджета Ханты-Мансийского автономного округа - Югры в размере, </w:t>
        <w:br/>
        <w:t>устанавливаемом ежегодно законом Ханты-Мансийского автономного округа - Югры о бюджете на очередной финансовый год и плановы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бюджета Нефтеюганского района в пределах средств, предусмотренного </w:t>
        <w:br/>
        <w:t>на реализацию программы профилактики правонару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предприятий и организаций независимо от форм собственности, </w:t>
        <w:br/>
        <w:t>направленных на профилактику правонаруш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здел 4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96"/>
        <w:jc w:val="both"/>
        <w:textAlignment w:val="baseline"/>
        <w:rPr/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Нефтеюганского района в сфере охраны </w:t>
        <w:br/>
        <w:t>и условий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9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у и принятие муниципальных правовых актов Нефтеюганского района, необходимых для выполнения муниципальной программы, уточнение </w:t>
        <w:br/>
        <w:t xml:space="preserve">перечня программных мероприятий на очередной финансовый год и плановый </w:t>
        <w:br/>
        <w:t>период с уточнением затрат по программным мероприят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9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ля оценки эффективности реализации муниципальной программы два раза в год в Координационный Совет направляется отчет о реализации программных </w:t>
        <w:br/>
        <w:t>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9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сновной исполнитель муниципальной программы – </w:t>
      </w:r>
      <w:r>
        <w:rPr>
          <w:spacing w:val="-6"/>
          <w:sz w:val="26"/>
        </w:rPr>
        <w:t xml:space="preserve">Межведомственная </w:t>
        <w:br/>
        <w:t>комиссия по профилактике правонарушений</w:t>
      </w:r>
      <w:r>
        <w:rPr>
          <w:sz w:val="26"/>
        </w:rPr>
        <w:t xml:space="preserve"> муниципального образования </w:t>
        <w:br/>
        <w:t>Нефтеюга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96"/>
        <w:jc w:val="both"/>
        <w:textAlignment w:val="baseline"/>
        <w:rPr/>
      </w:pPr>
      <w:r>
        <w:rPr>
          <w:sz w:val="26"/>
          <w:szCs w:val="26"/>
        </w:rPr>
        <w:t xml:space="preserve">Контроль исполнения муниципальной программы осуществляет </w:t>
        <w:br/>
        <w:t>администрация Нефтеюганск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48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48" w:firstLine="709"/>
        <w:rPr>
          <w:sz w:val="26"/>
        </w:rPr>
      </w:pPr>
      <w:r>
        <w:rPr>
          <w:sz w:val="26"/>
        </w:rPr>
      </w:r>
    </w:p>
    <w:p>
      <w:pPr>
        <w:pStyle w:val="Normal"/>
        <w:ind w:left="9348" w:firstLine="709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62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348" w:firstLine="709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9348" w:hanging="0"/>
        <w:jc w:val="right"/>
        <w:outlineLvl w:val="0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93"/>
        <w:gridCol w:w="1446"/>
        <w:gridCol w:w="962"/>
        <w:gridCol w:w="960"/>
        <w:gridCol w:w="960"/>
        <w:gridCol w:w="960"/>
        <w:gridCol w:w="960"/>
        <w:gridCol w:w="960"/>
        <w:gridCol w:w="964"/>
        <w:gridCol w:w="1534"/>
      </w:tblGrid>
      <w:tr>
        <w:trPr>
          <w:trHeight w:val="69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 результат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 2012 год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момен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10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непосредственных результатов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Доля выявленных с участием </w:t>
            </w:r>
            <w:r>
              <w:rPr>
                <w:shd w:fill="FFFFFF" w:val="clear"/>
                <w:lang w:eastAsia="en-US"/>
              </w:rPr>
              <w:t xml:space="preserve">общественности </w:t>
            </w:r>
            <w:r>
              <w:rPr>
                <w:lang w:eastAsia="en-US"/>
              </w:rPr>
              <w:t>правонарушений, в общем количестве правонарушений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Количество отмененных административных протоколов по решению суда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и поддержание количества участковых уполномоченных полиции, обеспеченных условиями для службы и быта на необходимом уров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Доля выявленных нарушений правил дорожного движения с помощью технических средств видеофиксации в общем количестве нарушений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059" w:leader="none"/>
              </w:tabs>
              <w:jc w:val="center"/>
              <w:rPr/>
            </w:pPr>
            <w:r>
              <w:rPr/>
              <w:t>42,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" w:hanging="0"/>
              <w:rPr/>
            </w:pPr>
            <w:r>
              <w:rPr>
                <w:b/>
              </w:rPr>
              <w:t>Показатели конечных результа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ля уличных преступлений в числе зарегистрированных общеуголовных преступлений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059" w:leader="none"/>
              </w:tabs>
              <w:jc w:val="center"/>
              <w:rPr/>
            </w:pPr>
            <w:r>
              <w:rPr/>
              <w:t>19,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ровень общеуголовной преступности </w:t>
              <w:br/>
              <w:t>(на 10 тыс. населен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059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02"/>
        <w:gridCol w:w="1560"/>
        <w:gridCol w:w="1200"/>
        <w:gridCol w:w="132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44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/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исполнитель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1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02"/>
        <w:gridCol w:w="1538"/>
        <w:gridCol w:w="1208"/>
        <w:gridCol w:w="1312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blHeader w:val="true"/>
          <w:trHeight w:val="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8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 I. Совершенствование системы социальной профилактики правонарушений, снижение уровня преступности в Нефтеюганском районе</w:t>
            </w:r>
          </w:p>
        </w:tc>
      </w:tr>
      <w:tr>
        <w:trPr>
          <w:trHeight w:val="493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I. Профилактика правонарушений</w:t>
            </w:r>
          </w:p>
        </w:tc>
      </w:tr>
      <w:tr>
        <w:trPr>
          <w:trHeight w:val="431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Профилактика правонарушений в общественных местах, в том числе с участием граждан</w:t>
            </w:r>
          </w:p>
        </w:tc>
      </w:tr>
      <w:tr>
        <w:trPr>
          <w:trHeight w:val="23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Размещение в наиболе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highlight w:val="yellow"/>
              </w:rPr>
            </w:pPr>
            <w:r>
              <w:rPr/>
              <w:t xml:space="preserve">криминогенных общественных местах и на улицах, а также местах массового пребывания граждан в гп.Пойковский систем </w:t>
            </w:r>
            <w:r>
              <w:rPr>
                <w:spacing w:val="-4"/>
              </w:rPr>
              <w:t>видеообзора с установкой мониторов в дежурной части поселкового отделения милиц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КС и ЖКК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4935.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1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1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1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1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33.655</w:t>
            </w:r>
          </w:p>
        </w:tc>
      </w:tr>
      <w:tr>
        <w:trPr>
          <w:trHeight w:val="6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35,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,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,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,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,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,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,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,655</w:t>
            </w:r>
          </w:p>
        </w:tc>
      </w:tr>
      <w:tr>
        <w:trPr>
          <w:trHeight w:val="31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</w:t>
            </w:r>
            <w:r>
              <w:rPr>
                <w:bCs/>
              </w:rPr>
              <w:t>, материальное стимулирование граждан,</w:t>
            </w:r>
            <w:r>
              <w:rPr/>
              <w:t xml:space="preserve">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pacing w:val="-6"/>
              </w:rPr>
              <w:t>Администрация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pacing w:val="-6"/>
              </w:rPr>
              <w:t>Межведомственная комиссия по профилактике правонарушений</w:t>
            </w:r>
            <w:r>
              <w:rPr/>
              <w:t xml:space="preserve"> муниципального образования Нефтеюга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7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7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/>
            </w:pPr>
            <w:r>
              <w:rPr/>
              <w:t xml:space="preserve">иные внебюджетные </w:t>
            </w:r>
            <w:r>
              <w:rPr>
                <w:spacing w:val="-6"/>
              </w:rPr>
              <w:t>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ероприятия, направленные на правовую тематику, законопослушное поведение и здоровый образ жизни учащихся школ: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pacing w:val="-6"/>
              </w:rPr>
              <w:t>Администрация Нефтеюганского района: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/>
            </w:pPr>
            <w:r>
              <w:rPr/>
              <w:t xml:space="preserve">Отдел по делам несовершеннолетних, защите их прав администрации </w:t>
            </w:r>
            <w:r>
              <w:rPr>
                <w:spacing w:val="-2"/>
              </w:rPr>
              <w:t>Нефтеюган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.000</w:t>
            </w:r>
          </w:p>
        </w:tc>
      </w:tr>
      <w:tr>
        <w:trPr>
          <w:trHeight w:val="7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</w:tr>
      <w:tr>
        <w:trPr>
          <w:trHeight w:val="11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внебюджетные </w:t>
            </w:r>
            <w:r>
              <w:rPr>
                <w:spacing w:val="-6"/>
              </w:rPr>
              <w:t>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и проведение конкурса на правовую тематику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pacing w:val="-6"/>
              </w:rPr>
              <w:t>Администрация Нефтеюганского района: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/>
            </w:pPr>
            <w:r>
              <w:rPr/>
              <w:t xml:space="preserve">Отдел по делам несовершеннолетних, защите их прав администрации </w:t>
            </w:r>
            <w:r>
              <w:rPr>
                <w:spacing w:val="-2"/>
              </w:rPr>
              <w:t>Нефтеюган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и проведение конкурсов, пропагандирующих законопослушное поведение и здоровый образ жизни (в том числе конкурс сочинений и конкурс рисунков)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естиваль идей по формированию у учащихся школ законопослушного поведение и здоровый образ жизни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и проведение Турнира знатоков права в рамках районного агитпробега по формированию законопослушного поведения и здорового образа жизни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и поведение конкурса на правовую тематику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естиваль программ по воспитанию законопослушного и толератного поведе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и проведение агитпробега и конкурсов по формированию законопослушного поведения и здорового образа жизни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задаче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5650.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28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248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3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18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18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2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183.655</w:t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35.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.655</w:t>
            </w:r>
          </w:p>
        </w:tc>
      </w:tr>
      <w:tr>
        <w:trPr>
          <w:trHeight w:val="728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lang w:eastAsia="en-US"/>
              </w:rPr>
              <w:t>Задача 2.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Профилактика административных правонарушений, предусмотренных Законом Ханты-Мансийского автономного округа - Югры </w:t>
              <w:br/>
              <w:t>от 11.06.2010 № 102-оз «Об административных правонарушениях»</w:t>
            </w:r>
          </w:p>
        </w:tc>
      </w:tr>
      <w:tr>
        <w:trPr>
          <w:trHeight w:val="2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беспечению деятельности административной комисс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pacing w:val="-6"/>
              </w:rPr>
              <w:t>Администрация Нефтеюганск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ая комиссия администрации </w:t>
            </w:r>
            <w:r>
              <w:rPr>
                <w:spacing w:val="-2"/>
              </w:rPr>
              <w:t>Нефтеюганского рай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898.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3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63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63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8.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3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ставления (изменения) списков кандидатов в присяжные заседатели федеральных судов юрисдикции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pacing w:val="-6"/>
              </w:rPr>
              <w:t>Администрация Нефтеюганского района:</w:t>
            </w:r>
          </w:p>
          <w:p>
            <w:pPr>
              <w:pStyle w:val="Normal"/>
              <w:rPr/>
            </w:pPr>
            <w:r>
              <w:rPr/>
              <w:t>Юридический комит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5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по задаче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23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63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65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8.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4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 xml:space="preserve">Задача 3. </w:t>
            </w:r>
            <w:r>
              <w:rPr>
                <w:b/>
                <w:lang w:eastAsia="en-US"/>
              </w:rPr>
              <w:t>Создание и совершенствование условий для обеспечения общественного порядка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оительство в сельских населенных пунктах одноэтажных строений для размещения участковых пунктов полиции, предусматривающих служебные жилые помещения для участковых уполномоченных полиции (сп.Салым, сп.Сентябрский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КУ «УКС и ЖК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6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6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по задаче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6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6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4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</w:rPr>
              <w:t>Задача 4. Профилактика правонарушений в сфере безопасности дорожного движения</w:t>
            </w:r>
          </w:p>
        </w:tc>
      </w:tr>
      <w:tr>
        <w:trPr>
          <w:trHeight w:val="29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размещение (в том числе разработка проектов, приобретение, установка, монтаж, подключение) в населенных пунктах, систем видеообзора, модернизация имеющихся систем видеонаблюдения, проведения работ, обеспечивающих функционирование систем по направлению безопасности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избежания детского дорожно-транспорт-ного травматизм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pacing w:val="-6"/>
              </w:rPr>
              <w:t>Администрация Нефтеюганского район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тдел по транспор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77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9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9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9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3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277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9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задаче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4277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609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09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9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79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9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9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277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9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одпрограмме 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5319.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08.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2441.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4084.1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18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18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2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183.655</w:t>
            </w:r>
          </w:p>
        </w:tc>
      </w:tr>
      <w:tr>
        <w:trPr>
          <w:trHeight w:val="49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9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8.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3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9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</w:tr>
      <w:tr>
        <w:trPr>
          <w:trHeight w:val="49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236.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6.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49.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6.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3.655</w:t>
            </w:r>
          </w:p>
        </w:tc>
      </w:tr>
      <w:tr>
        <w:trPr>
          <w:trHeight w:val="458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ь II. </w:t>
            </w:r>
            <w:r>
              <w:rPr>
                <w:b/>
                <w:lang w:eastAsia="en-US"/>
              </w:rPr>
              <w:t>Создание условий для сокращения распространения наркомании и связанных с ней преступлений и правонарушений</w:t>
            </w:r>
          </w:p>
        </w:tc>
      </w:tr>
      <w:tr>
        <w:trPr>
          <w:trHeight w:val="458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/>
            </w:pPr>
            <w:r>
              <w:rPr>
                <w:b/>
              </w:rPr>
              <w:t>Подпрограмма II. Профилактика незаконного оборота и потребления наркотических средств и психотропных веществ</w:t>
            </w:r>
          </w:p>
        </w:tc>
      </w:tr>
      <w:tr>
        <w:trPr>
          <w:trHeight w:val="458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а 5. Развитие профилактической антинаркотической деятельности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цикла теле- и радио передач для детей, подростков, молодежи, родителей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pacing w:val="-6"/>
              </w:rPr>
              <w:t>Администрация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pacing w:val="-6"/>
              </w:rPr>
              <w:t>Межведомственная комиссия по профилактике правонарушений</w:t>
            </w:r>
            <w:r>
              <w:rPr/>
              <w:t xml:space="preserve"> муниципального образования Нефтеюга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.00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</w:tr>
      <w:tr>
        <w:trPr>
          <w:trHeight w:val="45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задаче 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0.000</w:t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0" w:hanging="0"/>
              <w:rPr/>
            </w:pPr>
            <w:r>
              <w:rPr/>
              <w:t xml:space="preserve">иные внебюджетные </w:t>
            </w:r>
            <w:r>
              <w:rPr>
                <w:spacing w:val="-8"/>
              </w:rPr>
              <w:t>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1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одпрограмме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0.000</w:t>
            </w:r>
          </w:p>
        </w:tc>
      </w:tr>
      <w:tr>
        <w:trPr>
          <w:trHeight w:val="1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1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1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</w:tr>
      <w:tr>
        <w:trPr>
          <w:trHeight w:val="1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0" w:hanging="0"/>
              <w:rPr/>
            </w:pPr>
            <w:r>
              <w:rPr/>
              <w:t xml:space="preserve">иные внебюджетные </w:t>
            </w:r>
            <w:r>
              <w:rPr>
                <w:spacing w:val="-8"/>
              </w:rPr>
              <w:t>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1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исполнителям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pacing w:val="-6"/>
              </w:rPr>
              <w:t>Администрация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pacing w:val="-6"/>
              </w:rPr>
              <w:t>Межведомственная комиссия по профилактике правонарушений</w:t>
            </w:r>
            <w:r>
              <w:rPr/>
              <w:t xml:space="preserve"> муниципального образования Нефтеюга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4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0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0" w:hanging="0"/>
              <w:rPr/>
            </w:pPr>
            <w:r>
              <w:rPr/>
              <w:t xml:space="preserve">иные внебюджетные </w:t>
            </w:r>
            <w:r>
              <w:rPr>
                <w:spacing w:val="-8"/>
              </w:rPr>
              <w:t>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84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>МКУ «УКС и ЖК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403.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1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601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133,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133,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133,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133,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133,655</w:t>
            </w:r>
          </w:p>
        </w:tc>
      </w:tr>
      <w:tr>
        <w:trPr>
          <w:trHeight w:val="8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06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958.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,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56,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,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,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,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,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3,655</w:t>
            </w:r>
          </w:p>
        </w:tc>
      </w:tr>
      <w:tr>
        <w:trPr>
          <w:trHeight w:val="441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pacing w:val="-6"/>
              </w:rPr>
              <w:t>Администрация Нефтеюганск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ая комиссия администрации Нефтеюганского </w:t>
              <w:br/>
              <w:t>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98.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.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8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95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pacing w:val="-6"/>
              </w:rPr>
              <w:t>Администрация Нефтеюганского района:</w:t>
            </w:r>
          </w:p>
          <w:p>
            <w:pPr>
              <w:pStyle w:val="Normal"/>
              <w:rPr/>
            </w:pPr>
            <w:r>
              <w:rPr/>
              <w:t>Юридический комит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5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2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pacing w:val="-6"/>
              </w:rPr>
              <w:t>Администрация Нефтеюганск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делам несовершеннолетних,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щите их прав администрации Нефтеюган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.000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pacing w:val="-6"/>
              </w:rPr>
              <w:t>Администрация Нефтеюганск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транспор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4277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609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09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9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7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по Программ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99.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8.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681.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324.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42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42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47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423.655</w:t>
            </w:r>
          </w:p>
        </w:tc>
      </w:tr>
      <w:tr>
        <w:trPr>
          <w:trHeight w:val="1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.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.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3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00</w:t>
            </w:r>
          </w:p>
        </w:tc>
      </w:tr>
      <w:tr>
        <w:trPr>
          <w:trHeight w:val="1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36.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6.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49.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6.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3.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3.65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3">
    <w:name w:val="Основной текст Знак"/>
    <w:qFormat/>
    <w:rPr>
      <w:rFonts w:ascii="Courier New" w:hAnsi="Courier New" w:eastAsia="Calibri" w:cs="Courier New"/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eastAsia="Calibri" w:cs="Courier New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68"/>
      <w:ind w:firstLine="48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4:00Z</dcterms:created>
  <dc:creator>ohritskayase</dc:creator>
  <dc:description/>
  <cp:keywords/>
  <dc:language>en-US</dc:language>
  <cp:lastModifiedBy>Хамитова Стелла Александровна</cp:lastModifiedBy>
  <cp:lastPrinted>2013-10-25T10:37:00Z</cp:lastPrinted>
  <dcterms:modified xsi:type="dcterms:W3CDTF">2014-04-02T07:59:00Z</dcterms:modified>
  <cp:revision>8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