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02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264</w:t>
            </w:r>
            <w:r>
              <w:rPr>
                <w:sz w:val="26"/>
                <w:szCs w:val="26"/>
                <w:u w:val="single"/>
              </w:rPr>
              <w:t>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оложения об организации и порядке проведения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общественных обсуждений объектов государственной экологической экспертизы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ерритории Нефтеюганск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соответствии со ст.42 Конституции Российской Федерации,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3.11.1995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 № 372,  Уставом муниципального образования Нефтеюганский  район</w:t>
      </w:r>
      <w:r>
        <w:rPr>
          <w:sz w:val="26"/>
          <w:szCs w:val="26"/>
          <w:lang w:val="ru-RU"/>
        </w:rPr>
        <w:t>, п о с т а н о в л я ю: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б организации и порядке проведения общественных обсуждений объектов государственной экологической экспертизы на территории Нефтеюганского района согласно приложению № 1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по организации и проведению общественных обсуждений объектов государственной экологической экспертизы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 в сети Интернет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www.admoil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Приложение № 1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к постановлению администрации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Нефтеюганского района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</w:rPr>
        <w:t xml:space="preserve">от  </w:t>
      </w:r>
      <w:r>
        <w:rPr>
          <w:sz w:val="26"/>
          <w:lang w:val="ru-RU"/>
        </w:rPr>
        <w:t>08.02.2013 № 264-па</w:t>
      </w:r>
    </w:p>
    <w:p>
      <w:pPr>
        <w:pStyle w:val="Normal"/>
        <w:autoSpaceDE w:val="false"/>
        <w:ind w:firstLine="5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рганизации и порядке проведения общественных обсуждений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ов государственной экологической экспертизы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ерритории Нефтеюганского района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Настоящее Положение об организации и порядке проведения общественных обсуждений объектов государственной экологической экспертизы </w:t>
        <w:br/>
        <w:t xml:space="preserve">на территории Нефтеюганского района (далее – Положение) </w:t>
      </w:r>
      <w:r>
        <w:rPr>
          <w:bCs/>
          <w:sz w:val="26"/>
          <w:szCs w:val="26"/>
          <w:lang w:val="ru-RU"/>
        </w:rPr>
        <w:t xml:space="preserve">разработано </w:t>
        <w:br/>
        <w:t>в соответствии со ст.42 Конституции Российской Федерации,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3.11.1995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, Уставом муниципального образования Нефтеюганский район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  <w:lang w:val="ru-RU"/>
        </w:rPr>
        <w:t>государственная экологическая экспертиза</w:t>
      </w:r>
      <w:r>
        <w:rPr>
          <w:color w:val="000000"/>
          <w:sz w:val="26"/>
          <w:szCs w:val="26"/>
          <w:lang w:val="ru-RU"/>
        </w:rPr>
        <w:t xml:space="preserve"> – установление соответствия документов и (или) документации, обосновывающих намечаемую в связи </w:t>
        <w:br/>
        <w:t>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 (далее – ГЭЭ)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  <w:lang w:val="ru-RU"/>
        </w:rPr>
        <w:t>объект государственной  экологической  экспертизы</w:t>
      </w:r>
      <w:r>
        <w:rPr>
          <w:color w:val="000000"/>
          <w:sz w:val="26"/>
          <w:szCs w:val="26"/>
          <w:lang w:val="ru-RU"/>
        </w:rPr>
        <w:t xml:space="preserve"> – документация, обосновывающая намечаемую деятельность и представляемая на государственную экологическую экспертизу (далее – Объект ГЭЭ)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i/>
          <w:sz w:val="26"/>
          <w:szCs w:val="26"/>
        </w:rPr>
        <w:t>общественные обсуждения</w:t>
      </w:r>
      <w:r>
        <w:rPr>
          <w:sz w:val="26"/>
          <w:szCs w:val="26"/>
        </w:rPr>
        <w:t xml:space="preserve"> – комплекс мероприятий, направленных </w:t>
        <w:br/>
        <w:t xml:space="preserve">на информирование населения о намечаемой хозяйственной и (или) иной деятельности и её возможном воздействии на окружающую среду, с целью выявления общественных предпочтений и их учета в процессе оценки воздействия намечаемой хозяйственной и иной деятельности на окружающую среду при проведении ГЭЭ; </w:t>
      </w:r>
    </w:p>
    <w:p>
      <w:pPr>
        <w:pStyle w:val="Normal"/>
        <w:ind w:firstLine="720"/>
        <w:jc w:val="both"/>
        <w:rPr/>
      </w:pPr>
      <w:r>
        <w:rPr>
          <w:bCs/>
          <w:i/>
          <w:sz w:val="26"/>
          <w:szCs w:val="26"/>
          <w:lang w:val="ru-RU"/>
        </w:rPr>
        <w:t>слушания, опрос, референдум и т.п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формы проведения общественных обсуждений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/>
          <w:color w:val="000000"/>
          <w:sz w:val="26"/>
          <w:szCs w:val="26"/>
          <w:lang w:val="ru-RU"/>
        </w:rPr>
        <w:t>намечаемая хозяйственная и иная деятельность</w:t>
      </w:r>
      <w:r>
        <w:rPr>
          <w:color w:val="000000"/>
          <w:sz w:val="26"/>
          <w:szCs w:val="26"/>
          <w:lang w:val="ru-RU"/>
        </w:rPr>
        <w:t xml:space="preserve"> – деятельность, способная оказать воздействие на окружающую природную среду и являющаяся объектом экологической экспертизы (далее – Деятельность)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  <w:lang w:val="ru-RU"/>
        </w:rPr>
        <w:t>комиссия по организации и  проведению общественных обсуждений Объектов ГЭЭ</w:t>
      </w:r>
      <w:r>
        <w:rPr>
          <w:color w:val="000000"/>
          <w:sz w:val="26"/>
          <w:szCs w:val="26"/>
          <w:lang w:val="ru-RU"/>
        </w:rPr>
        <w:t xml:space="preserve"> – орган, создаваемый администрацией Нефтеюганского района для организации и проведения общественных обсуждений, проведения опросов, референдумов среди населения о Деятельности, которая подлежит экологической экспертизе (далее – Комиссия)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rStyle w:val="StrongEmphasis"/>
          <w:b w:val="false"/>
          <w:i/>
          <w:color w:val="000000"/>
          <w:sz w:val="26"/>
          <w:szCs w:val="26"/>
          <w:lang w:val="ru-RU"/>
        </w:rPr>
        <w:t>заказчик</w:t>
      </w:r>
      <w:r>
        <w:rPr>
          <w:color w:val="000000"/>
          <w:sz w:val="26"/>
          <w:szCs w:val="26"/>
          <w:lang w:val="ru-RU"/>
        </w:rPr>
        <w:t xml:space="preserve"> –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 </w:t>
      </w:r>
      <w:r>
        <w:rPr>
          <w:sz w:val="26"/>
          <w:szCs w:val="26"/>
          <w:lang w:val="ru-RU"/>
        </w:rPr>
        <w:t>(далее – Заказчи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Целью обсуждений Объектов ГЭЭ с гражданами и общественными объединениями является предотвращение или смягчение воздействия Деятельности на окружающую среду и связанных с ней негативных социальных, экономических </w:t>
        <w:br/>
        <w:t>и иных последствий в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регламентирует порядок организации и проведения общественных обсуждений Деятельности на территории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ализация данного Положения направлена на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конституционных прав граждан на благоприятную окружающую среду и достоверную информацию об её состоянии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одного из основных законодательно определенных принципов экологической экспертизы, заключающегося в гласности, участии общественных организаций (объединений) и учете общественного мнения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полное определение альтернативных вариантов достижения цели Деятельности, различных аспектов их возможного влияния на окружающую среду, человека и общество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пределение неприемлемых для общества экологических и связанных </w:t>
        <w:br/>
        <w:t xml:space="preserve">с ними социальных, экономических и иных последствий Деятельности, разработки </w:t>
        <w:br/>
        <w:t>и принятия мер по их предотвращ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ом общественных обсуждений Деятельности на территории Нефтеюганского района являетс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оектная и проектная документация Деятельности, проходящая этап согласований ГЭЭ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обосновывающие получение лицензии на осуществление отдельных видов деятельности, являющихся Объектом ГЭ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ственные обсуждения проводятся на основании следующих принципов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сти проведения общественных обсуждений до принятия решений органами местного самоуправления по вопросам реализации Деятельности, способной оказать влияние на окружающую среду на территории муниципального образования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сти оценки представленных на обсуждение документов (материалов)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и и полноты информации, представляемой на общественные обсуждения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венства прав граждан на участие в об</w:t>
        <w:softHyphen/>
        <w:t xml:space="preserve">суждении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ы волеизъявления участников обсуждений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ости, открытости и гласности обсуждений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ости экспертов, привлеченных к общественным обсуждениям, при осуществлении ими своих полномочий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тветственности организаторов и участников общественных обсуждений </w:t>
        <w:br/>
        <w:t>за организацию, проведение общественных обсуждений, качество принятых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Положение действует на территории муниципального образования Нефтеюганский район и является обязательным для исполнения всеми юридическими и физическими лицами при проектировании или осуществлении хозяйственной </w:t>
        <w:br/>
        <w:t xml:space="preserve">и иной деятельности, которая подлежит ГЭЭ.  </w:t>
      </w:r>
    </w:p>
    <w:p>
      <w:pPr>
        <w:pStyle w:val="Style17"/>
        <w:spacing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проведения общественных обсуждени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орядок проведения общественных обсуждений намечаемой хозяйственной </w:t>
        <w:br/>
        <w:t>и иной деятельности, подлежащей государственной экологической экспертизе, определен настоящим Полож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и других участников общественных обсуждений осуществляется Заказчико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Финансирование проведения общественных обсуждений осуществляется </w:t>
        <w:br/>
        <w:t xml:space="preserve">за счет средств Заказчика (опубликование объявлений, аренда помещений и прочее). 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рганизация и проведение общественных обсуждений осуществляется администрацией Нефтеюганского района в лице Комиссии при участии Заказчика </w:t>
        <w:br/>
        <w:t xml:space="preserve">и содействии заинтересованной общественности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ственное обсуждение проводится по следующим этапам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ле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едставленной документ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явлений в газет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лушани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общественных обсуждени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ача заяв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Заявление и Объект ГЭЭ направляется Заказчиком в письменном виде </w:t>
        <w:br/>
        <w:t>в установленной форме (приложение № 1 к Положению) на главу администрац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а представленной документ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течение 3-х дней Комиссия проверяют полноту и достоверность представленного для общественного обсуждения Объекта ГЭЭ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выявления несоответствия представленных материалов действующему законодательству Заказчик в течении месяца должен устранить выявленные замечания, в противном случае Комиссия возвращает Объект ГЭЭ Заказчику без организации общественных обсу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щение объявлений в газет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и отсутствии замечаний по представленным материалам Комиссия согласовывает публикацию объявлений в газеты и Заказчик размещает информацию согласно установленной формы (приложение № 2 к Положению) в официальных изданиях федеральных органов исполнительной власти (для объектов экспертизы федерального уровня), в официальном издании органа исполнительной власти субъекта Российской Федерации и органа местного самоуправления (еженедельная газета Нефтеюганского района «Югорское обозрение»). В публикации представляются сведения о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и, целях и месторасположении намечаемой деятельност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и и адресе Заказчика или его представител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е  проведения общественных обсуждений (30 календарных дней </w:t>
        <w:br/>
        <w:t>с момента опубликования информации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е, ответственном за организацию общественного обсужде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дполагаемой форме </w:t>
      </w:r>
      <w:hyperlink w:anchor="sub_1119">
        <w:r>
          <w:rPr>
            <w:rStyle w:val="InternetLink"/>
          </w:rPr>
          <w:t>общественного обсуждения</w:t>
        </w:r>
      </w:hyperlink>
      <w:r>
        <w:rPr>
          <w:sz w:val="26"/>
          <w:szCs w:val="26"/>
        </w:rPr>
        <w:t xml:space="preserve"> (опрос, слушания, референдум, и т.п.), также форме представления замечаний и предложени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ах и месте доступности материалов подлежащих ГЭЭ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е проведения слушаний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й информации.</w:t>
      </w:r>
    </w:p>
    <w:p>
      <w:pPr>
        <w:pStyle w:val="Style17"/>
        <w:shd w:fill="FFFFFF" w:val="clear"/>
        <w:spacing w:before="0" w:after="0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течение 3-х дней с момента размещения информации Заказчик информирует Комиссию о дате опубликования.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sz w:val="26"/>
          <w:szCs w:val="26"/>
        </w:rPr>
        <w:t xml:space="preserve">В течение 30 календарных дней с момента опубликования информации граждане и общественные организации имеют право свободно ознакомиться </w:t>
        <w:br/>
        <w:t>с объектом ГЭЭ и внести свои замечания и предложени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исьменные и устные – фиксируются Комиссией в журнале регистрации замечаний и предложений по материалам, представленным на общественные обсуждения (далее – Журнал). 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sz w:val="26"/>
          <w:szCs w:val="26"/>
        </w:rPr>
        <w:t xml:space="preserve">Анонимные телефонные звонки и анонимные письменные обращения </w:t>
        <w:br/>
        <w:t>не приним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слушаний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1316" w:leader="none"/>
        </w:tabs>
        <w:spacing w:before="0" w:after="0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срока приема обращений, предложений, замечаний, а также заявлений об участии в слушаниях (30 календарных дней с момента опубликования информации), общественные обсуждения считаются завершенными и Комиссией проводятся слушания, которые являются обобщающим мероприятием в процессе общественного обсуждения Объекта ГЭЭ. 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1316" w:leader="none"/>
        </w:tabs>
        <w:suppressAutoHyphens w:val="true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началом слушаний проводится регистрация участников. Регистрация носит уведомительный характер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6" w:leader="none"/>
        </w:tabs>
        <w:ind w:left="0" w:firstLine="698"/>
        <w:jc w:val="both"/>
        <w:rPr/>
      </w:pPr>
      <w:r>
        <w:rPr>
          <w:sz w:val="26"/>
          <w:szCs w:val="26"/>
          <w:lang w:val="ru-RU"/>
        </w:rPr>
        <w:t xml:space="preserve">Проведение слушания включает:    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Председателя Комисс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Заказчик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присутствующих по обсуждаемой проблем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присутствующих и ответы на них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протокола (стенограммы) слуша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6" w:leader="none"/>
        </w:tabs>
        <w:ind w:left="0" w:firstLine="6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ведение итогов слушаний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окончании слушаний Председатель комиссии обобщает поступившие предложения и замечания по обсуждаемому вопросу. Подводит итоги слушаний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ультаты общественных обсуждений по объекту ГЭЭ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итоговыми документами общественных обсуждений являютс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исьмо - согласование администрации Нефтеюганского район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токол общественных обсуждений объекта ГЭЭ (является приложением к письму - согласованию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зарегистрированных предложений, замечаний и по итогам слушаний Заказчик в течение 7 дней согласовывает с Комиссией и формирует Протокол общественных обсуждений объекта ГЭЭ в 3-х экземплярах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бщественных обсуждений размещаются на официальном сайте органов местного самоуправления Нефтеюганск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il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Приложение № 2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к постановлению администрации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Нефтеюганского района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</w:rPr>
        <w:t xml:space="preserve">от  </w:t>
      </w:r>
      <w:r>
        <w:rPr>
          <w:sz w:val="26"/>
          <w:lang w:val="ru-RU"/>
        </w:rPr>
        <w:t xml:space="preserve"> 08.02.2013 № 264-па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ru-RU"/>
        </w:rPr>
        <w:t xml:space="preserve">комиссии по организации и проведению общественных обсуждений </w:t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ов государственной экологической экспертизы</w:t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4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совский </w:t>
              <w:br/>
              <w:t>Александр Стани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ый заместитель главы администрации Нефтеюганского района, председатель комиссии</w:t>
            </w:r>
          </w:p>
        </w:tc>
      </w:tr>
      <w:tr>
        <w:trPr>
          <w:trHeight w:val="11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жеред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ежда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инженер комитета по делам народов Севера, охраны окружающей среды и водных ресурсов администрации района, секретарь комиссии.</w:t>
            </w:r>
          </w:p>
        </w:tc>
      </w:tr>
      <w:tr>
        <w:trPr>
          <w:trHeight w:val="66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пковски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по охране окружающей среды и природопользованию комитета по делам народов Севера, охраны окружающей среды и водных ресурсов администрации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</w:t>
            </w:r>
          </w:p>
        </w:tc>
      </w:tr>
      <w:tr>
        <w:trPr>
          <w:trHeight w:val="63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ь общественной организации Ханты-</w:t>
            </w:r>
            <w:r>
              <w:rPr>
                <w:spacing w:val="-6"/>
                <w:sz w:val="26"/>
                <w:szCs w:val="26"/>
                <w:lang w:val="ru-RU"/>
              </w:rPr>
              <w:t>Мансийского автономного округа - Югры «Эконадзор».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сутствия председателя и (или) члена комиссии его функции выполняет лицо, исполняющее его обязанности.</w:t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</w:t>
      </w:r>
    </w:p>
    <w:p>
      <w:pPr>
        <w:pStyle w:val="Con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рядке проведения общественных </w:t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й объектов государственной   </w:t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й экспертизы </w:t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ефтеюга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0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30" w:hRule="atLeast"/>
        </w:trPr>
        <w:tc>
          <w:tcPr>
            <w:tcW w:w="360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администрации Нефтеюганского райо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</w:tbl>
    <w:p>
      <w:pPr>
        <w:pStyle w:val="Con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организовать проведение общественного обсуждения объекта государственной экологической экспертизы с гражданами и общественными объединениями по намечаемой деятельно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ъекте и заказчике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) название объекта государственной экологической экспертиз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) описание представленной документации (количество томов, книг и т.п., их название)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) краткое описание намечаемой деятельности с указанием населенных пунктов, вблизи которых намечена ее реализац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4) сведения о заказчике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Nonformat"/>
        <w:widowControl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Заказчика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</w:t>
      </w:r>
    </w:p>
    <w:p>
      <w:pPr>
        <w:pStyle w:val="Con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рядке проведения общественных </w:t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й объектов государственной   </w:t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й экспертизы </w:t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ефтеюга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(Название организации) извещает о проведении общественных обсуждений </w:t>
        <w:br/>
        <w:t xml:space="preserve">объекта государственной экологической экспертизы с гражданами </w:t>
        <w:br/>
        <w:t xml:space="preserve">и общественными организациями (объединениями) …………… документации «……………………………………………………………………». 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  <w:u w:val="single"/>
          <w:lang w:val="ru-RU"/>
        </w:rPr>
        <w:t>Цель общественных обсуждений:</w:t>
      </w:r>
      <w:r>
        <w:rPr>
          <w:sz w:val="26"/>
          <w:szCs w:val="26"/>
          <w:lang w:val="ru-RU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Комплект ………….. документации состо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………………………………………………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общественного обсуж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щественные слуш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Форма предоставления замечаний и предлож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в устной и письменной форм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Срок приема замечаний и предложений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30 дней с даты опубликования настоящего извещения. 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Место предоставления предложений и замечаний: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заказчика …………………………………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628305, Ханты-Мансийский автономный округ - Югра, г.Нефтеюганск, ул.Нефтяников, строение 10, каб.103, тел. 8 (3463) 250-234, тел./факс 8 (3463) 250-239.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  <w:u w:val="single"/>
          <w:lang w:val="ru-RU"/>
        </w:rPr>
        <w:t>Дата и время проведения общественных слушаний:</w:t>
      </w: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………………………………………………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Место проведения общественных обсуждений:</w:t>
      </w:r>
    </w:p>
    <w:p>
      <w:pPr>
        <w:pStyle w:val="Normal"/>
        <w:tabs>
          <w:tab w:val="clear" w:pos="708"/>
          <w:tab w:val="left" w:pos="440" w:leader="none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………………………………………………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тветственные организаторы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заказчика ………………………………</w:t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начальник отдела по охране окружающей среды и природопользованию комитета по делам народов Севера, охраны окружающей среды и водных ресурсов администрации Нефтеюганского района - А.А.Лапковский, тел. 8 (3463) 250-234, тел./факс 8 (3463) 250-239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21:00Z</dcterms:created>
  <dc:creator>lapkovskiyaa</dc:creator>
  <dc:description/>
  <cp:keywords/>
  <dc:language>en-US</dc:language>
  <cp:lastModifiedBy>Орлова Жанна Сергеевна</cp:lastModifiedBy>
  <cp:lastPrinted>2013-02-11T09:33:00Z</cp:lastPrinted>
  <dcterms:modified xsi:type="dcterms:W3CDTF">2013-02-11T04:01:00Z</dcterms:modified>
  <cp:revision>5</cp:revision>
  <dc:subject/>
  <dc:title> </dc:title>
</cp:coreProperties>
</file>