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0" w:after="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38"/>
        </w:rPr>
      </w:pPr>
      <w:r>
        <w:rPr>
          <w:rFonts w:cs="Times New Roman" w:ascii="Times New Roman" w:hAnsi="Times New Roman"/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201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563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ефтеюганского района от 17.05.2013 № 1293-па-нпа 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постановлением Правительства Ханты-Мансийского автономного округа - Югры от 01.07.2013 № 234-п «Об увеличении фонда оплаты труда отдельных категорий работников государственных учреждений Ханты-Мансийского автономного округа - Югры в 2013», приказом Департамента здравоохранения Ханты-Мансийского автономного округа - Югры от 26.07.2013 </w:t>
        <w:br/>
        <w:t>№ 10-нп «О внесении изменений в приказ Департамента здравоохранения Ханты-Мансийского автономного округа - Югры от 11.01.2013 № 2-нп «Об утверждении примерного Положения об оплате труда работников медицинских организаций, подведомственных Департаменту здравоохранения Ханты-Мансийского автономного округа - Югры»  п о с т а н о в л я ю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33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риложение к постановлению администрации Нефтеюганского района от 17.05.2013 № 1293-па-нпа «Об утверждении положения об оплате труда работников Нефтеюганского районного муниципального бюджетного учреждения здравоохранения Центральная районная больница» следующие изменения: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33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2.2:</w:t>
      </w:r>
    </w:p>
    <w:p>
      <w:pPr>
        <w:pStyle w:val="Style14"/>
        <w:numPr>
          <w:ilvl w:val="2"/>
          <w:numId w:val="4"/>
        </w:numPr>
        <w:tabs>
          <w:tab w:val="clear" w:pos="708"/>
          <w:tab w:val="left" w:pos="133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блицу ПКГ «Медицинский персонал первого уровня» изложить </w:t>
        <w:br/>
        <w:t xml:space="preserve">в следующей редакции: </w:t>
      </w:r>
    </w:p>
    <w:p>
      <w:pPr>
        <w:pStyle w:val="Style14"/>
        <w:tabs>
          <w:tab w:val="clear" w:pos="708"/>
          <w:tab w:val="left" w:pos="133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КГ «Медицинский персонал первого уровня»</w:t>
      </w:r>
    </w:p>
    <w:p>
      <w:pPr>
        <w:pStyle w:val="Style14"/>
        <w:tabs>
          <w:tab w:val="clear" w:pos="708"/>
          <w:tab w:val="left" w:pos="133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78"/>
        <w:gridCol w:w="190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 xml:space="preserve">Должности служащих, отнесенные </w:t>
              <w:br/>
              <w:t>к квалификационным уровня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(оклад), рублей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ка; санитарка (мойщица); фасовщ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 медицинская сестра по уходу за больными, сестра-хозяй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0</w:t>
            </w:r>
          </w:p>
        </w:tc>
      </w:tr>
    </w:tbl>
    <w:p>
      <w:pPr>
        <w:pStyle w:val="Style14"/>
        <w:ind w:left="70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14"/>
        <w:numPr>
          <w:ilvl w:val="2"/>
          <w:numId w:val="4"/>
        </w:numPr>
        <w:tabs>
          <w:tab w:val="clear" w:pos="708"/>
          <w:tab w:val="left" w:pos="133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блицу ПКГ «Средний медицинский персонал» изложить в следующей редакции: </w:t>
      </w:r>
    </w:p>
    <w:p>
      <w:pPr>
        <w:pStyle w:val="Style14"/>
        <w:tabs>
          <w:tab w:val="clear" w:pos="708"/>
          <w:tab w:val="left" w:pos="133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КГ «Средний медицинский персонал»</w:t>
      </w:r>
    </w:p>
    <w:p>
      <w:pPr>
        <w:pStyle w:val="Style14"/>
        <w:tabs>
          <w:tab w:val="clear" w:pos="708"/>
          <w:tab w:val="left" w:pos="133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4871"/>
        <w:gridCol w:w="1904"/>
      </w:tblGrid>
      <w:tr>
        <w:trPr>
          <w:tblHeader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 xml:space="preserve">Должности служащих, отнесенные </w:t>
              <w:br/>
              <w:t>к квалификационным уровн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9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(оклад), рублей</w:t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90" w:before="0" w:after="0"/>
              <w:ind w:left="0" w:hanging="0"/>
              <w:rPr/>
            </w:pPr>
            <w:r>
              <w:rPr>
                <w:sz w:val="26"/>
                <w:szCs w:val="26"/>
              </w:rPr>
              <w:t xml:space="preserve">медицинский дезинфектор: </w:t>
              <w:br/>
              <w:t xml:space="preserve">среднее (полное) общее образование </w:t>
              <w:br/>
              <w:t xml:space="preserve">и дополнительная подготовка </w:t>
              <w:br/>
              <w:t>по направлению профессиональной деятельности не менее 3 месяцев;</w:t>
            </w:r>
          </w:p>
          <w:p>
            <w:pPr>
              <w:pStyle w:val="31"/>
              <w:spacing w:lineRule="exact" w:line="290" w:before="0" w:after="0"/>
              <w:ind w:left="0" w:hanging="0"/>
              <w:rPr/>
            </w:pPr>
            <w:r>
              <w:rPr>
                <w:sz w:val="26"/>
                <w:szCs w:val="26"/>
              </w:rPr>
              <w:t xml:space="preserve">медицинский регистратор: (среднее (полное) общее образование </w:t>
              <w:br/>
              <w:t xml:space="preserve">и дополнительная подготовка </w:t>
              <w:br/>
              <w:t>по направлению профессиональной деятельности не менее 6 месяцев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0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90" w:before="0" w:after="0"/>
              <w:ind w:left="0" w:hanging="0"/>
              <w:rPr/>
            </w:pPr>
            <w:r>
              <w:rPr>
                <w:sz w:val="26"/>
                <w:szCs w:val="26"/>
              </w:rPr>
              <w:t>медицинский дезинфектор, медицинский регистратор: имеющие среднее профессиональное образование;</w:t>
            </w:r>
          </w:p>
          <w:p>
            <w:pPr>
              <w:pStyle w:val="31"/>
              <w:spacing w:lineRule="exact" w:line="290" w:before="0" w:after="0"/>
              <w:ind w:left="0" w:hanging="0"/>
              <w:rPr/>
            </w:pPr>
            <w:r>
              <w:rPr>
                <w:sz w:val="26"/>
                <w:szCs w:val="26"/>
              </w:rPr>
              <w:t xml:space="preserve">инструктор по трудовой терапии; гигиенист стоматологический; инструктор-дезинфектор; инструктор </w:t>
              <w:br/>
              <w:t>по гигиеническому воспитанию; инструктор по лечебной физкультуре; медицинский статистик; медицинская сестра стерилизационной; продавец оптики; младший фармацев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0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9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врача-эпидемиолога; лаборант; медицинская сестра диетическая; рентгенолаборан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0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90" w:before="0" w:after="0"/>
              <w:ind w:left="0" w:hanging="0"/>
              <w:rPr/>
            </w:pPr>
            <w:r>
              <w:rPr>
                <w:sz w:val="26"/>
                <w:szCs w:val="26"/>
              </w:rPr>
              <w:t xml:space="preserve">медицинская сестра; медицинская сестра палатная (постовая); медицинская сестра патронажная; медицинская сестра приемного отделения (приемного покоя); медицинская сестра по физиотерапии; медицинская сестра по массажу; медицинская сестра по приему вызовов </w:t>
              <w:br/>
              <w:t xml:space="preserve">и передаче их выездным бригадам; зубной техник; фельдшер по приёму вызовов и передаче их выездным бригадам; медицинская сестра участковая; медицинский </w:t>
              <w:br/>
              <w:t>лабораторный техник; фармацевт; медицинский оптик-оптометрис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0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90" w:before="0" w:after="0"/>
              <w:ind w:left="0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акушерка; фельдшер; операционная </w:t>
            </w:r>
            <w:r>
              <w:rPr>
                <w:spacing w:val="-4"/>
                <w:sz w:val="26"/>
                <w:szCs w:val="26"/>
              </w:rPr>
              <w:t>медицинская сестра; медицинская сестра –</w:t>
            </w:r>
            <w:r>
              <w:rPr>
                <w:sz w:val="26"/>
                <w:szCs w:val="26"/>
              </w:rPr>
              <w:t xml:space="preserve"> анестезист; зубной врач; медицинский технолог; медицинская сестра процедурной; медицинская сестра перевязочной; медицинская сестра врача общей практики; </w:t>
            </w:r>
            <w:r>
              <w:rPr>
                <w:iCs/>
                <w:sz w:val="26"/>
                <w:szCs w:val="26"/>
              </w:rPr>
              <w:t>фельдшер-лаборан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370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32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фармацевт; старшая медицинская сестра (акушерка, фельдшер, операционная медицинская сестра, зубной техник); заведующая молочной кухней; заведующий производством учреждений (отделов, отделений, лабораторий) зубопротезирования; заведующий фельдшерско-акушерским пунктом-фельдшер (акушерка, медицинская сестра); заведующий здравпунктом-фельдшер (медицинская сестра); заведующий медпунктом-фельдшер (медицинская сестра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64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14"/>
        <w:numPr>
          <w:ilvl w:val="2"/>
          <w:numId w:val="4"/>
        </w:numPr>
        <w:tabs>
          <w:tab w:val="clear" w:pos="708"/>
          <w:tab w:val="left" w:pos="133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блицу ПКГ «Врачи» изложить в следующей редакции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КГ «Врач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78"/>
        <w:gridCol w:w="19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 xml:space="preserve">Должности служащих, отнесенные </w:t>
              <w:br/>
              <w:t>к квалификационным уровн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(оклад), рублей</w:t>
            </w:r>
          </w:p>
        </w:tc>
      </w:tr>
      <w:tr>
        <w:trPr>
          <w:trHeight w:val="6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стажер; провизор-стаже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/>
            </w:pPr>
            <w:r>
              <w:rPr>
                <w:sz w:val="26"/>
                <w:szCs w:val="26"/>
              </w:rPr>
              <w:t xml:space="preserve">врачи-специалисты (кроме отнесенных </w:t>
              <w:br/>
              <w:t>к 3 и 4 квалификационным уровням); провизор-технолог; провизор-аналити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/>
            </w:pPr>
            <w:r>
              <w:rPr>
                <w:sz w:val="26"/>
                <w:szCs w:val="26"/>
              </w:rPr>
              <w:t>врачи-специалисты стационарных подразделений лечебно-профилактических учреждений, станций (отделений) скорой медицинской помощи; врачи-терапевты участковые; врачи-педиатры участковые; врачи общей практики (семейные врачи) (кроме отнесенных к 4 квалификационному уровню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/>
            </w:pPr>
            <w:r>
              <w:rPr>
                <w:sz w:val="26"/>
                <w:szCs w:val="26"/>
              </w:rPr>
              <w:t>врачи-специалисты хирургического профиля, оперирующие в стационарах лечебно-профилактических учреждений; старший врач; старший провизо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14"/>
        <w:numPr>
          <w:ilvl w:val="2"/>
          <w:numId w:val="4"/>
        </w:numPr>
        <w:tabs>
          <w:tab w:val="clear" w:pos="708"/>
          <w:tab w:val="left" w:pos="133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блицу ПКГ «Руководители структурных подразделений учреждения </w:t>
        <w:br/>
        <w:t xml:space="preserve">с высшим медицинским образованием (врачи-специалисты)» изложить в следующей редакции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КГ «Руководители структурных подразделений учреждения </w:t>
        <w:br/>
        <w:t>с высшим медицинским образованием (врач-специалист)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4857"/>
        <w:gridCol w:w="1918"/>
      </w:tblGrid>
      <w:tr>
        <w:trPr>
          <w:trHeight w:val="110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 xml:space="preserve">Должности служащих, отнесенные </w:t>
              <w:br/>
              <w:t>к квалификационным уровня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(оклад), рублей</w:t>
            </w:r>
          </w:p>
        </w:tc>
      </w:tr>
      <w:tr>
        <w:trPr>
          <w:trHeight w:val="2258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структурным подразделением (отделом, отделением, лабораторией, кабинетом, отрядом, и др.) (кроме отнесенных к 2 квалификацион-ному уровню); начальник структурного подразделения (отдела, отделения, лаборатории, кабинета, отряда и др.) </w:t>
              <w:br/>
            </w:r>
            <w:r>
              <w:rPr>
                <w:rFonts w:eastAsia="Batang;바탕"/>
                <w:sz w:val="26"/>
                <w:szCs w:val="26"/>
                <w:lang w:eastAsia="ko-KR"/>
              </w:rPr>
              <w:t xml:space="preserve">при наличии в подразделении </w:t>
              <w:br/>
              <w:t>до 6 врачебных или провизорских должносте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0</w:t>
            </w:r>
          </w:p>
        </w:tc>
      </w:tr>
      <w:tr>
        <w:trPr>
          <w:trHeight w:val="415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структурным подразделением (отделом, отделением, лабораторией, кабинетом, отрядом, и др.) (кроме отнесенных к 2 квалификацион-ному уровню); начальник структурного подразделения (отдела, отделения, лаборатории, кабинета, отряда и др.) </w:t>
              <w:br/>
            </w:r>
            <w:r>
              <w:rPr>
                <w:rFonts w:eastAsia="Batang;바탕"/>
                <w:sz w:val="26"/>
                <w:szCs w:val="26"/>
                <w:lang w:eastAsia="ko-KR"/>
              </w:rPr>
              <w:t>при наличии в подразделении 7 и более врачебных или провизорских должносте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</w:t>
            </w:r>
          </w:p>
        </w:tc>
      </w:tr>
      <w:tr>
        <w:trPr>
          <w:trHeight w:val="416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ением хирургического профиля стационаров</w:t>
            </w:r>
            <w:r>
              <w:rPr>
                <w:rFonts w:eastAsia="Batang;바탕"/>
                <w:sz w:val="26"/>
                <w:szCs w:val="26"/>
                <w:lang w:eastAsia="ko-KR"/>
              </w:rPr>
              <w:t xml:space="preserve"> при наличии </w:t>
              <w:br/>
              <w:t xml:space="preserve">в подразделении до 6 врачебных </w:t>
              <w:br/>
              <w:t>или провизорских должносте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0</w:t>
            </w:r>
          </w:p>
        </w:tc>
      </w:tr>
      <w:tr>
        <w:trPr>
          <w:trHeight w:val="802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ением хирургического профиля стационаров</w:t>
            </w:r>
            <w:r>
              <w:rPr>
                <w:rFonts w:eastAsia="Batang;바탕"/>
                <w:sz w:val="26"/>
                <w:szCs w:val="26"/>
                <w:lang w:eastAsia="ko-KR"/>
              </w:rPr>
              <w:t xml:space="preserve"> при наличии </w:t>
              <w:br/>
              <w:t>в подразделении 7 и более врачебных или провизорских должносте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0</w:t>
            </w:r>
          </w:p>
        </w:tc>
      </w:tr>
    </w:tbl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33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блицу пункта 3.1 изложить в следующей редакции </w:t>
      </w:r>
    </w:p>
    <w:p>
      <w:pPr>
        <w:pStyle w:val="Style14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КГ должностей педагогических работников»</w:t>
      </w:r>
    </w:p>
    <w:p>
      <w:pPr>
        <w:pStyle w:val="Style14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4857"/>
        <w:gridCol w:w="1918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(оклад), рублей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опе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0</w:t>
            </w:r>
          </w:p>
        </w:tc>
      </w:tr>
    </w:tbl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34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ункте 4.1 таблицу ПКГ «Должности специалистов третьего уровня </w:t>
        <w:br/>
        <w:t xml:space="preserve">в учреждении здравоохранения и осуществляющих предоставление социальных услуг» изложить в следующей редакции: 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ПКГ «Должности специалистов третьего уровня в учреждении здравоохранения </w:t>
        <w:br/>
        <w:t>и осуществляющих предоставление социальных услуг»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</w:r>
    </w:p>
    <w:tbl>
      <w:tblPr>
        <w:tblW w:w="963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4857"/>
        <w:gridCol w:w="1918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 xml:space="preserve">Должности специалистов, отнесенные </w:t>
              <w:br/>
              <w:t>к квалификационным уровня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(оклад), рублей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/>
            </w:pPr>
            <w:r>
              <w:rPr>
                <w:sz w:val="26"/>
                <w:szCs w:val="26"/>
              </w:rPr>
              <w:t>инструктор-методист по лечебной физкультур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0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; медицинский психоло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0</w:t>
            </w:r>
          </w:p>
        </w:tc>
      </w:tr>
    </w:tbl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34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V дополнить пунктом 5.2 следующего содержания: </w:t>
      </w:r>
    </w:p>
    <w:p>
      <w:pPr>
        <w:pStyle w:val="Style14"/>
        <w:tabs>
          <w:tab w:val="clear" w:pos="708"/>
          <w:tab w:val="left" w:pos="134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5.2. Лицам, кроме медицинских работников, не имеющим специальной подготовки или стажа работы в соответствии с требованиями к квалификации, </w:t>
        <w:br/>
        <w:t xml:space="preserve">но обладающим достаточным практическим опытом и выполняющим качественно </w:t>
        <w:br/>
        <w:t>и в полном объеме возложенные на них должностные обязанности, по рекомендации тарификационной комиссии, должностной оклад (оклад) устанавливается на уровне должностного оклада (оклада) лиц, имеющих специальную подготовку и стаж работы»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34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 7.1 изложить в следующей редакции: </w:t>
      </w:r>
    </w:p>
    <w:p>
      <w:pPr>
        <w:pStyle w:val="Style14"/>
        <w:tabs>
          <w:tab w:val="clear" w:pos="708"/>
          <w:tab w:val="left" w:pos="134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7.1. Заработная плата руководителей учреждений, главных врачей (начальников) медицинской организации, заведующих (главных врачей, начальников) структурных подразделений, осуществляющих медицинскую деятельность, </w:t>
        <w:br/>
        <w:t>их заместителей и главных бухгалтеров состоит из должностного оклада (оклада), компенсационных выплат, стимулирующих выплат, иных выплат, предусмотренных настоящим Положением. Рекомендуемые должностные оклады (оклады) устанавливаются в соответствии с группой по оплате труда руководителей учреждений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предельный уровень соотношения средней заработной платы руководителей учреждений за счет всех источников финансирования и средней заработной платы работников учреждений за отчетный год в кратности от 1 до 8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1843"/>
      </w:tblGrid>
      <w:tr>
        <w:trPr>
          <w:tblHeader w:val="true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й оклад (оклад), рублей</w:t>
            </w:r>
          </w:p>
        </w:tc>
      </w:tr>
      <w:tr>
        <w:trPr>
          <w:trHeight w:val="284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врач (начальник) </w:t>
              <w:br/>
              <w:t>медицинск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60</w:t>
            </w:r>
          </w:p>
        </w:tc>
      </w:tr>
      <w:tr>
        <w:trPr>
          <w:trHeight w:val="284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90</w:t>
            </w:r>
          </w:p>
        </w:tc>
      </w:tr>
      <w:tr>
        <w:trPr>
          <w:trHeight w:val="284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00</w:t>
            </w:r>
          </w:p>
        </w:tc>
      </w:tr>
      <w:tr>
        <w:trPr>
          <w:trHeight w:val="284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50</w:t>
            </w:r>
          </w:p>
        </w:tc>
      </w:tr>
      <w:tr>
        <w:trPr>
          <w:trHeight w:val="284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40</w:t>
            </w:r>
          </w:p>
        </w:tc>
      </w:tr>
      <w:tr>
        <w:trPr>
          <w:trHeight w:val="284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(главный врач, начальник) структурного подразделения, осуществляющего медицинск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30</w:t>
            </w:r>
          </w:p>
        </w:tc>
      </w:tr>
      <w:tr>
        <w:trPr>
          <w:trHeight w:val="284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80</w:t>
            </w:r>
          </w:p>
        </w:tc>
      </w:tr>
      <w:tr>
        <w:trPr>
          <w:trHeight w:val="284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20</w:t>
            </w:r>
          </w:p>
        </w:tc>
      </w:tr>
      <w:tr>
        <w:trPr>
          <w:trHeight w:val="284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70</w:t>
            </w:r>
          </w:p>
        </w:tc>
      </w:tr>
      <w:tr>
        <w:trPr>
          <w:trHeight w:val="284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30</w:t>
            </w:r>
          </w:p>
        </w:tc>
      </w:tr>
      <w:tr>
        <w:trPr>
          <w:trHeight w:val="346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ая медицинская сестра (главная акушерка, главный фельдш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0</w:t>
            </w:r>
          </w:p>
        </w:tc>
      </w:tr>
      <w:tr>
        <w:trPr>
          <w:trHeight w:val="346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0</w:t>
            </w:r>
          </w:p>
        </w:tc>
      </w:tr>
      <w:tr>
        <w:trPr>
          <w:trHeight w:val="346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40</w:t>
            </w:r>
          </w:p>
        </w:tc>
      </w:tr>
      <w:tr>
        <w:trPr>
          <w:trHeight w:val="346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90</w:t>
            </w:r>
          </w:p>
        </w:tc>
      </w:tr>
      <w:tr>
        <w:trPr>
          <w:trHeight w:val="346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60</w:t>
            </w:r>
          </w:p>
        </w:tc>
      </w:tr>
      <w:tr>
        <w:trPr>
          <w:trHeight w:val="346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аптекой, входящей в состав учреждения здравоохранения на правах структурного подраз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90</w:t>
            </w:r>
          </w:p>
        </w:tc>
      </w:tr>
      <w:tr>
        <w:trPr>
          <w:trHeight w:val="346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80</w:t>
            </w:r>
          </w:p>
        </w:tc>
      </w:tr>
      <w:tr>
        <w:trPr>
          <w:trHeight w:val="346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80</w:t>
            </w:r>
          </w:p>
        </w:tc>
      </w:tr>
      <w:tr>
        <w:trPr>
          <w:trHeight w:val="346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70</w:t>
            </w:r>
          </w:p>
        </w:tc>
      </w:tr>
      <w:tr>
        <w:trPr>
          <w:trHeight w:val="346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40</w:t>
            </w:r>
          </w:p>
        </w:tc>
      </w:tr>
      <w:tr>
        <w:trPr>
          <w:trHeight w:val="906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врач (директор, заведующий, начальник) учреждения </w:t>
              <w:br/>
              <w:t>с числом сметных коек до 50 или количеством врачебных должностей до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50</w:t>
            </w:r>
          </w:p>
        </w:tc>
      </w:tr>
    </w:tbl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34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бзац первый пункта 7.7 изложить в следующей редакции: </w:t>
      </w:r>
    </w:p>
    <w:p>
      <w:pPr>
        <w:pStyle w:val="Style14"/>
        <w:tabs>
          <w:tab w:val="clear" w:pos="708"/>
          <w:tab w:val="left" w:pos="134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7.7. Должностные оклады (оклады) устанавливаются с учетом имеющейся </w:t>
        <w:br/>
      </w:r>
      <w:r>
        <w:rPr>
          <w:rFonts w:cs="Times New Roman" w:ascii="Times New Roman" w:hAnsi="Times New Roman"/>
          <w:spacing w:val="-4"/>
          <w:sz w:val="26"/>
          <w:szCs w:val="26"/>
        </w:rPr>
        <w:t>у работника квалификационной категории. Квалификационная категория действительна</w:t>
      </w:r>
      <w:r>
        <w:rPr>
          <w:rFonts w:cs="Times New Roman" w:ascii="Times New Roman" w:hAnsi="Times New Roman"/>
          <w:sz w:val="26"/>
          <w:szCs w:val="26"/>
        </w:rPr>
        <w:t xml:space="preserve"> в течение пяти лет со дня издания приказа о ее присвоении»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34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 8.5 изложить в следующей редакции: </w:t>
      </w:r>
    </w:p>
    <w:p>
      <w:pPr>
        <w:pStyle w:val="Style14"/>
        <w:tabs>
          <w:tab w:val="clear" w:pos="708"/>
          <w:tab w:val="left" w:pos="134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8.5. Выплата работникам учреждений за работу в ночное время производится в размере до 50 процентов от должностного оклада (оклада), рассчитанного </w:t>
        <w:br/>
        <w:t xml:space="preserve">за каждый час работы в ночное время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дицинскому персоналу, занятому оказанием экстренной, скорой и неотложной медицинской помощи, выездному персоналу станций (отделений) скорой медицинской помощи, центра медицины катастроф выплату за работу в ночное время рекомендуется производить в размере 100 процентов от должностного оклада (оклада), рассчитанного за каждый час работы в ночное время»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34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10.17 раздела Х «Иные выплаты» считать пунктом 9.14 раздела IХ «Стимулирующие выплаты» и дополнить пункт следующим содержанием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тимулирующие денежные выплаты осуществляются по результатам оценки деятельности указанных медицинских работников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оценки деятельности указанных медицинских работников, порядок оценки их деятельности, устанавливаются руководителем учреждения, с учетом мнения представительных органов работников»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34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 10.18 раздела Х «Иные выплаты» считать пунктом 9.15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Х «Стимулирующие выплаты» и дополнить пункт следующим содержанием:</w:t>
      </w:r>
    </w:p>
    <w:p>
      <w:pPr>
        <w:pStyle w:val="Style14"/>
        <w:tabs>
          <w:tab w:val="clear" w:pos="708"/>
          <w:tab w:val="left" w:pos="134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тимулирующие денежные выплаты осуществляются по результатам оценки деятельности указанных медицинских работников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азатели оценки деятельности указанных медицинских работников, порядок оценки их деятельности устанавливаются руководителем учреждения с учетом мнения представительных органов работников»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34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0.4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1.Абзац первый после слов «медицинскому персоналу» дополнить словами «, младшему медицинскому персоналу операционных блоков стационаров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2.Абзац третий после слов «без учета других выплат» дополнить словами «кроме районного коэффициента и процентной надбавки за работу в районах Крайнего севера и приравненных к ним местностях»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34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1.2 изложить в следующей редакции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1.2. При планировании фонда оплаты труда работников предусматривается 30 процентов от годового фонда оплаты труда на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372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ы за интенсивность и высокие результаты работы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372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ы за качество выполняемых работ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372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миальные выплаты по итогам работы»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33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33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официального опубликования и распространяет свое действие на правоотношения, возникшие </w:t>
        <w:br/>
        <w:t>с 01.04.2013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33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я главы администрации района А.П.Гречишникова.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района</w:t>
      </w:r>
      <w:r>
        <w:rPr>
          <w:sz w:val="26"/>
          <w:szCs w:val="26"/>
        </w:rPr>
        <w:t xml:space="preserve">    </w:t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Г.В.Лапковская</w:t>
      </w: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84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/>
  </w:style>
  <w:style w:type="character" w:styleId="3">
    <w:name w:val=" Знак Знак3"/>
    <w:basedOn w:val="Style12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7">
    <w:name w:val=" Знак Знак7"/>
    <w:basedOn w:val="Style12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4:54:00Z</dcterms:created>
  <dc:creator>Наталья Владимировна</dc:creator>
  <dc:description/>
  <cp:keywords/>
  <dc:language>en-US</dc:language>
  <cp:lastModifiedBy>lukashevala</cp:lastModifiedBy>
  <cp:lastPrinted>2013-10-01T12:56:00Z</cp:lastPrinted>
  <dcterms:modified xsi:type="dcterms:W3CDTF">2013-10-02T04:54:00Z</dcterms:modified>
  <cp:revision>2</cp:revision>
  <dc:subject/>
  <dc:title> </dc:title>
</cp:coreProperties>
</file>