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6"/>
          <w:lang w:val="en-US" w:eastAsia="en-US"/>
        </w:rPr>
        <w:t>Пост. от 30.09.2013 № 2555-па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spacing w:lineRule="atLeast" w:line="25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spacing w:lineRule="atLeast" w:line="25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«Защита населения </w:t>
        <w:br/>
        <w:t xml:space="preserve">и территорий от чрезвычайных ситуаций, обеспечение пожарной безопасности </w:t>
        <w:br/>
        <w:t>в Нефтеюганском районе на 2014-2020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18 и 25 статьи 15 Федерального закона от 06.10.2013 № 131-ФЗ «Об общих принципах организации местного самоуправления </w:t>
        <w:br/>
        <w:t>в Российской федерации», на основании постановления администрации Нефтеюганского района от 24.09.2013 № 2493-па-нпа «</w:t>
      </w:r>
      <w:r>
        <w:rPr>
          <w:bCs/>
          <w:sz w:val="26"/>
          <w:szCs w:val="26"/>
        </w:rPr>
        <w:t xml:space="preserve">О муниципальных </w:t>
        <w:br/>
        <w:t xml:space="preserve">и ведомственных целевых программах муниципального образования Нефтеюганский район»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муниципальную программу «Защита населения и территорий </w:t>
        <w:br/>
        <w:t>от чрезвычайных ситуаций, обеспечение пожарной безопасности в Нефтеюганском районе на 2014-2020 годы» (прилож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2.01.2012 № 35-па «Об утверждении ведомственной целевой программы «Укрепление пожарной безопасности в муниципальном образовании Нефтеюганский район на 2012-2014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17.09.2012 № 2825-па «О внесении изменений в постановление администрации Нефтеюганского района от 12.01.2012 № 35- 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06.11.2012 № 3422-па «О внесении изменений в постановление администрации Нефтеюганского района от 17.09.2012 № 35-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1.09.2012 № 2873-па «Об утверждении ведомственной целевой программы «Развитие и функционирование аварийно-спасательного формирования и органа повседневного управления Нефтеюганского районного звена территориальной подсистемы РСЧС Ханты-Мансийского автономного округа - Югры на 2012-</w:t>
        <w:br/>
        <w:t>2014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06.11.2012 № 3421-па «О внесении изменений в постановление администрации Нефтеюганского района от 21.09.2012 № 2873-п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действие с 01.01.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администрации района А.С.Осовског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  <w:lang w:val="en-US" w:eastAsia="en-US"/>
        </w:rPr>
        <w:t>30.09.2013 № 2555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населения и территорий от чрезвычайных ситуаций, обеспечение пожарной безопасности в Нефтеюганском районе </w:t>
        <w:br/>
        <w:t>на 2014-2020 годы» (далее –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371"/>
      </w:tblGrid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, обеспечение пожарной безопасности в Нефтеюганском районе на 2014-2020 годы».</w:t>
            </w:r>
          </w:p>
        </w:tc>
      </w:tr>
      <w:tr>
        <w:trPr>
          <w:trHeight w:val="52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</w:t>
              <w:br/>
              <w:t xml:space="preserve">и но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го правового акта) </w:t>
            </w:r>
            <w:hyperlink w:anchor="Par250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 Нефтеюганского района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 поселений Нефтеюганского района.</w:t>
            </w:r>
          </w:p>
        </w:tc>
      </w:tr>
      <w:tr>
        <w:trPr>
          <w:trHeight w:val="50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 и территории Нефтеюганского района от угроз природного и техногенного характер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Разработка и реализация комплекса мер защиты населения </w:t>
              <w:br/>
              <w:t>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оздание условий для осуществления эффективной деятельности </w:t>
            </w:r>
            <w:r>
              <w:rPr>
                <w:bCs/>
                <w:sz w:val="26"/>
                <w:szCs w:val="26"/>
              </w:rPr>
              <w:t>аварийно-спасательного формирования и</w:t>
            </w:r>
            <w:r>
              <w:rPr>
                <w:sz w:val="26"/>
                <w:szCs w:val="26"/>
              </w:rPr>
              <w:t xml:space="preserve"> органа повседневного управления Нефтеюганского районного звена территориальной подсистемы РСЧС Ханты-Мансийского автономного округа - Югры</w:t>
            </w:r>
          </w:p>
        </w:tc>
      </w:tr>
      <w:tr>
        <w:trPr>
          <w:trHeight w:val="48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sz w:val="26"/>
                <w:szCs w:val="26"/>
              </w:rPr>
              <w:t>Создание, установка и поддержание в постоянной готовности муниципальной системы оповещения населения Нефтеюган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оздание резервов (запасов) средств индивидуальной защиты, для работников администрации Нефтеюганского района (противогазы 335 шт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sz w:val="26"/>
                <w:szCs w:val="26"/>
              </w:rPr>
              <w:t xml:space="preserve">Разработка трехмерных моделей объектов, включенных </w:t>
              <w:br/>
              <w:t>в реестр объектов возможных террористических посягательств, расположенных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sz w:val="26"/>
                <w:szCs w:val="26"/>
              </w:rPr>
              <w:t xml:space="preserve">Строительство кольцевых противопожарных водоводов </w:t>
              <w:br/>
              <w:t>и пожарных водоем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bCs/>
                <w:sz w:val="26"/>
                <w:szCs w:val="26"/>
              </w:rPr>
              <w:t>Обучение, страхование, материальное стимулирование добровольных пожарных дружин, создание материально-технической базы ДП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Единой дежурной диспетчерской службы и Службы экстренного реагирования.</w:t>
            </w:r>
          </w:p>
        </w:tc>
      </w:tr>
      <w:tr>
        <w:trPr>
          <w:trHeight w:val="4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муниципальной системы оповещения населения в кол-ве 14 ед.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шедших профессиональную подготовку, работников Службы экстренного реагирования и Единой дежурно-диспетчерской службы: до 88,0%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зданных трехмерных моделей объектов от общего количества объектов: до 100,0%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в поселениях района кольцевог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тивопожарного водовода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ожарных водоемов в поселениях района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0" w:firstLine="176"/>
              <w:jc w:val="both"/>
              <w:rPr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объектовых ДПД на базе муниципальны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едприятий района и материально-технической базы ДПД 1 ед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период 2014-2020 годов предусмотрен объем финансирования на сумму </w:t>
            </w:r>
            <w:r>
              <w:rPr>
                <w:b/>
              </w:rPr>
              <w:t xml:space="preserve">150789,48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014 год – </w:t>
            </w:r>
            <w:r>
              <w:rPr>
                <w:b/>
              </w:rPr>
              <w:t xml:space="preserve">26650,68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</w:rPr>
              <w:t xml:space="preserve">26912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016 год – </w:t>
            </w:r>
            <w:r>
              <w:rPr>
                <w:b/>
              </w:rPr>
              <w:t xml:space="preserve">26065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017 год – </w:t>
            </w:r>
            <w:r>
              <w:rPr>
                <w:b/>
              </w:rPr>
              <w:t xml:space="preserve">18070,3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/>
              </w:rPr>
              <w:t xml:space="preserve">17510,3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/>
              </w:rPr>
              <w:t xml:space="preserve">18070,3 </w:t>
            </w:r>
            <w:r>
              <w:rPr>
                <w:sz w:val="26"/>
                <w:szCs w:val="26"/>
              </w:rPr>
              <w:t>тыс. рубл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– </w:t>
            </w:r>
            <w:r>
              <w:rPr>
                <w:b/>
              </w:rPr>
              <w:t xml:space="preserve">17510,3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казатели конечных результатов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ить среднее время прохождения информации – </w:t>
              <w:br/>
              <w:t xml:space="preserve">не более 4,25 мин.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ить среднее время реагирования оперативных служб при происшествиях – не более 23 мин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601" w:leader="none"/>
              </w:tabs>
              <w:ind w:left="3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«Характеристика текущего состояния сферы защи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 и территории Нефтеюганского района от угроз природного </w:t>
        <w:br/>
        <w:t>и техногенного характер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приоритетных задач стратегии социально-экономического развития Нефтеюганского района на долгосрочную перспективу, утверждённой постановлением администрации Нефтеюганского района от 21.04.2010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№ 586-п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является совершенствование системы предупреждения и защиты населения </w:t>
        <w:br/>
        <w:t>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района одним из важных элементов обеспечения безопасности Нефтеюганского района является повышение защиты населения </w:t>
        <w:br/>
        <w:t>и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района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асность возникновения чрезвычайных ситуаций в Нефтеюганском районе связана, прежде всего, со структурной спецификой хозяйственной деятельности, и обусловлена достаточно высокой концентрацией предприятий топливно-энергетического комплекса, значительной протяжённостью сети трубопроводов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уществующая сеть автомобильных, железнодорожных, водных путей, интенсивное авиасообщение, с одной стороны, является одним из определяющих факторов экономического развития, а с другой, источником потенциальной опасности и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имат района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района являются опасные гидрометеорологические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Кроме того, на территории Нефтеюганского района осуществляют деятельность 13 потенциально-опасных объектов (пожароопасных, взрывоопасных). В перечень критически важных объектов, расположенных на территории района, входят 7 объектов, в т.ч. 1 объект федерального уровн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чрезвычайных ситуаций, произошедших в предыдущие годы, показал, что для Нефтеюганского рай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большей степени характерны транспортные аварии и катастрофы, пожары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варии на магистральных трубопроводах, аварии на электроэнергетических системах и тепловых сетях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на территории Нефтеюганского района в соответствии </w:t>
        <w:br/>
        <w:t xml:space="preserve">с постановлением Правительства Российской Федерации от 21.05.2007 № 304 </w:t>
        <w:br/>
        <w:t xml:space="preserve">«О классификации чрезвычайных ситуаций природного и техногенного характера», приказом МЧС России от 08.07.2004 № 329 «Об утверждении критериев информации о чрезвычайных ситуациях» чрезвычайных ситуаций техногенного характера </w:t>
        <w:br/>
        <w:t xml:space="preserve">не зарегистрирова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2 году Службой экстренного реагирования совершено 462 выхода </w:t>
        <w:br/>
        <w:t xml:space="preserve">на аварийно-спасательные работы, спасено 131 человек, 207 человекам оказана помощь, проведен 76 профилактических мероприятий. Наиболее характерными видами аварийно-спасательных работ являлись ликвидация (локализация) происшествий на автомобильном транспорте (ДТП), поисково-спасательные работы </w:t>
        <w:br/>
        <w:t xml:space="preserve">в природной среде, поиск и спасение пострадавших на водных объект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ным вопросом остаётся недостаточное техническое оснащение поисково-спасательных отрядов современным оборудованием, средствами связи, приборами, имуществом для ведения аварийно-спасательных работ, позволяющим своевременно и в полном объёме выполнять поставленные задачи как в условиях чрезвычайных ситуаций природного и техногенного характера, так и в повседневной деятельности. Немаловажным при этом является повышение мобильности и безопасности личного состава поисково-спасательных отрядов, привлекаемых для проведения аварийно-спасательных и других неотложных работ в района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2.1998 № 28-ФЗ </w:t>
        <w:br/>
        <w:t xml:space="preserve">«О гражданской обороне» организация мероприятий по созданию и поддержанию </w:t>
        <w:br/>
        <w:t>в состоянии постоянной готовности к использованию муниципальной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относится к полномочиям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постоянной готовности к использованию муниципальной системы оповещения населения осуществляется с целью оповещения населения района о чрезвычайных ситуациях.</w:t>
      </w:r>
      <w:r>
        <w:rPr/>
        <w:t xml:space="preserve"> </w:t>
      </w:r>
      <w:r>
        <w:rPr>
          <w:sz w:val="26"/>
          <w:szCs w:val="26"/>
        </w:rPr>
        <w:t xml:space="preserve">Запасы мобильных (перевозимых и переносных) технических средств оповещения населения создаются и поддерживаются </w:t>
        <w:br/>
        <w:t xml:space="preserve">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</w:t>
        <w:br/>
        <w:t xml:space="preserve">и организациями телерадиовещания, привлекаемыми к обеспечению оповещения, осуществляется в соответствии со статьями 24, 25 Федерального закона от 21.12.1994 № 68-ФЗ «О защите населения и территорий от чрезвычайных ситуаций природного </w:t>
        <w:br/>
        <w:t xml:space="preserve">и техногенного характера» и статьей 18 Федерального закона от 12.02.1998 № 28-ФЗ «О гражданской обороне». Распоряжение Правительства Ханты-Мансийского автономного округа - Югры от 24.01.2013 № 24-ра «О мерах по модернизации территориальной автоматизированной системы централизованного оповещения населения Ханты-Мансийского автономного округа - Югры и подготовке её </w:t>
        <w:br/>
        <w:t xml:space="preserve">к исполнению в составе комплексной системы экстренного оповещения населения </w:t>
        <w:br/>
        <w:t>об угрозе возникновения или о возникновении чрезвычайных ситуац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ля обеспечения своевременного проведения работ по локализации </w:t>
        <w:br/>
        <w:t>и ликвидации чрезвычайных ситуаций муниципального характера, ведения гражданской обороны необходимы резервы (запасы) материальных ресурсо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недостаточно созданы запасы (резервы) по таким позициям, как средства индивидуальной защиты, медицинские средства индивидуальной защиты продовольствие, пищевое сырье, и другие материальные ресурс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 xml:space="preserve">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 одним из приоритетных направлениях является создание единой информационно-справочной базы данных (с использованием электронных карт территории и населенных пунктов) (далее – единая база данных) </w:t>
        <w:br/>
        <w:t xml:space="preserve">по предупреждению, ликвидации ЧС и обеспечению пожарной безопасности </w:t>
        <w:br/>
        <w:t>на территории Ханты-Мансийского автономного округа - Югры и создание единого информационного пространства для организации автоматизированного информационного обмена между ЕДДС муниципальных образований ЦУКС автономного округа, а также ЕДДС и ЦУКС МЧС России по Ханты-Мансийскому автономному округу - Юг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база данных и единое информационное пространство включает: электронные паспорта территорий и потенциально опасных объектов, трех мерные модели потенциально опасных, социально значимых объектов и систем жизнеобеспечения, информационно-справочную базу данных по всем рискам ЧС, и тематические геоинформационные слои электронной карты автономного округа. Создаваемая единая база данных и единая информационное пространство необходимо для получения оперативной и точной информации о чрезвычайной ситуации и обеспечения своевременного реагирования и эффективного применения сил и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Нефтею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в Нефтеюганском районе регистрируется свыше 100 пожаров, </w:t>
        <w:br/>
        <w:t xml:space="preserve">на которых в среднем погибает от 2 до 6 человек, получают травмы и увечья более </w:t>
        <w:br/>
        <w:t>10 человек. Так, в 2012 году в Нефтеюганском районе зарегистрировано 122 пожара. На каждом 20-ом пожаре погибал человек, на каждом 6-ом пожаре человек получал травмы. На пожарах погибло 6 человек, 21 человек получили травмы, причинён прямой материальный ущерб на сумму 882,67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аналогичным периодом 2011 года отмечается сниж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личества пожаров на 15,9% (2011 г. – 145 пожар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го ущерба на 95,9% (2011 г. – 21355,545 тыс.руб.)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Частота пожаров отражает общий уровень пожарной безопасности и эффективность превентивных противопожарных мероприятий, деятельности надзорных органов и мер, предпринимаемых гражданами и собственниками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дним из путей решения данной проблемы является создани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бровольной пожарной охраны – социально ориентированных общественных объединений пожарной охраны, для участия в профилактике и (или) тушении пожаров и проведении аварийно-спас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ок надзорными органами населённых пунктов на обеспечение надлежащего противопожарного состояния требуется устройство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Тревожное положение с обеспечением пожарной безопасности складывается в поселениях, жители которых лишены гарантированной нормативными правовыми актами Российской Федерации в области пожарной безопасности защиты личной собственности и жизни от пожа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Необходимо создание условий для информированности и повышения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 связи с этим должно существенно возрасти требование к системе противопожарной агитации и распространению знаний пожарной безопасности. Данная система является совокупностью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Основными элементами данной системы являются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«Цели, задачи и показатели их дост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долгосрочным целям стратегии социально-экономического развития муниципального образования Нефтеюганский район до 2020 года и на период, утверждённой постановление администрации Нефтеюганского района от 21.04.2010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№ 586-па</w:t>
      </w:r>
      <w:r>
        <w:rPr>
          <w:sz w:val="26"/>
          <w:szCs w:val="26"/>
        </w:rPr>
        <w:t>, относится обеспечение безопасности граждан. Приоритетной задачей социально-экономического развития Нефтеюганского района на долгосрочную перспективу является, в том числе,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целью муниципальной программы является повышение защиты населения и территории Нефтеюганского района от угроз природного и техногенн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этим к задачам муниципальной программы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Разработка и реализация комплекса мер защиты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ние условий для осуществления эффективной деятельности </w:t>
      </w:r>
      <w:r>
        <w:rPr>
          <w:bCs/>
          <w:sz w:val="26"/>
          <w:szCs w:val="26"/>
        </w:rPr>
        <w:t>аварийно-спасательного формирования и</w:t>
      </w:r>
      <w:r>
        <w:rPr>
          <w:sz w:val="26"/>
          <w:szCs w:val="26"/>
        </w:rPr>
        <w:t xml:space="preserve"> органа повседневного управления Нефтеюганского районного звена территориальной подсистемы РСЧС Ханты-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Ожидаемыми (</w:t>
      </w:r>
      <w:r>
        <w:rPr>
          <w:spacing w:val="-4"/>
          <w:sz w:val="26"/>
          <w:szCs w:val="26"/>
        </w:rPr>
        <w:t xml:space="preserve">непосредственными) </w:t>
      </w:r>
      <w:r>
        <w:rPr>
          <w:b/>
          <w:spacing w:val="-4"/>
          <w:sz w:val="26"/>
          <w:szCs w:val="26"/>
        </w:rPr>
        <w:t>результатами реализации муниципальной</w:t>
      </w:r>
      <w:r>
        <w:rPr>
          <w:b/>
          <w:sz w:val="26"/>
          <w:szCs w:val="26"/>
        </w:rPr>
        <w:t xml:space="preserve"> программы будут являть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муниципальной системы оповещения населения в кол-ве 14 ед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ошедших профессиональную подготовку, работников Службы экстренного реагирования и Единой дежурно-диспетчерской службы: до 88,0%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озданных трехмерных моделей объектов от общего количества объектов: до 100,0%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в поселениях района кольцевого </w:t>
      </w:r>
      <w:r>
        <w:rPr>
          <w:rFonts w:cs="Times New Roman" w:ascii="Times New Roman" w:hAnsi="Times New Roman"/>
          <w:spacing w:val="-2"/>
          <w:sz w:val="26"/>
          <w:szCs w:val="26"/>
        </w:rPr>
        <w:t>противопожарного водовод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пожарных водоемов в поселениях района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объектовых ДПД на базе муниципальных предприятий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t>и материально-технической базы ДПД 1 ед.</w:t>
      </w:r>
    </w:p>
    <w:p>
      <w:pPr>
        <w:pStyle w:val="ConsPlusNormal"/>
        <w:tabs>
          <w:tab w:val="clear" w:pos="708"/>
          <w:tab w:val="left" w:pos="601" w:leader="none"/>
        </w:tabs>
        <w:ind w:left="31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 xml:space="preserve">Соответственно задачам целевыми показателями муниципальной программы </w:t>
      </w:r>
      <w:r>
        <w:rPr>
          <w:sz w:val="26"/>
          <w:szCs w:val="26"/>
        </w:rPr>
        <w:t xml:space="preserve">(показатели конечных результатов) </w:t>
      </w:r>
      <w:r>
        <w:rPr>
          <w:b/>
          <w:sz w:val="26"/>
          <w:szCs w:val="26"/>
        </w:rPr>
        <w:t>опреде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охранение среднего времени прохождения информации – не более 4,25 мин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е среднего времени реагирования оперативных служб </w:t>
        <w:br/>
        <w:t>при происшествиях – не более 23 мин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«Обобщенная 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униципальная программа состоит из двух задач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1.</w:t>
      </w:r>
      <w:r>
        <w:rPr>
          <w:sz w:val="26"/>
          <w:szCs w:val="26"/>
        </w:rPr>
        <w:t xml:space="preserve"> «Разработка и реализация комплекса мер защиты населения </w:t>
        <w:br/>
        <w:t>от чрезвычайных ситуаций природного и техногенного характера» включает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поддержание в постоянной готовности муниципальной системы оповещения насе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оздание резервов (запасов) средств индивидуальной защиты </w:t>
        <w:br/>
        <w:t>для работников администрации Нефтеюганского района (противогазы 335 шт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рехмерных моделей объектов, включенных в реестр объектов возможных террористических посягательств, расположенных на территории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ольцевых противопожарных водоводов и пожарных водое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Обучение, страхование, материальное стимулирование добровольных пожарных, создание материально-технической базы ДПД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Задача 2.</w:t>
      </w:r>
      <w:r>
        <w:rPr>
          <w:sz w:val="26"/>
          <w:szCs w:val="26"/>
        </w:rPr>
        <w:t xml:space="preserve"> «Создание условий для осуществления эффективной деятельности аварийно-спасательного формирования и органа повседневного управления Нефтеюганского районного звена территориальной подсистемы РСЧС Ханты-Мансийского автономного округа - Югры» включает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еспечение деятельности Единой дежурной диспетчерской службы и Службы экстренного реаг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 предупреждения и защиты населения от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технических средств и технологий повышения защищённости населения и территорий от опасностей, обусловленных возникновением чрезвычайных ситуаций, а также средств и технологий ликвидации чрезвычайных ситу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жарной безопасности поселений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действий при тушении пожаров и проведение первоочередных аварийно-спасательных рабо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еобходимость реализации и исполнения данных мероприятий муниципальной программы обусловлены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25.08.2008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, создание и развертывание «системы–112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Федеральными законами </w:t>
      </w:r>
      <w:r>
        <w:rPr>
          <w:sz w:val="26"/>
          <w:szCs w:val="26"/>
          <w:lang w:eastAsia="en-US"/>
        </w:rPr>
        <w:t xml:space="preserve">от 21.12.1994 № 69-ФЗ </w:t>
        <w:br/>
        <w:t xml:space="preserve">«О пожарной безопасности», от 22.07.2008 № 123-ФЗ «Технический регламент </w:t>
        <w:br/>
        <w:t xml:space="preserve">о требованиях пожарной безопасности», от 06.05.2011 № 100-ФЗ «О добровольной пожарной охране», </w:t>
      </w:r>
      <w:r>
        <w:rPr>
          <w:sz w:val="26"/>
          <w:szCs w:val="26"/>
        </w:rPr>
        <w:t xml:space="preserve">Законами Ханты-Мансийского автономного округа - Югры </w:t>
        <w:br/>
        <w:t xml:space="preserve">от 15.10.1998 № 67-оз «О пожарной безопасности», от 30.09.2011 № 86-оз </w:t>
        <w:br/>
        <w:t>«О добровольной пожарной охране», постановлением главы администрации Нефтеюганского района от 22.10.2012 № 3273-па. «О системе оповещения и информирования населения Нефтеюган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униципальной программы осуществляется ответственным исполнителем – администрацией Нефтеюганского района (комитетом гражданской защиты населения Нефтеюганского района) совместно с соисполнителям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муниципальной программы (таблица 2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беспечивает эффективное и целевое использование средств, выделяемых </w:t>
        <w:br/>
        <w:t>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у и принятие локальных правовых актов, рекомендаций основного исполнителя (соисполнителей) муниципальной программы, необходимых </w:t>
        <w:br/>
        <w:t>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, а также учреждениям, подведомственным основному исполнителю и соисполнителям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ение основным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ование средств бюджета Нефтеюганского района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ый исполнитель в установленном порядке представляет </w:t>
        <w:br/>
        <w:t xml:space="preserve">в Координационный совет отчёт о реализации мероприятий муниципальной программ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</w:t>
        <w:br/>
        <w:t xml:space="preserve">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</w:t>
        <w:br/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ЫЕ ПОКАЗАТЕЛ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муниципальной программы «Защита населения и территорий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в Нефтеюганском районе на 2014-2020 годы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18"/>
        <w:gridCol w:w="1417"/>
        <w:gridCol w:w="851"/>
        <w:gridCol w:w="851"/>
        <w:gridCol w:w="850"/>
        <w:gridCol w:w="854"/>
        <w:gridCol w:w="994"/>
        <w:gridCol w:w="993"/>
        <w:gridCol w:w="966"/>
        <w:gridCol w:w="27"/>
        <w:gridCol w:w="2395"/>
        <w:gridCol w:w="19"/>
      </w:tblGrid>
      <w:tr>
        <w:trPr>
          <w:trHeight w:val="72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pacing w:lineRule="exact" w:line="240"/>
              <w:ind w:right="-62" w:hanging="0"/>
              <w:jc w:val="center"/>
              <w:rPr/>
            </w:pPr>
            <w:r>
              <w:rPr/>
              <w:t xml:space="preserve">Базовый показатель </w:t>
              <w:br/>
              <w:t>на начало реализации Программы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pacing w:lineRule="exact" w:line="240"/>
              <w:ind w:right="-62" w:hanging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6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безопасности в Нефтеюганском районе на 2014-2020 годы»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3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муниципальной системы оповещения населения к кол-ве 14 ед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/>
            </w:pPr>
            <w:r>
              <w:rPr/>
              <w:t>Доля прошедших профессиональную подготовку, работников Службы экстренного реагирования и Единой дежурно-диспетчерской службы: до 88,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8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/>
            </w:pPr>
            <w:r>
              <w:rPr/>
              <w:t xml:space="preserve">Доля созданных трехмерных моделей объектов от общего количества объектов: </w:t>
              <w:br/>
              <w:t>до 100,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7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/>
            </w:pPr>
            <w:r>
              <w:rPr/>
              <w:t xml:space="preserve">Строительство в поселениях района кольцевого </w:t>
            </w:r>
            <w:r>
              <w:rPr>
                <w:spacing w:val="-2"/>
              </w:rPr>
              <w:t>противопожарного водовод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/>
            </w:pPr>
            <w:r>
              <w:rPr/>
              <w:t xml:space="preserve">Строительство пожарных водоемов </w:t>
              <w:br/>
              <w:t>в поселен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/>
            </w:pPr>
            <w:r>
              <w:rPr/>
              <w:t>Создание объектовых ДПД на базе муниципальных предприятий района</w:t>
            </w:r>
            <w:r>
              <w:rPr>
                <w:bCs/>
              </w:rPr>
              <w:t xml:space="preserve"> и материально-технической базы ДПД (е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5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среднего времени прохождения информации: - не более 4,25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4.25</w:t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го времени реагирования оперативных служб при происшествиях: не более 23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ЕРЕЧЕНЬ ПРОГРАММНЫХ МЕРОПРИЯТ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16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2081"/>
        <w:gridCol w:w="1220"/>
        <w:gridCol w:w="1133"/>
        <w:gridCol w:w="1134"/>
        <w:gridCol w:w="1134"/>
        <w:gridCol w:w="1133"/>
        <w:gridCol w:w="1134"/>
        <w:gridCol w:w="1277"/>
        <w:gridCol w:w="1276"/>
        <w:gridCol w:w="107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82"/>
              <w:jc w:val="center"/>
              <w:rPr/>
            </w:pPr>
            <w:r>
              <w:rPr>
                <w:spacing w:val="-6"/>
              </w:rPr>
              <w:t>Источники</w:t>
            </w:r>
            <w:r>
              <w:rPr/>
              <w:t xml:space="preserve"> финанси-рования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о год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bCs/>
              </w:rPr>
              <w:t xml:space="preserve">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bCs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bCs/>
              </w:rPr>
              <w:t xml:space="preserve">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bCs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bCs/>
              </w:rPr>
              <w:t xml:space="preserve">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3"/>
        <w:gridCol w:w="1993"/>
        <w:gridCol w:w="86"/>
        <w:gridCol w:w="1220"/>
        <w:gridCol w:w="1106"/>
        <w:gridCol w:w="27"/>
        <w:gridCol w:w="1136"/>
        <w:gridCol w:w="1134"/>
        <w:gridCol w:w="113"/>
        <w:gridCol w:w="1020"/>
        <w:gridCol w:w="1134"/>
        <w:gridCol w:w="1277"/>
        <w:gridCol w:w="1276"/>
        <w:gridCol w:w="1079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: Обеспечение защиты населения и территории Нефтеюганского района от угроз природного и техногенного характера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Разработка и реализация комплекса мер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установка и поддержание в постоянной готовности муниципальной системы оповещения населения Нефтеюганского район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 (комитет гражданской защиты населени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бюджет автоном-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9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9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Создание резервов (запасов) средств индивидуальной защиты, для работников администрации и подведомственных учреждений Нефтеюганского района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 (комитет гражданской защиты населени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бюджет автоном-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0</w:t>
            </w:r>
          </w:p>
        </w:tc>
      </w:tr>
      <w:tr>
        <w:trPr>
          <w:trHeight w:val="13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рехмерных моделей объектов, включенных в реестр объектов возможных террористических посягательств, расположенных </w:t>
              <w:br/>
              <w:t>на территории муниципального образ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 (комитет гражданской защиты населени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автоном-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льцевых противопожарных водоводов и пожарных водоемов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КУ «УКС и ЖКК Н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бюджет автоном-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учение, страхование, материальное стимулирование добровольных пожарных дружин, создание материально-технической базы ДПД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Нефтеюганского райо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автоном-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автоном-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745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0</w:t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345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,0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. Создание условий для осуществления эффективной деятельности </w:t>
            </w:r>
            <w:r>
              <w:rPr>
                <w:b/>
                <w:bCs/>
              </w:rPr>
              <w:t>аварийно-спасательного форм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ргана повседневного управления Нефтеюганского районного звена территориальной подсистемы РСЧС ХМАО – Югры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иной дежурной диспетчерской службы и Службы экстренного реаг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КС и ЖКК Н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автоном-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515,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,3</w:t>
            </w:r>
          </w:p>
        </w:tc>
      </w:tr>
      <w:tr>
        <w:trPr>
          <w:trHeight w:val="2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52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09453,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автоном-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источники</w:t>
            </w:r>
            <w:r>
              <w:rPr>
                <w:b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69515,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67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52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109453,2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3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автоном-ного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541,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6,3</w:t>
            </w:r>
          </w:p>
        </w:tc>
      </w:tr>
      <w:tr>
        <w:trPr>
          <w:trHeight w:val="2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52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150789,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2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7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10,3</w:t>
            </w:r>
          </w:p>
        </w:tc>
      </w:tr>
    </w:tbl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Style12">
    <w:name w:val=" Знак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szCs w:val="28"/>
    </w:rPr>
  </w:style>
  <w:style w:type="character" w:styleId="Style13">
    <w:name w:val="Красная строка Знак"/>
    <w:basedOn w:val="5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1" w:leader="none"/>
      </w:tabs>
      <w:ind w:left="211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1:00Z</dcterms:created>
  <dc:creator>Gerus</dc:creator>
  <dc:description/>
  <cp:keywords/>
  <dc:language>en-US</dc:language>
  <cp:lastModifiedBy>lukashevala</cp:lastModifiedBy>
  <cp:lastPrinted>2013-09-30T16:35:00Z</cp:lastPrinted>
  <dcterms:modified xsi:type="dcterms:W3CDTF">2013-10-01T10:2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