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8.09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3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Style w:val="StrongEmphasis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Style w:val="StrongEmphasis"/>
          <w:b/>
          <w:bCs/>
          <w:sz w:val="26"/>
          <w:szCs w:val="26"/>
        </w:rPr>
        <w:t>Об утверждении порядка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едоставления субсидии на оснащени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ищного фонда коллективными (общедомовыми) приборами учета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энергоресурсов в домах, имеющих помещения муниципального жилищного фонда </w:t>
        <w:br/>
        <w:t>на территории муниципального образования Нефтеюганский район</w:t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В соответствии со статьей 78 Бюджетного кодекса Российской Федерации, </w:t>
        <w:br/>
        <w:t xml:space="preserve">в целях реализации положений статьи 13 Федерального закона от 23.11.2009 </w:t>
        <w:br/>
        <w:t xml:space="preserve">№ 261-ФЗ «Об энергосбережении и о повышении энергетической эффективности </w:t>
        <w:br/>
        <w:t xml:space="preserve">и о внесении изменений в отдельные законодательные акты Российской Федерации», руководствуясь статьей 42 Устава муниципального образования Нефтеюганский район, в целях реализации мероприятий </w:t>
      </w:r>
      <w:r>
        <w:rPr>
          <w:sz w:val="26"/>
          <w:szCs w:val="26"/>
        </w:rPr>
        <w:t xml:space="preserve">целевой программы «Энергосбережение </w:t>
        <w:br/>
        <w:t>и повышение энергетической эффективности в муниципальном образовании Нефтеюганский район на 2011-2015 годы и на перспективу до 2020 года»</w:t>
      </w:r>
      <w:r>
        <w:rPr>
          <w:rStyle w:val="StrongEmphasis"/>
          <w:b w:val="false"/>
          <w:bCs/>
          <w:sz w:val="26"/>
          <w:szCs w:val="26"/>
        </w:rPr>
        <w:t xml:space="preserve">, утвержденной постановлением администрации Нефтеюганского района </w:t>
      </w:r>
      <w:r>
        <w:rPr>
          <w:sz w:val="26"/>
          <w:szCs w:val="26"/>
        </w:rPr>
        <w:t>от 29.07.2010 № 1005-па (с изменениями на 21.06.2013),  п о с т а н о в л я ю:</w:t>
      </w:r>
    </w:p>
    <w:p>
      <w:pPr>
        <w:pStyle w:val="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Утвердить Порядок предоставления субсидии на оснащение жилищного фонда коллективными (общедомовыми) приборами учета энергоресурсов в домах, имеющих помещения муниципального жилищного фонда на территории муниципального образования Нефтеюганский район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4" w:name="OLE_LINK5"/>
      <w:bookmarkStart w:id="5" w:name="OLE_LINK4"/>
      <w:bookmarkEnd w:id="4"/>
      <w:bookmarkEnd w:id="5"/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8.09.2013 № 2435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предоставления субсидий на оснащение жилищного фонда </w:t>
        <w:br/>
        <w:t xml:space="preserve">коллективными (общедомовыми) приборами учета энергоресурсов в домах, </w:t>
        <w:br/>
        <w:t>имеющих помещения муниципального жилищного фонда на территории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треб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Настоящий Порядок предоставления </w:t>
      </w:r>
      <w:r>
        <w:rPr>
          <w:sz w:val="26"/>
          <w:szCs w:val="26"/>
        </w:rPr>
        <w:t>субсидий на оснащение жилищного фонда коллективными (общедомовыми) приборами учета энергоресурсов в домах, имеющих помещения муниципального жилищного фонда на территории муниципального образования Нефтеюганский район (далее по тексту – Порядок), определяет цели, условия и порядок предоставления субсидий организациям, выполняющим работы по оснащению жилищного фонда коллективными (общедомовыми) приборами учета энергоресурсов в домах, имеющих помещения муниципального жилищного фон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Нефтеюганский район (далее – Организаци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Финансирование из бюджета Нефтеюганского района предусматривается </w:t>
        <w:br/>
        <w:t xml:space="preserve">в пределах бюджетных ассигнований на текущий финансовый год на предоставление субсидий </w:t>
      </w:r>
      <w:r>
        <w:rPr>
          <w:sz w:val="26"/>
          <w:szCs w:val="26"/>
        </w:rPr>
        <w:t>на оснащение жилищного фонда коллективными (общедомовыми) приборами учета энергоресурсов в домах, имеющих помещения муниципального жилищного фонда на территории муниципального образования Нефтеюганский район.</w:t>
      </w:r>
    </w:p>
    <w:p>
      <w:pPr>
        <w:pStyle w:val="Style15"/>
        <w:tabs>
          <w:tab w:val="clear" w:pos="708"/>
          <w:tab w:val="left" w:pos="1008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Основные критерии отбора Организаций,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щих право на получение субсид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и, </w:t>
      </w:r>
      <w:r>
        <w:rPr>
          <w:sz w:val="26"/>
          <w:szCs w:val="26"/>
        </w:rPr>
        <w:t>выполняющие работы по оснащению жилищного фонда коллективными (общедомовыми) приборами учета энергоресурсов в домах, имеющих помещения муниципального жилищного фон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Нефтеюганский район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II. Цели </w:t>
      </w:r>
      <w:r>
        <w:rPr>
          <w:b/>
          <w:bCs/>
          <w:sz w:val="26"/>
          <w:szCs w:val="26"/>
        </w:rPr>
        <w:t>предоставления Организации субсидий</w:t>
      </w:r>
    </w:p>
    <w:p>
      <w:pPr>
        <w:pStyle w:val="Style15"/>
        <w:tabs>
          <w:tab w:val="clear" w:pos="708"/>
          <w:tab w:val="left" w:pos="1008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Целью предоставления субсидий является оснащение жилищного фонда коллективными (общедомовыми), приборами учета энергоресурсов в домах, имеющих помещения муниципального жилищного фонда на территории муниципального образования Нефтеюганский район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IY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для предоставления субсидий на оснащение жилищного фонда коллективными (общедомовыми) приборами учета энергоресурсов в домах, имеющих помещения муниципального жилищного фонда на территории муниципального образования Нефтеюганский район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едоставление субсидии </w:t>
      </w:r>
      <w:r>
        <w:rPr>
          <w:sz w:val="26"/>
          <w:szCs w:val="26"/>
        </w:rPr>
        <w:t>на оснащение жилищного фонда коллективными (общедомовыми) приборами учета энергоресурсов в домах, имеющих помещения муниципального жилищного фонда на территории муниципального образования Нефтеюганский район,</w:t>
      </w:r>
      <w:r>
        <w:rPr>
          <w:bCs/>
          <w:sz w:val="26"/>
          <w:szCs w:val="26"/>
        </w:rPr>
        <w:t xml:space="preserve"> осуществляется при следующих услови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сутствие просроченной задолженности по налогам и иным платежам </w:t>
        <w:br/>
        <w:t>в бюджеты всех уровней и внебюджетные фон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процедуры ликвидации либо банкротства на момент обращения за получением субсид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рытых бюджетных ассигнований на соответствующий финансовый год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лич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говора подряда (для организации, выполняющей работы своими силами – копию акта о выполнении таких работ)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личие справок о стоимости выполненных работ и затрат, унифицированной </w:t>
      </w:r>
      <w:hyperlink r:id="rId3">
        <w:r>
          <w:rPr>
            <w:rStyle w:val="InternetLink"/>
            <w:b w:val="false"/>
            <w:sz w:val="26"/>
            <w:szCs w:val="26"/>
          </w:rPr>
          <w:t>формы КС-2, КС-3</w:t>
        </w:r>
      </w:hyperlink>
      <w:r>
        <w:rPr>
          <w:b w:val="false"/>
          <w:sz w:val="26"/>
          <w:szCs w:val="26"/>
        </w:rPr>
        <w:t>, составленных пообъектно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личие исполнительной документации на соответствующие узлы приборного учета энергоресурсов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личие акта, подтверждающего факт ввода в эксплуатацию приборов учета потребления энергетических ресурсов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 о качестве выполненных работ. Гарантийным обязательством о качестве выполненных работ является гарантийное письмо Организации на бесплатную замену приборов учета на новые в первый год эксплуатации, в случае выявления внутренних неисправностей приборов учета, в том числе источников питания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оответствие объекта адресному перечню жилых домов запланированных </w:t>
        <w:br/>
        <w:t xml:space="preserve">к оснащению коллективными (общедомовыми) приборами учета энергоресурсов, утвержденного муниципальным казенным учреждением «Управление капитального строительства и жилищно-коммунального комплекса Нефтеюганского района»;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личие справки расчета объема субсидии на оснащение жилищного фонда коллективными (общедомовыми) приборами учета энергоресурсов в домах, имеющих помещения муниципального жилищного фонда на территории муниципального образования Нефтеюганский район по форме согласно приложению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Y. Порядок рассмотрения документов и </w:t>
      </w:r>
      <w:r>
        <w:rPr>
          <w:b/>
          <w:sz w:val="26"/>
          <w:szCs w:val="26"/>
        </w:rPr>
        <w:t xml:space="preserve">предоставления субсидии </w:t>
        <w:br/>
        <w:t xml:space="preserve">на оснащение жилищного фонда коллективными (общедомовыми) приборами учета энергоресурсов в домах, имеющих помещения муниципального жилищного фонда на территории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фтеюганский район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предоставляет муниципальному казенному учреждению «Управление капитального строительства и жилищно-коммунального комплекса Нефтеюганского района» (далее – Управление) перечень документов, указанных </w:t>
        <w:br/>
        <w:t>в разделе IY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правление заключает с Организацией договор на предоставление субсидии на </w:t>
      </w:r>
      <w:r>
        <w:rPr>
          <w:sz w:val="26"/>
          <w:szCs w:val="26"/>
        </w:rPr>
        <w:t xml:space="preserve">оснащение жилищного фонда коллективными (общедомовыми) приборами учета энергоресурсов в домах, имеющих помещения муниципального жилищного фонда </w:t>
        <w:br/>
        <w:t xml:space="preserve">на территории муниципального образования Нефтеюганский район </w:t>
      </w:r>
      <w:r>
        <w:rPr>
          <w:bCs/>
          <w:sz w:val="26"/>
          <w:szCs w:val="26"/>
        </w:rPr>
        <w:t>существенным условием которого является согласие получателей субсидий на осуществление распорядителем бюджетных средств, предоставляющим субсидию и органом муниципального финансового контроля (Контрольно-ревизионное управление администрации района) проверок соблюдения получателями субсидий условий, целей и порядка предоставления субсидии их получател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правление после подписания руководителем договора на предоставление субсидии и расчета </w:t>
      </w:r>
      <w:r>
        <w:rPr>
          <w:sz w:val="26"/>
          <w:szCs w:val="26"/>
        </w:rPr>
        <w:t xml:space="preserve">объема субсидии </w:t>
      </w:r>
      <w:r>
        <w:rPr>
          <w:bCs/>
          <w:sz w:val="26"/>
          <w:szCs w:val="26"/>
        </w:rPr>
        <w:t xml:space="preserve">в срок не позднее 5 рабочих дней представляет </w:t>
        <w:br/>
        <w:t xml:space="preserve">в департамент финансов Нефтеюганского района платежные поручения </w:t>
        <w:br/>
        <w:t>на перечисление бюджетных средств по соответствующим кодам бюджетной классификации Российской Федерации с приложением расчета объема субсидии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I. Порядок возврата субсидий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онце текущего года ранее выплаченная субсидия подлежит возврату </w:t>
        <w:br/>
        <w:t>в бюджет района в случая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в документах недостоверной или неполной информ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целевого использования бюджетных средств (субсидии), выразившегося </w:t>
        <w:br/>
        <w:t>в направлении и использовании их на цели, не соответствующие условиям предоставления указанных сред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зврат осуществляется получателем субсидий путем перечисления </w:t>
        <w:br/>
        <w:t>на расчетный счет, указанный Управлением.</w:t>
      </w:r>
    </w:p>
    <w:p>
      <w:pPr>
        <w:pStyle w:val="Style15"/>
        <w:tabs>
          <w:tab w:val="clear" w:pos="708"/>
          <w:tab w:val="left" w:pos="1078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II. Контроль целевого использования бюджетных средст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порядителем бюджетных средств, предоставляющим субсидию и органом муниципального финансового контроля (контрольно-ревизионное управление) в обязательном порядке производится проверка соблюдения условий, целей и порядка предоставления субсидии их получателя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несет полную ответственность, предусмотренную действующим законодательством, за обоснованность представленных расчетов </w:t>
        <w:br/>
        <w:t xml:space="preserve">и целевое использование бюджетных средств, в соответствии с заключенным договором. </w:t>
      </w:r>
    </w:p>
    <w:p>
      <w:pPr>
        <w:pStyle w:val="Normal"/>
        <w:ind w:left="9498" w:hanging="0"/>
        <w:rPr/>
      </w:pPr>
      <w:r>
        <w:rPr/>
        <w:t>Приложение</w:t>
      </w:r>
    </w:p>
    <w:p>
      <w:pPr>
        <w:pStyle w:val="ConsPlusTitle"/>
        <w:widowControl/>
        <w:ind w:left="9498" w:hanging="0"/>
        <w:rPr/>
      </w:pPr>
      <w:r>
        <w:rPr>
          <w:b w:val="false"/>
        </w:rPr>
        <w:t>к Порядку предоставления субсидии</w:t>
      </w:r>
    </w:p>
    <w:p>
      <w:pPr>
        <w:pStyle w:val="ConsPlusTitle"/>
        <w:widowControl/>
        <w:ind w:left="9498" w:hanging="0"/>
        <w:rPr>
          <w:b w:val="false"/>
          <w:b w:val="false"/>
        </w:rPr>
      </w:pPr>
      <w:r>
        <w:rPr>
          <w:b w:val="false"/>
        </w:rPr>
        <w:t xml:space="preserve">на оснащение жилищного фонда коллективными (общедомовыми) приборами учета энергоресурсов в домах, имеющих помещения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 расчета объема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"/>
        <w:gridCol w:w="762"/>
        <w:gridCol w:w="331"/>
        <w:gridCol w:w="519"/>
        <w:gridCol w:w="425"/>
        <w:gridCol w:w="1134"/>
        <w:gridCol w:w="1005"/>
        <w:gridCol w:w="413"/>
        <w:gridCol w:w="1417"/>
        <w:gridCol w:w="2268"/>
        <w:gridCol w:w="2174"/>
        <w:gridCol w:w="1512"/>
        <w:gridCol w:w="127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установки приборов учета энерго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сурса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авливаемых ПУ, шт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МКД, для которых осуществляется учет энергоресурсов, м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абот по установке приборов учета энергоресурсов, руб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*** субсидии на установку приборов учета энергоресурсов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10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лиц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щая площадь помещений муниципального жилого фонд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*приборный учет : ТЭ – тепловой энергии; ЭЭ – электрической энергии; ГВС – горячего водоснабжения; ХВС – холодного водоснабжения</w:t>
      </w:r>
    </w:p>
    <w:p>
      <w:pPr>
        <w:pStyle w:val="Normal"/>
        <w:rPr/>
      </w:pPr>
      <w:r>
        <w:rPr/>
        <w:t>**без учета мест общего пользования</w:t>
      </w:r>
    </w:p>
    <w:p>
      <w:pPr>
        <w:pStyle w:val="Normal"/>
        <w:rPr/>
      </w:pPr>
      <w:r>
        <w:rPr/>
        <w:t>***=(08)*(07)/(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уководитель предприятия ______________________</w:t>
        <w:tab/>
        <w:tab/>
        <w:t xml:space="preserve">                  Директор МКУ «УКСиЖКК НР»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ый бухгалтер ____________________________                                  Главный бухгалтер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ТО  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4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EC2C68C244CEEF00F271D0F5EB4E173585EBB8BA7A6D1F8CE619A95C52E3B250D0EDCC27E0Ew1s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5:00Z</dcterms:created>
  <dc:creator>ZiminaNV</dc:creator>
  <dc:description/>
  <cp:keywords/>
  <dc:language>en-US</dc:language>
  <cp:lastModifiedBy>lukashevala</cp:lastModifiedBy>
  <cp:lastPrinted>2013-07-30T15:44:00Z</cp:lastPrinted>
  <dcterms:modified xsi:type="dcterms:W3CDTF">2013-09-19T03:35:00Z</dcterms:modified>
  <cp:revision>2</cp:revision>
  <dc:subject/>
  <dc:title> </dc:title>
</cp:coreProperties>
</file>