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Российской Федерации от 27.07.2010 </w:t>
        <w:br/>
        <w:t xml:space="preserve">№ 210-ФЗ «Об организации предоставления государственных и муниципальных услуг», на основании постановления Правительства Российской Федерации </w:t>
        <w:br/>
        <w:t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ки и утверждения административных регламентов предоставления муниципальных услуг согласно приложению №1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экспертизы проектов административных регламентов предоставления муниципальных услуг согласно приложению №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м подразделениям администрации район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01.03.2013 привест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ть размещение на официальном сайте органов местного самоуправления Нефтеюганского района информации, предусмотренной </w:t>
        <w:br/>
        <w:t>в приложении № 1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функции уполномоченного органа по проведению экспертизы административных регламентов предоставления муниципальных услуг </w:t>
        <w:br/>
        <w:t>на юридический комитет администрации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Нефтеюганского района от 07.10.2010 № 1327-па «Об утверждении порядка разработки и утверждения административных регламентов предоставления муниципальных услуг (функций)», от 15.03.2011 № 407-па «Об установлении случаев и порядка проведения экспертизы проектов административных регламентов предоставления муниципальных услуг (функций) уполномоченным органом местного самоуправления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06.02.2013 № 242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и утверждения администрацией Нефтеюганского района административных регламентов предоставления муниципальных услуг (далее – регла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администрации Нефтеюганского района, устанавливающий сроки и последовательность административных процедур (действий) администрации Нефтеюганского района, осуществляемых по запросу физического или юридического лица либо </w:t>
        <w:br/>
        <w:t xml:space="preserve">их уполномоченных представителей (далее – заявитель) в пределах полномочий </w:t>
        <w:br/>
        <w:t xml:space="preserve">в соответствии с требованиями Федерального закона от 27.07.2010 № 210-ФЗ </w:t>
        <w:br/>
        <w:t>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 Нефтеюганского района, их должностными лицами, взаимодействия администрации Нефтеюганского района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гламенты разрабатываются структурными подразделениями администрации Нефтеюганского района (далее – структурное подразделение), предоставляющими муниципальные услуги, в соответствии с федеральными законами, нормативными правовыми актами администрации Нефтеюган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(действий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кращение количества документов, представляемых заявителями </w:t>
        <w:br/>
        <w:t xml:space="preserve">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Нефтеюганского района, муниципальными служащими структурного подразделения, предоставляющего муниципальную услугу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</w:t>
        <w:br/>
        <w:t>в том числе с использованием информационно-коммуникационных технолог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, муниципальных служащих структурных подразделен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, разработанные структурными подразделениями администрации Нефтеюганского района утверждаются постановлениями администрации Нефтеюганского райо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администрацией Нефтеюганского района отдельных государственных полномочий, переданных на основании федерального закона, законов Ханты-Мансийского автономного округа - Югры, осуществляется в порядке, установленном регламентом, утвержденным соответствующим федеральным органом исполнительной власти, органом государственной власти Ханты-Мансийского автономного округа - Югры, если иное не установлено федеральным законом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гламентов подлежат независимой экспертизе и экспертизе, проводимой юридическим комитетом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процессе разработки регламента выявляется возможность оптимизации (повышения качества) предоставления муниципальной услуги </w:t>
        <w:br/>
        <w:t>при условии соответствующих изменений нормативных правовых актов, то проект регламента направляется на экспертизу в юридический комитет администрации Нефтеюганского района с приложением проектов указанных акт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регламентов, пояснительные записки к ним, а также заключение юридического комитета администрации Нефтеюганского района размещаются </w:t>
        <w:br/>
        <w:t xml:space="preserve">на официальном сайте органов местного самоуправления Нефтеюганского района </w:t>
        <w:br/>
        <w:t>в сети Интерне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ы представляются администрацией Нефтеюганского района </w:t>
        <w:br/>
        <w:t xml:space="preserve">на государственную регистрацию в Управление государственной регистрации нормативных правовых актов Аппарата Губернатора Ханты-Мансийского автономного округа - Югры с заключением юридического комитета администрации Нефтеюганского района, заключениями независимой экспертизы и сведениями </w:t>
        <w:br/>
        <w:t xml:space="preserve">об учете замечаний и предложений, содержащихся в указанных заключениях, </w:t>
        <w:br/>
        <w:t>в порядке, установленном законодательством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егламента определяется структурными подразделениям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ламент включаются следующие раздел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регламен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услугу, а также должностных лиц и муниципальных служащих, обеспечивающих ее предоставле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общих положений, состоит из следующих подраздел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регламе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 муниципальной услуги, в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структурных подразделений, предоставляющих муниципальную услугу, организациях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сайта органов местного самоуправления Нефтеюганского района, а также адреса официальных сайтов организаций, участвующих </w:t>
        <w:br/>
        <w:t xml:space="preserve">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</w:t>
        <w:br/>
        <w:t>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 Нефтеюганского района, организаций, участвующих </w:t>
        <w:br/>
        <w:t>в предоставлении муниципальной услуги, в сети Интернет, а также в федеральной государственной информационной системе «Единый портал государственных</w:t>
        <w:br/>
        <w:t>и муниципальных услуг (функций)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 должен содержать следующие подраздел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труктурного подразделения, предоставляющего муниципальную услугу.Если в предоставлении муниципальной услуги участвуют также иные структурные подразделения, органы местного самоуправления, территориальные органы федеральных органов власти, территориальные подразделения государственных внебюджетных фондов, а также организации, </w:t>
        <w:br/>
        <w:t xml:space="preserve">то указываются все структурные подразделения, органы местного самоуправления, территориальные органы федеральных органов власти, территориальные подразделения государственных внебюджетных фондов и организации, обращение </w:t>
        <w:br/>
        <w:t xml:space="preserve">в которые необходимо для предоставления муниципальной услуги.Также указываются требования пункта 3 статьи 7 Федерального закона от 27.07.2010 </w:t>
        <w:br/>
        <w:t xml:space="preserve">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структурные подразделения, органы местного самоуправления территориальные органы федеральных органов власти, территориальные подразделения государственных внебюджетных фондов, </w:t>
        <w:br/>
        <w:t>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ы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</w:t>
        <w:br/>
        <w:t>их реквизитов и источников официального опублик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 xml:space="preserve">их получения заявителем, в том числе в электронной форме, порядок </w:t>
        <w:br/>
        <w:t>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структурных подразделений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</w:t>
        <w:br/>
        <w:t xml:space="preserve">с предоставлением муниципальной услуги, приводятся в качестве приложений </w:t>
        <w:br/>
        <w:t xml:space="preserve">к регламенту, за исключением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</w:t>
        <w:br/>
        <w:t>для отказа заявителю в предоставлении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 xml:space="preserve">и муниципальными правовыми актами находятся в распоряжении структурных подразделений, представляющих муниципальную услугу, органов местного самоуправления, территориальных органы федеральных органов власти, территориальных подразделений государственных внебюджетных фондов, подведомственных органам местного самоуправления организаций, участвующих </w:t>
        <w:br/>
        <w:t xml:space="preserve">в предоставлении муниципальных услуг, за исключением документов, указанных </w:t>
        <w:br/>
        <w:t xml:space="preserve">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. В случае таких оснований следует прямо указать на это в тексте регламен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ефтеюганского райо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</w:t>
        <w:br/>
        <w:t>в предоставлении муниципальной услуги, в том числе в электронной форм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таких услу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</w:t>
        <w:br/>
        <w:t>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</w:t>
        <w:br/>
        <w:t>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также должен содержать порядок осуществления в электронной форме, </w:t>
        <w:br/>
        <w:t>в том числе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заявителем запроса и иных документов, необходимых </w:t>
        <w:br/>
        <w:t>для предоставления муниципальной услуги, и прием та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труктурных подразделений, предоставляющих муниципальную услугу, с иными структурными подразделениями, органами местного самоуправления и организациями, участвующими в предоставлении муниципальный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заявителем результата предоставления муниципальной услуги, </w:t>
        <w:br/>
        <w:t>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</w:t>
        <w:br/>
        <w:t>за получением муниципальной услуги и (или) предоставления такой услуг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одится </w:t>
        <w:br/>
        <w:t>в приложении к регламент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каждой административной процедуры предусматривае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начала административной процеду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</w:t>
        <w:br/>
        <w:t>она указывается в тексте регламен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ринятия реш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, </w:t>
        <w:br/>
        <w:t>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досудебного (внесудебного) порядка обжалования решений и действий (бездействия) структурных подразделений, представляющих муниципальную услугу, а также должностных лиц и муниципальных служащих, обеспечивающих ее предоставление, указыв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оставление (далее – жалоб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заявителя о результатах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я по жалоб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заявителя на получение информации и документов, необходимых </w:t>
        <w:br/>
        <w:t>для обоснования 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 06.02.2013 № 24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экспертизы 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экспертизы проектов административных регламентов предоставления муниципальных услуг (далее – Порядок)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структурными подразделениями администрации Нефтеюганского района (далее – экспертиз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водится юридическим комитетом администрации Нефтеюганского район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экспертизы является оценка соответствия проекта регламента требованиям, предъявляемым к нему Федеральным законом от 27.07.2010 № 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результатов независимой экспертизы в проекте регламента, </w:t>
        <w:br/>
        <w:t>в том числ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структуры и содержания проекта регламента, в том числе стандарта предоставления муниципальной услуги, требованиям, предъявляемым </w:t>
        <w:br/>
        <w:t>к ним Федеральным законом и принятыми в соответствии с ним нормативными правовыми акта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гламента, направляемому на экспертизу, прилагаются проект нормативного правового акта администрации Нефтеюганского района </w:t>
        <w:br/>
        <w:t xml:space="preserve">об утверждении регламента, блок-схема предоставления муниципальной услуги </w:t>
        <w:br/>
        <w:t>и пояснительная запис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на проект регламента представляется юридическим комитетом администрации Нефтеюганского района в срок не более 30 рабочих дней со дня </w:t>
        <w:br/>
        <w:t>его получ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, являющиеся разработчиками проектов регламентов, обеспечивают учет замечаний </w:t>
        <w:br/>
        <w:t xml:space="preserve">и предложений, содержащихся в заключении юридического комитета администрации Нефтеюганского района. Повторного направления доработанного проекта регламентав юридический комитет администрации Нефтеюганского района на заключени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49:00Z</dcterms:created>
  <dc:creator>KuzminaNV</dc:creator>
  <dc:description/>
  <cp:keywords/>
  <dc:language>en-US</dc:language>
  <cp:lastModifiedBy>lukashevala</cp:lastModifiedBy>
  <cp:lastPrinted>2013-01-14T15:31:00Z</cp:lastPrinted>
  <dcterms:modified xsi:type="dcterms:W3CDTF">2013-02-08T02:49:00Z</dcterms:modified>
  <cp:revision>2</cp:revision>
  <dc:subject/>
  <dc:title> </dc:title>
</cp:coreProperties>
</file>