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7.08.201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6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 xml:space="preserve">Об утверждении административного регламента предоставления </w:t>
        <w:br/>
        <w:t>муниципальной услуги «Предоставление земельных участков для целей,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не связанных со строительством, за исключением садоводческих и дачных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некоммерческих объединений граждан, гаражно-строительных кооперативов»</w:t>
      </w:r>
    </w:p>
    <w:p>
      <w:pPr>
        <w:pStyle w:val="Normal"/>
        <w:spacing w:lineRule="auto" w:line="240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  <w:br/>
        <w:t xml:space="preserve">постановлениями администрации Нефтеюганского района от 15.09.2011 № 1592-па «Об утверждении Плана перехода на предоставление в электронном виде </w:t>
        <w:br/>
        <w:t xml:space="preserve">муниципальных услуг в муниципальном образовании Нефтеюганский район», </w:t>
        <w:br/>
        <w:t xml:space="preserve">от 06.02.2013 № 242-па «О разработке и утверждении административных регламентов предоставления услуг», от 25.03.2013 № 952-па «Об утверждении реестра </w:t>
        <w:br/>
        <w:t xml:space="preserve">муниципальных услуг муниципального образования Нефтеюганский район», в целях повышения качества предоставления и доступности получения муниципальной </w:t>
        <w:br/>
        <w:t xml:space="preserve">услуги «Предоставление земельных участков для целей не связанных </w:t>
        <w:br/>
        <w:t xml:space="preserve">со строительством, за исключением садоводческих и дачных некоммерческих </w:t>
        <w:br/>
        <w:t>объединений граждан, гаражно-строительных кооперативов», п о с т а н о в л я ю:</w:t>
      </w:r>
    </w:p>
    <w:p>
      <w:pPr>
        <w:pStyle w:val="Normal"/>
        <w:spacing w:lineRule="auto" w:line="240"/>
        <w:ind w:firstLine="7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980" w:leader="none"/>
        </w:tabs>
        <w:spacing w:lineRule="auto" w:line="240"/>
        <w:ind w:left="0" w:firstLine="714"/>
        <w:jc w:val="both"/>
        <w:rPr/>
      </w:pPr>
      <w:r>
        <w:rPr>
          <w:sz w:val="26"/>
          <w:szCs w:val="26"/>
        </w:rPr>
        <w:t xml:space="preserve">Утвердить административный регламент предоставления муниципальной </w:t>
        <w:br/>
        <w:t xml:space="preserve">услуги «Предоставление земельных участков для целей, не связанных </w:t>
        <w:br/>
        <w:t xml:space="preserve">со строительством, за исключением садоводческих и дачных некоммерческих </w:t>
        <w:br/>
        <w:t>объединений граждан, гаражно-строительных кооперативов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980" w:leader="none"/>
        </w:tabs>
        <w:spacing w:lineRule="auto" w:line="240"/>
        <w:ind w:left="0" w:firstLine="714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я в газете «Югорское обозрение» и размещению на официальном портале органов местного </w:t>
        <w:br/>
        <w:t>самоуправления Нефтеюганского района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280" w:leader="none"/>
          <w:tab w:val="left" w:pos="98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в газете «Югор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озрение».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280" w:leader="none"/>
          <w:tab w:val="left" w:pos="98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знать утратившим силу постановление администрации Нефтеюганского района от 19.12.2011 № 2945-па «Об утверждении административного регламента </w:t>
        <w:br/>
        <w:t xml:space="preserve">по предоставлению земельных участков для целей, не связанных со строительством, за исключением садоводческих и дачных некоммерческих объединений граждан, </w:t>
        <w:br/>
        <w:t>гаражно-строительных кооперативов».</w:t>
      </w:r>
    </w:p>
    <w:p>
      <w:pPr>
        <w:pStyle w:val="Normal"/>
        <w:tabs>
          <w:tab w:val="clear" w:pos="708"/>
          <w:tab w:val="left" w:pos="980" w:leader="none"/>
          <w:tab w:val="left" w:pos="38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280" w:leader="none"/>
          <w:tab w:val="left" w:pos="98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tabs>
          <w:tab w:val="clear" w:pos="708"/>
          <w:tab w:val="left" w:pos="980" w:leader="none"/>
          <w:tab w:val="left" w:pos="386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0" w:leader="none"/>
          <w:tab w:val="left" w:pos="980" w:leader="none"/>
        </w:tabs>
        <w:spacing w:lineRule="auto" w:line="240"/>
        <w:ind w:firstLine="714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>Г.В.Лапковская</w:t>
      </w:r>
    </w:p>
    <w:p>
      <w:pPr>
        <w:pStyle w:val="Normal"/>
        <w:spacing w:lineRule="auto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574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spacing w:lineRule="auto" w:line="240"/>
        <w:ind w:firstLine="574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spacing w:lineRule="auto" w:line="240"/>
        <w:ind w:firstLine="574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spacing w:lineRule="auto" w:line="240"/>
        <w:ind w:firstLine="5740"/>
        <w:rPr>
          <w:sz w:val="26"/>
          <w:szCs w:val="24"/>
        </w:rPr>
      </w:pPr>
      <w:r>
        <w:rPr>
          <w:sz w:val="26"/>
        </w:rPr>
        <w:t>от 27.08.2013 № 2263-па-нпа</w:t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тивный регламент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емельных участков для целей, не связанных со строительством, 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8"/>
        </w:rPr>
        <w:t>за исключением садоводческих и дачных некоммерческих объединений граждан, гаражно-строительных кооперативов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sz w:val="26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едмет регулирования административного регламента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Административный регламент предоставления муниципальной услуги «Предоставление земельных участков для целей, не связанных со строительством, </w:t>
        <w:br/>
        <w:t xml:space="preserve">за исключением садоводческих и дачных некоммерческих объединений граждан, </w:t>
        <w:br/>
        <w:t xml:space="preserve">гаражно-строительных кооперативов» (далее – Административный регламент) </w:t>
        <w:br/>
        <w:t xml:space="preserve">определяет порядок, сроки и последовательность действий (административных </w:t>
        <w:br/>
        <w:t xml:space="preserve">процедур), формы контроля за исполнением, порядок обжалования действий </w:t>
        <w:br/>
        <w:t xml:space="preserve">(бездействия) должностного лица, а также принимаемого им решения </w:t>
        <w:br/>
        <w:t xml:space="preserve">при осуществлении полномочий действий администрации Нефтеюганского района </w:t>
        <w:br/>
        <w:t xml:space="preserve">по предоставлению земельных участков для целей, не связанных со строительством, за исключением садоводческих и дачных некоммерческих объединений граждан, </w:t>
        <w:br/>
        <w:t>гаражно-строительных кооперативов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стоящий Административный регламент разработан в целях повышения </w:t>
        <w:br/>
        <w:t xml:space="preserve">качества предоставления и доступности муниципальной услуги, устранения </w:t>
        <w:br/>
        <w:t xml:space="preserve">избыточных административных процедур, сокращения количества документов, </w:t>
        <w:br/>
        <w:t>предоставляемых заявителем.</w:t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ермины, используемые в настоящем Административном регламенте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умажно-электронный документ – электронная копия (образ) документа, сформированного на бумажном носителе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в</w:t>
      </w:r>
      <w:r>
        <w:rPr>
          <w:rFonts w:cs="Times New Roman" w:ascii="Times New Roman" w:hAnsi="Times New Roman"/>
          <w:sz w:val="26"/>
          <w:szCs w:val="28"/>
        </w:rPr>
        <w:t>ременные объекты – это строения и сооружения ограниченного срока эксплуатации, не связанные фундаментом с грунтом или легко демонтируемые элементами, выполняющими роль фундамента, не относящиеся к объектам капитального строительства.</w:t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казание муниципальной услуги осуществляется под размещение </w:t>
        <w:br/>
        <w:t xml:space="preserve">временных объектов – автостоянок (открытые и с навесами), отдельно стоящих </w:t>
        <w:br/>
        <w:t xml:space="preserve">металлических гаражей индивидуального пользования, объектов торговли и бытового обслуживания (киоски, палатки, павильоны, ларьки), остановочных павильонов, </w:t>
        <w:br/>
        <w:t xml:space="preserve">мини-рынков и иных объектов, кроме рекламных конструкций, личное подсобное </w:t>
        <w:br/>
        <w:t xml:space="preserve">хозяйство под полевой участок (за пределами границ населенного пункта </w:t>
        <w:br/>
        <w:t xml:space="preserve">для производства сельскохозяйственной продукции без права возведения на нем </w:t>
        <w:br/>
        <w:t>зданий и сооружений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  <w:t>Круг заявителей</w:t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явителями на получение муниципальной услуги являются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граждане Российской Федерации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иностранные граждане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юридические лиц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индивидуальные</w:t>
      </w:r>
      <w:r>
        <w:rPr>
          <w:rFonts w:cs="Times New Roman" w:ascii="Times New Roman" w:hAnsi="Times New Roman"/>
          <w:sz w:val="26"/>
          <w:szCs w:val="28"/>
        </w:rPr>
        <w:t xml:space="preserve"> предприниматели</w:t>
      </w:r>
      <w:r>
        <w:rPr>
          <w:rFonts w:cs="Times New Roman" w:ascii="Times New Roman" w:hAnsi="Times New Roman"/>
          <w:sz w:val="26"/>
          <w:szCs w:val="28"/>
          <w:lang w:val="ru-RU"/>
        </w:rPr>
        <w:t>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При предоставлении муниципальной услуги от имени заявителей </w:t>
        <w:br/>
        <w:t xml:space="preserve">взаимодействие с Департаментом градостроительства и землепользования </w:t>
        <w:br/>
        <w:t xml:space="preserve">Нефтеюганского района (далее – Департамент) вправе осуществлять их законные представители, действующие в силу закона или на основании нотариально </w:t>
        <w:br/>
        <w:t>удостоверенной доверенности.</w:t>
      </w:r>
    </w:p>
    <w:p>
      <w:pPr>
        <w:pStyle w:val="ConsPlusNormal1"/>
        <w:ind w:firstLine="69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ind w:firstLine="69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Требования к порядку информирования о правилах</w:t>
      </w:r>
    </w:p>
    <w:p>
      <w:pPr>
        <w:pStyle w:val="ConsPlusNormal1"/>
        <w:ind w:firstLine="69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едоставления муниципальной услуги</w:t>
      </w:r>
    </w:p>
    <w:p>
      <w:pPr>
        <w:pStyle w:val="ConsPlusNormal1"/>
        <w:ind w:firstLine="69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Информация о порядке предоставления муниципальной услуги </w:t>
        <w:br/>
        <w:t>размещается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на информационных стендах, расположенных в Комитете по земельным ресурсам Департамента градостроительства и землепользования Нефтеюганского района - по адресу: г.Нефтеюганск, 3 мкр., дом 21, 1 этаж, каб. 111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в информационно-телекоммуникационной сети Интернет: </w:t>
        <w:br/>
        <w:t>на официальном информационном</w:t>
      </w:r>
      <w:r>
        <w:rPr>
          <w:rFonts w:cs="Times New Roman" w:ascii="Times New Roman" w:hAnsi="Times New Roman"/>
          <w:sz w:val="26"/>
          <w:szCs w:val="28"/>
        </w:rPr>
        <w:t xml:space="preserve"> портале органов местного самоуправления Нефтеюганского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admo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8"/>
        </w:rPr>
        <w:t xml:space="preserve">; на сайте региональной информационной системы «Портал государственных и муниципальных услуг Ханты-Мансийского автономного округа </w:t>
      </w:r>
      <w:r>
        <w:rPr>
          <w:rFonts w:cs="Times New Roman" w:ascii="Times New Roman" w:hAnsi="Times New Roman"/>
          <w:sz w:val="26"/>
          <w:szCs w:val="28"/>
          <w:lang w:val="ru-RU"/>
        </w:rPr>
        <w:t>-</w:t>
      </w:r>
      <w:r>
        <w:rPr>
          <w:rFonts w:cs="Times New Roman" w:ascii="Times New Roman" w:hAnsi="Times New Roman"/>
          <w:sz w:val="26"/>
          <w:szCs w:val="28"/>
        </w:rPr>
        <w:t xml:space="preserve"> Югры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.pgu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в государственной информационной системе «Сводный реестр государственных и муниципальных услуг (функций)»;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государственной информационной системе «Единый портал государственных и муниципальных услуг (функций)»; с помощью других электронных средств коммуникации. 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Информацию о порядке предоставления муниципальной услуги можно </w:t>
        <w:br/>
        <w:t>получить: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посредством телефонной связи по номеру: (3463) 290-054;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 электронной почте </w:t>
      </w:r>
      <w:hyperlink r:id="rId5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admoil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</w:rPr>
        <w:t>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 личном обращении, в том числе в многофункциональный центр;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при письменном обращении;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Информация о порядке предоставления муниципальной услуги должна </w:t>
        <w:br/>
        <w:t>содержать: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сведения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адрес места приема документов для предоставления муниципальной услуги </w:t>
        <w:br/>
        <w:t>и 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форму заявления;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перечень необходимых документов;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сведения о порядке обжалования действий (бездействия) и решений </w:t>
        <w:br/>
        <w:t>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>Информирование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по процедуре предоставления муниципальной услуги </w:t>
        <w:br/>
        <w:t xml:space="preserve">осуществляются сотрудниками Департамента в соответствии с должностными </w:t>
        <w:br/>
        <w:t>инструкциями, а так же через сотрудников многофункционального центра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При ответах на телефонные звонки и личные обращения, должностные лица, ответственные за предоставление муниципальной услуги, подробно, четко </w:t>
        <w:br/>
        <w:t>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Устное информирование каждого обратившегося за информацией заявителя осуществляется не более 10 минут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В случае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Департамент письменное обращение </w:t>
        <w:br/>
        <w:t xml:space="preserve">о предоставлении письменной информации по вопросам предоставления </w:t>
        <w:br/>
        <w:t>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Ответ на письменное обращение направляется заявителю в течение 30 дней </w:t>
        <w:br/>
        <w:t xml:space="preserve">со дня регистрации обращения в порядке, установленном Федеральным законом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 средствах массовой информации, в том числе в газете «Югорское обозрение», на официальном информационном портале органов местного самоуправления Нефтеюганского района:</w:t>
      </w:r>
      <w:r>
        <w:rPr>
          <w:sz w:val="26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8"/>
            <w:lang w:val="en-US"/>
          </w:rPr>
          <w:t>www</w:t>
        </w:r>
        <w:r>
          <w:rPr>
            <w:rStyle w:val="InternetLink"/>
            <w:color w:val="000000"/>
            <w:sz w:val="26"/>
            <w:szCs w:val="28"/>
          </w:rPr>
          <w:t>.pgu.</w:t>
        </w:r>
        <w:r>
          <w:rPr>
            <w:rStyle w:val="InternetLink"/>
            <w:color w:val="000000"/>
            <w:sz w:val="26"/>
            <w:szCs w:val="28"/>
            <w:lang w:val="en-US"/>
          </w:rPr>
          <w:t>admhmao</w:t>
        </w:r>
        <w:r>
          <w:rPr>
            <w:rStyle w:val="InternetLink"/>
            <w:color w:val="000000"/>
            <w:sz w:val="26"/>
            <w:szCs w:val="28"/>
          </w:rPr>
          <w:t>.</w:t>
        </w:r>
        <w:r>
          <w:rPr>
            <w:rStyle w:val="InternetLink"/>
            <w:color w:val="000000"/>
            <w:sz w:val="26"/>
            <w:szCs w:val="28"/>
            <w:lang w:val="en-US"/>
          </w:rPr>
          <w:t>ru</w:t>
        </w:r>
      </w:hyperlink>
      <w:r>
        <w:rPr>
          <w:sz w:val="26"/>
        </w:rPr>
        <w:t>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>Прием документов, необходимых для предоставления муниципальной услуги, осуществляется по адресу: г.Нефтеюганск, 3 мкр., дом 21, кабинеты 111, 116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ем документов, необходимых для предоставления муниципальной услуги, осуществляется по адресу: г. Нефтеюганск, 3 мкр., дом 21, 1 этаж, кабинеты 111, 11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ем заявителе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недельник – с 08:30 до 17:30 ча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торник – с 08:30 до 17:30 ча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ерерыв в течение рабочего дня: с 13:00 до 14:00 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Прием граждан осуществляется также через многофункциональный центр </w:t>
        <w:br/>
        <w:t>предоставления государственных и муниципальных услуг, расположенный по адресу: г.Нефтеюганск, ул.Сургутская, 1/23.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рафик работы многофункционального центра:</w:t>
      </w:r>
    </w:p>
    <w:p>
      <w:pPr>
        <w:pStyle w:val="ConsPlusNonformat"/>
        <w:ind w:firstLine="7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недельник – пятница: с 08:00 до 20:00 часов;</w:t>
      </w:r>
    </w:p>
    <w:p>
      <w:pPr>
        <w:pStyle w:val="ConsPlusNonformat"/>
        <w:ind w:firstLine="7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уббота: с 08:00 до 17:00 часов;</w:t>
      </w:r>
    </w:p>
    <w:p>
      <w:pPr>
        <w:pStyle w:val="ConsPlusNonformat"/>
        <w:ind w:firstLine="7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скресенье – выходной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00"/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Наименование муниципальной услуги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именование муниципальной услуги: «Предоставление земельных </w:t>
        <w:br/>
        <w:t>участков, не связанных со строительством, за исключением садоводческих и дачных некоммерческих объединений граждан, гаражно-строительных кооперативов» (далее – муниципальная услуга)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ind w:firstLine="70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Наименование структурного подразделения органа местного </w:t>
        <w:br/>
        <w:t>самоуправления, предоставляющего муниципальную услугу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Муниципальная услуга предоставляется от имени Администрации </w:t>
        <w:br/>
        <w:t xml:space="preserve">Нефтеюганского района уполномоченным органом Администрации Нефтеюганского района Департаментом. Предоставление муниципальной услуги обеспечивают </w:t>
        <w:br/>
        <w:t>специалисты Департамент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При предоставлении муниципальной услуги специалисты Департамента </w:t>
        <w:br/>
        <w:t xml:space="preserve">осуществляют взаимодействие (по мере необходимости) со структурными </w:t>
        <w:br/>
        <w:t xml:space="preserve">подразделениями администрации Нефтеюганского района, с уполномоченными </w:t>
        <w:br/>
        <w:t xml:space="preserve">исполнительными органами государственной власти Ханты-Мансийского </w:t>
        <w:br/>
        <w:t xml:space="preserve">автономного округа - Югры, федеральными органами исполнительной власти </w:t>
        <w:br/>
        <w:t>по вопросам, входящим в их компетенцию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естонахождение Департамента: г.Нефтеюганск, 3 мкр., дом 21, 1 этаж, </w:t>
        <w:br/>
        <w:t xml:space="preserve">контактный телефон/факс: (3463) 290-054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lang w:val="en-US"/>
          </w:rPr>
          <w:t>admo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lang w:val="en-US"/>
          </w:rPr>
          <w:t>ru</w:t>
        </w:r>
      </w:hyperlink>
    </w:p>
    <w:p>
      <w:pPr>
        <w:pStyle w:val="ConsPlusNormal1"/>
        <w:ind w:firstLine="70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0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</w:t>
        <w:br/>
        <w:t>услуги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344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Управление Федеральной службы государственной регистрации, кадастра и картографии по Ханты-Мансийскому автономному округу - Югре (далее – </w:t>
        <w:br/>
        <w:t xml:space="preserve">Управление Росреестра) – в части предоставления выписки из Единого </w:t>
        <w:br/>
        <w:t xml:space="preserve">государственного реестра прав на недвижимое имущество и сделок с ним о правах </w:t>
        <w:br/>
        <w:t>на испрашиваемый земельный участок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344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Управление Федеральной налоговой службы по Ханты-Мансийскому </w:t>
        <w:br/>
        <w:t xml:space="preserve">автономному округу - Югре (далее – Управление ФНС) – в части предоставления </w:t>
        <w:br/>
        <w:t xml:space="preserve">выписки из единого государственного реестра юридических лиц, выписки из единого государственного реестра индивидуальных предпринимателей, копии свидетельства </w:t>
        <w:br/>
        <w:t xml:space="preserve">о государственной регистрации индивидуальных предпринимателей, копия </w:t>
        <w:br/>
        <w:t>свидетельства о государственной регистрации юридических лиц, копии свидетельства ИНН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344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Комитет по градостроительству Департамента градостроительства </w:t>
        <w:br/>
        <w:t xml:space="preserve">и землепользования Нефтеюганского района – в части предоставления </w:t>
        <w:br/>
        <w:t>градостроительного заключения.</w:t>
      </w:r>
    </w:p>
    <w:p>
      <w:pPr>
        <w:pStyle w:val="Normal"/>
        <w:tabs>
          <w:tab w:val="clear" w:pos="708"/>
          <w:tab w:val="left" w:pos="2411" w:leader="none"/>
        </w:tabs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При получении муниципальной услуги документы, необходимые для принятия решений о предоставлении земельных участков, выдаваемые Управлением </w:t>
        <w:br/>
        <w:t xml:space="preserve">Росреестра, Управлением ФНС, Комитетом по градостроительству Департамента </w:t>
        <w:br/>
        <w:t xml:space="preserve">градостроительства и землепользования Нефтеюганского района предоставляются </w:t>
        <w:br/>
        <w:t>в порядке межведомственного взаимодействия по запросу орган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0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</w:rPr>
        <w:t>В результате предоставления муниципальной услуги заявителю выдается или напра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3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Постановление администрации Нефтеюганского района о предоставлении земельного участка в аренду или в собственность и подписанный уполномоченным лицом органа местного самоуправления договор аренды земельного участка </w:t>
        <w:br/>
        <w:t>или купли-продажи земельного участк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3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Отказ в предоставлении муниципальной услуг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В результате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оказания </w:t>
      </w:r>
      <w:r>
        <w:rPr>
          <w:rFonts w:cs="Times New Roman" w:ascii="Times New Roman" w:hAnsi="Times New Roman"/>
          <w:sz w:val="26"/>
          <w:szCs w:val="28"/>
        </w:rPr>
        <w:t>муниципальной услуги земельные участки предоставляются физическим, юридическим лицам, индивидуальным предпринимателям в собственность или в аренд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бственность (за плату или бесплатно) земельные участки предоставляются только в случаях, прямо предусмотренных законодательством Российской Федерации и законодательством Ханты-Мансийского автономного округа </w:t>
      </w:r>
      <w:r>
        <w:rPr>
          <w:rFonts w:cs="Times New Roman" w:ascii="Times New Roman" w:hAnsi="Times New Roman"/>
          <w:sz w:val="26"/>
          <w:szCs w:val="28"/>
          <w:lang w:val="ru-RU"/>
        </w:rPr>
        <w:t>-</w:t>
      </w:r>
      <w:r>
        <w:rPr>
          <w:rFonts w:cs="Times New Roman" w:ascii="Times New Roman" w:hAnsi="Times New Roman"/>
          <w:sz w:val="26"/>
          <w:szCs w:val="28"/>
        </w:rPr>
        <w:t xml:space="preserve"> Югры. В остальных случаях земельные участки предоставляются исключительно в аренду без права приобретения земельного участка в собственность на срок не более пяти л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Процедура рассмотрения обращения завершается путем направления заявителю результата рассмотрения запроса в письменной форме или в электронном вид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рок предоставления муниципальной услуги </w:t>
      </w:r>
    </w:p>
    <w:p>
      <w:pPr>
        <w:pStyle w:val="Normal"/>
        <w:keepNext w:val="tru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рок предоставления муниципальной услуги не должен превышать </w:t>
        <w:br/>
        <w:t xml:space="preserve">51 календарный день с момента регистрации заявления заявителя, с учетом времени необходимого для обращения в организации, участвующие в предоставлении </w:t>
        <w:br/>
        <w:t xml:space="preserve">муниципальной услуги, за исключением периода согласования и утверждения схемы расположения земельного участка на кадастровом плане или кадастровой карте </w:t>
        <w:br/>
        <w:t xml:space="preserve">соответствующей территории, проведения кадастровых работ на земельные участки, включающих работы по межеванию и постановке на государственный кадастровый учет земельного участка, из них: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30 календарных дней - период предварительной публикации сообщения </w:t>
        <w:br/>
        <w:t>в газете «Югорское обозрение» о возможности предоставления земельного участка для целей, не связанных со строительством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14 календарных дней - на принятие решения о предоставлении земельного участка в аренду или собственность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7 календарных</w:t>
      </w:r>
      <w:r>
        <w:rPr>
          <w:rFonts w:cs="Times New Roman" w:ascii="Times New Roman" w:hAnsi="Times New Roman"/>
          <w:sz w:val="26"/>
          <w:szCs w:val="28"/>
        </w:rPr>
        <w:t xml:space="preserve"> дней </w:t>
      </w:r>
      <w:r>
        <w:rPr>
          <w:rFonts w:cs="Times New Roman" w:ascii="Times New Roman" w:hAnsi="Times New Roman"/>
          <w:sz w:val="26"/>
          <w:szCs w:val="28"/>
          <w:lang w:val="ru-RU"/>
        </w:rPr>
        <w:t>-</w:t>
      </w:r>
      <w:r>
        <w:rPr>
          <w:rFonts w:cs="Times New Roman" w:ascii="Times New Roman" w:hAnsi="Times New Roman"/>
          <w:sz w:val="26"/>
          <w:szCs w:val="28"/>
        </w:rPr>
        <w:t xml:space="preserve"> на подготовку и подписание договора аренды </w:t>
      </w:r>
      <w:r>
        <w:rPr>
          <w:rFonts w:cs="Times New Roman" w:ascii="Times New Roman" w:hAnsi="Times New Roman"/>
          <w:sz w:val="26"/>
          <w:szCs w:val="28"/>
          <w:lang w:val="ru-RU"/>
        </w:rPr>
        <w:br/>
      </w:r>
      <w:r>
        <w:rPr>
          <w:rFonts w:cs="Times New Roman" w:ascii="Times New Roman" w:hAnsi="Times New Roman"/>
          <w:sz w:val="26"/>
          <w:szCs w:val="28"/>
        </w:rPr>
        <w:t>или купли-продажи земельного участк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едоставление муниципальной услуги осуществляется в соответствии </w:t>
        <w:br/>
        <w:t>со следующими нормативными правовыми актами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Гражданский кодекс Российской Федерации (часть первая) от 30.11.1994 № 51-ФЗ (</w:t>
      </w:r>
      <w:bookmarkStart w:id="1" w:name="p4"/>
      <w:bookmarkEnd w:id="1"/>
      <w:r>
        <w:rPr>
          <w:rFonts w:cs="Times New Roman" w:ascii="Times New Roman" w:hAnsi="Times New Roman"/>
          <w:sz w:val="26"/>
          <w:szCs w:val="28"/>
          <w:lang w:val="ru-RU"/>
        </w:rPr>
        <w:t>«Российская газета», № 238-239, 08.12.1994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Гражданский кодекс Российской Федерации (часть вторая) от 26.01.1996 № 14-ФЗ (</w:t>
      </w:r>
      <w:bookmarkStart w:id="2" w:name="p3"/>
      <w:bookmarkEnd w:id="2"/>
      <w:r>
        <w:rPr>
          <w:rFonts w:cs="Times New Roman" w:ascii="Times New Roman" w:hAnsi="Times New Roman"/>
          <w:sz w:val="26"/>
          <w:szCs w:val="28"/>
          <w:lang w:val="ru-RU"/>
        </w:rPr>
        <w:t xml:space="preserve">«Собрание законодательства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йской Федерации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», 29.01.1996, № 5, </w:t>
        <w:br/>
        <w:t>ст. 410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Земельный кодекс Российской Федерации от 25.10.2001 № 136-ФЗ </w:t>
        <w:br/>
        <w:t>(</w:t>
      </w:r>
      <w:bookmarkStart w:id="3" w:name="p5"/>
      <w:bookmarkEnd w:id="3"/>
      <w:r>
        <w:rPr>
          <w:rFonts w:cs="Times New Roman" w:ascii="Times New Roman" w:hAnsi="Times New Roman"/>
          <w:sz w:val="26"/>
          <w:szCs w:val="28"/>
          <w:lang w:val="ru-RU"/>
        </w:rPr>
        <w:t>«Российская газета», № 211-212, 30.10.2001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Федеральный закон от 25.10.2001 № 137-ФЗ «О введении в действие </w:t>
        <w:br/>
        <w:t>Земельного кодекса Российской Федерации» («Российская газета», № 211-212, 30.10.2001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z w:val="26"/>
          <w:szCs w:val="28"/>
          <w:lang w:val="ru-RU"/>
        </w:rPr>
        <w:t xml:space="preserve"> от 07.07.2003 № 112-ФЗ «О личном подсобном </w:t>
        <w:br/>
        <w:t>хозяйстве» («Российская газета», № 3249, 10.07.2003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z w:val="26"/>
          <w:szCs w:val="28"/>
          <w:lang w:val="ru-RU"/>
        </w:rPr>
        <w:t xml:space="preserve"> от 27.07.2010 № 210-ФЗ «Об организации </w:t>
        <w:br/>
        <w:t xml:space="preserve">предоставления государственных и муниципальных услуг» («Российская газета», </w:t>
        <w:br/>
        <w:t>№ 168, 30.07.2010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Закон Ханты-Мансийского автономного округа от 03.05.2000 № 26-оз </w:t>
        <w:br/>
        <w:t xml:space="preserve">«О регулировании отдельных земельных отношений в Ханты-Мансийском </w:t>
        <w:br/>
        <w:t>автономном округе - Югре» («Новости Югры» («Спецвыпуск»), № 56, 18.05.2000, «Собрание законодательства Ханты-Мансийского автономного округа», 25.05.2000, № 4, часть I, ст. 217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Устав Нефтеюганского района, принят решением Думы Нефтеюганского района от 29.02.2012 № 165 (газета «Югорское обозрение» от 05.03.2012 № 10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решение Думы Нефтеюганского района от 24.06.2010 № 1099 </w:t>
        <w:br/>
        <w:t xml:space="preserve">«Об утверждении Положения о порядке предоставления земельных участков </w:t>
        <w:br/>
        <w:t xml:space="preserve">для целей, не связанных со строительством» в аренду;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решение Думы Нефтеюганского района от 07.02.2013 № 332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8"/>
            <w:lang w:val="ru-RU"/>
          </w:rPr>
          <w:t xml:space="preserve">«О внесении изменений в решение Думы Нефтеюганского района от 24.06.2010 № 1099 </w:t>
          <w:br/>
          <w:t xml:space="preserve">«Об утверждении Положения о порядке предоставления земельных участков </w:t>
          <w:br/>
          <w:t>для целей, не связанных со строительством»</w:t>
        </w:r>
      </w:hyperlink>
      <w:r>
        <w:rPr>
          <w:rFonts w:cs="Times New Roman" w:ascii="Times New Roman" w:hAnsi="Times New Roman"/>
          <w:sz w:val="26"/>
          <w:szCs w:val="28"/>
          <w:lang w:val="ru-RU"/>
        </w:rPr>
        <w:t xml:space="preserve">;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постановление администрации Нефтеюганского района от 25.03.2013 </w:t>
        <w:br/>
        <w:t xml:space="preserve">№ 952-па «Об утверждении реестра муниципальных услуг муниципального </w:t>
        <w:br/>
        <w:t>образования Нефтеюганский район»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постановление администрации Нефтеюганского района от 15.07.2013 </w:t>
        <w:br/>
        <w:t>№ 1873-па «Об утверждении положения о Департаменте градостроительства</w:t>
        <w:br/>
        <w:t>и землепользования</w:t>
      </w:r>
      <w:r>
        <w:rPr>
          <w:rFonts w:cs="Times New Roman" w:ascii="Times New Roman" w:hAnsi="Times New Roman"/>
          <w:sz w:val="26"/>
          <w:szCs w:val="28"/>
        </w:rPr>
        <w:t xml:space="preserve"> Нефтеюганского района»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н</w:t>
      </w:r>
      <w:r>
        <w:rPr>
          <w:rFonts w:cs="Times New Roman" w:ascii="Times New Roman" w:hAnsi="Times New Roman"/>
          <w:sz w:val="26"/>
          <w:szCs w:val="28"/>
        </w:rPr>
        <w:t>астоящи</w:t>
      </w:r>
      <w:r>
        <w:rPr>
          <w:rFonts w:cs="Times New Roman" w:ascii="Times New Roman" w:hAnsi="Times New Roman"/>
          <w:sz w:val="26"/>
          <w:szCs w:val="28"/>
          <w:lang w:val="ru-RU"/>
        </w:rPr>
        <w:t>й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А</w:t>
      </w:r>
      <w:r>
        <w:rPr>
          <w:rFonts w:cs="Times New Roman" w:ascii="Times New Roman" w:hAnsi="Times New Roman"/>
          <w:sz w:val="26"/>
          <w:szCs w:val="28"/>
        </w:rPr>
        <w:t>дминистративн</w:t>
      </w:r>
      <w:r>
        <w:rPr>
          <w:rFonts w:cs="Times New Roman" w:ascii="Times New Roman" w:hAnsi="Times New Roman"/>
          <w:sz w:val="26"/>
          <w:szCs w:val="28"/>
          <w:lang w:val="ru-RU"/>
        </w:rPr>
        <w:t>ый</w:t>
      </w:r>
      <w:r>
        <w:rPr>
          <w:rFonts w:cs="Times New Roman" w:ascii="Times New Roman" w:hAnsi="Times New Roman"/>
          <w:sz w:val="26"/>
          <w:szCs w:val="28"/>
        </w:rPr>
        <w:t xml:space="preserve"> регламент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6"/>
          <w:szCs w:val="28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 xml:space="preserve">для предоставления муниципальной услуги, которые заявитель </w:t>
        <w:br/>
        <w:t>должен представить самостоятельно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</w:rPr>
        <w:t xml:space="preserve">Для получения муниципальной услуги заявители подают </w:t>
        <w:br/>
        <w:t>в Администрацию Нефтеюганского района</w:t>
      </w:r>
      <w:r>
        <w:rPr>
          <w:rFonts w:cs="Times New Roman" w:ascii="Times New Roman" w:hAnsi="Times New Roman"/>
          <w:sz w:val="26"/>
          <w:szCs w:val="28"/>
        </w:rPr>
        <w:t xml:space="preserve"> о предоставлении земельных участков </w:t>
        <w:br/>
        <w:t xml:space="preserve">для целей, не связанных со строительством, в аренду или собственность. Форма </w:t>
        <w:br/>
        <w:t>заявления приведена в приложении № 1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а) копия документа, удостоверяющего личность заявителя (заявителей), </w:t>
        <w:br/>
        <w:t xml:space="preserve">являющегося физическим лицом, либо личность представителя физического или </w:t>
        <w:br/>
        <w:t>юридического лица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б) копия документа, удостоверяющего права (полномочия) представителя </w:t>
        <w:br/>
        <w:t>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) топографическая съемка земельного участка на бумажном и электронном </w:t>
        <w:br/>
        <w:t>носителе (в формате МаpInfo Professional)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Тексты представляемых документов должны быть написаны разборчиво, </w:t>
        <w:br/>
        <w:t>наименования юридических лиц – без сокращения, с указанием мест их нахождения.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Не подлежат рассмотрению документы, имеющие подчистки либо приписки, зачеркнутые слова и иные не оговоренные в них исправления, документы, </w:t>
        <w:br/>
        <w:t xml:space="preserve">исполненные карандашом, а также документы с серьезными повреждениями, </w:t>
        <w:br/>
        <w:t>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6"/>
          <w:szCs w:val="28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 xml:space="preserve">для предоставления муниципальной услуги, которые заявитель вправе </w:t>
        <w:br/>
        <w:t xml:space="preserve">представить по собственной инициативе, так как они подлежат представлению </w:t>
        <w:br/>
        <w:t>в рамках межведомственного информационного взаимодействия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окументами, необходимыми в соответствии с нормативными правовыми актами для предоставления муниципальной услуги, которые находятся </w:t>
        <w:br/>
        <w:t>в распоряжении государственных органов,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выписка из единого государственного реестра юридических лиц (сведения о юридическом лице, содержащиеся в едином государственном реестре юридических ли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выписка из единого государственного реестра индивидуальных </w:t>
        <w:br/>
        <w:t xml:space="preserve">предпринимателей (сведения об индивидуальном предпринимателе, содержащиеся </w:t>
        <w:br/>
        <w:t>в едином государственном реестре юридических ли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копия свидетельства о государственной регистрации индивидуальных предпринимателей (сведения о постановке на учёт физического лица в качестве </w:t>
        <w:br/>
        <w:t>индивидуального предпринима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копия свидетельства о государственной регистрации юридических лиц (сведения о постановке на учет организации в налоговом органе по месту нахождения её обособленного подраздел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копия свидетельства ИНН (для физического лиц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градостроительное заклю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spacing w:lineRule="auto" w:line="240"/>
        <w:ind w:firstLine="700"/>
        <w:jc w:val="both"/>
        <w:outlineLvl w:val="0"/>
        <w:rPr/>
      </w:pPr>
      <w:r>
        <w:rPr>
          <w:sz w:val="26"/>
          <w:szCs w:val="28"/>
        </w:rPr>
        <w:t xml:space="preserve">Документы, указанные в п.2.9. настоящего Административного регламента, </w:t>
        <w:br/>
        <w:t xml:space="preserve">могут быть представлены заявителем по собственной инициативе. Непредставление заявителем указанных документов не является основанием для отказа </w:t>
        <w:br/>
        <w:t xml:space="preserve">в предоставлении муниципальной услуги. 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Выписки из единого государственного реестра юридических лиц и выписки </w:t>
        <w:br/>
        <w:t xml:space="preserve">из единого государственного реестра индивидуальных предпринимателей должны быть выданы налоговым органом не более чем за 30 дней до даты обращения </w:t>
        <w:br/>
        <w:t>заявителя с соответствующим заявлением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b/>
          <w:sz w:val="26"/>
          <w:szCs w:val="28"/>
        </w:rPr>
        <w:t>Запрет на требование от заявителя предоставления документов и информации, не предусмотренных нормативными правовыми актами</w:t>
      </w:r>
    </w:p>
    <w:p>
      <w:pPr>
        <w:pStyle w:val="Normal"/>
        <w:autoSpaceDE w:val="false"/>
        <w:spacing w:lineRule="auto" w:line="240"/>
        <w:ind w:firstLine="7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полномоченным органам запрещается требовать от заявит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</w:t>
        <w:br/>
        <w:t xml:space="preserve">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</w:t>
        <w:br/>
        <w:t xml:space="preserve">правовыми актами субъектов Российской Федерации и муниципальными правовыми актами находятся в распоряжении органов местного самоуправления, </w:t>
        <w:br/>
        <w:t xml:space="preserve">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</w:t>
        <w:br/>
        <w:t xml:space="preserve">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1">
        <w:r>
          <w:rPr>
            <w:rStyle w:val="InternetLink"/>
            <w:sz w:val="26"/>
            <w:szCs w:val="28"/>
          </w:rPr>
          <w:t>ч.6 ст.7</w:t>
        </w:r>
      </w:hyperlink>
      <w:r>
        <w:rPr>
          <w:sz w:val="26"/>
          <w:szCs w:val="28"/>
        </w:rPr>
        <w:t xml:space="preserve"> </w:t>
        <w:br/>
        <w:t xml:space="preserve">Федерального закона от 27.07.2010 № 210-ФЗ «Об организации предоставления </w:t>
        <w:br/>
        <w:t>государственных и муниципальных услуг»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6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снованиями для отказа в приеме документов, необходимых </w:t>
        <w:br/>
        <w:t>для предоставления муниципальной услуги,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с заявлением о приобретении прав на земельный участок обратилось </w:t>
        <w:br/>
        <w:t xml:space="preserve">не надлежащее лицо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предоставленные заявителем документы содержат ошибки </w:t>
        <w:br/>
        <w:t>или противоречивые с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b/>
          <w:sz w:val="26"/>
          <w:szCs w:val="28"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>
          <w:rFonts w:ascii="Times New Roman" w:hAnsi="Times New Roman" w:eastAsia="Times New Roman" w:cs="Times New Roman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>Основания для приостановления отсутствуют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Основаниями для отказа в предоставлении муниципальной услуги, являются случаи, при которы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с заявлением обратилось ненадлежащее лицо (является основанием </w:t>
        <w:br/>
        <w:t xml:space="preserve">для отказа в случае, когда по результатам первичной проверки документов, принятых от заявителя, не были устранены препятствия для рассмотрения вопроса </w:t>
        <w:br/>
        <w:t>о предоставлении муниципальной услуги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испрашиваемый земельный участок является ограниченным в обороте </w:t>
        <w:br/>
        <w:t>или изъятым из оборо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отсутствие полномочий у Администрации Нефтеюганского района </w:t>
        <w:br/>
        <w:t>по распоряжению испрашиваемым земельным участком (то есть земельный участок не находится в муниципальной собственности Нефтеюганского района и не относится к земельным участкам, государственная собственность на которые не разграничена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земельный участок зарезервирован для государственных </w:t>
        <w:br/>
        <w:t>или муниципальных нужд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нарушаются границы смежных землепользователе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>федеральным законом установлен запрет на предоставление земельного участка в частную собственность (при подаче заявления о предоставлении земельного участка в собственность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наличие ранее оформленных документов на испрашиваемый участок </w:t>
        <w:br/>
        <w:t>в соответствии с действующим законодательством</w:t>
      </w:r>
      <w:r>
        <w:rPr>
          <w:b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1680" w:leader="none"/>
          <w:tab w:val="left" w:pos="1850" w:leader="none"/>
        </w:tabs>
        <w:spacing w:lineRule="auto" w:line="240"/>
        <w:ind w:firstLine="700"/>
        <w:jc w:val="both"/>
        <w:rPr>
          <w:b/>
          <w:b/>
          <w:color w:val="FFFFFF"/>
          <w:sz w:val="26"/>
          <w:szCs w:val="28"/>
        </w:rPr>
      </w:pPr>
      <w:r>
        <w:rPr>
          <w:b/>
          <w:color w:val="FFFFFF"/>
          <w:sz w:val="26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1850" w:leader="none"/>
        </w:tabs>
        <w:spacing w:lineRule="auto" w:line="240"/>
        <w:ind w:firstLine="7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еречень услуг, которые являются необходимыми</w:t>
      </w:r>
    </w:p>
    <w:p>
      <w:pPr>
        <w:pStyle w:val="Normal"/>
        <w:tabs>
          <w:tab w:val="clear" w:pos="708"/>
          <w:tab w:val="left" w:pos="1680" w:leader="none"/>
          <w:tab w:val="left" w:pos="1850" w:leader="none"/>
        </w:tabs>
        <w:spacing w:lineRule="auto" w:line="240"/>
        <w:ind w:firstLine="7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 xml:space="preserve">К услугам, необходимым и обязательным для предоставления </w:t>
        <w:br/>
        <w:t>муниципальной услуги, относится выдача кадастрового паспорта земельного участка Управлением Росреестра, участвующим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8"/>
          <w:lang w:eastAsia="en-US"/>
        </w:rPr>
      </w:pPr>
      <w:r>
        <w:rPr>
          <w:rFonts w:eastAsia="Times New Roman" w:cs="Times New Roman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Порядок, размер и основания взимания государственной пош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или иной платы, взимаемой за предоставление муниципальной услуги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ая услуга предоставляется бесплатно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 w:val="26"/>
          <w:szCs w:val="28"/>
        </w:rPr>
      </w:pPr>
      <w:r>
        <w:rPr>
          <w:b/>
          <w:sz w:val="26"/>
        </w:rPr>
        <w:t xml:space="preserve">Порядок, размер и основания взимания платы за предоставление услуг, </w:t>
        <w:br/>
        <w:t xml:space="preserve">которые являются необходимыми и обязательными </w:t>
        <w:br/>
        <w:t>для предоставления муни</w:t>
      </w:r>
      <w:r>
        <w:rPr>
          <w:b/>
          <w:sz w:val="26"/>
          <w:szCs w:val="28"/>
        </w:rPr>
        <w:t>ципальной услуги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едоставление услуги, которая является необходимой и обязательной для предоставления муниципальной услуги, осуществляется на платной основе, </w:t>
        <w:br/>
        <w:t xml:space="preserve">порядок и размер устанавливается Министерством экономического развития </w:t>
        <w:br/>
        <w:t>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6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rFonts w:eastAsia="Calibri"/>
          <w:b/>
          <w:b/>
          <w:sz w:val="26"/>
          <w:szCs w:val="28"/>
          <w:lang w:eastAsia="ru-RU"/>
        </w:rPr>
      </w:pPr>
      <w:r>
        <w:rPr>
          <w:rFonts w:eastAsia="Calibri"/>
          <w:b/>
          <w:sz w:val="26"/>
          <w:szCs w:val="28"/>
          <w:lang w:eastAsia="ru-RU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Максимальный срок ожидания в очереди при подаче документов на получение муниципальной услуги и при получении результата предоставления </w:t>
        <w:br/>
        <w:t xml:space="preserve">муниципальной услуги – не более 15 минут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/>
          <w:sz w:val="26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прос заявителя о предоставлении муниципальной услуги регистрируется в индивидуальном порядке: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Заявление о предоставлении муниципальной услуги регистрируется специалистом Департамента, ответственным за прием и регистрацию заявлений, </w:t>
        <w:br/>
        <w:t>в день поступления заявления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Срок регистрации представленных заявителем документов и заявления </w:t>
        <w:br/>
        <w:t xml:space="preserve">о предоставлении муниципальной услуги в Департаменте не должен превышать </w:t>
        <w:br/>
        <w:t>10 минут, в случае если заявитель предоставил правильно оформленный и полный комплект документов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пециалист Департамента, ответственный за приём и регистрацию </w:t>
        <w:br/>
        <w:t>докум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принимает докумен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регистрирует заявление в электронной программе учёта заяв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зарегистрированное заявление и документы в течение 1 рабочего дня </w:t>
        <w:br/>
        <w:t>передаются уполномоченному должностному лицу Департамента на рассмотр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документы с резолюцией уполномоченного должностного лица </w:t>
        <w:br/>
        <w:t xml:space="preserve">Департамента передаются специалисту Департамента, ответственному </w:t>
        <w:br/>
        <w:t>за предоставление муниципальной услуги, для исполнения.</w:t>
      </w:r>
    </w:p>
    <w:p>
      <w:pPr>
        <w:pStyle w:val="Normal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b/>
          <w:sz w:val="26"/>
          <w:szCs w:val="28"/>
        </w:rPr>
        <w:t xml:space="preserve">Требования к помещениям, в которых предоставляются муниципальные услуги, к местам ожидания и приема заявителей, размещению и оформлению </w:t>
        <w:br/>
        <w:t xml:space="preserve">визуальной, текстовой и мультимедийной информации о порядке </w:t>
        <w:br/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 xml:space="preserve">Прием заявителей осуществляется в специально выделенном для этих </w:t>
        <w:br/>
        <w:t>целей помещении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Помещение оборудуется отдельным входом для свободного доступа </w:t>
        <w:br/>
        <w:t>заявителей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ход в здание, в котором расположены и используются для предоставления муниципальной услуги помещения, оборудуется пандусами для беспрепятственного передвижения инвалидных колясок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На здании, в котором осуществляется прием заявителей, размещается табличка (вывеска), содержащая информацию о полном наименовании органа муниципального образования, осуществляющего приём и выдачу документов при исполнении </w:t>
        <w:br/>
        <w:t>муниципальной услуги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В местах предоставления муниципальной услуги размещаются схемы </w:t>
        <w:br/>
        <w:t xml:space="preserve">расположения средств пожаротушения и путей эвакуации посетителей </w:t>
        <w:br/>
        <w:t xml:space="preserve">и должностных лиц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>Помещение должно быть оснащено противопожарной сигнализацией, а также средствами пожаротушения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помещении должны быть предусмотрены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места для информирования заявителей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места для заполнения необходимых документов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места ожидания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места для приёма заяв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Места для информирования заявителей оборудуются информационными </w:t>
        <w:br/>
        <w:t xml:space="preserve">стендами с визуальной и текстовой информацией о порядке предоставления </w:t>
        <w:br/>
        <w:t>муниципальной услуг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жим приёма заявите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адрес официального информационного портала органов местного </w:t>
        <w:br/>
        <w:t>самоуправления администрации Нефтеюганского район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номера телефонов Департамента и Комитета по земельным ресурсам </w:t>
        <w:br/>
        <w:t>для консультаций и справок о правилах и ходе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перечень документов, необходимых для предоставления муниципальной </w:t>
        <w:br/>
        <w:t>услуги, и требования, предъявляемые к этим документа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порядок обжалования решений, действий (бездействия) должностных лиц </w:t>
        <w:br/>
        <w:t>Департамента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Места для заполнения необходимых документов оборудуются столами </w:t>
        <w:br/>
        <w:t>(стойками), стульями,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Места ожидания оборудуются стульями, кресельными секциями, или скамьями (банкеткам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Приём заявителей осуществляется в части помещения, отделённой </w:t>
        <w:br/>
        <w:t xml:space="preserve">перегородками в виде окон. При отсутствии такой возможности помещение </w:t>
        <w:br/>
        <w:t xml:space="preserve">для непосредственного взаимодействия специалистов с заявителями может быть </w:t>
        <w:br/>
        <w:t xml:space="preserve">организовано в виде отдельных рабочих мест для каждого ведущего приём </w:t>
        <w:br/>
        <w:t>специали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абинеты приё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омера кабинета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фамилии, имени, отчества и должности специалиста, осуществляющего приём заявите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ремени приёма заявите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</w:t>
        <w:br/>
        <w:t xml:space="preserve">данных, печатающим и сканирующим устройствам, а так же настольной табличкой </w:t>
        <w:br/>
        <w:t>с указанием фамилии, имени, отчества и должности специали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20"/>
        <w:rPr>
          <w:sz w:val="26"/>
          <w:szCs w:val="28"/>
        </w:rPr>
      </w:pPr>
      <w:r>
        <w:rPr>
          <w:sz w:val="26"/>
          <w:szCs w:val="28"/>
        </w:rPr>
        <w:t>Помещение оборудуетс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системой кондиционирования воздух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системой охраны, в том числе системой видеонаблюдения с возможностью видеозаписи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>
          <w:rFonts w:ascii="Times New Roman" w:hAnsi="Times New Roman" w:eastAsia="Times New Roman" w:cs="Times New Roman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>Показатели доступности и качества муниципальных услуг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доступность информации о порядке и стандарте предоставления </w:t>
        <w:br/>
        <w:t xml:space="preserve">муниципальной услуги, об образцах оформления документов, необходимых </w:t>
        <w:br/>
        <w:t xml:space="preserve">для предоставления муниципальной услуги, размещенных на информационных </w:t>
        <w:br/>
        <w:t xml:space="preserve">стендах, на официальном информационном портале органов местного </w:t>
        <w:br/>
        <w:t xml:space="preserve">самоуправления администрации Нефтеюганского района, на сайте региональной </w:t>
        <w:br/>
        <w:t xml:space="preserve">информационной системы «Портал государственных и муниципальных услуг Ханты-Мансийского автономного округа - Югры», в федеральной государственной </w:t>
        <w:br/>
        <w:t>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доступность информирования заявителей в форме индивидуального </w:t>
        <w:br/>
        <w:t xml:space="preserve">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</w:t>
        <w:br/>
        <w:t>услуг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соблюдение сроков исполнения административных процедур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соблюдение времени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соблюдение графика работы с заявителями по предоставлению </w:t>
        <w:br/>
        <w:t>муниципальной услуг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оля заявителей, получивших муниципальную услугу в электронном виде. 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3. Состав, последовательность и сроки выполнения </w:t>
        <w:br/>
        <w:t xml:space="preserve">административных процедур, требования к их выполнению, </w:t>
        <w:br/>
        <w:t xml:space="preserve">в том числе особенности выполнения административных процедур </w:t>
        <w:br/>
        <w:t>в электронном вид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едоставление муниципальной услуги включает в себя следующие </w:t>
        <w:br/>
        <w:t>административные процедуры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0"/>
        <w:jc w:val="both"/>
        <w:rPr/>
      </w:pPr>
      <w:r>
        <w:rPr>
          <w:sz w:val="26"/>
        </w:rPr>
        <w:t xml:space="preserve">прием и регистрация заявления о предоставлении земельных участков для целей, не связанных со строительством, за </w:t>
      </w:r>
      <w:r>
        <w:rPr>
          <w:sz w:val="26"/>
          <w:szCs w:val="28"/>
        </w:rPr>
        <w:t>исключением садоводческих и дачных некоммерческих объединений граждан, гаражно-строительных кооператив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направление межведомственных запросов в органы государственной власти и иные органы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700"/>
        <w:jc w:val="both"/>
        <w:rPr/>
      </w:pPr>
      <w:r>
        <w:rPr>
          <w:sz w:val="26"/>
        </w:rPr>
        <w:t xml:space="preserve">проверка и рассмотрение заявления и приложенных к нему документов при предоставлении земельных участков для целей, не связанных со строительством, за </w:t>
      </w:r>
      <w:r>
        <w:rPr>
          <w:sz w:val="26"/>
          <w:szCs w:val="28"/>
        </w:rPr>
        <w:t xml:space="preserve">исключением садоводческих и дачных некоммерческих объединений граждан, </w:t>
        <w:br/>
        <w:t>гаражно-строительных кооперативов;</w:t>
      </w:r>
    </w:p>
    <w:p>
      <w:pPr>
        <w:pStyle w:val="Heading1"/>
        <w:keepNext w:val="false"/>
        <w:numPr>
          <w:ilvl w:val="0"/>
          <w:numId w:val="9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ринятие решения о предоставлении земельных участков для целей, </w:t>
        <w:br/>
        <w:t>не связанных со строительством по результатам проведения торгов;</w:t>
      </w:r>
    </w:p>
    <w:p>
      <w:pPr>
        <w:pStyle w:val="Heading1"/>
        <w:keepNext w:val="false"/>
        <w:numPr>
          <w:ilvl w:val="0"/>
          <w:numId w:val="9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ринятие решения о предоставлении земельного участка для целей, </w:t>
        <w:br/>
        <w:t>не связанных со строительством без проведения торгов (аукционов);</w:t>
      </w:r>
    </w:p>
    <w:p>
      <w:pPr>
        <w:pStyle w:val="Style13"/>
        <w:numPr>
          <w:ilvl w:val="0"/>
          <w:numId w:val="9"/>
        </w:numPr>
        <w:ind w:left="0" w:firstLine="700"/>
        <w:rPr/>
      </w:pPr>
      <w:r>
        <w:rPr>
          <w:sz w:val="26"/>
          <w:szCs w:val="28"/>
        </w:rPr>
        <w:t xml:space="preserve">заключение договора купли-продажи земельного участка, договора </w:t>
        <w:br/>
        <w:t xml:space="preserve">аренды земельного участка. </w:t>
      </w:r>
    </w:p>
    <w:p>
      <w:pPr>
        <w:pStyle w:val="ConsPlusNormal1"/>
        <w:tabs>
          <w:tab w:val="clear" w:pos="708"/>
          <w:tab w:val="left" w:pos="1540" w:leader="none"/>
        </w:tabs>
        <w:ind w:firstLine="700"/>
        <w:jc w:val="both"/>
        <w:rPr/>
      </w:pPr>
      <w:hyperlink w:anchor="Par335">
        <w:r>
          <w:rPr>
            <w:rStyle w:val="InternetLink"/>
            <w:rFonts w:cs="Times New Roman" w:ascii="Times New Roman" w:hAnsi="Times New Roman"/>
            <w:sz w:val="26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предоставления муниципальной услуги приведена </w:t>
        <w:br/>
        <w:t>в приложении № 2 к настоящему Административному регламенту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8"/>
        </w:rPr>
        <w:t xml:space="preserve">Прием и регистрация заявления о предоставлении земельных участков </w:t>
        <w:br/>
        <w:t xml:space="preserve">для целей, не связанных со строительством, за исключением </w:t>
        <w:br/>
        <w:t xml:space="preserve">садоводческих и дачных некоммерческих объединений граждан, </w:t>
        <w:br/>
        <w:t>гаражно-строительных кооператив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снованием для начала исполнения административной процедуры </w:t>
        <w:br/>
        <w:t>является обращение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Заявление о предоставлении земельного участка предста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00"/>
        <w:jc w:val="both"/>
        <w:rPr/>
      </w:pPr>
      <w:r>
        <w:rPr>
          <w:sz w:val="26"/>
          <w:szCs w:val="28"/>
        </w:rPr>
        <w:t>в Администрацию Нефтеюганского района посредством личного обращения заявителя или его представителя, действующего на основании нотариально оформленной доверенности;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через региональной информационной системы «Портал государственных </w:t>
        <w:br/>
        <w:t>и муниципальных услуг Ханты-Мансийского автономного округа - Югры» (</w:t>
      </w:r>
      <w:hyperlink r:id="rId12">
        <w:r>
          <w:rPr>
            <w:rStyle w:val="InternetLink"/>
            <w:color w:val="000000"/>
            <w:sz w:val="26"/>
            <w:szCs w:val="28"/>
            <w:lang w:val="en-US"/>
          </w:rPr>
          <w:t>www</w:t>
        </w:r>
        <w:r>
          <w:rPr>
            <w:rStyle w:val="InternetLink"/>
            <w:color w:val="000000"/>
            <w:sz w:val="26"/>
            <w:szCs w:val="28"/>
          </w:rPr>
          <w:t>.pgu.</w:t>
        </w:r>
        <w:r>
          <w:rPr>
            <w:rStyle w:val="InternetLink"/>
            <w:color w:val="000000"/>
            <w:sz w:val="26"/>
            <w:szCs w:val="28"/>
            <w:lang w:val="en-US"/>
          </w:rPr>
          <w:t>admhmao</w:t>
        </w:r>
        <w:r>
          <w:rPr>
            <w:rStyle w:val="InternetLink"/>
            <w:color w:val="000000"/>
            <w:sz w:val="26"/>
            <w:szCs w:val="28"/>
          </w:rPr>
          <w:t>.</w:t>
        </w:r>
        <w:r>
          <w:rPr>
            <w:rStyle w:val="InternetLink"/>
            <w:color w:val="000000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>)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через государственную информационную системе «Единый портал </w:t>
        <w:br/>
        <w:t xml:space="preserve">государственных и муниципальных услуг (функций)»; 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через многофункциональный центр оказания государственных </w:t>
        <w:br/>
        <w:t>и муниципальных услуг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почтовым отправлением.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Регистрация заявления осуществляется в день поступления данного заявления.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Специалист Департамента, ответственный за прием и регистрацию документов, производит регистрацию заявления в журнале регистрации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При регистрации проверяется наличие, состав исходных данных, </w:t>
        <w:br/>
        <w:t xml:space="preserve">представляемых заявителем, необходимых для предоставления муниципальной </w:t>
        <w:br/>
        <w:t>услуги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Датой обращения и представления документов является день получения </w:t>
        <w:br/>
        <w:t>документов специалистом, осуществляющим прием граждан и юридических лиц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и направлении пакета документов по почте, днем получения заявления </w:t>
        <w:br/>
        <w:t>является день получения письма Департаментом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и направлении пакета документов через Портал в электронном виде </w:t>
        <w:br/>
        <w:t>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В заявлении о предоставлении услуги указываются следующие обязательные реквизиты и сведения: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фамилия, имя, отчество заявителя;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данные о месте нахождения заявителей (адрес регистрации по месту </w:t>
        <w:br/>
        <w:t>жительства, адрес места фактического проживания, почтовые реквизиты, контактные телефоны)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основания получения заявителем услуги (доверенность)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количество представленных документов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дату подачи заявления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подпись лица, подавшего заявление о предоставлении услуги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Заявление заполняется ручным способом (чернилами или пастой черного </w:t>
        <w:br/>
        <w:t xml:space="preserve">или синего цвета) или машинописным способом. В случае если заявление заполнено машинописным способом, заинтересованное лицо дополнительно в нижней части </w:t>
        <w:br/>
        <w:t>заявления разборчиво от руки (чернилами или пастой) указывает свои фамилию, имя и отчество (полностью), дату подачи заявления и ставит свою подпись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>Фамилия, имя и отчество, адрес места жительства должны быть написаны полностью.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Заявление представляется на русском языке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>Специалист Департамента, ответственный за прием и регистрацию докумен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проверяет наличие всех необходимых документов исходя из соответствующего перечня (перечней) документов, представляемых на получение земельного участ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проверяет соответствие представленных документов установленным </w:t>
        <w:br/>
        <w:t>требованиям, удостоверяясь, что: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документы в установленных законодательством случаях нотариально </w:t>
        <w:br/>
        <w:t xml:space="preserve">удостоверены, скреплены печатями, имеют надлежащие подписи сторон </w:t>
        <w:br/>
        <w:t>или определенных законодательством должностных лиц;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тексты документов написаны разборчиво, наименования юридических лиц - </w:t>
        <w:br/>
        <w:t>без сокращения, с указанием их мест нахождения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в документах нет подчисток, приписок, зачеркнутых слов и иных не оговоренных исправлений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документы не исполнены карандашом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документы не имеют серьезных повреждений, наличие которых не 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сличает представленные экземпляры оригиналов и копий документов (в том числе нотариально удостоверенные) друг с другом. Если представленные </w:t>
        <w:br/>
        <w:t xml:space="preserve">копии документов нотариально не заверены, данный специалист сличает копии </w:t>
        <w:br/>
        <w:t xml:space="preserve">документов с их подлинными экземплярами, выполняет на них надпись об их </w:t>
        <w:br/>
        <w:t xml:space="preserve">соответствии подлинным экземплярам, заверяет своей подписью с указанием </w:t>
        <w:br/>
        <w:t>фамилии и инициалов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При установлении фактов отсутствия необходимых документов, </w:t>
        <w:br/>
        <w:t xml:space="preserve">несоответствия представленных документов требованиям, указанным в настоящем Административном регламенте, уведомляет заявителя о наличии препятствий </w:t>
        <w:br/>
        <w:t xml:space="preserve">для предоставления муниципальной услуги, объясняет заявителю содержание </w:t>
        <w:br/>
        <w:t>выявленных недостатков в 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При отсутствии у заявителя заполненного заявления или неправильном его </w:t>
        <w:br/>
        <w:t xml:space="preserve">заполнении специалист Департамента, ответственный за прием и регистрацию </w:t>
        <w:br/>
        <w:t>документов, помогает заявителю заполнить заявление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Специалист Департамента, ответственный за прием и регистрацию документов формирует комплект документов (дело) по результату административной процедуры приема документов и передает его в порядке делопроизводства подразделениям (должностным лицам) - специалисту Департамента, ответственному </w:t>
        <w:br/>
        <w:t>за межведомственное взаимодействие.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Срок исполнения административной процедуры составляет не более 10 минут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Результатом предоставления административной процедуры является прием </w:t>
        <w:br/>
        <w:t xml:space="preserve">и регистрация документов, представленных заявителем, либо об отказе в приеме </w:t>
        <w:br/>
        <w:t>заявления и необходимости переоформления представленного заявления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40"/>
        <w:ind w:firstLine="7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правление межведомственных запросов в органы</w:t>
      </w:r>
    </w:p>
    <w:p>
      <w:pPr>
        <w:pStyle w:val="Normal"/>
        <w:autoSpaceDE w:val="false"/>
        <w:spacing w:lineRule="auto" w:line="240"/>
        <w:ind w:firstLine="700"/>
        <w:jc w:val="center"/>
        <w:rPr/>
      </w:pPr>
      <w:r>
        <w:rPr>
          <w:b/>
          <w:sz w:val="26"/>
          <w:szCs w:val="28"/>
        </w:rPr>
        <w:t xml:space="preserve">государственной власти и иные органы в случае, если определенные </w:t>
        <w:br/>
        <w:t>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 xml:space="preserve">Основанием для начала осуществления административной процедуры </w:t>
        <w:br/>
        <w:t xml:space="preserve">является получение специалистом Департамента, ответственным </w:t>
        <w:br/>
        <w:t xml:space="preserve">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</w:t>
        <w:br/>
        <w:t xml:space="preserve">в п.2.8.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Специалист Департамента, ответственный за межведомственное взаимодействие, в течение дня с момента поступления заявл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оформляет межведомственные запросы в органы, указанные в п.2.3 </w:t>
        <w:br/>
        <w:t>настоящего Административного регла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подписывает оформленный межведомственный запрос у руковод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регистрирует межведомственный запрос в соответствующем реест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направляет межведомственный запрос в соответствующий орган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Межведомственный запрос оформляется и направляется в соответствии </w:t>
        <w:br/>
        <w:t xml:space="preserve">с порядком межведомственного информационного взаимодействия, </w:t>
        <w:br/>
        <w:t>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Межведомственный запрос содержи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0" w:leader="none"/>
          <w:tab w:val="left" w:pos="1260" w:leader="none"/>
        </w:tabs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Департамента, направляющего межведомственный запрос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0" w:leader="none"/>
          <w:tab w:val="left" w:pos="1260" w:leader="none"/>
        </w:tabs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0" w:leader="none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наименование муниципальной услуги, для предоставления которой </w:t>
        <w:br/>
        <w:t xml:space="preserve">необходимо представление документа и (или) информации, а также, если имеется, номер (идентификатор) такой услуги в реестре услуг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0" w:leader="none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указание на положения нормативного правового акта, которыми </w:t>
        <w:br/>
        <w:t xml:space="preserve">установлено представление документа и (или) информации, необходимых </w:t>
        <w:br/>
        <w:t xml:space="preserve">для предоставления муниципальной услуги, и указание на реквизиты данного </w:t>
        <w:br/>
        <w:t>нормативного правового ак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0" w:leader="none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сведения, необходимые для представления документа и (или) </w:t>
        <w:br/>
        <w:t xml:space="preserve">информации, изложенные заявителем в поданном заявлени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0" w:leader="none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контактная информация для направления ответа на межведомственный </w:t>
        <w:br/>
        <w:t>запрос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0" w:leader="none"/>
          <w:tab w:val="left" w:pos="1260" w:leader="none"/>
        </w:tabs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0" w:leader="none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фамилия, имя, отчество и должность лица, подготовившего </w:t>
        <w:br/>
        <w:t xml:space="preserve">и направившего межведомственный запрос, а также номер служебного телефона </w:t>
        <w:br/>
        <w:t>и (или) адрес электронной почты данного лица для связ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почтовым отправл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курьером, под распис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через систему межведомственного электронного взаимодействия (СМЭВ)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Использование СМЭВ для подготовки и направления межведомственного </w:t>
        <w:br/>
        <w:t>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Ханты-Мансийского автономного округа порядке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Межведомственный запрос, направляемый с использованием СМЭВ, </w:t>
        <w:br/>
        <w:t>подписывается усиленной квалифицированной электронной подписью специалиста Департамента, ответственного за межведомственное взаимодействие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Контроль за направлением запросов, получением ответов на запросы </w:t>
        <w:br/>
        <w:t>и своевременной передачей указанных ответов осуществляет специалист</w:t>
      </w:r>
      <w:r>
        <w:rPr>
          <w:rFonts w:cs="Times New Roman" w:ascii="Times New Roman" w:hAnsi="Times New Roman"/>
          <w:i/>
          <w:sz w:val="26"/>
          <w:szCs w:val="28"/>
        </w:rPr>
        <w:t xml:space="preserve"> </w:t>
        <w:br/>
      </w:r>
      <w:r>
        <w:rPr>
          <w:rFonts w:cs="Times New Roman" w:ascii="Times New Roman" w:hAnsi="Times New Roman"/>
          <w:sz w:val="26"/>
          <w:szCs w:val="28"/>
        </w:rPr>
        <w:t>Департамента, ответственный за межведомственное взаимодействие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лучае нарушения органами, направляющими ответ на запрос, </w:t>
        <w:br/>
        <w:t xml:space="preserve">установленного 5-дневного срока направления ответа на запрос специалист </w:t>
        <w:br/>
        <w:t xml:space="preserve">Департамента, ответственный за межведомственное взаимодействие, направляет </w:t>
        <w:br/>
        <w:t>повторный запрос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лучае, если ответ на межведомственный запрос не был получен вовремя, специалист Департамента, ответственный за межведомственное взаимодействие </w:t>
        <w:br/>
        <w:t>уведомляет заявителя о сложившейся ситуации, в част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о том, что заявителю не может быть предоставления услуга до получения ответа на межведомственный запр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о том, что заявителю не отказывается в предоставлении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о том, что орган, предоставляющий услугу, добросовестно исполнил свои обяза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о том, что ответственность за нарушение сроков направления ответа </w:t>
        <w:br/>
        <w:t xml:space="preserve">на межведомственный запрос, лежит на должностных лицах органа, в который был направлен межведомственный запрос, в соответствии с ч.6 ст.7.1. Федерального </w:t>
        <w:br/>
        <w:t>закона от 27.07.2010 № 210-Ф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о праве заявителя самостоятельно представить соответствующий </w:t>
        <w:br/>
        <w:t>докумен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00"/>
        <w:jc w:val="both"/>
        <w:rPr/>
      </w:pPr>
      <w:r>
        <w:rPr>
          <w:sz w:val="26"/>
          <w:szCs w:val="28"/>
        </w:rPr>
        <w:t>При этом специалист Департамента, ответственный за межведомственное взаимодейств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направляет повторный межведомственный запр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направляет в прокуратуру информацию о непредоставлении информации по межведомственному запросу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вторный запрос может содержать слова «направляется повторно», дату </w:t>
        <w:br/>
        <w:t xml:space="preserve">направления и регистрационный номер первого запроса, а также указание </w:t>
        <w:br/>
        <w:t xml:space="preserve">на возможность привлечения должностных лиц за неисполнение обязанности </w:t>
        <w:br/>
        <w:t>по межведомственному информационному обмену к ответственности, установленной в законодательстве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день получения всех требуемых ответов на межведомственные запросы </w:t>
        <w:br/>
        <w:t xml:space="preserve">специалист Департамента, ответственный за межведомственное взаимодействие, </w:t>
        <w:br/>
        <w:t xml:space="preserve">передает зарегистрированные ответы и заявление на предоставление услуги </w:t>
        <w:br/>
        <w:t>специалисту Департамента, ответственному за принятие решения о предоставлении услуги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Если заявитель самостоятельно представил все документы, указанные в п.2.8 Административного регламента, и отсутствует необходимость направления </w:t>
        <w:br/>
        <w:t xml:space="preserve">межведомственного запроса (все документы оформлены верно), то специалист </w:t>
        <w:br/>
        <w:t xml:space="preserve">Департамента, ответственный за прием и регистрацию документов, передает полный комплект специалисту Департамента, ответственному за принятие решения </w:t>
        <w:br/>
        <w:t>о предоставлении муниципальной услуги после Директора Департамента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рок исполнения административной процедуры составляет 6 рабочих дней </w:t>
        <w:br/>
        <w:t>с момента обращения заявителя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Результатом исполнения административной процедуры является получение </w:t>
        <w:br/>
        <w:t xml:space="preserve">и направление полного комплекта документов специалисту Департамента, </w:t>
        <w:br/>
        <w:t xml:space="preserve">ответственному за принятие решения о предоставлении услуги, для принятия </w:t>
        <w:br/>
        <w:t>решения о предоставлении услуги либо направление повторного межведомственного запроса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</w:rPr>
        <w:t xml:space="preserve">Проверка и рассмотрение документов при </w:t>
      </w:r>
      <w:r>
        <w:rPr>
          <w:b/>
          <w:sz w:val="26"/>
          <w:szCs w:val="28"/>
        </w:rPr>
        <w:t xml:space="preserve">предоставлении </w:t>
        <w:br/>
        <w:t xml:space="preserve">земельных участков для целей, не связанных со строительством, </w:t>
        <w:br/>
        <w:t>за исключением садоводческих и дачных некоммерческих объединений граждан, гаражно-строительных кооператив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 xml:space="preserve">В порядке делопроизводства специалист Департамента, ответственный </w:t>
        <w:br/>
        <w:t xml:space="preserve">за приём и регистрацию документов, передает документы, предоставленные </w:t>
        <w:br/>
        <w:t xml:space="preserve">заявителем, уполномоченному должностному лицу Департамента с целью </w:t>
        <w:br/>
        <w:t xml:space="preserve">определения специалиста(-ов), ответственного(-ых) за предоставление </w:t>
        <w:br/>
        <w:t>муниципальной услуги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spacing w:lineRule="auto" w:line="240"/>
        <w:ind w:firstLine="697"/>
        <w:jc w:val="both"/>
        <w:rPr/>
      </w:pPr>
      <w:r>
        <w:rPr>
          <w:sz w:val="26"/>
          <w:szCs w:val="28"/>
        </w:rPr>
        <w:t xml:space="preserve">Специалист Департамента, ответственный за прием и регистрацию направляет заявление и документы специалисту Департамента, ответственному </w:t>
        <w:br/>
        <w:t xml:space="preserve">за предоставление муниципальной услуги. </w:t>
      </w:r>
    </w:p>
    <w:p>
      <w:pPr>
        <w:pStyle w:val="Normal"/>
        <w:autoSpaceDE w:val="false"/>
        <w:spacing w:lineRule="auto" w:line="240"/>
        <w:ind w:firstLine="697"/>
        <w:jc w:val="both"/>
        <w:rPr/>
      </w:pPr>
      <w:r>
        <w:rPr>
          <w:sz w:val="26"/>
          <w:szCs w:val="28"/>
        </w:rPr>
        <w:t>Максимальный срок выполнения действия – 3 рабочих дня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 xml:space="preserve">Специалист Департамента, ответственный за предоставление </w:t>
        <w:br/>
        <w:t>муниципальной услуги, рассматривает дело заявителя по существ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осуществляет проверку представленных документов в соответствии </w:t>
        <w:br/>
        <w:t>с требованиями действующего законодательства и настоящего Административного регла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проверяет наличие или отсутствие оснований для отказа в предоставлении земельного участка в соответствии с п.2.11. настоящего Административного </w:t>
        <w:br/>
        <w:t>регламента в предоставлении муниципальной услуги.</w:t>
      </w:r>
    </w:p>
    <w:p>
      <w:pPr>
        <w:pStyle w:val="Normal"/>
        <w:autoSpaceDE w:val="false"/>
        <w:spacing w:lineRule="auto" w:line="240"/>
        <w:ind w:firstLine="697"/>
        <w:jc w:val="both"/>
        <w:rPr>
          <w:sz w:val="26"/>
          <w:szCs w:val="28"/>
        </w:rPr>
      </w:pPr>
      <w:r>
        <w:rPr>
          <w:sz w:val="26"/>
          <w:szCs w:val="28"/>
        </w:rPr>
        <w:t>Максимальный срок выполнения действий – 3 рабочих дня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>При наличии оснований для отказа в предоставлении земельного участка специалист Департамента, ответственный за предоставление муниципальной услуги, готовит проект решения об отказе в предоставлении земельного участка.</w:t>
      </w:r>
    </w:p>
    <w:p>
      <w:pPr>
        <w:pStyle w:val="Normal"/>
        <w:autoSpaceDE w:val="false"/>
        <w:spacing w:lineRule="auto" w:line="240"/>
        <w:ind w:firstLine="697"/>
        <w:jc w:val="both"/>
        <w:rPr/>
      </w:pPr>
      <w:r>
        <w:rPr>
          <w:sz w:val="26"/>
          <w:szCs w:val="28"/>
        </w:rPr>
        <w:t xml:space="preserve">Проект решения об отказе в предоставлении земельного участка готовится </w:t>
        <w:br/>
        <w:t xml:space="preserve">в форме письма и содержит исчерпывающий перечень оснований для отказа </w:t>
        <w:br/>
        <w:t>в предоставлении земельного участка.</w:t>
      </w:r>
    </w:p>
    <w:p>
      <w:pPr>
        <w:pStyle w:val="Normal"/>
        <w:autoSpaceDE w:val="false"/>
        <w:spacing w:lineRule="auto" w:line="240"/>
        <w:ind w:firstLine="697"/>
        <w:jc w:val="both"/>
        <w:rPr>
          <w:sz w:val="26"/>
          <w:szCs w:val="28"/>
        </w:rPr>
      </w:pPr>
      <w:r>
        <w:rPr>
          <w:sz w:val="26"/>
          <w:szCs w:val="28"/>
        </w:rPr>
        <w:t>Максимальный срок выполнения действий – 3 рабочих дня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 xml:space="preserve">Специалист Департамента, ответственный за предоставление </w:t>
        <w:br/>
        <w:t xml:space="preserve">муниципальной услуги, в порядке делопроизводства направляет проект решения </w:t>
        <w:br/>
        <w:t xml:space="preserve">об отказе в предоставлении земельного участка уполномоченному должностному </w:t>
        <w:br/>
        <w:t>лицу Департамента для подписания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spacing w:lineRule="auto" w:line="240"/>
        <w:ind w:firstLine="697"/>
        <w:jc w:val="both"/>
        <w:rPr/>
      </w:pPr>
      <w:r>
        <w:rPr>
          <w:sz w:val="26"/>
          <w:szCs w:val="28"/>
        </w:rPr>
        <w:t xml:space="preserve">Уполномоченное должностное лицо Департамента рассматривает проект </w:t>
        <w:br/>
        <w:t>решения об отказе в предоставлении земельного участка и подписывает его.</w:t>
      </w:r>
    </w:p>
    <w:p>
      <w:pPr>
        <w:pStyle w:val="Normal"/>
        <w:autoSpaceDE w:val="false"/>
        <w:spacing w:lineRule="auto" w:line="240"/>
        <w:ind w:firstLine="697"/>
        <w:jc w:val="both"/>
        <w:rPr/>
      </w:pPr>
      <w:r>
        <w:rPr>
          <w:sz w:val="26"/>
          <w:szCs w:val="28"/>
        </w:rPr>
        <w:t>Максимальный срок выполнения действий – 1 рабочий день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 xml:space="preserve">Специалист Департамента, ответственный за предоставление </w:t>
        <w:br/>
        <w:t xml:space="preserve">муниципальной услуги, уведомляет заявителя по телефону о принятом решении </w:t>
        <w:br/>
        <w:t>об отказе в предоставлении земельного участка. Максимальный срок выполнения действий – 2 рабочих дня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 xml:space="preserve">Специалист Департамента, ответственный за предоставление </w:t>
        <w:br/>
        <w:t xml:space="preserve">муниципальной услуги, направляет подписанное решение об отказе в предоставлении земельного участка заявителю на почтовый адрес или выдает лично заявителю </w:t>
        <w:br/>
        <w:t>(доверенному лицу).</w:t>
      </w:r>
    </w:p>
    <w:p>
      <w:pPr>
        <w:pStyle w:val="ConsPlusNormal1"/>
        <w:ind w:firstLine="700"/>
        <w:jc w:val="both"/>
        <w:rPr>
          <w:rFonts w:ascii="Times New Roman" w:hAnsi="Times New Roman" w:eastAsia="Times New Roman" w:cs="Times New Roman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>Максимальный срок выполнения действий – 3 рабочих дня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 xml:space="preserve">Специалист Департамента, ответственный за предоставление </w:t>
        <w:br/>
        <w:t>муниципальной услуги</w:t>
      </w:r>
      <w:r>
        <w:rPr>
          <w:rFonts w:cs="Times New Roman" w:ascii="Times New Roman" w:hAnsi="Times New Roman"/>
          <w:sz w:val="26"/>
          <w:szCs w:val="28"/>
        </w:rPr>
        <w:t xml:space="preserve">, обеспечивает подготовку информации о земельных участках и опубликование такой информации в газете «Югорское обозрение», и на сайте </w:t>
        <w:br/>
        <w:t xml:space="preserve">администрации Нефтеюганского района о возможном предоставлении таких </w:t>
        <w:br/>
        <w:t>земельных участков. Срок опубликования информации – 30 дней.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</w:rPr>
        <w:t xml:space="preserve">Информационное сообщение должно содержать: цель использования </w:t>
        <w:br/>
        <w:t>участков, площадь, местоположение участков, вид права, в соответствии с которым предоставляются земельные участки (в аренду либо в собственность).</w:t>
      </w:r>
    </w:p>
    <w:p>
      <w:pPr>
        <w:pStyle w:val="TextBody"/>
        <w:tabs>
          <w:tab w:val="clear" w:pos="708"/>
          <w:tab w:val="left" w:pos="1410" w:leader="none"/>
          <w:tab w:val="left" w:pos="185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FF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8"/>
        </w:rPr>
        <w:t xml:space="preserve">Принятие решения о предоставлении земельных участков для целей, </w:t>
        <w:br/>
        <w:t xml:space="preserve">не связанных со строительством, за исключением садоводческих и дачных </w:t>
        <w:br/>
        <w:t xml:space="preserve">некоммерческих объединений граждан, гаражно-строительных кооперативов </w:t>
        <w:br/>
        <w:t>по результатам проведения торгов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лучае поступления на один и тот же земельный участок двух и более заявлений о предоставлении земельного участка в собственность, либо аренду, </w:t>
        <w:br/>
        <w:t xml:space="preserve">Департамент осуществляет процедуру подготовки проведения торгов по продаже </w:t>
        <w:br/>
        <w:t>земельного участка в собственность либо продаже права на заключение договора аренды земельного участка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Формой проведения торгов по продаже земельных участков в собственность или права на заключение договоров аренды земельных участков для целей, </w:t>
        <w:br/>
        <w:t xml:space="preserve">не связанных со строительством, за исключением садоводческих и дачных </w:t>
        <w:br/>
        <w:t xml:space="preserve">некоммерческих объединений граждан, гаражно-строительных кооперативов, </w:t>
        <w:br/>
        <w:t xml:space="preserve">является аукцион. Аукцион проводится в порядке, установленном Правительством Российской Федерации от 11.11.2002 № 808 «Об организации и проведении торгов </w:t>
        <w:br/>
        <w:t xml:space="preserve">по продаже находящихся в государственной или муниципальной собственности </w:t>
        <w:br/>
        <w:t xml:space="preserve">земельных участков или права на заключение договоров аренды таких земельных </w:t>
        <w:br/>
        <w:t>участков».</w:t>
      </w:r>
    </w:p>
    <w:p>
      <w:pPr>
        <w:pStyle w:val="TextBody"/>
        <w:tabs>
          <w:tab w:val="clear" w:pos="708"/>
          <w:tab w:val="left" w:pos="1410" w:leader="none"/>
          <w:tab w:val="left" w:pos="144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 результатам проведения торгов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Департамент </w:t>
      </w:r>
      <w:r>
        <w:rPr>
          <w:rFonts w:cs="Times New Roman" w:ascii="Times New Roman" w:hAnsi="Times New Roman"/>
          <w:sz w:val="26"/>
          <w:szCs w:val="28"/>
        </w:rPr>
        <w:t xml:space="preserve">обеспечивает заключение договора купли-продажи земельного участка или аренды земельного участка. </w:t>
      </w:r>
    </w:p>
    <w:p>
      <w:pPr>
        <w:pStyle w:val="Normal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Максимальный срок выполнения действий – 5 рабочих дней с момента </w:t>
        <w:br/>
        <w:t>подписания протокола о результатах проведения торгов.</w:t>
      </w:r>
    </w:p>
    <w:p>
      <w:pPr>
        <w:pStyle w:val="Normal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нятие решения о предоставлении земельных участков для целей,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 связанных со строительством, за исключением садоводческих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8"/>
        </w:rPr>
        <w:t>и дачных некоммерческих объединений граждан, гаражно-строительных кооперативов без проведения торгов (аукционов)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том случае, если в Департамент поступило только одно заявление </w:t>
        <w:br/>
        <w:t xml:space="preserve">о предоставлении земельного участка для целей, не связанных со строительством, </w:t>
        <w:br/>
        <w:t xml:space="preserve">за исключением садоводческих и дачных некоммерческих объединений граждан, </w:t>
        <w:br/>
        <w:t xml:space="preserve">гаражно-строительных кооперативов специалист Департамента, являющийся </w:t>
        <w:br/>
        <w:t xml:space="preserve">ответственным за предоставление муниципальной услуги (производство работ </w:t>
        <w:br/>
        <w:t>по заявлению), обеспечивает утверждение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TextBody"/>
        <w:tabs>
          <w:tab w:val="clear" w:pos="708"/>
          <w:tab w:val="left" w:pos="1410" w:leader="none"/>
          <w:tab w:val="left" w:pos="144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пециалист </w:t>
      </w:r>
      <w:r>
        <w:rPr>
          <w:rFonts w:cs="Times New Roman" w:ascii="Times New Roman" w:hAnsi="Times New Roman"/>
          <w:sz w:val="26"/>
          <w:szCs w:val="28"/>
          <w:lang w:val="ru-RU"/>
        </w:rPr>
        <w:t>Департамента</w:t>
      </w:r>
      <w:r>
        <w:rPr>
          <w:rFonts w:cs="Times New Roman" w:ascii="Times New Roman" w:hAnsi="Times New Roman"/>
          <w:sz w:val="26"/>
          <w:szCs w:val="28"/>
        </w:rPr>
        <w:t xml:space="preserve">, являющийся ответственным за предоставление муниципальной услуги, вносит семантические и графические данные </w:t>
      </w:r>
      <w:r>
        <w:rPr>
          <w:rFonts w:cs="Times New Roman" w:ascii="Times New Roman" w:hAnsi="Times New Roman"/>
          <w:sz w:val="26"/>
          <w:szCs w:val="28"/>
          <w:lang w:val="ru-RU"/>
        </w:rPr>
        <w:br/>
      </w:r>
      <w:r>
        <w:rPr>
          <w:rFonts w:cs="Times New Roman" w:ascii="Times New Roman" w:hAnsi="Times New Roman"/>
          <w:sz w:val="26"/>
          <w:szCs w:val="28"/>
        </w:rPr>
        <w:t>о правообладателе и о земельном участке в дежурную кадастровую карту Комитет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по земельным ресурсам</w:t>
      </w:r>
      <w:r>
        <w:rPr>
          <w:rFonts w:cs="Times New Roman" w:ascii="Times New Roman" w:hAnsi="Times New Roman"/>
          <w:sz w:val="26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Максимальный срок исполнения – 3 рабочих дня с момента поступления </w:t>
        <w:br/>
        <w:t>заявления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пециалист Департамента, являющийся ответственным за предоставление муниципальной услуги (производство работ по заявлению), готовит проект решения об утверждении схемы расположения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Решение об утверждении схемы расположения земельного участка </w:t>
        <w:br/>
        <w:t xml:space="preserve">принимается в форме постановления администрации Нефтеюганского района </w:t>
        <w:br/>
        <w:t xml:space="preserve">с приложением схемы расположения земельного участка. Проект постановления </w:t>
        <w:br/>
        <w:t>подлежит согласованию в порядке, установленном Инструкцией по делопроизводству в администрации Нефтеюганского района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пециалист Департамента, ответственный за предоставление </w:t>
        <w:br/>
        <w:t xml:space="preserve">муниципальной услуги (производство работ по заявлению), направляет </w:t>
        <w:br/>
        <w:t xml:space="preserve">постановление об утверждении схемы расположения земельного участка </w:t>
        <w:br/>
        <w:t xml:space="preserve">с приложением схемы расположения земельного участка по почте или выдаёт </w:t>
        <w:br/>
        <w:t xml:space="preserve">заявителю лич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Максимальный срок исполнения – 30 рабочих дней с момента поступления </w:t>
        <w:br/>
        <w:t>заявления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Заявитель обеспечивает за свой счёт выполнение в отношении земельного участка кадастровых работ. В результате данных работ обеспечивается подготовка документов, содержащих необходимые для осуществления государственного </w:t>
        <w:br/>
        <w:t xml:space="preserve">кадастрового учета сведении об этом земельном участке в соответствии </w:t>
        <w:br/>
        <w:t>с действующим земельным законодательством Российской Федерации.</w:t>
      </w:r>
    </w:p>
    <w:p>
      <w:pPr>
        <w:pStyle w:val="TextBody"/>
        <w:tabs>
          <w:tab w:val="clear" w:pos="708"/>
          <w:tab w:val="left" w:pos="1410" w:leader="none"/>
          <w:tab w:val="left" w:pos="144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ле представления заявителем кадастрового паспорта земельного участка специалист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Департамента</w:t>
      </w:r>
      <w:r>
        <w:rPr>
          <w:rFonts w:cs="Times New Roman" w:ascii="Times New Roman" w:hAnsi="Times New Roman"/>
          <w:sz w:val="26"/>
          <w:szCs w:val="28"/>
        </w:rPr>
        <w:t xml:space="preserve">, являющийся ответственным за предоставление муниципальной услуги (производство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работ </w:t>
      </w:r>
      <w:r>
        <w:rPr>
          <w:rFonts w:cs="Times New Roman" w:ascii="Times New Roman" w:hAnsi="Times New Roman"/>
          <w:sz w:val="26"/>
          <w:szCs w:val="28"/>
        </w:rPr>
        <w:t xml:space="preserve">по заявлению) готовит проект решения </w:t>
      </w:r>
      <w:r>
        <w:rPr>
          <w:rFonts w:cs="Times New Roman" w:ascii="Times New Roman" w:hAnsi="Times New Roman"/>
          <w:sz w:val="26"/>
          <w:szCs w:val="28"/>
          <w:lang w:val="ru-RU"/>
        </w:rPr>
        <w:br/>
      </w:r>
      <w:r>
        <w:rPr>
          <w:rFonts w:cs="Times New Roman" w:ascii="Times New Roman" w:hAnsi="Times New Roman"/>
          <w:sz w:val="26"/>
          <w:szCs w:val="28"/>
        </w:rPr>
        <w:t xml:space="preserve">о предоставлении испрашиваемого земельного участка в собственность (за плату </w:t>
      </w:r>
      <w:r>
        <w:rPr>
          <w:rFonts w:cs="Times New Roman" w:ascii="Times New Roman" w:hAnsi="Times New Roman"/>
          <w:sz w:val="26"/>
          <w:szCs w:val="28"/>
          <w:lang w:val="ru-RU"/>
        </w:rPr>
        <w:br/>
      </w:r>
      <w:r>
        <w:rPr>
          <w:rFonts w:cs="Times New Roman" w:ascii="Times New Roman" w:hAnsi="Times New Roman"/>
          <w:sz w:val="26"/>
          <w:szCs w:val="28"/>
        </w:rPr>
        <w:t>или бесплатно), либо о передаче в аренду земельного участка</w:t>
      </w:r>
      <w:r>
        <w:rPr>
          <w:rFonts w:cs="Times New Roman" w:ascii="Times New Roman" w:hAnsi="Times New Roman"/>
          <w:sz w:val="26"/>
          <w:szCs w:val="28"/>
          <w:lang w:val="ru-RU"/>
        </w:rPr>
        <w:t>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ешение о предоставлении земельного участка принимается в форме </w:t>
        <w:br/>
        <w:t xml:space="preserve">постановления администрации Нефтеюганского района. Проект постановления </w:t>
        <w:br/>
        <w:t>подлежит согласованию в порядке, установленном Инструкцией по делопроизводству в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0"/>
        <w:jc w:val="both"/>
        <w:rPr/>
      </w:pPr>
      <w:r>
        <w:rPr>
          <w:sz w:val="26"/>
          <w:szCs w:val="28"/>
        </w:rPr>
        <w:t>Максимальный срок выполнения – 14 рабочих дней с момента предоставления кадастрового паспорта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пециалист Департамента, ответственный за предоставление </w:t>
        <w:br/>
        <w:t xml:space="preserve">муниципальной услуги, направляет решение о предоставлении земельного участка </w:t>
        <w:br/>
        <w:t>на почтовый адрес, или выдаёт заявителю лично (доверенному лицу)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инятие решения о предоставлении земельного участка в аренду, в собственность за плату или бесплатно является конечным результатом предоставления административной процедуры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ключение договора купли-продажи земельного участк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недельный срок с даты принятия постановления </w:t>
      </w:r>
      <w:r>
        <w:rPr>
          <w:rFonts w:cs="Times New Roman" w:ascii="Times New Roman" w:hAnsi="Times New Roman"/>
          <w:sz w:val="26"/>
          <w:szCs w:val="28"/>
          <w:lang w:eastAsia="en-US"/>
        </w:rPr>
        <w:t xml:space="preserve">Администрации </w:t>
        <w:br/>
        <w:t>Нефтеюганского района</w:t>
      </w:r>
      <w:r>
        <w:rPr>
          <w:rFonts w:cs="Times New Roman" w:ascii="Times New Roman" w:hAnsi="Times New Roman"/>
          <w:sz w:val="26"/>
          <w:szCs w:val="28"/>
        </w:rPr>
        <w:t xml:space="preserve"> о предоставлении земельного участка Департаментом </w:t>
        <w:br/>
        <w:t xml:space="preserve">осуществляется подготовка и заключение договора купли-продажи земельного </w:t>
        <w:br/>
        <w:t xml:space="preserve">участка, договора аренды. </w:t>
      </w:r>
    </w:p>
    <w:p>
      <w:pPr>
        <w:pStyle w:val="TextBody"/>
        <w:tabs>
          <w:tab w:val="clear" w:pos="708"/>
          <w:tab w:val="left" w:pos="0" w:leader="none"/>
          <w:tab w:val="left" w:pos="141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снованием для подготовки договора аренды или купли-продажи земельного участка является поступление в отдел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земельного </w:t>
      </w:r>
      <w:r>
        <w:rPr>
          <w:rFonts w:cs="Times New Roman" w:ascii="Times New Roman" w:hAnsi="Times New Roman"/>
          <w:sz w:val="26"/>
          <w:szCs w:val="28"/>
        </w:rPr>
        <w:t>кадастра и учета земель Комитет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по земельным ресурсам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Департамента градостроительства и землепользования </w:t>
        <w:br/>
        <w:t xml:space="preserve">Нефтеюганского района </w:t>
      </w:r>
      <w:r>
        <w:rPr>
          <w:rFonts w:cs="Times New Roman" w:ascii="Times New Roman" w:hAnsi="Times New Roman"/>
          <w:sz w:val="26"/>
          <w:szCs w:val="28"/>
        </w:rPr>
        <w:t xml:space="preserve">решения о предоставлении земельного участка с комплектом документов согласно настоящего </w:t>
      </w:r>
      <w:r>
        <w:rPr>
          <w:rFonts w:cs="Times New Roman" w:ascii="Times New Roman" w:hAnsi="Times New Roman"/>
          <w:sz w:val="26"/>
          <w:szCs w:val="28"/>
          <w:lang w:val="ru-RU"/>
        </w:rPr>
        <w:t>А</w:t>
      </w:r>
      <w:r>
        <w:rPr>
          <w:rFonts w:cs="Times New Roman" w:ascii="Times New Roman" w:hAnsi="Times New Roman"/>
          <w:sz w:val="26"/>
          <w:szCs w:val="28"/>
        </w:rPr>
        <w:t>дминистративного регламента.</w:t>
      </w:r>
    </w:p>
    <w:p>
      <w:pPr>
        <w:pStyle w:val="TextBody"/>
        <w:tabs>
          <w:tab w:val="clear" w:pos="708"/>
          <w:tab w:val="left" w:pos="0" w:leader="none"/>
          <w:tab w:val="left" w:pos="141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пециалист </w:t>
      </w:r>
      <w:r>
        <w:rPr>
          <w:rFonts w:cs="Times New Roman" w:ascii="Times New Roman" w:hAnsi="Times New Roman"/>
          <w:sz w:val="26"/>
          <w:szCs w:val="28"/>
          <w:lang w:val="ru-RU"/>
        </w:rPr>
        <w:t>Департамента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подготавливает проект договора аренды или купли-продажи земельного участка и направляет на согласование в порядке, установленном Инструкцией </w:t>
        <w:br/>
        <w:t xml:space="preserve">по делопроизводству в Администрации Нефтеюганского района, и на подпись </w:t>
        <w:br/>
        <w:t>уполномоченному должностному лицу Департа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осуществляет выдачу подписанного договора аренды или купли-продажи земельного участка заявителю лично или уполномоченному представителю </w:t>
        <w:br/>
        <w:t>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Максимальный срок исполнения – 7 календарных дней с момента принятия решения о предоставлен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Заявитель в установленном законодательством порядке обязан обеспечить </w:t>
        <w:br/>
        <w:t>государственную регистрацию права собственности,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Результатом предоставления административной процедуры является </w:t>
        <w:br/>
        <w:t>подготовка и заключение договора купли-продажи земельного участка, договора аренды земельного участка.</w:t>
      </w:r>
    </w:p>
    <w:p>
      <w:pPr>
        <w:pStyle w:val="ConsPlusNormal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IV. </w:t>
      </w:r>
      <w:r>
        <w:rPr>
          <w:rFonts w:cs="Times New Roman" w:ascii="Times New Roman" w:hAnsi="Times New Roman"/>
          <w:b/>
          <w:sz w:val="26"/>
          <w:szCs w:val="28"/>
        </w:rPr>
        <w:t>Порядок и формы контро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 предоставлением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Порядок осуществления текущего контроля за соблюдением и исполнением </w:t>
        <w:br/>
        <w:t xml:space="preserve">ответственными должностными лицами положений Административного </w:t>
        <w:br/>
        <w:t xml:space="preserve">регламента и иных нормативных правовых актов, устанавливающих </w:t>
        <w:br/>
        <w:t xml:space="preserve">требования к предоставлению муниципальной услуги, </w:t>
        <w:br/>
        <w:t>а также принятием ими реш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Текущий контроль за соблюдением и исполнением должностными лицами и специалистами Департамента положений настоящего Административного </w:t>
        <w:br/>
        <w:t xml:space="preserve">регламента и иных нормативных правовых актов, устанавливающих требования </w:t>
        <w:br/>
        <w:t xml:space="preserve">к предоставлению муниципальной услуги, осуществляется постоянно в процессе </w:t>
        <w:br/>
        <w:t xml:space="preserve">осуществления административных процедур директором Департамента, а также </w:t>
        <w:br/>
        <w:t xml:space="preserve">путем проведения проверок соблюдения исполнения положений Административного регламента, иных нормативных правовых актов Российской Федерации, </w:t>
        <w:br/>
        <w:t>регулирующих вопросы, связанные с предоставлением муниципальной услуги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роль за деятельностью Департамента по предоставлению муниципальной услуги осуществляется заместителем главы Администрации Нефтеюганского района, курирующим сферу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 xml:space="preserve">в том числе порядок и формы контроля за полнотой и качеством </w:t>
        <w:br/>
        <w:t>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оверки полноты и качества предоставления муниципальной услуги осуществляются на основании решения руководителя (заместителя руководителя) </w:t>
        <w:br/>
        <w:t>органа, предоставляющего муниципальную услугу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оверки могут быть плановыми и внеплановыми. При проведений плановой проверки могут рассматриваться все вопросы, связанные с исполнением </w:t>
        <w:br/>
        <w:t xml:space="preserve">муниципальной услуги (комплексные проверки), или вопросы, связанные </w:t>
        <w:br/>
        <w:t>с исполнением той или иной административной процедуры(тематические проверки)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ериодичность осуществления плановых проверок устанавливается </w:t>
        <w:br/>
        <w:t>руководителем, но не менее одного раза в год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неплановые проверки проводятся по обращению (жалобе) граждан </w:t>
        <w:br/>
        <w:t>и юридических лиц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Контроль за полнотой и качеством предоставления муниципальной услуги, </w:t>
        <w:br/>
        <w:t xml:space="preserve">осуществляется директором Департамента при проведении текущего контроля </w:t>
        <w:br/>
        <w:t>и (или) при проведении плановых(внеплановых) прове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8"/>
        </w:rPr>
        <w:t>Ответственность должностных лиц, муниципальных служащих структурного подразд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ерсональная ответственность лиц, ответственных за предоставление </w:t>
        <w:br/>
        <w:t xml:space="preserve">муниципальной услуги, и лиц, осуществляющих контроль за предоставлением </w:t>
        <w:br/>
        <w:t>муниципальной услуги, устанавливается в их должностных инструкциях</w:t>
        <w:br/>
        <w:t>в соответствии с требованиями законодательством Российской Федерации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Лица, ответственные за предоставление муниципальной услуги, несут </w:t>
        <w:br/>
        <w:t xml:space="preserve">персональную ответственность за несоблюдение и (или) неисполнение, </w:t>
        <w:br/>
        <w:t xml:space="preserve">ненадлежащее исполнение положений регламента и иных нормативных правовых </w:t>
        <w:br/>
        <w:t>актов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Лица, осуществляющие контроль за предоставлением муниципальной услуги, несут ответственность за неосуществление или ненадлежащее осуществление </w:t>
        <w:br/>
        <w:t>контроля за предоставлением муниципальной услуг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Положения, характеризующие требования к порядку и формам контроля </w:t>
        <w:br/>
        <w:t xml:space="preserve">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Контроль за предоставлением муниципальной услуги может </w:t>
        <w:br/>
        <w:t xml:space="preserve">осуществляться со стороны граждан, их объединений и организаций путем </w:t>
        <w:br/>
        <w:t>направления в адрес органа, предоставляющего муниципальную услуг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предложений о совершенствовании нормативных правовых актов, </w:t>
        <w:br/>
        <w:t>регламентирующих предоставл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сообщений о нарушении законов и иных нормативных правовых актов, недостатков в работе должностных лиц органа, предоставляющего муниципальную услуг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жалоб по фактам нарушения должностными лицами органа, </w:t>
        <w:br/>
        <w:t>предоставляющего муниципальную услугу, прав, свобод или законных интересов граждан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8"/>
        </w:rPr>
        <w:t xml:space="preserve">. Досудебный порядок обжалования решения и действия (бездействия) органа, представляющего муниципальную услугу, а также должностных лиц </w:t>
        <w:br/>
        <w:t>и муниципальных служащих, обеспечивающих ее предоставл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Информация для заявителя о его праве подать жалобу на решение</w:t>
        <w:br/>
        <w:t xml:space="preserve">и (или) действие (бездействие) структурных подразделений, представляющих муниципальную услугу, а также должностных лиц и муниципальных </w:t>
        <w:br/>
        <w:t>служащих, обеспечивающих ее представление (далее-жалоба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bookmarkStart w:id="4" w:name="sub_1001"/>
      <w:bookmarkEnd w:id="4"/>
      <w:r>
        <w:rPr>
          <w:sz w:val="26"/>
          <w:szCs w:val="28"/>
        </w:rPr>
        <w:t xml:space="preserve">Настоящий Порядок определяет особенности подачи и рассмотрения </w:t>
        <w:br/>
        <w:t xml:space="preserve">жалоб на нарушение порядка предоставления муниципальных услуг, выразившееся </w:t>
        <w:br/>
        <w:t xml:space="preserve">в неправомерных решениях и действиях (бездействии) администрации </w:t>
        <w:br/>
        <w:t xml:space="preserve">Нефтеюганского района, структурных подразделений администрации </w:t>
        <w:br/>
        <w:t xml:space="preserve">Нефтеюганского района, их должностных лиц и муниципальных служащих </w:t>
        <w:br/>
        <w:t>при предоставлении муниципальных услуг (далее – жалобы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bookmarkStart w:id="5" w:name="sub_1001"/>
      <w:bookmarkEnd w:id="5"/>
      <w:r>
        <w:rPr>
          <w:sz w:val="26"/>
          <w:szCs w:val="28"/>
        </w:rPr>
        <w:t xml:space="preserve">Действие настоящего порядка распространяется на жалобы, поданные </w:t>
        <w:br/>
        <w:t xml:space="preserve">с соблюдением требований </w:t>
      </w:r>
      <w:hyperlink r:id="rId13">
        <w:r>
          <w:rPr>
            <w:rStyle w:val="InternetLink"/>
            <w:color w:val="000000"/>
            <w:sz w:val="26"/>
            <w:szCs w:val="28"/>
            <w:u w:val="none"/>
          </w:rPr>
          <w:t>Федерального закона</w:t>
        </w:r>
      </w:hyperlink>
      <w:r>
        <w:rPr>
          <w:sz w:val="26"/>
          <w:szCs w:val="28"/>
        </w:rPr>
        <w:t xml:space="preserve"> «Об 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мет жалобы</w:t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8"/>
        </w:rPr>
        <w:t xml:space="preserve">нарушение срока регистрации запроса заявителя о предоставлении </w:t>
        <w:br/>
        <w:t>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требование представления заявителем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8"/>
        </w:rPr>
        <w:t xml:space="preserve">отказ в приеме документов, представление которых предусмотрено </w:t>
        <w:br/>
        <w:t>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8"/>
        </w:rPr>
        <w:t>отказ в предоставлении муниципальной услуги, если основания отказа</w:t>
        <w:br/>
        <w:t xml:space="preserve">не предусмотрены федеральными законами и принятыми в соответствии с ними </w:t>
        <w:br/>
        <w:t>иными муниципальными правовыми ак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8"/>
        </w:rPr>
        <w:t xml:space="preserve">требование внесения заявителем при предоставлении муниципальной </w:t>
        <w:br/>
        <w:t>услуги платы, не предусмотренной муниципальными правовыми ак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8"/>
        </w:rPr>
        <w:t xml:space="preserve">отказ органа, предоставляющего муниципальную услугу, его </w:t>
        <w:br/>
        <w:t xml:space="preserve">должностного лица в исправлении допущенных опечаток и ошибок в выданных </w:t>
        <w:br/>
        <w:t xml:space="preserve">в результате предоставления муниципальной услуги документах либо нарушение </w:t>
        <w:br/>
        <w:t>установленного срока таких исправ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Жалоба должна содерж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наименование структурного подразделения, предоставляющего </w:t>
        <w:br/>
        <w:t xml:space="preserve">муниципальную услугу, должностного лица органа, предоставляющего </w:t>
        <w:br/>
        <w:t xml:space="preserve">муниципальную услугу, либо муниципального служащего, решения и действия </w:t>
        <w:br/>
        <w:t>(бездействие) которых обжалую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фамилию, имя, отчество (при наличии), сведения о месте жительства </w:t>
        <w:br/>
        <w:t>заявителя – физического лица либо наименование, сведения о месте нахождения</w:t>
        <w:br/>
        <w:t>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его должностного лица либо </w:t>
        <w:br/>
        <w:t>муниципального служаще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его должностного лица либо муниципального служащего. Заявителем могут быть </w:t>
        <w:br/>
        <w:t xml:space="preserve">представлены документы (при наличии), подтверждающие доводы заявителя, либо их коп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В случае если жалоба подается через представителя заявителя, также </w:t>
        <w:br/>
        <w:t xml:space="preserve">представляется документ, подтверждающий полномочия на осуществление действий 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оформленная в соответствии с </w:t>
      </w:r>
      <w:hyperlink r:id="rId14">
        <w:r>
          <w:rPr>
            <w:rStyle w:val="InternetLink"/>
            <w:sz w:val="26"/>
            <w:szCs w:val="28"/>
          </w:rPr>
          <w:t>законодательством</w:t>
        </w:r>
      </w:hyperlink>
      <w:r>
        <w:rPr>
          <w:sz w:val="26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оформленная в соответствии с </w:t>
      </w:r>
      <w:hyperlink r:id="rId15">
        <w:r>
          <w:rPr>
            <w:rStyle w:val="InternetLink"/>
            <w:sz w:val="26"/>
            <w:szCs w:val="28"/>
          </w:rPr>
          <w:t>законодательством</w:t>
        </w:r>
      </w:hyperlink>
      <w:r>
        <w:rPr>
          <w:sz w:val="26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Орган местного самоуправления и уполномоченные на рассмотрение </w:t>
        <w:br/>
        <w:t>жалобы должностные лица, которым может быть направлена жалоба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Жалоба подается в Администрацию Нефтеюганского района в письменной форме, в том числе при личном приеме заявителя или в электронном ви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Прием и направление жалоб в уполномоченный на их рассмотрение орган </w:t>
        <w:br/>
        <w:t xml:space="preserve">осуществляет специалист управления по вопросам местного самоуправления </w:t>
        <w:br/>
        <w:t>и обращениям граждан администрации Нефтеюганского района (далее - Управл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Жалоба, поступившая в Администрацию Нефтеюганского района, </w:t>
        <w:br/>
        <w:t xml:space="preserve">рассматривается заместителями главы администрации Нефтеюганского района, </w:t>
        <w:br/>
        <w:t xml:space="preserve">курирующими соответствующую сферу деятельности, порядок которой был нарушен вследствие решений и действий (бездействий) администрации, ее структурных </w:t>
        <w:br/>
        <w:t>подразделений, предоставивших муниципальную услугу, их должностных лиц либо муниципальных служащих в соответствии с данным Порядк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Прием жалоб осуществляется управлением по вопросам местного </w:t>
        <w:br/>
        <w:t xml:space="preserve">самоуправления и обращениям граждан Администрации Нефтеюганского района </w:t>
        <w:br/>
        <w:t>(далее – Управление).</w:t>
      </w:r>
    </w:p>
    <w:p>
      <w:pPr>
        <w:pStyle w:val="Normal"/>
        <w:autoSpaceDE w:val="false"/>
        <w:spacing w:lineRule="auto" w:line="240"/>
        <w:ind w:firstLine="700"/>
        <w:rPr>
          <w:sz w:val="26"/>
          <w:szCs w:val="28"/>
        </w:rPr>
      </w:pPr>
      <w:r>
        <w:rPr>
          <w:sz w:val="26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В случае подачи жалобы на личном приеме заявитель представляет документ, удостоверяющий его личность в соответствии с законодательством Российской </w:t>
        <w:br/>
        <w:t>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фициального сайта органов местного самоуправления Нефтеюган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Жалоба, поступившая в Администрацию Нефтеюганского района, подлежит регистрации не позднее следующего дня со дня её поступления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При подаче жалобы в электронном виде документы могут быть представлены </w:t>
        <w:br/>
        <w:t xml:space="preserve">в форме электронных документов, подписанных </w:t>
      </w:r>
      <w:hyperlink r:id="rId16">
        <w:r>
          <w:rPr>
            <w:rStyle w:val="InternetLink"/>
            <w:sz w:val="26"/>
            <w:szCs w:val="28"/>
          </w:rPr>
          <w:t>электронной подписью</w:t>
        </w:r>
      </w:hyperlink>
      <w:r>
        <w:rPr>
          <w:sz w:val="26"/>
          <w:szCs w:val="28"/>
        </w:rPr>
        <w:t xml:space="preserve">, вид которой предусмотрен законодательством Российской Федерации, при этом документ, </w:t>
        <w:br/>
        <w:t>удостоверяющий личность заявителя, не требу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В случае если жалоба подана заявителем в администрацию, в компетенцию </w:t>
        <w:br/>
        <w:t xml:space="preserve">которой не входит принятие решения по жалобе в соответствии с требованиями </w:t>
        <w:br/>
      </w:r>
      <w:hyperlink w:anchor="sub_1008">
        <w:r>
          <w:rPr>
            <w:rStyle w:val="InternetLink"/>
            <w:sz w:val="26"/>
            <w:szCs w:val="28"/>
          </w:rPr>
          <w:t>п.8</w:t>
        </w:r>
      </w:hyperlink>
      <w:r>
        <w:rPr>
          <w:sz w:val="26"/>
          <w:szCs w:val="28"/>
        </w:rPr>
        <w:t xml:space="preserve"> настоящего порядка, в течение трех рабочих дней со дня ее регистрации </w:t>
        <w:br/>
        <w:t xml:space="preserve">специалист Управления направляет жалобу в уполномоченный на ее рассмотрение орган </w:t>
        <w:br/>
        <w:t xml:space="preserve">и в письменной форме информирует заявителя о перенаправлении жалобы. При этом срок рассмотрения жалобы исчисляется со дня регистрации жалобы </w:t>
        <w:br/>
        <w:t>в уполномоченном на ее рассмотрение органе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Жалоба может быть подана заявителем через многофункциональный центр предоставления государственных и муниципальных услуг (далее – МФЦ). При подаче заявителем жалобы через МФЦ, последний обеспечивает ее передачу </w:t>
        <w:br/>
        <w:t xml:space="preserve">в администрацию, в порядке и сроки, которые установлены соглашением </w:t>
        <w:br/>
        <w:t xml:space="preserve">о взаимодействии между МФЦ и администрацией (далее – соглашение </w:t>
        <w:br/>
        <w:t xml:space="preserve">о взаимодействии), но не позднее следующего рабочего дня со дня поступления </w:t>
        <w:br/>
        <w:t>жалобы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>Жалоба, поступившая в Администрацию Нефтеюганского района, подлежит регистрации не позднее следующего дня со дня её поступления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Заявителю выдается расписка в получении от него жалобы в письменной </w:t>
        <w:br/>
        <w:t xml:space="preserve">форме, на бумажном носителе с указанием регистрационного номера жалобы, даты </w:t>
        <w:br/>
        <w:t>и времени ее приема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роки рассмотрения жалобы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Жалоба рассматривается в течение 15 рабочих дней со дня ее регистрации, если более короткие сроки рассмотрения жалобы не установлены должностным </w:t>
        <w:br/>
        <w:t xml:space="preserve">лицом, уполномоченным на ее рассмотрение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В случае обжалования отказа структурного подразделения, предоставляющего муниципальную услугу, его должностного лица в приеме документов у заявителя </w:t>
        <w:br/>
        <w:t xml:space="preserve">либо в исправлении допущенных опечаток и ошибок или в случае обжалования </w:t>
        <w:br/>
        <w:t xml:space="preserve">заявителем нарушения установленного срока таких исправлений жалоба </w:t>
        <w:br/>
        <w:t>рассматривается в течение 5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По результатам рассмотрения жалобы в соответствии с </w:t>
      </w:r>
      <w:hyperlink r:id="rId17">
        <w:r>
          <w:rPr>
            <w:rStyle w:val="InternetLink"/>
            <w:sz w:val="26"/>
            <w:szCs w:val="28"/>
          </w:rPr>
          <w:t>ч.7 ст.11.2</w:t>
        </w:r>
      </w:hyperlink>
      <w:r>
        <w:rPr>
          <w:sz w:val="26"/>
          <w:szCs w:val="28"/>
        </w:rPr>
        <w:t xml:space="preserve"> </w:t>
        <w:br/>
        <w:t>Федерального закона «Об организации предоставления государственных</w:t>
        <w:br/>
        <w:t xml:space="preserve">и муниципальных услуг» должностное лицо, уполномоченное на рассмотрение </w:t>
        <w:br/>
        <w:t xml:space="preserve">жалоб, принимает решение об удовлетворении жалобы либо об отказе </w:t>
        <w:br/>
        <w:t>в ее удовлетворении. Указанное решение принимается в форме акта уполномоченного на ее рассмотрение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6"/>
          <w:szCs w:val="28"/>
        </w:rPr>
        <w:t xml:space="preserve">При удовлетворении жалобы должностное лицо, уполномоченное на её </w:t>
        <w:br/>
        <w:t xml:space="preserve">рассмотрение, принимает исчерпывающие меры по устранению выявленных </w:t>
        <w:br/>
        <w:t xml:space="preserve">нарушений, в том числе по выдаче заявителю результата муниципальной услуги, </w:t>
        <w:br/>
        <w:t xml:space="preserve">не позднее пяти рабочих дней со дня принятия решения, если иное не установлено </w:t>
        <w:br/>
        <w:t>законодательством Российской Федерации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олжностное лицо администрации Нефтеюганского района, уполномоченное </w:t>
        <w:br/>
        <w:t>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8"/>
        </w:rPr>
        <w:t xml:space="preserve">наличие решения по жалобе, принятого ранее в соответствии </w:t>
        <w:br/>
        <w:t xml:space="preserve">с требованиями настоящего порядка в отношении того же заявителя и по тому </w:t>
        <w:br/>
        <w:t>же предмету жалобы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Должностное лицо администрации Нефтеюганского района, уполномоченное </w:t>
        <w:br/>
        <w:t>на рассмотрение жалобы, вправе оставить жалобу без ответа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8"/>
        </w:rPr>
        <w:t xml:space="preserve">отсутствие возможности прочитать какую-либо часть текста жалобы, </w:t>
        <w:br/>
        <w:t xml:space="preserve">фамилию, имя, отчество (при наличии) и (или) почтовый адрес заявителя, указанные </w:t>
        <w:br/>
        <w:t>в жалобе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В случае установления в ходе или по результатам рассмотрения жалобы </w:t>
        <w:br/>
        <w:t xml:space="preserve">признаков состава административного правонарушения, предусмотренного </w:t>
      </w:r>
      <w:hyperlink r:id="rId18">
        <w:r>
          <w:rPr>
            <w:rStyle w:val="InternetLink"/>
            <w:sz w:val="26"/>
            <w:szCs w:val="28"/>
          </w:rPr>
          <w:t>ст.5.63</w:t>
        </w:r>
      </w:hyperlink>
      <w:r>
        <w:rPr>
          <w:sz w:val="26"/>
          <w:szCs w:val="28"/>
        </w:rPr>
        <w:t xml:space="preserve"> Кодекса Российской Федерации об административных правонарушениях, или </w:t>
        <w:br/>
        <w:t xml:space="preserve">признаков состава преступления уполномоченное должностное лицо администрации района на рассмотрение жалоб незамедлительно направляет соответствующие </w:t>
        <w:br/>
        <w:t>материалы в органы прокуратуры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Ответ по результатам рассмотрения жалобы направляется заявителю</w:t>
        <w:br/>
        <w:t>не позднее дня, следующего за днем принятия решения, в письменной форме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8"/>
        </w:rPr>
        <w:t xml:space="preserve">наименование структурного подразделения, предоставляющего </w:t>
        <w:br/>
        <w:t xml:space="preserve">муниципальную услугу, должность, фамилия, имя, отчество (при наличии) </w:t>
        <w:br/>
        <w:t>должностного лица, принявшего решение по жало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нятое по жалоб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8"/>
        </w:rPr>
        <w:t xml:space="preserve">в случае признания жалобы обоснованной, – сроки устранения </w:t>
        <w:br/>
        <w:t>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Ответ по результатам рассмотрения жалобы подписывается заместителем </w:t>
        <w:br/>
        <w:t>главы администрации района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В случае несогласия с результатами досудебного обжалования, а также </w:t>
        <w:br/>
        <w:t xml:space="preserve">на любой стадии рассмотрения спорных вопросов заявитель имеет право обратиться </w:t>
        <w:br/>
        <w:t xml:space="preserve">в суд в соответствии с установленным действующим законодательством порядке.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Право заявителя на получение информации и документов, </w:t>
        <w:br/>
        <w:t>необходимых для обоснования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Заявители имеют право на получение информации и документов, </w:t>
        <w:br/>
        <w:t>необходимых для обоснования и рассмотрения обращения (жалобы)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Специалисты Департамента обязаны предоставить заявителю возможность </w:t>
        <w:br/>
        <w:t xml:space="preserve">ознакомления с документами и материалами, непосредственно затрагивающими </w:t>
        <w:br/>
        <w:t xml:space="preserve">его права и свободы, если не имеется установленных федеральным </w:t>
        <w:br/>
        <w:t>законодательством ограничений на информацию, содержащуюся в этих документах, материалах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Способы информирования заявителей о порядке </w:t>
        <w:br/>
        <w:t>подачи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Управление для приема жалоб обеспеч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информирование заявителей о порядке обжалования решений и действий (бездействия) администрации, структурных подразделений администрации и их должностных лиц, муниципальных служащих посредством размещения информации на стендах в местах предоставления муниципальных услуг, на сайте органов местного самоуправления Нефтеюганск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5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5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5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ind w:left="5180" w:hanging="0"/>
        <w:rPr/>
      </w:pPr>
      <w:r>
        <w:rPr>
          <w:sz w:val="24"/>
          <w:szCs w:val="24"/>
        </w:rPr>
        <w:t xml:space="preserve">«Предоставление земельных участков для целей, не связанных со строительством, </w:t>
        <w:br/>
        <w:t xml:space="preserve">за исключением садоводческих и дачных некоммерческих объединений граждан, </w:t>
      </w:r>
    </w:p>
    <w:p>
      <w:pPr>
        <w:pStyle w:val="Normal"/>
        <w:spacing w:lineRule="auto" w:line="240"/>
        <w:ind w:left="5180" w:hanging="0"/>
        <w:rPr>
          <w:sz w:val="26"/>
          <w:szCs w:val="24"/>
        </w:rPr>
      </w:pPr>
      <w:r>
        <w:rPr>
          <w:sz w:val="24"/>
          <w:szCs w:val="24"/>
        </w:rPr>
        <w:t>гаражно-строительных кооперативов</w:t>
      </w:r>
      <w:r>
        <w:rPr>
          <w:sz w:val="26"/>
          <w:szCs w:val="24"/>
        </w:rPr>
        <w:t>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TextBody"/>
        <w:spacing w:lineRule="auto" w:line="240" w:before="0" w:after="0"/>
        <w:ind w:firstLine="39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е Администрации</w:t>
      </w:r>
    </w:p>
    <w:p>
      <w:pPr>
        <w:pStyle w:val="TextBody"/>
        <w:spacing w:lineRule="auto" w:line="240" w:before="0" w:after="0"/>
        <w:ind w:firstLine="39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фтеюганского района</w:t>
      </w:r>
    </w:p>
    <w:p>
      <w:pPr>
        <w:pStyle w:val="TextBody"/>
        <w:spacing w:lineRule="auto" w:line="240" w:before="0" w:after="0"/>
        <w:ind w:firstLine="39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В.Лапковской</w:t>
      </w:r>
    </w:p>
    <w:p>
      <w:pPr>
        <w:pStyle w:val="TextBody"/>
        <w:spacing w:lineRule="auto" w:line="240" w:before="0" w:after="0"/>
        <w:ind w:firstLine="39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_________________________________________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ФИО гражданина или наименование юридическ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адрес и паспортные данные гражданина, или адрес и телефон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6"/>
          <w:szCs w:val="16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16"/>
        </w:rPr>
        <w:t>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16"/>
          <w:lang w:val="ru-RU"/>
        </w:rPr>
      </w:pPr>
      <w:r>
        <w:rPr>
          <w:rFonts w:cs="Times New Roman" w:ascii="Times New Roman" w:hAnsi="Times New Roman"/>
          <w:sz w:val="26"/>
          <w:szCs w:val="16"/>
          <w:lang w:val="ru-RU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</w:rPr>
        <w:t>Контактные телефоны: _____________________</w:t>
      </w:r>
      <w:r>
        <w:rPr>
          <w:rFonts w:cs="Times New Roman" w:ascii="Times New Roman" w:hAnsi="Times New Roman"/>
          <w:sz w:val="26"/>
          <w:lang w:val="ru-RU"/>
        </w:rPr>
        <w:t>_</w:t>
      </w:r>
      <w:r>
        <w:rPr>
          <w:rFonts w:cs="Times New Roman" w:ascii="Times New Roman" w:hAnsi="Times New Roman"/>
          <w:sz w:val="26"/>
        </w:rPr>
        <w:t>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18"/>
        </w:rPr>
      </w:pPr>
      <w:bookmarkStart w:id="6" w:name="Par277"/>
      <w:bookmarkEnd w:id="6"/>
      <w:r>
        <w:rPr>
          <w:rFonts w:cs="Times New Roman" w:ascii="Times New Roman" w:hAnsi="Times New Roman"/>
          <w:b/>
          <w:bCs/>
          <w:iCs/>
          <w:sz w:val="26"/>
          <w:szCs w:val="18"/>
        </w:rPr>
        <w:t>З АЯ В Л Е Н И 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18"/>
        </w:rPr>
      </w:pPr>
      <w:r>
        <w:rPr>
          <w:rFonts w:cs="Times New Roman" w:ascii="Times New Roman" w:hAnsi="Times New Roman"/>
          <w:b/>
          <w:sz w:val="26"/>
          <w:szCs w:val="18"/>
        </w:rPr>
        <w:t xml:space="preserve">О ПРЕДОСТАВЛЕНИИ ЗЕМЕЛЬНОГО УЧАСТК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18"/>
        </w:rPr>
      </w:pPr>
      <w:r>
        <w:rPr>
          <w:rFonts w:cs="Times New Roman" w:ascii="Times New Roman" w:hAnsi="Times New Roman"/>
          <w:b/>
          <w:sz w:val="26"/>
          <w:szCs w:val="18"/>
        </w:rPr>
        <w:t>ДЛЯ ЦЕЛЕЙ, НЕ СВЯЗАННЫХ СО СТРОИТЕЛЬСТВО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840"/>
        <w:rPr/>
      </w:pPr>
      <w:r>
        <w:rPr>
          <w:rFonts w:cs="Times New Roman" w:ascii="Times New Roman" w:hAnsi="Times New Roman"/>
          <w:iCs/>
          <w:sz w:val="26"/>
          <w:szCs w:val="18"/>
        </w:rPr>
        <w:t>Прошу Вас</w:t>
      </w:r>
      <w:r>
        <w:rPr>
          <w:rFonts w:cs="Times New Roman" w:ascii="Times New Roman" w:hAnsi="Times New Roman"/>
          <w:sz w:val="26"/>
          <w:szCs w:val="18"/>
        </w:rPr>
        <w:t xml:space="preserve"> предоставить земельный участок____________________________</w:t>
      </w:r>
      <w:r>
        <w:rPr>
          <w:rFonts w:cs="Times New Roman" w:ascii="Times New Roman" w:hAnsi="Times New Roman"/>
          <w:sz w:val="26"/>
          <w:szCs w:val="18"/>
          <w:lang w:val="ru-RU"/>
        </w:rPr>
        <w:t>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18"/>
        </w:rPr>
        <w:t>расположенный по адресу:__________________________________________________</w:t>
      </w:r>
      <w:r>
        <w:rPr>
          <w:rFonts w:cs="Times New Roman" w:ascii="Times New Roman" w:hAnsi="Times New Roman"/>
          <w:iCs/>
          <w:sz w:val="26"/>
          <w:szCs w:val="18"/>
          <w:lang w:val="ru-RU"/>
        </w:rPr>
        <w:t>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6"/>
          <w:szCs w:val="18"/>
          <w:lang w:val="ru-RU"/>
        </w:rPr>
      </w:pPr>
      <w:r>
        <w:rPr>
          <w:rFonts w:cs="Times New Roman" w:ascii="Times New Roman" w:hAnsi="Times New Roman"/>
          <w:iCs/>
          <w:sz w:val="26"/>
          <w:szCs w:val="18"/>
        </w:rPr>
        <w:t xml:space="preserve">для использования </w:t>
      </w:r>
      <w:r>
        <w:rPr>
          <w:rFonts w:cs="Times New Roman" w:ascii="Times New Roman" w:hAnsi="Times New Roman"/>
          <w:iCs/>
          <w:sz w:val="24"/>
          <w:szCs w:val="24"/>
        </w:rPr>
        <w:t>(для размещения</w:t>
      </w:r>
      <w:r>
        <w:rPr>
          <w:rFonts w:cs="Times New Roman" w:ascii="Times New Roman" w:hAnsi="Times New Roman"/>
          <w:iCs/>
          <w:sz w:val="26"/>
          <w:szCs w:val="18"/>
        </w:rPr>
        <w:t>)</w:t>
      </w:r>
      <w:r>
        <w:rPr>
          <w:rFonts w:cs="Times New Roman" w:ascii="Times New Roman" w:hAnsi="Times New Roman"/>
          <w:iCs/>
          <w:sz w:val="26"/>
          <w:szCs w:val="18"/>
          <w:lang w:val="ru-RU"/>
        </w:rPr>
        <w:t>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6"/>
          <w:szCs w:val="18"/>
        </w:rPr>
      </w:pPr>
      <w:r>
        <w:rPr>
          <w:rFonts w:cs="Times New Roman" w:ascii="Times New Roman" w:hAnsi="Times New Roman"/>
          <w:iCs/>
          <w:sz w:val="26"/>
          <w:szCs w:val="18"/>
        </w:rPr>
        <w:t>Площадь испрашиваемого участка ____________ кв.м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6"/>
          <w:szCs w:val="18"/>
          <w:lang w:val="ru-RU"/>
        </w:rPr>
      </w:pPr>
      <w:r>
        <w:rPr>
          <w:rFonts w:cs="Times New Roman" w:ascii="Times New Roman" w:hAnsi="Times New Roman"/>
          <w:iCs/>
          <w:sz w:val="26"/>
          <w:szCs w:val="18"/>
        </w:rPr>
        <w:t>на праве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испрашиваемое право на земельный участок: собственность, аренда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6"/>
          <w:szCs w:val="18"/>
        </w:rPr>
      </w:pPr>
      <w:r>
        <w:rPr>
          <w:rFonts w:cs="Times New Roman" w:ascii="Times New Roman" w:hAnsi="Times New Roman"/>
          <w:iCs/>
          <w:sz w:val="26"/>
          <w:szCs w:val="18"/>
        </w:rPr>
        <w:t>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6"/>
          <w:szCs w:val="18"/>
          <w:lang w:val="ru-RU"/>
        </w:rPr>
      </w:pPr>
      <w:r>
        <w:rPr>
          <w:rFonts w:cs="Times New Roman" w:ascii="Times New Roman" w:hAnsi="Times New Roman"/>
          <w:iCs/>
          <w:sz w:val="26"/>
          <w:szCs w:val="1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6"/>
          <w:szCs w:val="18"/>
        </w:rPr>
      </w:pPr>
      <w:r>
        <w:rPr>
          <w:rFonts w:cs="Times New Roman" w:ascii="Times New Roman" w:hAnsi="Times New Roman"/>
          <w:iCs/>
          <w:sz w:val="26"/>
          <w:szCs w:val="18"/>
        </w:rPr>
        <w:t>Дополнительные сведени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ОГЛАСОВАНО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лава Администрации сельского, городского поселения</w:t>
      </w:r>
    </w:p>
    <w:p>
      <w:pPr>
        <w:pStyle w:val="Normal"/>
        <w:spacing w:lineRule="auto" w:line="240"/>
        <w:rPr>
          <w:iCs/>
          <w:sz w:val="26"/>
          <w:szCs w:val="24"/>
        </w:rPr>
      </w:pPr>
      <w:r>
        <w:rPr>
          <w:i/>
          <w:iCs/>
          <w:sz w:val="26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iCs/>
          <w:sz w:val="26"/>
          <w:szCs w:val="25"/>
        </w:rPr>
      </w:pPr>
      <w:r>
        <w:rPr>
          <w:iCs/>
          <w:sz w:val="26"/>
          <w:szCs w:val="25"/>
        </w:rPr>
      </w:r>
    </w:p>
    <w:p>
      <w:pPr>
        <w:pStyle w:val="Normal"/>
        <w:spacing w:lineRule="auto" w:line="240"/>
        <w:rPr>
          <w:iCs/>
          <w:sz w:val="26"/>
          <w:szCs w:val="25"/>
        </w:rPr>
      </w:pPr>
      <w:r>
        <w:rPr>
          <w:iCs/>
          <w:sz w:val="26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iCs/>
          <w:sz w:val="24"/>
          <w:szCs w:val="24"/>
        </w:rPr>
        <w:t>* юридические лица готовят заявления на бланке юридических лиц, бланк должен содержать телефон и адрес.</w:t>
      </w:r>
    </w:p>
    <w:p>
      <w:pPr>
        <w:pStyle w:val="Normal"/>
        <w:spacing w:lineRule="auto" w:line="240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spacing w:lineRule="auto" w:line="240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spacing w:lineRule="auto" w:line="240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spacing w:lineRule="auto" w:line="240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ConsPlusNormal1"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ind w:left="5040" w:hanging="0"/>
        <w:rPr/>
      </w:pPr>
      <w:r>
        <w:rPr>
          <w:sz w:val="24"/>
          <w:szCs w:val="24"/>
        </w:rPr>
        <w:t xml:space="preserve">«Предоставление земельных участков </w:t>
        <w:br/>
        <w:t xml:space="preserve">для целей, не связанных со строительством, за исключением садоводческих и дачных некоммерческих объединений граждан, </w:t>
      </w:r>
    </w:p>
    <w:p>
      <w:pPr>
        <w:pStyle w:val="Normal"/>
        <w:spacing w:lineRule="auto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гаражно-строительных кооперативов»</w:t>
      </w:r>
    </w:p>
    <w:p>
      <w:pPr>
        <w:pStyle w:val="Normal"/>
        <w:spacing w:lineRule="auto" w:line="2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  <w:t xml:space="preserve">БЛОК-СХЕМА </w:t>
      </w:r>
    </w:p>
    <w:p>
      <w:pPr>
        <w:pStyle w:val="Normal"/>
        <w:spacing w:lineRule="auto" w:line="240"/>
        <w:jc w:val="center"/>
        <w:rPr/>
      </w:pPr>
      <w:r>
        <w:rPr>
          <w:sz w:val="26"/>
        </w:rPr>
        <w:t xml:space="preserve">предоставления муниципальной услуги по предоставлению земельных участков </w:t>
        <w:br/>
        <w:t>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</w:t>
      </w:r>
    </w:p>
    <w:p>
      <w:pPr>
        <w:pStyle w:val="Normal"/>
        <w:spacing w:lineRule="auto" w:line="24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9255</wp:posOffset>
                </wp:positionH>
                <wp:positionV relativeFrom="paragraph">
                  <wp:posOffset>102235</wp:posOffset>
                </wp:positionV>
                <wp:extent cx="320929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нформации о земельных участках для целей не связанных со строительством за исключением садоводческих и дачных некоммерческих объединений граждан, гаражно-строительных кооперат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7.95pt;mso-wrap-distance-left:9.05pt;mso-wrap-distance-right:9.05pt;mso-wrap-distance-top:0pt;mso-wrap-distance-bottom:0pt;margin-top:8.0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информации о земельных участках для целей не связанных со строительством за исключением садоводческих и дачных некоммерческих объединений граждан, гаражно-строительных коопера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1145</wp:posOffset>
                </wp:positionH>
                <wp:positionV relativeFrom="paragraph">
                  <wp:posOffset>154940</wp:posOffset>
                </wp:positionV>
                <wp:extent cx="249809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от заявителя документов, необходимых для оказа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57.6pt;mso-wrap-distance-left:9.05pt;mso-wrap-distance-right:9.05pt;mso-wrap-distance-top:0pt;mso-wrap-distance-bottom:0pt;margin-top:12.2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от заявителя документов, необходимых для оказа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22500</wp:posOffset>
                </wp:positionH>
                <wp:positionV relativeFrom="paragraph">
                  <wp:posOffset>22860</wp:posOffset>
                </wp:positionV>
                <wp:extent cx="685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33900</wp:posOffset>
                </wp:positionH>
                <wp:positionV relativeFrom="paragraph">
                  <wp:posOffset>123190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6955</wp:posOffset>
                </wp:positionH>
                <wp:positionV relativeFrom="paragraph">
                  <wp:posOffset>128905</wp:posOffset>
                </wp:positionV>
                <wp:extent cx="389763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 проверка принятых от заявителя документов о предоставлении земельного участка, 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9pt;height:81.7pt;mso-wrap-distance-left:9.05pt;mso-wrap-distance-right:9.05pt;mso-wrap-distance-top:0pt;mso-wrap-distance-bottom:0pt;margin-top:10.1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вичная проверка принятых от заявителя документов о предоставлении земельного участка, 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1145</wp:posOffset>
                </wp:positionH>
                <wp:positionV relativeFrom="paragraph">
                  <wp:posOffset>128905</wp:posOffset>
                </wp:positionV>
                <wp:extent cx="2066290" cy="908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ответствии с п.1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е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1.5pt;mso-wrap-distance-left:9.05pt;mso-wrap-distance-right:9.05pt;mso-wrap-distance-top:0pt;mso-wrap-distance-bottom:0pt;margin-top:10.1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соответствии с п.17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стоящего Регламен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2044700</wp:posOffset>
                </wp:positionH>
                <wp:positionV relativeFrom="paragraph">
                  <wp:posOffset>143510</wp:posOffset>
                </wp:positionV>
                <wp:extent cx="9144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pt;margin-top:11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44500</wp:posOffset>
                </wp:positionH>
                <wp:positionV relativeFrom="paragraph">
                  <wp:posOffset>174625</wp:posOffset>
                </wp:positionV>
                <wp:extent cx="914400" cy="711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13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1255</wp:posOffset>
                </wp:positionH>
                <wp:positionV relativeFrom="paragraph">
                  <wp:posOffset>180340</wp:posOffset>
                </wp:positionV>
                <wp:extent cx="47205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инятых от заявителя документов о предоставлении земельного участка, 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63.7pt;mso-wrap-distance-left:9.05pt;mso-wrap-distance-right:9.05pt;mso-wrap-distance-top:0pt;mso-wrap-distance-bottom:0pt;margin-top:14.2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принятых от заявителя документов о предоставлении земельного участка, 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3822700</wp:posOffset>
                </wp:positionH>
                <wp:positionV relativeFrom="paragraph">
                  <wp:posOffset>111760</wp:posOffset>
                </wp:positionV>
                <wp:extent cx="6223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1689100</wp:posOffset>
                </wp:positionH>
                <wp:positionV relativeFrom="paragraph">
                  <wp:posOffset>111760</wp:posOffset>
                </wp:positionV>
                <wp:extent cx="50038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spacing w:lineRule="auto" w:line="240"/>
        <w:rPr>
          <w:sz w:val="26"/>
          <w:szCs w:val="28"/>
        </w:rPr>
      </w:pPr>
      <w:r>
        <w:rPr>
          <w:sz w:val="26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2245</wp:posOffset>
                </wp:positionH>
                <wp:positionV relativeFrom="paragraph">
                  <wp:posOffset>117475</wp:posOffset>
                </wp:positionV>
                <wp:extent cx="3120390" cy="1380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ельного участка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 по результатам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108.7pt;mso-wrap-distance-left:9.05pt;mso-wrap-distance-right:9.05pt;mso-wrap-distance-top:0pt;mso-wrap-distance-bottom:0pt;margin-top:9.2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емельного участка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 по результатам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7055</wp:posOffset>
                </wp:positionH>
                <wp:positionV relativeFrom="paragraph">
                  <wp:posOffset>117475</wp:posOffset>
                </wp:positionV>
                <wp:extent cx="3018790" cy="1380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 без проведения торгов (аукцион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08.7pt;mso-wrap-distance-left:9.05pt;mso-wrap-distance-right:9.05pt;mso-wrap-distance-top:0pt;mso-wrap-distance-bottom:0pt;margin-top:9.2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емельного участка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 без проведения торгов (аукцио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rPr>
          <w:sz w:val="26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1689100</wp:posOffset>
                </wp:positionH>
                <wp:positionV relativeFrom="paragraph">
                  <wp:posOffset>183515</wp:posOffset>
                </wp:positionV>
                <wp:extent cx="2667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622300</wp:posOffset>
                </wp:positionH>
                <wp:positionV relativeFrom="paragraph">
                  <wp:posOffset>183515</wp:posOffset>
                </wp:positionV>
                <wp:extent cx="2540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37">
                <wp:simplePos x="0" y="0"/>
                <wp:positionH relativeFrom="column">
                  <wp:posOffset>38227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5067300</wp:posOffset>
                </wp:positionH>
                <wp:positionV relativeFrom="paragraph">
                  <wp:posOffset>183515</wp:posOffset>
                </wp:positionV>
                <wp:extent cx="3556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5985" w:leader="none"/>
        </w:tabs>
        <w:spacing w:lineRule="auto" w:line="240"/>
        <w:rPr>
          <w:sz w:val="26"/>
          <w:szCs w:val="28"/>
        </w:rPr>
      </w:pPr>
      <w:r>
        <w:rPr>
          <w:sz w:val="26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1145</wp:posOffset>
                </wp:positionH>
                <wp:positionV relativeFrom="paragraph">
                  <wp:posOffset>189230</wp:posOffset>
                </wp:positionV>
                <wp:extent cx="1431290" cy="8089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ренды зем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63.7pt;mso-wrap-distance-left:9.05pt;mso-wrap-distance-right:9.05pt;mso-wrap-distance-top:0pt;mso-wrap-distance-bottom:0pt;margin-top:14.9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ренды зем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9055</wp:posOffset>
                </wp:positionH>
                <wp:positionV relativeFrom="paragraph">
                  <wp:posOffset>189230</wp:posOffset>
                </wp:positionV>
                <wp:extent cx="1520190" cy="808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купли-продаж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63.7pt;mso-wrap-distance-left:9.05pt;mso-wrap-distance-right:9.05pt;mso-wrap-distance-top:0pt;mso-wrap-distance-bottom:0pt;margin-top:14.9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купли-продажи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8155</wp:posOffset>
                </wp:positionH>
                <wp:positionV relativeFrom="paragraph">
                  <wp:posOffset>189230</wp:posOffset>
                </wp:positionV>
                <wp:extent cx="1342390" cy="808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зем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3.7pt;mso-wrap-distance-left:9.05pt;mso-wrap-distance-right:9.05pt;mso-wrap-distance-top:0pt;mso-wrap-distance-bottom:0pt;margin-top:14.9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зем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9455</wp:posOffset>
                </wp:positionH>
                <wp:positionV relativeFrom="paragraph">
                  <wp:posOffset>189230</wp:posOffset>
                </wp:positionV>
                <wp:extent cx="1609090" cy="808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купли-продаж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4.9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купли-продаж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ем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69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.5pt" to="147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3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9.5pt" to="49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16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9.5pt" to="308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62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9.5pt" to="406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  <w:tab w:val="left" w:pos="5985" w:leader="none"/>
          <w:tab w:val="left" w:pos="8385" w:leader="none"/>
        </w:tabs>
        <w:spacing w:lineRule="auto" w:line="240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9100</wp:posOffset>
                </wp:positionH>
                <wp:positionV relativeFrom="paragraph">
                  <wp:posOffset>130810</wp:posOffset>
                </wp:positionV>
                <wp:extent cx="2508250" cy="835025"/>
                <wp:effectExtent l="15240" t="5715" r="1587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835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3pt;margin-top:10.3pt;width:197.45pt;height:65.7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300</wp:posOffset>
                </wp:positionH>
                <wp:positionV relativeFrom="paragraph">
                  <wp:posOffset>130810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0.3pt" to="14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1600</wp:posOffset>
                </wp:positionH>
                <wp:positionV relativeFrom="paragraph">
                  <wp:posOffset>130810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0.3pt" to="406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2400</wp:posOffset>
                </wp:positionH>
                <wp:positionV relativeFrom="paragraph">
                  <wp:posOffset>130810</wp:posOffset>
                </wp:positionV>
                <wp:extent cx="889000" cy="229235"/>
                <wp:effectExtent l="1270" t="5080" r="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5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10.3pt;width:70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733800</wp:posOffset>
                </wp:positionH>
                <wp:positionV relativeFrom="paragraph">
                  <wp:posOffset>165735</wp:posOffset>
                </wp:positionV>
                <wp:extent cx="71120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ab/>
        <w:tab/>
        <w:tab/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60"/>
        </w:tabs>
        <w:ind w:left="3860" w:hanging="360"/>
      </w:pPr>
    </w:lvl>
    <w:lvl w:ilvl="1">
      <w:start w:val="1"/>
      <w:numFmt w:val="decimal"/>
      <w:lvlText w:val="%1.%2."/>
      <w:lvlJc w:val="left"/>
      <w:pPr>
        <w:tabs>
          <w:tab w:val="num" w:pos="4220"/>
        </w:tabs>
        <w:ind w:left="4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220"/>
        </w:tabs>
        <w:ind w:left="4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80"/>
        </w:tabs>
        <w:ind w:left="4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80"/>
        </w:tabs>
        <w:ind w:left="4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40"/>
        </w:tabs>
        <w:ind w:left="4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00"/>
        </w:tabs>
        <w:ind w:left="53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0"/>
        </w:tabs>
        <w:ind w:left="53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9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84"/>
        </w:tabs>
        <w:ind w:left="1884" w:hanging="104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392"/>
        </w:tabs>
        <w:ind w:left="1392" w:hanging="1392"/>
      </w:pPr>
      <w:rPr/>
    </w:lvl>
    <w:lvl w:ilvl="1">
      <w:start w:val="1"/>
      <w:numFmt w:val="decimal"/>
      <w:lvlText w:val="%1.%2."/>
      <w:lvlJc w:val="left"/>
      <w:pPr>
        <w:tabs>
          <w:tab w:val="num" w:pos="2092"/>
        </w:tabs>
        <w:ind w:left="2092" w:hanging="1392"/>
      </w:pPr>
      <w:rPr/>
    </w:lvl>
    <w:lvl w:ilvl="2">
      <w:start w:val="1"/>
      <w:numFmt w:val="decimal"/>
      <w:lvlText w:val="%1.%2.%3."/>
      <w:lvlJc w:val="left"/>
      <w:pPr>
        <w:tabs>
          <w:tab w:val="num" w:pos="2792"/>
        </w:tabs>
        <w:ind w:left="2792" w:hanging="1392"/>
      </w:pPr>
      <w:rPr/>
    </w:lvl>
    <w:lvl w:ilvl="3">
      <w:start w:val="1"/>
      <w:numFmt w:val="decimal"/>
      <w:lvlText w:val="%1.%2.%3.%4."/>
      <w:lvlJc w:val="left"/>
      <w:pPr>
        <w:tabs>
          <w:tab w:val="num" w:pos="3492"/>
        </w:tabs>
        <w:ind w:left="3492" w:hanging="1392"/>
      </w:pPr>
      <w:rPr/>
    </w:lvl>
    <w:lvl w:ilvl="4">
      <w:start w:val="1"/>
      <w:numFmt w:val="decimal"/>
      <w:lvlText w:val="%1.%2.%3.%4.%5."/>
      <w:lvlJc w:val="left"/>
      <w:pPr>
        <w:tabs>
          <w:tab w:val="num" w:pos="4192"/>
        </w:tabs>
        <w:ind w:left="4192" w:hanging="13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0"/>
        </w:tabs>
        <w:ind w:left="74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9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84"/>
        </w:tabs>
        <w:ind w:left="1884" w:hanging="104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128"/>
        </w:tabs>
        <w:ind w:left="1128" w:hanging="1128"/>
      </w:pPr>
      <w:rPr/>
    </w:lvl>
    <w:lvl w:ilvl="1">
      <w:start w:val="1"/>
      <w:numFmt w:val="decimal"/>
      <w:lvlText w:val="%1.%2."/>
      <w:lvlJc w:val="left"/>
      <w:pPr>
        <w:tabs>
          <w:tab w:val="num" w:pos="1668"/>
        </w:tabs>
        <w:ind w:left="1668" w:hanging="1128"/>
      </w:pPr>
      <w:rPr/>
    </w:lvl>
    <w:lvl w:ilvl="2">
      <w:start w:val="1"/>
      <w:numFmt w:val="decimal"/>
      <w:lvlText w:val="%1.%2.%3."/>
      <w:lvlJc w:val="left"/>
      <w:pPr>
        <w:tabs>
          <w:tab w:val="num" w:pos="2208"/>
        </w:tabs>
        <w:ind w:left="2208" w:hanging="1128"/>
      </w:pPr>
      <w:rPr/>
    </w:lvl>
    <w:lvl w:ilvl="3">
      <w:start w:val="1"/>
      <w:numFmt w:val="decimal"/>
      <w:lvlText w:val="%1.%2.%3.%4."/>
      <w:lvlJc w:val="left"/>
      <w:pPr>
        <w:tabs>
          <w:tab w:val="num" w:pos="2748"/>
        </w:tabs>
        <w:ind w:left="2748" w:hanging="1128"/>
      </w:pPr>
      <w:rPr/>
    </w:lvl>
    <w:lvl w:ilvl="4">
      <w:start w:val="1"/>
      <w:numFmt w:val="decimal"/>
      <w:lvlText w:val="%1.%2.%3.%4.%5."/>
      <w:lvlJc w:val="left"/>
      <w:pPr>
        <w:tabs>
          <w:tab w:val="num" w:pos="3288"/>
        </w:tabs>
        <w:ind w:left="3288" w:hanging="1128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9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84"/>
        </w:tabs>
        <w:ind w:left="1884" w:hanging="104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0"/>
        </w:tabs>
        <w:ind w:left="1720" w:hanging="10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1248"/>
      </w:pPr>
      <w:rPr/>
    </w:lvl>
    <w:lvl w:ilvl="1">
      <w:start w:val="1"/>
      <w:numFmt w:val="decimal"/>
      <w:lvlText w:val="%1.%2."/>
      <w:lvlJc w:val="left"/>
      <w:pPr>
        <w:tabs>
          <w:tab w:val="num" w:pos="1948"/>
        </w:tabs>
        <w:ind w:left="1948" w:hanging="1248"/>
      </w:pPr>
      <w:rPr/>
    </w:lvl>
    <w:lvl w:ilvl="2">
      <w:start w:val="1"/>
      <w:numFmt w:val="decimal"/>
      <w:lvlText w:val="%1.%2.%3."/>
      <w:lvlJc w:val="left"/>
      <w:pPr>
        <w:tabs>
          <w:tab w:val="num" w:pos="2648"/>
        </w:tabs>
        <w:ind w:left="2648" w:hanging="1248"/>
      </w:pPr>
      <w:rPr/>
    </w:lvl>
    <w:lvl w:ilvl="3">
      <w:start w:val="1"/>
      <w:numFmt w:val="decimal"/>
      <w:lvlText w:val="%1.%2.%3.%4."/>
      <w:lvlJc w:val="left"/>
      <w:pPr>
        <w:tabs>
          <w:tab w:val="num" w:pos="3348"/>
        </w:tabs>
        <w:ind w:left="3348" w:hanging="1248"/>
      </w:pPr>
      <w:rPr/>
    </w:lvl>
    <w:lvl w:ilvl="4">
      <w:start w:val="1"/>
      <w:numFmt w:val="decimal"/>
      <w:lvlText w:val="%1.%2.%3.%4.%5."/>
      <w:lvlJc w:val="left"/>
      <w:pPr>
        <w:tabs>
          <w:tab w:val="num" w:pos="4048"/>
        </w:tabs>
        <w:ind w:left="4048" w:hanging="1248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0"/>
        </w:tabs>
        <w:ind w:left="7400" w:hanging="180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9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84"/>
        </w:tabs>
        <w:ind w:left="1884" w:hanging="104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464"/>
        </w:tabs>
        <w:ind w:left="1464" w:hanging="1464"/>
      </w:pPr>
      <w:rPr/>
    </w:lvl>
    <w:lvl w:ilvl="1">
      <w:start w:val="1"/>
      <w:numFmt w:val="decimal"/>
      <w:lvlText w:val="%1.%2."/>
      <w:lvlJc w:val="left"/>
      <w:pPr>
        <w:tabs>
          <w:tab w:val="num" w:pos="2161"/>
        </w:tabs>
        <w:ind w:left="2161" w:hanging="1464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1464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464"/>
      </w:pPr>
      <w:rPr/>
    </w:lvl>
    <w:lvl w:ilvl="4">
      <w:start w:val="1"/>
      <w:numFmt w:val="decimal"/>
      <w:lvlText w:val="%1.%2.%3.%4.%5."/>
      <w:lvlJc w:val="left"/>
      <w:pPr>
        <w:tabs>
          <w:tab w:val="num" w:pos="4252"/>
        </w:tabs>
        <w:ind w:left="4252" w:hanging="1464"/>
      </w:pPr>
      <w:rPr/>
    </w:lvl>
    <w:lvl w:ilvl="5">
      <w:start w:val="1"/>
      <w:numFmt w:val="decimal"/>
      <w:lvlText w:val="%1.%2.%3.%4.%5.%6."/>
      <w:lvlJc w:val="left"/>
      <w:pPr>
        <w:tabs>
          <w:tab w:val="num" w:pos="4949"/>
        </w:tabs>
        <w:ind w:left="4949" w:hanging="1464"/>
      </w:pPr>
      <w:rPr/>
    </w:lvl>
    <w:lvl w:ilvl="6">
      <w:start w:val="1"/>
      <w:numFmt w:val="decimal"/>
      <w:lvlText w:val="%1.%2.%3.%4.%5.%6.%7."/>
      <w:lvlJc w:val="left"/>
      <w:pPr>
        <w:tabs>
          <w:tab w:val="num" w:pos="5646"/>
        </w:tabs>
        <w:ind w:left="5646" w:hanging="146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9"/>
        </w:tabs>
        <w:ind w:left="66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76"/>
        </w:tabs>
        <w:ind w:left="7376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lang w:val="en-US" w:bidi="ar-SA"/>
    </w:rPr>
  </w:style>
  <w:style w:type="character" w:styleId="Style6">
    <w:name w:val=" Знак Знак"/>
    <w:qFormat/>
    <w:rPr>
      <w:rFonts w:ascii="Calibri" w:hAnsi="Calibri" w:eastAsia="Calibri" w:cs="Calibri"/>
      <w:b/>
      <w:bCs/>
      <w:lang w:val="en-US" w:bidi="ar-SA"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5"/>
    <w:rPr/>
  </w:style>
  <w:style w:type="character" w:styleId="Style8">
    <w:name w:val="style8"/>
    <w:basedOn w:val="Style5"/>
    <w:qFormat/>
    <w:rPr/>
  </w:style>
  <w:style w:type="character" w:styleId="Style21">
    <w:name w:val="style2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0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40"/>
      <w:ind w:left="708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spacing w:lineRule="auto" w:line="240"/>
      <w:jc w:val="both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pgu.admhmao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pgu.admhmao.ru/" TargetMode="External"/><Relationship Id="rId7" Type="http://schemas.openxmlformats.org/officeDocument/2006/relationships/hyperlink" Target="http://www.admoil.ru/" TargetMode="External"/><Relationship Id="rId8" Type="http://schemas.openxmlformats.org/officeDocument/2006/relationships/hyperlink" Target="consultantplus://offline/ref=FEE01F9232616D40EE788CE63A78387A873B407BAEAFF77F55ED42290CC96D5762AF1D32E520FDB8gAWDI" TargetMode="External"/><Relationship Id="rId9" Type="http://schemas.openxmlformats.org/officeDocument/2006/relationships/hyperlink" Target="consultantplus://offline/ref=FEE01F9232616D40EE788CE63A78387A873B407BAEAFF77F55ED42290CC96D5762AF1D32E520FDB8gAWDI" TargetMode="External"/><Relationship Id="rId10" Type="http://schemas.openxmlformats.org/officeDocument/2006/relationships/hyperlink" Target="http://www.admoil.ru/duma/resheniya/2013/07_02_2013/332.doc" TargetMode="External"/><Relationship Id="rId11" Type="http://schemas.openxmlformats.org/officeDocument/2006/relationships/hyperlink" Target="consultantplus://offline/ref=D78BD885904A5CB96F12CE76502E1888E1EC7DC0F28C7848BEADAABCEA8FD78C8B91BA57mEL9N" TargetMode="External"/><Relationship Id="rId12" Type="http://schemas.openxmlformats.org/officeDocument/2006/relationships/hyperlink" Target="http://www.pgu.admhmao.ru/" TargetMode="External"/><Relationship Id="rId13" Type="http://schemas.openxmlformats.org/officeDocument/2006/relationships/hyperlink" Target="garantf1://12077515.1102/" TargetMode="External"/><Relationship Id="rId14" Type="http://schemas.openxmlformats.org/officeDocument/2006/relationships/hyperlink" Target="garantf1://10064072.185/" TargetMode="External"/><Relationship Id="rId15" Type="http://schemas.openxmlformats.org/officeDocument/2006/relationships/hyperlink" Target="garantf1://10064072.18505/" TargetMode="External"/><Relationship Id="rId16" Type="http://schemas.openxmlformats.org/officeDocument/2006/relationships/hyperlink" Target="garantf1://12084522.21/" TargetMode="External"/><Relationship Id="rId17" Type="http://schemas.openxmlformats.org/officeDocument/2006/relationships/hyperlink" Target="garantf1://12077515.11027/" TargetMode="External"/><Relationship Id="rId18" Type="http://schemas.openxmlformats.org/officeDocument/2006/relationships/hyperlink" Target="garantf1://12025267.563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40:00Z</dcterms:created>
  <dc:creator>lukashevala</dc:creator>
  <dc:description/>
  <cp:keywords/>
  <dc:language>en-US</dc:language>
  <cp:lastModifiedBy>lukashevala</cp:lastModifiedBy>
  <cp:lastPrinted>2013-08-16T16:57:00Z</cp:lastPrinted>
  <dcterms:modified xsi:type="dcterms:W3CDTF">2013-08-28T03:40:00Z</dcterms:modified>
  <cp:revision>2</cp:revision>
  <dc:subject/>
  <dc:title>Об утверждении административного регламента предоставления </dc:title>
</cp:coreProperties>
</file>