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Пост. от 18.01.2013 № 19-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 xml:space="preserve">Нефтеюганского района </w:t>
      </w:r>
      <w:r>
        <w:rPr>
          <w:sz w:val="26"/>
        </w:rPr>
        <w:t>от 29.12.2010 № 1878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48 Федерального закона от 07.02.2011 № 3-ФЗ </w:t>
        <w:br/>
        <w:t xml:space="preserve">«О полиции», постановлением Правительства Ханты-Мансийского автономного округа - Югры от 20.10.2012 № 396-п «О внесении изменений в приложение </w:t>
        <w:br/>
        <w:t xml:space="preserve">к постановлению Правительства Ханты-Мансийского автономного округа - Югры  </w:t>
        <w:br/>
        <w:t xml:space="preserve">от 9 октября 2010 года № 245-п «О целевой программе Ханты-Мансийского </w:t>
        <w:br/>
        <w:t xml:space="preserve">автономного округа - Югры  «Профилактика правонарушений в Ханты-Мансийского автономного округа - Югре на 2011-2015 годы», постановлением администрации </w:t>
      </w:r>
      <w:r>
        <w:rPr>
          <w:spacing w:val="-2"/>
          <w:sz w:val="26"/>
          <w:szCs w:val="26"/>
        </w:rPr>
        <w:t>Нефтеюганского района от 13.07.2010 № 908-па «Об утверждении порядка разработки</w:t>
      </w:r>
      <w:r>
        <w:rPr>
          <w:sz w:val="26"/>
          <w:szCs w:val="26"/>
        </w:rPr>
        <w:t xml:space="preserve">, утверждения и реализации долгосрочных целевых программ и ведомственных </w:t>
        <w:br/>
        <w:t xml:space="preserve">целевых программ»  п о с т а н о в л я ю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62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Внести изменения в постановление администрации Нефтеюганского района </w:t>
      </w:r>
      <w:r>
        <w:rPr>
          <w:sz w:val="26"/>
          <w:szCs w:val="26"/>
        </w:rPr>
        <w:t>от 29.12.2010 № 1878-па «</w:t>
      </w:r>
      <w:r>
        <w:rPr>
          <w:bCs/>
          <w:sz w:val="26"/>
          <w:szCs w:val="26"/>
        </w:rPr>
        <w:t xml:space="preserve">Об утверждении целевой программы «Комплексные </w:t>
        <w:br/>
        <w:t xml:space="preserve">мероприятия по профилактике правонарушений на территории Нефтеюганского </w:t>
        <w:br/>
        <w:t xml:space="preserve">района на 2011-2015 годы» (с изменениями на 06.11.2012 № 3440-па), изложив </w:t>
        <w:br/>
        <w:t>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62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остановление подлежит опубликованию в газете «Югорское обозрение» </w:t>
        <w:br/>
        <w:t xml:space="preserve">и размещению на официальном сайте органов местного самоуправления </w:t>
        <w:br/>
        <w:t>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62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 за выполнением постановления возложить </w:t>
      </w:r>
      <w:r>
        <w:rPr>
          <w:sz w:val="26"/>
          <w:szCs w:val="22"/>
        </w:rPr>
        <w:t xml:space="preserve">на советника главы </w:t>
        <w:br/>
        <w:t>администрации района Н.Е.Цыбулько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>от  18.01.2013 № 19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jc w:val="center"/>
        <w:outlineLvl w:val="0"/>
        <w:rPr>
          <w:sz w:val="26"/>
        </w:rPr>
      </w:pPr>
      <w:r>
        <w:rPr>
          <w:sz w:val="26"/>
        </w:rPr>
        <w:t>ПАСПОР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целевой программ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175"/>
      </w:tblGrid>
      <w:tr>
        <w:trPr>
          <w:trHeight w:val="8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6"/>
              </w:rPr>
              <w:t>целев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омплексные мероприятия по профилактике правонарушений на территории Нефтеюганского района на 2011-2015 годы (далее – Программа).</w:t>
            </w:r>
          </w:p>
        </w:tc>
      </w:tr>
      <w:tr>
        <w:trPr>
          <w:trHeight w:val="9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  <w:szCs w:val="26"/>
              </w:rPr>
              <w:t>Дата принятия решения о разработке целев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Ханты-Мансийского </w:t>
              <w:br/>
              <w:t xml:space="preserve">автономного округа - Югры от 20.10.2012 № 396-п </w:t>
              <w:br/>
              <w:t xml:space="preserve">«О внесении изменений в приложение к постановлению </w:t>
              <w:br/>
              <w:t xml:space="preserve">Правительства Ханты-Мансийского автономного округа - Югры  от 09 октября 2010 года № 245-п «О целевой </w:t>
              <w:br/>
              <w:t xml:space="preserve">программе Ханты-Мансийского автономного округа - Югры  «Профилактика правонарушений в Ханты-Мансийского </w:t>
              <w:br/>
              <w:t>автономного округа - Югре на 2011-2015 годы».</w:t>
            </w:r>
          </w:p>
        </w:tc>
      </w:tr>
      <w:tr>
        <w:trPr>
          <w:trHeight w:val="9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6"/>
              </w:rPr>
              <w:t>Разработчик целев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 Нефтеюганского района,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ежведомственная комиссия по профилактике правонарушений муниципального образования Нефтеюганский район.</w:t>
            </w:r>
          </w:p>
        </w:tc>
      </w:tr>
      <w:tr>
        <w:trPr>
          <w:trHeight w:val="51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  <w:szCs w:val="26"/>
              </w:rPr>
              <w:t xml:space="preserve">Дата утверждения </w:t>
              <w:br/>
              <w:t>целев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администрации Нефтеюганского района </w:t>
              <w:br/>
            </w:r>
            <w:r>
              <w:rPr>
                <w:sz w:val="26"/>
                <w:szCs w:val="26"/>
              </w:rPr>
              <w:t>от 29.12.2010 № 1878-па «</w:t>
            </w:r>
            <w:r>
              <w:rPr>
                <w:bCs/>
                <w:sz w:val="26"/>
                <w:szCs w:val="26"/>
              </w:rPr>
              <w:t xml:space="preserve">Об утверждении ведомственной </w:t>
              <w:br/>
              <w:t>целевой программы «Комплексные мероприятия по профилактике правонарушений на территории Нефтеюганского района на 2011-2013 годы».</w:t>
            </w:r>
          </w:p>
        </w:tc>
      </w:tr>
      <w:tr>
        <w:trPr>
          <w:trHeight w:val="12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Главный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распорядитель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</w:rPr>
              <w:t>бюджетных средств - координатор целевой про 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ны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поряди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юджетных средств, исполнители целев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 Нефтеюганского района: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ежведомственная комиссия по профилактике правонарушений.</w:t>
            </w:r>
          </w:p>
        </w:tc>
      </w:tr>
      <w:tr>
        <w:trPr>
          <w:trHeight w:val="239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Цели и задач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евой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jc w:val="both"/>
              <w:rPr/>
            </w:pPr>
            <w:r>
              <w:rPr>
                <w:b/>
                <w:spacing w:val="-2"/>
                <w:sz w:val="26"/>
              </w:rPr>
              <w:t>Цель:</w:t>
            </w:r>
            <w:r>
              <w:rPr>
                <w:spacing w:val="-2"/>
                <w:sz w:val="26"/>
              </w:rPr>
              <w:t xml:space="preserve"> Совершенствование системы социальной профилактики</w:t>
            </w:r>
            <w:r>
              <w:rPr>
                <w:sz w:val="26"/>
              </w:rPr>
              <w:t xml:space="preserve"> правонарушений, снижение уровня преступности </w:t>
              <w:br/>
              <w:t>в Нефтеюганском рай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</w:rPr>
              <w:t>Задачи подпрограммы 1</w:t>
            </w:r>
            <w:r>
              <w:rPr>
                <w:sz w:val="26"/>
              </w:rPr>
              <w:t xml:space="preserve"> «Профилактика правонарушений»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  <w:tab w:val="left" w:pos="639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</w:rPr>
              <w:t>Профилактика правонарушений среди несовершеннолетних и молодежи. Повышение эффективности системы профилактики антиобщественного поведения несовершеннолетн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6390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циальная реабилитация лиц, освободившихся из мест лишения свободы и лиц без определённого</w:t>
            </w:r>
            <w:r>
              <w:rPr>
                <w:sz w:val="26"/>
              </w:rPr>
              <w:t xml:space="preserve"> места жительства и заня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6390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Профилактика правонарушений в общественных местах </w:t>
              <w:br/>
              <w:t>и на улицах, вовлечение общественности</w:t>
            </w:r>
            <w:r>
              <w:rPr>
                <w:sz w:val="26"/>
              </w:rPr>
              <w:t xml:space="preserve"> в мероприятия </w:t>
              <w:br/>
              <w:t>по предупреждению правонару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</w:rPr>
              <w:t>Задачи подпрограммы 2</w:t>
            </w:r>
            <w:r>
              <w:rPr>
                <w:sz w:val="26"/>
              </w:rPr>
              <w:t xml:space="preserve"> «Безопасность дорожного движения»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6390" w:leader="none"/>
              </w:tabs>
              <w:autoSpaceDE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ормирование у населения устойчивых стереотипов соблюдения правил дорожного движения и поведения </w:t>
              <w:br/>
              <w:t>на дорогах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6390" w:leader="none"/>
              </w:tabs>
              <w:autoSpaceDE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Формирование материально-технической и информационной базы обеспечения контроля безопасности дорожного движения и повышение качества оказания медицинской помощи пострадавшим в результате дорожно-транспортных происшеств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6390" w:leader="none"/>
              </w:tabs>
              <w:autoSpaceDE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Обеспечение мониторинга автотранспортных средств и профилактика дорожно-транспортных происшествий </w:t>
              <w:br/>
              <w:t xml:space="preserve">с использованием автотранспорта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Создание условий для безопасной перевозки детей на </w:t>
              <w:br/>
              <w:t>культурно-массовые мероприятия района и мест проведения отдыха. Обустройство детских площадок, для культурного досуга детей и пешеходных переходов с установкой средств принудительного торможения для автотранспорта.</w:t>
            </w:r>
          </w:p>
        </w:tc>
      </w:tr>
      <w:tr>
        <w:trPr>
          <w:trHeight w:val="11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жидаемы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посредственны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ультаты целев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м. приложение № 1.</w:t>
            </w:r>
          </w:p>
        </w:tc>
      </w:tr>
      <w:tr>
        <w:trPr>
          <w:trHeight w:val="12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6"/>
              </w:rPr>
              <w:t>Сроки реализации целев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1 этап – 2011 год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 этап – 2012 год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 этап – 2013 год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 этап – 2014 год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 этап – 2015 год.</w:t>
            </w:r>
          </w:p>
        </w:tc>
      </w:tr>
      <w:tr>
        <w:trPr>
          <w:trHeight w:val="54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</w:rPr>
              <w:t>подпрограмм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Профилактика правонарушений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Безопасность дорожного движения».</w:t>
            </w:r>
          </w:p>
        </w:tc>
      </w:tr>
      <w:tr>
        <w:trPr>
          <w:trHeight w:val="69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6"/>
              </w:rPr>
              <w:t xml:space="preserve">Объёмы и источники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финансирования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Объём ассигнований для финансирования Программы, </w:t>
              <w:br/>
              <w:t xml:space="preserve">тыс. руб.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- 2011 год – 140,0, из них: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szCs w:val="22"/>
              </w:rPr>
              <w:t>бюджет района – 50,0,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бюджет округа – 90,0,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иные источники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- 2012 год – 7358,0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</w:t>
            </w:r>
            <w:r>
              <w:rPr>
                <w:sz w:val="26"/>
                <w:szCs w:val="22"/>
              </w:rPr>
              <w:t xml:space="preserve"> бюджет района – 59,0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 бюджет округа – 1199,0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 иные источники – 61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- 2013 год – 32980,0, из них: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szCs w:val="22"/>
              </w:rPr>
              <w:t>бюджет района – 2260,0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 бюджет округа – 22590,0,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иные источники – 813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- 2014 год – 1090,0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szCs w:val="22"/>
              </w:rPr>
              <w:t>бюджет района – 60,0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 бюджет округа – 90,0,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иные источники – 94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- 2015 год – 1065,0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szCs w:val="22"/>
              </w:rPr>
              <w:t>бюджет района – 60,0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 бюджет округа – 55,0,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иные источники – 95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2"/>
              </w:rPr>
              <w:t>Всего – 42633,0, из них: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бюджет района – 2489,0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 бюджет округа – 24024,0,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иные источники – 16120,0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6"/>
              </w:rPr>
              <w:t xml:space="preserve">Ежегодный объём финансирования Программы за счёт средств бюджета района определяется в соответствии </w:t>
              <w:br/>
              <w:t xml:space="preserve">с утверждённым бюджетом района на соответствующий </w:t>
              <w:br/>
              <w:t xml:space="preserve">финансовый год и плановый период и подлежит уточнению </w:t>
              <w:br/>
              <w:t>с учётом утверждённых бюджетов и коэффициента инфляци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ая часть мероприятий Программы не требует выделения дополнительных средств из бюджета Нефтеюганского района и будет реализована за счёт средств, предусмотренных на финансирование основной деятельности исполнителей.</w:t>
            </w:r>
          </w:p>
        </w:tc>
      </w:tr>
      <w:tr>
        <w:trPr>
          <w:trHeight w:val="71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Ожидаемые </w:t>
            </w:r>
            <w:r>
              <w:rPr>
                <w:spacing w:val="-4"/>
                <w:sz w:val="26"/>
              </w:rPr>
              <w:t>конечные результаты</w:t>
            </w:r>
            <w:r>
              <w:rPr>
                <w:sz w:val="26"/>
              </w:rPr>
              <w:t xml:space="preserve"> реализации целевой программы (показатели социально-экономической эффективности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sz w:val="26"/>
              </w:rPr>
            </w:pPr>
            <w:r>
              <w:rPr>
                <w:sz w:val="26"/>
              </w:rPr>
              <w:t>См. приложение № 1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9348" w:hanging="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9348" w:hanging="0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9348" w:hanging="0"/>
        <w:outlineLvl w:val="0"/>
        <w:rPr/>
      </w:pPr>
      <w:r>
        <w:rPr/>
        <w:t xml:space="preserve">к  целевой программе  «Комплексные мероприятия </w:t>
        <w:br/>
        <w:t xml:space="preserve">по профилактике правонарушений на территории </w:t>
        <w:br/>
        <w:t>Нефтеюганского района на 2011-2015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Система показателей, характеризующих результаты реализации  целевой программы Нефтеюган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Комплексные мероприятия по профилактике правонарушений на территории Нефтеюганского района» </w:t>
      </w:r>
    </w:p>
    <w:p>
      <w:pPr>
        <w:pStyle w:val="Normal"/>
        <w:jc w:val="center"/>
        <w:rPr/>
      </w:pPr>
      <w:r>
        <w:rPr>
          <w:b/>
          <w:sz w:val="26"/>
        </w:rPr>
        <w:t>на 2011-2015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52"/>
        <w:gridCol w:w="1440"/>
        <w:gridCol w:w="1134"/>
        <w:gridCol w:w="1134"/>
        <w:gridCol w:w="1134"/>
        <w:gridCol w:w="1135"/>
        <w:gridCol w:w="1103"/>
        <w:gridCol w:w="1560"/>
      </w:tblGrid>
      <w:tr>
        <w:trPr>
          <w:trHeight w:val="69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и показателя реализации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на момент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граммы</w:t>
            </w:r>
          </w:p>
        </w:tc>
      </w:tr>
      <w:tr>
        <w:trPr>
          <w:trHeight w:val="10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ленность потерпевших (на 10 тыс.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ло административных правонарушений (на 10 тыс.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ровень уличной преступности (количество преступлений) (на 10 тыс.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059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</w:rPr>
              <w:t>Количество детей и подростков, вовлеченных в мероприятия по формированию законопослуш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личество дорожно-транспортных происшествий  </w:t>
              <w:br/>
              <w:t>на автомобильных дорогах местного значения  (един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личество дорожно-транспортных происшествий </w:t>
              <w:br/>
              <w:t>с участием детей (един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rPr>
                <w:b/>
                <w:b/>
              </w:rPr>
            </w:pPr>
            <w:r>
              <w:rPr>
                <w:b/>
              </w:rPr>
              <w:t>Показатели конечных результа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уличных преступлений в числе зарегистрированных общеуголовных пре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059" w:leader="none"/>
              </w:tabs>
              <w:jc w:val="center"/>
              <w:rPr/>
            </w:pPr>
            <w:r>
              <w:rPr/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ижение тяжести последствий дорожно-транспортных происшествий на автомобильных дорогах местного значения (с 21 травмированного в 2009 году, до 16 травмированных  в 2015 году, снижение до 76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numPr>
          <w:ilvl w:val="0"/>
          <w:numId w:val="0"/>
        </w:numPr>
        <w:ind w:left="9348" w:hanging="0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ind w:left="9348" w:hanging="0"/>
        <w:outlineLvl w:val="0"/>
        <w:rPr/>
      </w:pPr>
      <w:r>
        <w:rPr/>
        <w:t xml:space="preserve">к  целевой программе  «Комплексные мероприятия </w:t>
        <w:br/>
        <w:t xml:space="preserve">по профилактике правонарушений на территории </w:t>
        <w:br/>
        <w:t>Нефтеюганского района на 2011-201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en-US"/>
        </w:rPr>
      </w:pPr>
      <w:r>
        <w:rPr>
          <w:b/>
          <w:sz w:val="26"/>
        </w:rPr>
        <w:t>Основные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93"/>
        <w:gridCol w:w="2542"/>
        <w:gridCol w:w="1417"/>
        <w:gridCol w:w="1134"/>
        <w:gridCol w:w="1134"/>
        <w:gridCol w:w="1134"/>
        <w:gridCol w:w="1134"/>
        <w:gridCol w:w="992"/>
        <w:gridCol w:w="993"/>
        <w:gridCol w:w="1559"/>
      </w:tblGrid>
      <w:tr>
        <w:trPr>
          <w:trHeight w:val="44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8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2"/>
        <w:gridCol w:w="2563"/>
        <w:gridCol w:w="1418"/>
        <w:gridCol w:w="1134"/>
        <w:gridCol w:w="1133"/>
        <w:gridCol w:w="1134"/>
        <w:gridCol w:w="1134"/>
        <w:gridCol w:w="992"/>
        <w:gridCol w:w="993"/>
        <w:gridCol w:w="1559"/>
        <w:gridCol w:w="384"/>
      </w:tblGrid>
      <w:tr>
        <w:trPr>
          <w:tblHeader w:val="true"/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Цель. Совершенствование системы социальной профилактики правонарушений, снижение уровня преступности</w:t>
            </w:r>
          </w:p>
          <w:p>
            <w:pPr>
              <w:pStyle w:val="Normal"/>
              <w:widowControl w:val="false"/>
              <w:autoSpaceDE w:val="false"/>
              <w:ind w:firstLine="601"/>
              <w:jc w:val="center"/>
              <w:rPr/>
            </w:pPr>
            <w:r>
              <w:rPr>
                <w:b/>
              </w:rPr>
              <w:t>в Нефтеюганском районе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Профилактика правонарушений»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1. Профилактика правонарушений среди несовершеннолетних и молодёжи. Повышение эффективности системы профилактики антиобщественного поведения несовершеннолетни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лечение общественных организаций Нефтеюган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а к работе с несовершеннолетними, состоящими на профилактических учётах, с целью привлечения к занятиям в спортивных секци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ефтеюганского района (далее - АНР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ведомственная комиссия профилактики правонарушений (далее - МВКПП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епартамен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ы и спор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и сельских пос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смотренные </w:t>
            </w:r>
            <w:r>
              <w:rPr>
                <w:spacing w:val="-8"/>
              </w:rPr>
              <w:t>на финансирование</w:t>
            </w:r>
            <w:r>
              <w:rPr/>
              <w:t xml:space="preserve"> основ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исполнител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потерпевших несовершеннолетних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мерное и системное увеличение доли детей и подростков, находящихся в трудной жизненной ситуации, в системе дополните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ind w:left="12" w:hanging="0"/>
              <w:rPr/>
            </w:pPr>
            <w:r>
              <w:rPr/>
              <w:t>Снижение уровня преступности среди несовершеннолетн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ind w:left="12" w:hanging="0"/>
              <w:rPr/>
            </w:pPr>
            <w:r>
              <w:rPr/>
              <w:t>Повышение уровня правовой культуры несовершеннолетних граж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Развитие института наставничества</w:t>
            </w:r>
            <w:r>
              <w:rPr/>
              <w:t xml:space="preserve"> для несовершеннолетни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ящихся в социально-опасном положен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дел по дел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х, защите их пра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вопросам местного самоуправления и обращение гражда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смотренные </w:t>
            </w:r>
            <w:r>
              <w:rPr>
                <w:spacing w:val="-8"/>
              </w:rPr>
              <w:t>на финансирование</w:t>
            </w:r>
            <w:r>
              <w:rPr/>
              <w:t xml:space="preserve"> основ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исполнителя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районного банка данных о несовершеннолетних и семьях, находящихся в социально-опасном положен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дел по дел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х, защите их пра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по опеке и попечительств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разования и молодежной политик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оциальной защиты населения (по согласованию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 УУП ОМВД России по район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в сопровождении семейных форм устройства детей-сирот и детей, оставшихся без попечения родител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дел по дел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х, защите их пра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опеке и попечительству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защиты населения 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развитию дворовой педагог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партамент образования и молодёжной полити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оциальной защиты населения (по согласованию)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смотренные </w:t>
            </w:r>
            <w:r>
              <w:rPr>
                <w:spacing w:val="-8"/>
              </w:rPr>
              <w:t>на финансирование</w:t>
            </w:r>
            <w:r>
              <w:rPr/>
              <w:t xml:space="preserve"> основ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исполнител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 xml:space="preserve">Планомерное 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>и системное вовлечение в профилактические мероприятия подростков и молодёжи в возрасте от 11 до 30 лет (12665 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развитию волонтёрского движения с целью пропаганды здорового образа жизни в молодёжной среде по принципу «Ровесник – ровеснику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партамент образования и молодёжной политик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защиты населения 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рганизации работы клубов по интересам для несовершеннолетних граждан и их сем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партамент образования и молодёжной политик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защиты населения (по согласованию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стречи клубов молодых семей «Семейная карусель», посвящённых Дню любви, семьи и вер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партамент образования и молодёжной политик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районных праздников, конкурсов и фестивалей, в том числе поддержка про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рганизации отдыха, оздоровления и трудозанятости детей, находящихся в трудной жизненной ситу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епартамент культуры и спорт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разования и молодёжной полити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смотренные </w:t>
            </w:r>
            <w:r>
              <w:rPr>
                <w:spacing w:val="-8"/>
              </w:rPr>
              <w:t>на финансирование</w:t>
            </w:r>
            <w:r>
              <w:rPr/>
              <w:t xml:space="preserve"> основ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исполнител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>Планомерное и системное вовлечение в профилактические мероприятия подростков и молодёжи в возрасте от 11 до 30 лет (12665 чел.)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рганизации и проведении досуговых мероприятий для несовершеннолетних граждан и их сем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партамент культуры и спорт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лечение работников образовательных учреждений, родителей к профилактическим мероприятиям в форм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одительского патруля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епартамент образования и молодёжной политики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ефтеюганск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Участие в окружном конкурсе программ и проектов в целя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лучения грантов для организаций, в том числе для общественных организаций, занимающихся профилактикой правонарушений несовершеннолетних граждан и молодежи, защите их пра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епартамент культуры и спорт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разования и молодёжной полити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смотренные </w:t>
            </w:r>
            <w:r>
              <w:rPr>
                <w:spacing w:val="-8"/>
              </w:rPr>
              <w:t>на финансирование</w:t>
            </w:r>
            <w:r>
              <w:rPr/>
              <w:t xml:space="preserve"> основ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исполнител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окружном конкурсе програм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й «Лучший кадетский класс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партамент образования и молодёжной политик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материально-технической баз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ных классов (милицейские, кадетские классы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партамент образования и молодёжной политик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окружном конкурсе муниципальных проектов по организации занятости и привлечения детей и подростков, находящихся в трудной жизненной ситуации, к общественно-полезной дея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епартамент культуры и спорт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артамент образования и молодёжной политики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защиты населения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смотренные </w:t>
            </w:r>
            <w:r>
              <w:rPr>
                <w:spacing w:val="-8"/>
              </w:rPr>
              <w:t>на финансирование</w:t>
            </w:r>
            <w:r>
              <w:rPr/>
              <w:t xml:space="preserve"> основной </w:t>
            </w:r>
          </w:p>
          <w:p>
            <w:pPr>
              <w:pStyle w:val="Normal"/>
              <w:rPr/>
            </w:pPr>
            <w:r>
              <w:rPr/>
              <w:t>деятельности исполнитель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 xml:space="preserve">Планомерное 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 xml:space="preserve">и системное вовлечение </w:t>
              <w:br/>
              <w:t xml:space="preserve">в профилактические мероприятия подростков и молодёжи в возрасте </w:t>
            </w:r>
          </w:p>
          <w:p>
            <w:pPr>
              <w:pStyle w:val="Normal"/>
              <w:rPr/>
            </w:pPr>
            <w:r>
              <w:rPr/>
              <w:t>от 11 до 30 лет (12665 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окружном конкурсе проектов средств массовой </w:t>
            </w:r>
            <w:r>
              <w:rPr>
                <w:spacing w:val="-6"/>
              </w:rPr>
              <w:t>информации по освещению проблем и принимаемых мер по преодолению детской безнадзорности и преступ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правление по информационной политике)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Турнира знатоков права и конкурса социальных про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Я и мои прав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дел по дел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х,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онкурса на правовую тематик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дел по дел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х,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онкурсов, пропагандирующих законопослушное поведение и здоровый образ жизни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дел по дел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х, защите их пра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Проведение молодёжного конкурса сатирического плаката-агитки «Мы выбираем – нас выбирают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партамент образования и молодёжной политики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смотренные на финансирование основ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исполнит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Разработка и организация конкурса инновационных программ в сфере профилактики правонарушений, безнадзорности, защиты прав несовершеннолетних граждан, проведение конкурса вариативных программ, в том числе направленных на профилактику асоциальных явлений в образовательных учреждени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партамент образования и молодёжной полит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 xml:space="preserve">Планомерное 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 xml:space="preserve">и системное вовлечение </w:t>
              <w:br/>
              <w:t xml:space="preserve">в профилактические мероприятия подростков и молодёжи в возрас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1 до 30 лет (12665 чел.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Содействие проведению мониторинга семей социального риска с целью выявления причин и условий возникновения безнадзорности и беспризорности несовершеннолетних гражда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дел по дел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х, защите их пра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опеке и попечительств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и сельских поселений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защиты населения (по согласованию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досуговой деятельности несовершеннолетних граждан, занятости подростков в каникулярный период, в том числе, состоящих на учёте в территориальной комиссии по делам несовершеннолетних граждан, защите их прав, в комитете по опеке и попечительству, ОВД по Нефтеюганскому райо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епартамент образования и молодёжной полити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опеке и попечительств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ы и спор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смотренные </w:t>
            </w:r>
            <w:r>
              <w:rPr>
                <w:spacing w:val="-8"/>
              </w:rPr>
              <w:t>на финансирование</w:t>
            </w:r>
            <w:r>
              <w:rPr/>
              <w:t xml:space="preserve"> основ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исполнител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 xml:space="preserve">Планомерное 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 xml:space="preserve">и системное вовлечение в профилактические мероприятия подростков и молодёжи в возрасте </w:t>
            </w:r>
          </w:p>
          <w:p>
            <w:pPr>
              <w:pStyle w:val="Normal"/>
              <w:rPr/>
            </w:pPr>
            <w:r>
              <w:rPr/>
              <w:t>от 11 до 30 лет (12665 чел.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фестиваля замещающих сем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омитет по опеке и попечительств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действие в организации и проведении межведомственных комплексных профилактических мероприяти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операция «Защита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операция «Подросток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операция «Условник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-операция «Лидер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ВД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ефтеюганскому району (по согласованию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зготовление и распространение наглядно-агитационных материалов информационно-профилактического характера (памятки, буклеты, баннеры, календари, наклейки, методические рекомендации, листовки и т.д. по вопросам воспитания и защиты прав детей, профилактики безнадзорности и правонарушений несовершеннолетних граждан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се исполн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и проведение семинаров-совещаний, обучающих семинаров, лекториев, круглых столов, учебных занятий по проблемам профилактики безнадзорности, правонарушений несовершеннолетних, защите прав дет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партамент образования и молодёжной полити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опеке и попечительству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защиты населения (по согласованию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смотренные </w:t>
            </w:r>
            <w:r>
              <w:rPr>
                <w:spacing w:val="-8"/>
              </w:rPr>
              <w:t>на финансирование</w:t>
            </w:r>
            <w:r>
              <w:rPr/>
              <w:t xml:space="preserve"> основ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исполн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 xml:space="preserve">Планомерное и системное вовлечение в профилактические мероприятия подростков и молодёжи в возрасте </w:t>
            </w:r>
          </w:p>
          <w:p>
            <w:pPr>
              <w:pStyle w:val="Normal"/>
              <w:rPr/>
            </w:pPr>
            <w:r>
              <w:rPr/>
              <w:t>от 11 до 30 лет (12665 че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действие в организации агитпробега «Ювенальная служба разъясняет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венальная служба (по согласованию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ведение молодежной правовой акции «Наше право», интеллектуальной игры «Брейн ринг» на тему «Молодежь и закон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партамент образования и молодёжной политики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стендовой информации по различным направлениям профилактики в образовательных учреждениях, учреждениях социальной защиты населения, учреждениях здравоохран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епартамент образования и молодёжной политики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РМБУЗ ЦР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защиты населения (по согласованию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ВД России</w:t>
            </w:r>
          </w:p>
          <w:p>
            <w:pPr>
              <w:pStyle w:val="Normal"/>
              <w:widowControl w:val="false"/>
              <w:autoSpaceDE w:val="false"/>
              <w:ind w:left="-97" w:right="-108" w:firstLine="97"/>
              <w:rPr/>
            </w:pPr>
            <w:r>
              <w:rPr>
                <w:spacing w:val="-6"/>
              </w:rPr>
              <w:t>по Нефтеюганскому району (по согласованию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Итого по задаче 1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2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en-US"/>
              </w:rPr>
              <w:t>41</w:t>
            </w:r>
            <w:r>
              <w:rPr>
                <w:b/>
                <w:i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2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en-US"/>
              </w:rPr>
              <w:t>41</w:t>
            </w:r>
            <w:r>
              <w:rPr>
                <w:b/>
                <w:i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Социальная реабилитация лиц, освободившихся из мест лишения свободы и лиц без определённого места жительства и занятий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казание помощи лицам без определённого места жительства и занятий, лицам, освободившимся из мест лишения свободы, по возращении их к предыдущему месту прожи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НР: МВКП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защиты на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 xml:space="preserve">БУ Ханты Мансийского </w:t>
            </w:r>
            <w:r>
              <w:rPr/>
              <w:t>автономного округа - Югры «Полеля»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смотренные </w:t>
            </w:r>
            <w:r>
              <w:rPr>
                <w:spacing w:val="-8"/>
              </w:rPr>
              <w:t>на финансирование</w:t>
            </w:r>
            <w:r>
              <w:rPr/>
              <w:t xml:space="preserve"> основ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ind w:left="12" w:hanging="0"/>
              <w:rPr/>
            </w:pPr>
            <w:r>
              <w:rPr/>
              <w:t>деятельности исполнителя 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rPr/>
            </w:pPr>
            <w:r>
              <w:rPr/>
              <w:t xml:space="preserve">Снижение уровня рецидивной преступ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ind w:left="12" w:hanging="0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помощь о порядке предоставления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правление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информационной политике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постановке на учёт в Нефтеюганский центр занятости населения лиц, освободившихся из мест лишения своб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юганский центр занятости населения (по согласованию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ВД России</w:t>
            </w:r>
          </w:p>
          <w:p>
            <w:pPr>
              <w:pStyle w:val="Normal"/>
              <w:widowControl w:val="false"/>
              <w:autoSpaceDE w:val="false"/>
              <w:ind w:left="-97" w:right="-108" w:firstLine="97"/>
              <w:rPr/>
            </w:pPr>
            <w:r>
              <w:rPr/>
              <w:t xml:space="preserve">по Нефтеюганскому </w:t>
            </w:r>
            <w:r>
              <w:rPr>
                <w:spacing w:val="-6"/>
              </w:rPr>
              <w:t>району (по согласованию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держка общественных организаций, объединений, религиозных организаций Нефтеюганского района, занимающихся социальным обслуживанием и вопросами профилактики бродяжничества лиц без определенного места жительства и занятий, правонарушений среди лиц, освободившихся из мест лишения своб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защиты населения (по согласов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ВД России по Нефтеюганскому району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смотренные </w:t>
            </w:r>
            <w:r>
              <w:rPr>
                <w:spacing w:val="-8"/>
              </w:rPr>
              <w:t>на финансирование</w:t>
            </w:r>
            <w:r>
              <w:rPr/>
              <w:t xml:space="preserve"> основ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исполнит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rPr/>
            </w:pPr>
            <w:r>
              <w:rPr/>
              <w:t xml:space="preserve">Снижение уровня рецидивной преступ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едение реестра граждан, освобождённых из мест лишения свободы и условно осуждённых, нуждающихся в социальной адапт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правление социальной защиты населения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МВД России по Нефтеюганскому району (по согласованию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3. Профилактика правонарушений в общественных местах и на улицах, вовлечение общественности </w:t>
              <w:br/>
              <w:t>в мероприятия по предупреждению правонарушений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/>
              <w:t xml:space="preserve">Размещение в наиболее 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/>
              <w:t xml:space="preserve">криминогенных общественных местах и на улицах, а также 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/>
              <w:t xml:space="preserve">местах массового пребывания граждан в гп.Пойковский систем видеообзора с установкой мониторов в </w:t>
            </w:r>
            <w:r>
              <w:rPr>
                <w:spacing w:val="-4"/>
              </w:rPr>
              <w:t>дежурной части поселкового отделения милиции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МКУ «УКС и ЖКК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.Пойков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Снижение уровня уличной преступ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на 30 %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(с 115 преступ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spacing w:lineRule="exact" w:line="240"/>
              <w:rPr/>
            </w:pPr>
            <w:r>
              <w:rPr>
                <w:spacing w:val="-4"/>
              </w:rPr>
              <w:t>в 2009 г. до 80 преступлен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spacing w:lineRule="exact" w:line="240"/>
              <w:rPr/>
            </w:pPr>
            <w:r>
              <w:rPr/>
              <w:t>в 2015 г.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/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</w:t>
            </w:r>
            <w:r>
              <w:rPr>
                <w:bCs/>
              </w:rPr>
              <w:t>, материальное стимулирование граждан,</w:t>
            </w:r>
            <w:r>
              <w:rPr/>
              <w:t xml:space="preserve">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епартамент образования и молодёжной полити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ВД России по Нефтеюганск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у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и сельских поселени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а</w:t>
            </w:r>
            <w:r>
              <w:rPr>
                <w:spacing w:val="-8"/>
              </w:rPr>
              <w:t>втономного</w:t>
            </w:r>
            <w:r>
              <w:rPr/>
              <w:t xml:space="preserve">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товариществ собственников жилья, управляющих организаций к проведению мероприятий по предупреждению правонарушений в занимаемых жилых помещениях и предупреждению пож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омитет жилищно-коммун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ражданской защиты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ов</w:t>
              <w:br/>
              <w:t xml:space="preserve">Ханты-Мансийского   </w:t>
              <w:br/>
              <w:t>автономного округа -</w:t>
              <w:br/>
              <w:t xml:space="preserve">Югры в сфере охраны </w:t>
              <w:br/>
              <w:t xml:space="preserve">общественного       </w:t>
              <w:br/>
              <w:t xml:space="preserve">порядка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Р: МВКП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.Каркате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3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254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2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229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2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Безопасность дорожного движения»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Формирование у населения устойчивых стереотипов соблюдения правил дорожного движения и поведения на дорога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змещение тематической социальной рекламы, рассчитанную на детскую и юношескую </w:t>
            </w:r>
          </w:p>
          <w:p>
            <w:pPr>
              <w:pStyle w:val="Normal"/>
              <w:rPr/>
            </w:pPr>
            <w:r>
              <w:rPr/>
              <w:t>аудиторию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rPr/>
            </w:pPr>
            <w:r>
              <w:rPr/>
              <w:t>(департамент образования и молодежной политики.</w:t>
            </w:r>
          </w:p>
          <w:p>
            <w:pPr>
              <w:pStyle w:val="Normal"/>
              <w:rPr/>
            </w:pPr>
            <w:r>
              <w:rPr/>
              <w:t>ОМВД России</w:t>
            </w:r>
          </w:p>
          <w:p>
            <w:pPr>
              <w:pStyle w:val="Normal"/>
              <w:rPr/>
            </w:pPr>
            <w:r>
              <w:rPr/>
              <w:t>по Нефтеюганскому району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смотренные </w:t>
            </w:r>
            <w:r>
              <w:rPr>
                <w:spacing w:val="-8"/>
              </w:rPr>
              <w:t>на финансирование</w:t>
            </w:r>
            <w:r>
              <w:rPr/>
              <w:t xml:space="preserve"> основ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исполнит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, издание и распространение 5000 памяток, 200 буклетов, 4000 закладки для учебников, 1000 календарей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 безопасному вождению и проведение районных конкурсов профессионального мастерства водителей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транспорту </w:t>
            </w:r>
          </w:p>
          <w:p>
            <w:pPr>
              <w:pStyle w:val="Normal"/>
              <w:rPr/>
            </w:pPr>
            <w:r>
              <w:rPr/>
              <w:t>и доро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ные источники (компания Салым Петролеум Девелопмен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«Автоледи» в сп.Салым и сп.Сентябрьск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ведение конкурса профессионального мастерства водителей Н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ревнований, конкурсов среди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Р: МВКПП</w:t>
            </w:r>
          </w:p>
          <w:p>
            <w:pPr>
              <w:pStyle w:val="Normal"/>
              <w:rPr/>
            </w:pPr>
            <w:r>
              <w:rPr/>
              <w:t>(департамент образования и молодежной полит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смотренные </w:t>
            </w:r>
            <w:r>
              <w:rPr>
                <w:spacing w:val="-8"/>
              </w:rPr>
              <w:t>на финансирование</w:t>
            </w:r>
            <w:r>
              <w:rPr/>
              <w:t xml:space="preserve"> основ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исполнит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оведение смотра-конкурса «Зеленый огонек», соревнований «Безопасное колесо»,  конкурса «Школа безопасности»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я отрядов юных инспекторов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и молодежной поли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овременным оборудованием и средствами обучения кабинеты безопасности дорожного движ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и молодежной поли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ДТП с участием детей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  <w:br/>
              <w:t xml:space="preserve">детского автогородк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.Куть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компания Салым Петролеум Девелоп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территории детского сада «Морошка» сп Куть-Я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1: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7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Формирование материально-технической и информационной базы обеспечения контроля безопасности дорож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вижения и повышение качества оказания медицинской помощи пострадавшим в результате дорожно-транспортных происшествий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и выпуск брошюры по первой медицинской помощи, для населения Нефтеюган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rPr/>
            </w:pPr>
            <w:r>
              <w:rPr/>
              <w:t>по здравоохра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бюджет компании  Салым Петролеум Девелоп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оказания первой медицинской помощи при ДТП для населения сп.Салым и сп.Сентябрьск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.Салым,</w:t>
            </w:r>
          </w:p>
          <w:p>
            <w:pPr>
              <w:pStyle w:val="Normal"/>
              <w:rPr/>
            </w:pPr>
            <w:r>
              <w:rPr/>
              <w:t>Администрация сп.Сен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(бюджет компании  Салым Петролеум Девелоп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по задаче 2: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Обеспечение мониторинга автотранспортных средств и профилактика дорожно-транспортных происшествий </w:t>
              <w:br/>
              <w:t>с использованием автотранспор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автоматического комплекса фотовидеофиксаций нарушений правил дорожного движения (1 комплекс в гп.Пойковский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рожно-транспортных происшествий по вине водителей автотранспортных средств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автоматического комплекса фиксаций нарушений правил дорожного движения (1 комплекс в сп.Салым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.Са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источники (бюджет компании  Салым Петролеум Девелоп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атических комплексов </w:t>
            </w:r>
          </w:p>
          <w:p>
            <w:pPr>
              <w:pStyle w:val="Normal"/>
              <w:rPr/>
            </w:pPr>
            <w:r>
              <w:rPr/>
              <w:t xml:space="preserve">фотовидеофиксаций нарушений правил </w:t>
            </w:r>
          </w:p>
          <w:p>
            <w:pPr>
              <w:pStyle w:val="Normal"/>
              <w:rPr/>
            </w:pPr>
            <w:r>
              <w:rPr/>
              <w:t>дорожного движ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п.Пойковский,</w:t>
            </w:r>
          </w:p>
          <w:p>
            <w:pPr>
              <w:pStyle w:val="Normal"/>
              <w:rPr/>
            </w:pPr>
            <w:r>
              <w:rPr/>
              <w:t>администрация сп.Сал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по задаче 3: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Создание условий для безопасной перевозки детей на культурно-массовые мероприятия района и мест проведения отдыха.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стройство детских площадок, для культурного досуга детей и пешеходных переходов с установкой средст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инудительного торможения для автотранспор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бусов для безопасной </w:t>
            </w:r>
          </w:p>
          <w:p>
            <w:pPr>
              <w:pStyle w:val="Normal"/>
              <w:rPr/>
            </w:pPr>
            <w:r>
              <w:rPr/>
              <w:t xml:space="preserve">перевозки дете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.Сентябрьский, </w:t>
            </w:r>
          </w:p>
          <w:p>
            <w:pPr>
              <w:pStyle w:val="Normal"/>
              <w:rPr/>
            </w:pPr>
            <w:r>
              <w:rPr/>
              <w:t>Администрация сп.Са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иные источники (бюджет компании Салым Петролеум Девелоп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иобретение микроавтобусов на 18 мест (сп.Сентябрьский, Салым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ждение детской площадки и установка на ней освещения </w:t>
            </w:r>
          </w:p>
          <w:p>
            <w:pPr>
              <w:pStyle w:val="Normal"/>
              <w:rPr/>
            </w:pPr>
            <w:r>
              <w:rPr/>
              <w:t>в сп.Сентябрьск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п.Сен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иные источники (бюджет компании Салым Петролеум Девелоп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стройство и ремонт остановочных комплексов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.Са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иные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источники (бюджет компании Салым Петролеум Девелоп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Устройство двух остановочных комплексов возле культурно-досугового центра в сп.Салым. Ремонт остановочных комплексов на привокзальной площади сп.Салым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ройство детской площадки и ограждения вокруг нее в сп.Салы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.Са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ины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сточники (бюджет компании Салым Петролеум Девелоп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несение дорожной разметки пешеходных переходов и установки средств принудительного снижения скор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.Куть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ины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сточники (бюджет компании Салым Петролеум Девелоп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твращение дорожно-транспортных происшествий в сп Куть-Я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</w:rPr>
              <w:t>Итого по задаче 4: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 источник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i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426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7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32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Бюджет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4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40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6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sectPr>
      <w:headerReference w:type="default" r:id="rId5"/>
      <w:type w:val="nextPage"/>
      <w:pgSz w:orient="landscape" w:w="16838" w:h="11906"/>
      <w:pgMar w:left="720" w:right="720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b/>
    </w:rPr>
  </w:style>
  <w:style w:type="character" w:styleId="1">
    <w:name w:val=" Знак Знак1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01:00Z</dcterms:created>
  <dc:creator>ohritskayase</dc:creator>
  <dc:description/>
  <cp:keywords/>
  <dc:language>en-US</dc:language>
  <cp:lastModifiedBy>lukashevala</cp:lastModifiedBy>
  <cp:lastPrinted>2013-01-21T10:58:00Z</cp:lastPrinted>
  <dcterms:modified xsi:type="dcterms:W3CDTF">2013-01-21T05:01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