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5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бесплатного предоставления в собственность </w:t>
        <w:br/>
        <w:t>отдельным категориям граждан земельных участков для строительства индивидуальных жилых домов в границах населенных пунктов,</w:t>
        <w:br/>
        <w:t>входящих в состав Нефтеюга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ами Ханты-Мансийского автономного округа - Югры </w:t>
        <w:br/>
        <w:t xml:space="preserve">от 03.05.2000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6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земельных отношений в Ханты-Мансийском автономном округе - Югре», от 06.07.2005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7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жилищных отношений в Ханты-Мансийском автономном округе - Югре», постановлением Правительства Ханты-Мансийского автономного округа - Югры</w:t>
        <w:br/>
        <w:t>от 18.06.2011 № 219-п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- Югры», п о с т а н а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, входящих в состав Нефтеюганского района (приложение № 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е формы документов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заявления о принятии на учет для бесплатного предоставления земельного участка для строительства индивидуального жилого дома </w:t>
        <w:br/>
        <w:t>(приложение № 2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заявления о бесплатном предоставлении земельного участка </w:t>
        <w:br/>
        <w:t>в собственность для строительства индивидуального жилого дома (приложение № 3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заявления об отказе от бесплатного однократного предоставления </w:t>
        <w:br/>
        <w:t>в собственность земельного участка для строительства индивидуального жилого дома (приложение № 4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книги регистрации заявлений граждан о принятии на учет для бесплатного предоставления земельного участка в собственность для строительства индивидуального жилья (приложение № 5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списка граждан, поставленных на учет для бесплатного предоставления земельных участков для строительства индивидуального жилого дома (приложение № 6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Форму перечня земельных участков, предназначенных для индивидуального</w:t>
      </w:r>
      <w:r>
        <w:rPr>
          <w:rFonts w:cs="Times New Roman" w:ascii="Times New Roman" w:hAnsi="Times New Roman"/>
          <w:sz w:val="26"/>
          <w:szCs w:val="26"/>
        </w:rPr>
        <w:t xml:space="preserve"> жилищного строительства (приложение № 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у градостроительства и землепользования администрации Нефтеюганского района (Е.А.Абрамова) провести перерегистрацию граждан, поставленных на учет для бесплатного предоставления земельных участков </w:t>
        <w:br/>
        <w:t>в собственность для строительства индивидуальных жилых домов, в книге регистрации заявлений граждан о постановке на уч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казенному учреждению «Управление капитального строительства и жилищно-коммунального комплекса Нефтеюганского района» (Е.В.Бордачев) ежеквартально, не позднее 10-го числа месяца, следующего </w:t>
        <w:br/>
        <w:t xml:space="preserve">за отчетным кварталом, направлять в адрес департамента градостроительства </w:t>
        <w:br/>
        <w:t xml:space="preserve">и землепользования администрации района информацию об обеспеченности инженерной, транспортной инфраструктурой земельных участков, в соответствии </w:t>
        <w:br/>
        <w:t xml:space="preserve">с приказом Департамента строительства, энергетики и жилищно-коммунального комплекса Ханты-Мансийского автономного округа - Югры от 17.10.2011 № 1-НП «Об утверждении регионального норматива градостроительного проектирования </w:t>
        <w:br/>
        <w:t>для земельных участков земель населенных пунктов, находящихся в государственной и муниципальной собственности, предоставляемых бесплатно в собственность отдельным категорий граждан для строительства индивидуальных жилых дом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>А.С.Ос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7.06.2013 № 1655-па-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, входящих в состав Нефтеюга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, входящих в состав Нефтеюганского района, (далее – Порядок) устанавливает процедуру бесплатного предоставления земельных участков для строительства индивидуальных жилых домов в собственность лицам, отнесенным к категориям граждан, указанным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, 2 статьи 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 (далее – граждан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роительства индивидуального жилого дома земельный участок предоставляется в собственность гражданина бесплатно, однократно, без проведения торгов, по месту жительства (в границах соответствующего населенного пунк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предоставляется в общую собственность гражданина и членов его семьи в равных долях в соответствии с законодательством Российской Федерации. При этом к членам семьи относятся проживающие совместно </w:t>
        <w:br/>
        <w:t>с указанным гражданином его дети, супруга (супруг) и ро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одственники,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стоящим Порядком гражданин имеет право </w:t>
        <w:br/>
        <w:t>на земельный участок, соответствующий совокупности следующих усло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относится к земельным участкам земель населенных пунктов, государственная собственность на которые не разграничена или находящихся в муниципальной собственности района, и расположен в границах городских (сельских) поселений Нефтеюга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ми территориального планирования и градостроительного зонирования предусмотрено разрешенное использование земельного участка </w:t>
        <w:br/>
        <w:t xml:space="preserve">для индивидуального жилищного строитель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образован в соответствии с требованиями земельного законодательства Российской Федерации и отвечает требованиям, установленным региональными градостроительными нормативами, если иное не предусмотрено </w:t>
        <w:br/>
        <w:t>в заявлении гражданина о предоставлени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вободен от прав треть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градостроительный план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земельного участка не пересекают красные линии, обозначающие существующие или планируемые границы территорий общего пользования, границы земельных участков, на которых расположены линии электропередачи, линии связи, трубопроводы, автомобильные дороги, железнодорожные линии и другие подобные соору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учета граждан, имеющих право на бесплатное предоставление земельных участков для строительства индивидуальных жилых домов, и организация предоставления земельных участков в соответствии с настоящим Порядком </w:t>
        <w:br/>
        <w:t>в населенных пунктах Нефтеюганского района, осуществляет департамент градостроительства и землепользования администрации Нефтеюганского района (далее – Департ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о принятии граждан на учет, решение об отказе в принятии на учет для бесплатного предоставления земельных участков для строительства индивидуальных жилых домов, о снятии с учета принимаются Департаментом </w:t>
        <w:br/>
        <w:t xml:space="preserve">в форме уведомления за подписью директора Департамента. Решения </w:t>
        <w:br/>
        <w:t xml:space="preserve">о предоставлении земельных участков бесплатно в собственность для строительства индивидуальных жилых домов принимаются главой администрации района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инятия на учет для бесплатного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емельных участков для строительства индивидуальных жилых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 или его представитель подает заявление о принятии на учет </w:t>
        <w:br/>
        <w:t>для бесплатного однократного предоставления в собственность земельного участка для строительства индивидуального жилого дома (далее – заявление) на земельный участок, государственная собственность на который не разграничена или находящегося в муниципальной собственности муниципального образования Нефтеюганский район района (далее – земельный участок),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hyperlink w:anchor="Par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усмотрена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инятии на учет указываются члены семьи, проживающие совместно с заяв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принятии на учет прилага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9"/>
      <w:bookmarkEnd w:id="2"/>
      <w:r>
        <w:rPr>
          <w:rFonts w:cs="Times New Roman" w:ascii="Times New Roman" w:hAnsi="Times New Roman"/>
          <w:sz w:val="26"/>
          <w:szCs w:val="26"/>
        </w:rPr>
        <w:t>копия паспорта и (или) иного документа, удостоверяющего личность гражданина и проживающих с ним членов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нотариально удостоверенной доверенности (для лиц, действующих от имени заинтересованного лиц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х отнесение гражданина к одной из категорий граждан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 статьи 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. Данные документы представляется по межведомственному запросу уполномоченного органа органами государственной власти автономного округа, органами местного самоуправления муниципальных образований автономного округа или подведомственными им организациями, в распоряжении которых находится соответствующий документ. Гражданин вправе представить в уполномоченный орган соответствующий документ по собственной инициа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правки с места жительства о составе семьи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справки о том, что заявитель состоит на учете граждан, </w:t>
        <w:br/>
        <w:t>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на занимаемое жилое помещение, а также на жилые помещения, имеющиеся у заявителя и (или) членов его семьи по договору найма, договору социального найма, найма специализированного жилого помещения и (или) в соб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Нефтеюганского отделения филиала Федерального государственного унитарного предприятия «Ростехинвентаризация - Федеральное БТИ» по Ханты-Мансийскому автономному округу - Югре о наличии или </w:t>
        <w:br/>
        <w:t>об отсутствии в собственности жилого помещения у заявителя и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одновременно с оригиналами. Копии документов после проверки соответствия оригиналу заверяются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олжно быть подписано всеми совершеннолетними членами семь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комитета по земельным ресурсам департамента градостроительства и землепользования администрации района (далее – Комитет </w:t>
        <w:br/>
        <w:t xml:space="preserve">по земельным ресурсам) принимает заявление, регистрирует, выдает расписку </w:t>
        <w:br/>
        <w:t>с указанием перечня, даты и времени получ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нятии на учет регистрируется в книге регистрации заявлений граждан, которая ведется по форме, установленной настоящим постановл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ниге регистрации заявлений граждан не допускаются подчистки. Поправки и изменения, вносимые на основании документов и допущенные </w:t>
        <w:br/>
        <w:t>в результате технических опечаток, заверяются должностным лицом, на которое возложен контроль за правильностью ведения учета, и скрепляются печа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в срок не более пяти рабочих дней с момента принятия заявления и документов осуществляет их проверку на соответствие требованиям, установленным законодательством Российской Федерации, и обеспечивает подготовку и согласование проекта решения о принятии или об отказе в принятии </w:t>
        <w:br/>
        <w:t>на учет для бесплатного предоставления земельных участков для строительства индивидуальных жил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направляет решение гражданину в течение трех рабочих дней после его приня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инятии на учет для бесплатного предоставления земельных участков для строительства индивидуальных жилых домов принимается </w:t>
        <w:br/>
        <w:t>в случа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ми документами не подтверждается статус гражданина </w:t>
        <w:br/>
        <w:t xml:space="preserve">по отнесению к категории граждан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ату принятия решения о постановке на учет гражданин утратил статус гражданина, отнесенного к категории граждан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у или членам его семьи был предоставлен земельный участок </w:t>
        <w:br/>
        <w:t>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в принятии на учет гражданину под расписку возвращается заявление и копии документов с указанием причин отказа, о чем в книге регистрации заявлений граждан делается соответствующая запис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снимается с учета для бесплатного предоставления земельных участков для строительства индивидуальных жилых домов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нятии с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 на постоянное место жительства в другой муниципальный район, городской окр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гражданину и (или) членам его семьи земельного участка </w:t>
        <w:br/>
        <w:t>в соответствии настоящим Поряд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рата оснований, дающих гражданину право на бесплатное предоставление земельного участка в соответствии с услов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06.07.2005 № 57-оз </w:t>
        <w:br/>
        <w:t>«О регулировании отдельных жилищных отношений в Ханты-Мансийском автономном округе - Югр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в представленных гражданином документах сведений, </w:t>
        <w:br/>
        <w:t>не соответствующих действи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ь гражданина либо вступления в силу решения суда об объявлении гражданина умершим или вступления в силу решения суда о признании гражданина безвестно отсутству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нятии с учета выдается или направляется гражданину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I. Подготовка земельных участков для бесплатного предоставления </w:t>
        <w:br/>
        <w:t>для целей строительства индивидуальных жилых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бесплатного предоставления земельных участков в собственность гражданам администрация района осуществляет образование земельных участков и их постановку на государственный кадастровый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района ежегодно до 01 мая текущего года устанавливает долю земельных участков, подлежащих бесплатному предоставлению </w:t>
        <w:br/>
        <w:t xml:space="preserve">в собственность граждан, отнесенных к категория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, для строительства индивидуальных жилых домов, в размере не менее 30 процентов </w:t>
        <w:br/>
        <w:t xml:space="preserve">от общего количества земельных участков, образованных и поставленных </w:t>
        <w:br/>
        <w:t xml:space="preserve">на государственный кадастровый учет и предназначенных для предоставления </w:t>
        <w:br/>
        <w:t>в собственность граждан в целях осуществления ими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троительства индивидуальных жилых домов гражданам, отнесенным к категориям, указанным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3</w:t>
        </w:r>
      </w:hyperlink>
      <w:r>
        <w:rPr>
          <w:rFonts w:cs="Times New Roman" w:ascii="Times New Roman" w:hAnsi="Times New Roman"/>
          <w:sz w:val="26"/>
          <w:szCs w:val="26"/>
        </w:rPr>
        <w:t>) статьи 7.4 Закона Ханты-Мансийского автономного округа - Югры «О регулировании отдельных жилищных отношений на территории Ханты-Мансийского автономного округа - Югры», – в размере, устанавливаемом органами местного самоуправления соответствующих муниципальных образований автономн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емельных участков, предназначенных для бесплатного предоставления в целях строительства индивидуальных жилых домов гражданам, отнесенным </w:t>
        <w:br/>
        <w:t xml:space="preserve">к категор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</w:t>
        </w:r>
      </w:hyperlink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7.4 Закона Ханты-Мансийского автономного округа - Югры «О регулировании отдельных жилищных отношений на территории Ханты-Мансийского автономного округа - Югры», устанавливается Думой Нефтеюганского района и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минимальный размер земельного участка –0,0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максимальный размер земельного участка –0,15 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ные и поставленные на государственный кадастровый учет земельные участки, отвечающие требованиям действующего законодательства </w:t>
        <w:br/>
        <w:t xml:space="preserve">о градостроительной деятельности и настоящего Порядка, включаются в Перечень земельных участков, предназначенных для бесплатного предоставления </w:t>
        <w:br/>
        <w:t>в собственность граждан для целей строительства индивидуальных жилых домов (далее – Перечень), который подлежит официальному опубликованию в районной газете «Югорское обозрение» и размещению на официальном сайте органа местного самоуправления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земельным ресурсам подготавливает, согласовывает постановление администрации района об утверждении Перечня и обеспечивает его опубликование и размещение на официальном сайте органа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земельных участков инженерной и транспортной инфраструктурой осуществляется муниципальным казенным учреждением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V. Порядок предоставления земельных участков в собственность бесплатно </w:t>
        <w:br/>
        <w:t>для строительства индивидуальных жилых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не позднее чем через 10 дней после даты опубликования Перечня направляет гражданам, принятым на учет для бесплатного предоставления земельных участков для строительства индивидуальных жилых домов, уведомления </w:t>
        <w:br/>
        <w:t xml:space="preserve">о возможном предоставлении одного из земельных участков, включенных </w:t>
        <w:br/>
        <w:t>в Перечень, с приложением схем их размещения согласно очере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еланию гражданина он может быть извещен заказным письмом </w:t>
        <w:br/>
        <w:t>с уведомлением о вручении лично в Департаменте или в администрации городского (сельского)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гражданам земельных участков, включенных в Перечень, определяется исходя из времени принятия на учет указан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редность граждан на предоставление земельных участков, включенных </w:t>
        <w:br/>
        <w:t>в Перечень, определяется в соответствии с очередностью предоставления жилых помещений на условиях социального найма, независимо от даты поступления зая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не состоящим на учете в качестве нуждающихся в жилых помещениях, предоставляемых по договорам социального найма, земельные участки бесплатно предоставляются после предоставления земельных участков гражданам, принятым на такой уч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, извещенный надлежащим образом, в течение 14 дней подает </w:t>
        <w:br/>
        <w:t xml:space="preserve">в Департамент </w:t>
      </w:r>
      <w:hyperlink w:anchor="Par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есплатном однократном предоставлении в собственность земельного участка для строительства индивидуального жилого дома по форме, согласно приложению № 3 к настоящему постановлению, для получения им и членами его семьи в собственность одного земельного участка из предложе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гражданин, извещенный надлежащим образом, в течение </w:t>
        <w:br/>
        <w:t xml:space="preserve">14 дней не подтвердил свое согласие на приобретение земельного участка путем подачи заявления или представил письменное </w:t>
      </w:r>
      <w:hyperlink w:anchor="Par2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от бесплатного однократного предоставления в собственность земельного участка для строительства индивидуального жилого дома по форме, согласно приложению №4 к настоящему постановлению, то это считается отказом гражданина от бесплатного предоставления земельного участка в собственность из предлагаемых земельных участков, включенных в Перече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гражданин сохраняет номер очереди принятых на учет граждан при последующем внесении изменений в Перечень земельных учас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предложенных земельных участков, земельные участки предлагаются следующему гражданину согласно очеред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в течение 25 рабочих дней с момента поступления заявления о бесплатном однократном предоставлении в собственность земельного участка для строительства индивидуального жилого дома осуществляет проверку сведений и сбор необходимых для принятия решения о предоставлении земельного участка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9"/>
      <w:bookmarkEnd w:id="3"/>
      <w:r>
        <w:rPr>
          <w:rFonts w:cs="Times New Roman" w:ascii="Times New Roman" w:hAnsi="Times New Roman"/>
          <w:sz w:val="26"/>
          <w:szCs w:val="26"/>
        </w:rPr>
        <w:t>4.7.1. Выписки из Единого государственного реестра прав на недвижимое имущество и сделок с ним о наличии или об отсутствии в собственности жилого помещения у заявителя и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00"/>
      <w:bookmarkEnd w:id="4"/>
      <w:r>
        <w:rPr>
          <w:rFonts w:cs="Times New Roman" w:ascii="Times New Roman" w:hAnsi="Times New Roman"/>
          <w:sz w:val="26"/>
          <w:szCs w:val="26"/>
        </w:rPr>
        <w:t>4.7.2. Выписки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26"/>
          <w:szCs w:val="26"/>
        </w:rPr>
        <w:t xml:space="preserve">4.7.3. Уведомления об отсутствии в Едином государственном реестре прав </w:t>
        <w:br/>
        <w:t xml:space="preserve">на недвижимое имущество и сделок с ним запрашиваемых сведений, указанных </w:t>
        <w:br/>
        <w:t xml:space="preserve">в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4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4.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4. Справки администрации городского (сельского) поселения о наличии или отсутствии у заявителя и членов его семьи жилых помещений, находящихся </w:t>
        <w:br/>
        <w:t>в собственности городского (сельского) поселения, по договору социального найма на территории соответствующего населенного пункта по месту жительства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5.Справки комитета по управлению муниципальным имуществом департамента имущественных отношений Нефтеюганского района о наличии </w:t>
        <w:br/>
        <w:t xml:space="preserve">или отсутствии у заявителя и членов его семьи жилых помещений, находящихся </w:t>
        <w:br/>
        <w:t xml:space="preserve">в собственности администрации района, по договору социального найма </w:t>
        <w:br/>
        <w:t>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6. Справки из организации, осуществляющей техническую инвентаризацию </w:t>
        <w:br/>
        <w:t xml:space="preserve">о технических характеристиках жилого помещения, находящегося в собственности </w:t>
        <w:br/>
        <w:t>и (или) по договору социального найма заявителя и (или) членов его семь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бесплатном предоставлении земельного участка принимается администрацией Нефтеюганского района и направляется в течение пяти рабочих дней с даты принятия такого решения гражданину, а также в администрацию городского (сельского) поселения по месту жительства гражданина для снятия его с учета </w:t>
        <w:br/>
        <w:t>в качестве нуждающегося в жилых помещениях, предоставляемых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1. Департамент в срок не более пяти рабочих дней с момента формирования полного пакета документов, предусмотренных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</w:rPr>
          <w:t>4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дготавливает проект постановления администрации района о предоставлении земельного участка бесплатно в общую долевую собственность для строительства индивидуального жил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2. Департамент в срок не позднее пяти рабочих дней с даты принятия решения направляет гражданину заказным письмом с уведомлением постановление администрации района о предоставлении земельного участка бесплатно в общую долевую собственность с приложением кадастрового паспорта земельного участка </w:t>
        <w:br/>
        <w:t>по почте или выдает лично (по желанию гражданин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едоставлении земельного участка принимается </w:t>
        <w:br/>
        <w:t>в случае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ставлены копии документов или они содержат противоречия, имеют подчистки либо не оговоренные в них ис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ту подачи заявления о предоставлении земельного участка гражданин утратил статус нуждающегося в улучшении жилищных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гражданину или членам его семьи был предоставлен земельный участок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7.06.2013 № 1655-па-нп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В.Лапковской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ХМАО - Югра, Нефтеюганский район,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 № 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_____ год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136"/>
      <w:bookmarkEnd w:id="6"/>
      <w:r>
        <w:rPr>
          <w:rFonts w:cs="Times New Roman" w:ascii="Times New Roman" w:hAnsi="Times New Roman"/>
          <w:sz w:val="26"/>
          <w:szCs w:val="26"/>
        </w:rPr>
        <w:t>о принятии на учет для бесплатного однократного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ь земельного участка для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жилого до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меня и членов моей семьи на учет для  бесплатного однократного получения в собственность земельного участка для строительства индивидуального жилого дома на территор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селенный пункт городского (сельского) поселения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) на основани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 статьи 7.4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ьготной категор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ю(им)/не состою(им) на учете в качестве нуждающегося в жилом помещении, предоставляемом по договору социального найма (учетный  номер _______________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 о процедуре снятия с учета граждан, нуждающихся в улучшении жилищных условий (если иное не предусмотрено законодательством), исключения из списка граждан, принятых на учет для бесплатного предоставления земельных участков для строительства индивидуальных жилых домов, после предоставления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момента подачи настоящего заявления я и члены моей семьи 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го предоставления в собственность отдельным категориям граждан земельных участков для строительства индивидуальных жилых домов в населенных пунктах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у и достоверность представленных сведений подтверждаю (ем) и </w:t>
        <w:br/>
        <w:t xml:space="preserve">не возражаю(ем) против проведения проверки представленных мной(нами)сведений, а также обработки персональных данн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br/>
        <w:t>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можном предоставлении земельного участка известить (нужное подчеркнуть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ным письмом с уведомлением о вруч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управлении земельными ресурсами администрации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администрации городского (сельского) посел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_» __________ 20___ года</w:t>
        <w:tab/>
        <w:tab/>
        <w:tab/>
        <w:tab/>
        <w:t>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bookmarkStart w:id="7" w:name="Par212"/>
      <w:bookmarkEnd w:id="7"/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7.06.2013 № 1655-па-нп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В.Лапковской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МАО - Югра, Нефтеюганский район,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 № 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_____ год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латное однократное предоставление в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 для строительства индивидуального жилого до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не и членам моей семьи бесплатно в собственность земельный участок с кадастровым номером 86:08:0 ______:________  </w:t>
        <w:br/>
        <w:t>для индивидуального жилищного строительства, площадью ___________ кв.м, расположенный по адресу: Ханты-Мансийский автономный округ - Югра, Нефтеюганский район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 о процедуре снятия с учета граждан, нуждающихся в улучшении жилищных условий (если иное не предусмотрено законодательством), исключения из списка граждан, принятых на учет для бесплатного предоставления земельных участков для строительства индивидуальных жилых домов, после предоставления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у и достоверность представленных сведений подтверждаю(ем) и </w:t>
        <w:br/>
        <w:t xml:space="preserve">не возражаю(ем) против проведения проверки представленных мной(нами) сведений,атакжеобработкиперсональныхданныхвсоответствиисФедеральны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br/>
        <w:t>от 27.07.2006 № 152-ФЗ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_» __________ 20___ года</w:t>
        <w:tab/>
        <w:tab/>
        <w:tab/>
        <w:tab/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bookmarkStart w:id="8" w:name="Par268"/>
      <w:bookmarkEnd w:id="8"/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7.06.2013 № 1655-па-нп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В.Лапковской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МАО - Югра, Нефтеюганский район,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 № 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_____ год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казе от бесплатного однократного предоставления в собственность </w:t>
        <w:br/>
        <w:t>земельного участка для строительства индивидуального жилого до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, отказываюсь от предлагаемого мне бесплатно в собственность земельного(ых) участка(ов) с кадастровым(и) номером(ами) 86:08:0 ________:_____ (86:08:0 _______:_____) для строительства индивидуального жилого дома, расположенного(ых) по адресу: Ханты-Мансийский автономный округ - Югра, Нефтеюганский район, __________________________,</w:t>
        <w:br/>
        <w:t>по причине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_» ________ 20_____ года</w:t>
        <w:tab/>
        <w:tab/>
        <w:tab/>
        <w:tab/>
        <w:t>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5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7.06.2013 № 1655-па-нп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НИГА </w:t>
        <w:br/>
        <w:t xml:space="preserve">регистрации заявлений граждан о принятии на учет для бесплатного предоставления земельного участка в собственность </w:t>
        <w:br/>
        <w:t>для строительства индивидуального жилья по сельскому поселению (____________________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2127"/>
        <w:gridCol w:w="2409"/>
        <w:gridCol w:w="1701"/>
        <w:gridCol w:w="1560"/>
        <w:gridCol w:w="2409"/>
      </w:tblGrid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семьи, проживающих </w:t>
              <w:br/>
              <w:t>с заяв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, дата вы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 заяв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принятия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ь </w:t>
              <w:br/>
              <w:t xml:space="preserve">и подпись лица, осуществ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6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7.06.2013 № 1655-па-нп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</w:t>
        <w:br/>
        <w:t xml:space="preserve">граждан, поставленных на учет для бесплатного предоставления земельных участков </w:t>
        <w:br/>
        <w:t>для строительства индивидуального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3303"/>
        <w:gridCol w:w="1800"/>
        <w:gridCol w:w="2410"/>
      </w:tblGrid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семьи, проживающих </w:t>
              <w:br/>
              <w:t>с заяв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, дата выдач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 заяв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  <w:br/>
              <w:t xml:space="preserve">и дата принятия </w:t>
              <w:br/>
              <w:t>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ь </w:t>
              <w:br/>
              <w:t>и подпись лица, осуществившего запись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7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7.06.2013 № 1655-па-н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  <w:br/>
        <w:t>земельных участков, предназначенных для индивидуального жилищного строительств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842"/>
        <w:gridCol w:w="1276"/>
        <w:gridCol w:w="1559"/>
        <w:gridCol w:w="1701"/>
        <w:gridCol w:w="1276"/>
        <w:gridCol w:w="1701"/>
        <w:gridCol w:w="1559"/>
      </w:tblGrid>
      <w:tr>
        <w:trPr>
          <w:trHeight w:val="12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уч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ого уч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/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ранспортного обслуживания и инженер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</w:t>
              <w:br/>
              <w:t>до точки подключения к электро-снабж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560" w:leader="none"/>
        <w:tab w:val="left" w:pos="7980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560" w:leader="none"/>
        <w:tab w:val="left" w:pos="7980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755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9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4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4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4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Num">
    <w:name w:val="num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60D126837450CAD397048CCE5509B872B4BFFE782540D66994876AAE9329F4A32958649259C7AAD41670I4P1G" TargetMode="External"/><Relationship Id="rId4" Type="http://schemas.openxmlformats.org/officeDocument/2006/relationships/hyperlink" Target="consultantplus://offline/ref=7760D126837450CAD397048CCE5509B872B4BFFE782540D66894876AAE9329F4A32958649259C7AAD4177DI4P3G" TargetMode="External"/><Relationship Id="rId5" Type="http://schemas.openxmlformats.org/officeDocument/2006/relationships/hyperlink" Target="consultantplus://offline/ref=7760D126837450CAD397048CCE5509B872B4BFFE782540D66894876AAE9329F4A32958649259C7AAD4177AI4PEG" TargetMode="External"/><Relationship Id="rId6" Type="http://schemas.openxmlformats.org/officeDocument/2006/relationships/hyperlink" Target="consultantplus://offline/ref=7760D126837450CAD397048CCE5509B872B4BFFE782540D66894876AAE9329F4A32958649259C7AAD4177AI4PEG" TargetMode="External"/><Relationship Id="rId7" Type="http://schemas.openxmlformats.org/officeDocument/2006/relationships/hyperlink" Target="consultantplus://offline/ref=02A8AB82B0401E084EC659D9D66E1C63472CBE5633DE5623EBEA55DDAC9712344D0A5166A13E82198695A8tBG1L" TargetMode="External"/><Relationship Id="rId8" Type="http://schemas.openxmlformats.org/officeDocument/2006/relationships/hyperlink" Target="consultantplus://offline/ref=02A8AB82B0401E084EC659D9D66E1C63472CBE5633DE5623EBEA55DDAC9712344D0A5166A13E82198695AFtBG9L" TargetMode="External"/><Relationship Id="rId9" Type="http://schemas.openxmlformats.org/officeDocument/2006/relationships/hyperlink" Target="consultantplus://offline/ref=02A8AB82B0401E084EC659D9D66E1C63472CBE5633DE5623EBEA55DDAC9712344D0A5166A13E82198695A8tBG1L" TargetMode="External"/><Relationship Id="rId10" Type="http://schemas.openxmlformats.org/officeDocument/2006/relationships/hyperlink" Target="consultantplus://offline/ref=02A8AB82B0401E084EC659D9D66E1C63472CBE5633DE5623EBEA55DDAC9712344D0A5166A13E82198695AFtBG9L" TargetMode="External"/><Relationship Id="rId11" Type="http://schemas.openxmlformats.org/officeDocument/2006/relationships/hyperlink" Target="consultantplus://offline/ref=7760D126837450CAD397048CCE5509B872B4BFFE782540D66894876AAE9329F4A32958649259C7AAD4177AI4P1G" TargetMode="External"/><Relationship Id="rId12" Type="http://schemas.openxmlformats.org/officeDocument/2006/relationships/hyperlink" Target="consultantplus://offline/ref=E09E4EC65572C8BB708C84183BC12F0B9A37988F7E7E71B11DE8B3985336665DF0C8AC80699ABCEB73FB201DE1L" TargetMode="External"/><Relationship Id="rId13" Type="http://schemas.openxmlformats.org/officeDocument/2006/relationships/hyperlink" Target="consultantplus://offline/ref=E09E4EC65572C8BB708C84183BC12F0B9A37988F7E7E71B11DE8B3985336665DF0C8AC80699ABCEB73FB201DE0L" TargetMode="External"/><Relationship Id="rId14" Type="http://schemas.openxmlformats.org/officeDocument/2006/relationships/hyperlink" Target="consultantplus://offline/ref=9C2C5C0B5A6FA5479AC0E2A16F9A535460471F293B0E37C0B3344D62BE1D546D8DF77BC219D6DB437D1788f5z4I" TargetMode="External"/><Relationship Id="rId15" Type="http://schemas.openxmlformats.org/officeDocument/2006/relationships/hyperlink" Target="consultantplus://offline/ref=9C2C5C0B5A6FA5479AC0E2A16F9A535460471F293B0E37C0B3344D62BE1D546D8DF77BC219D6DB437D1789f5zDI" TargetMode="External"/><Relationship Id="rId16" Type="http://schemas.openxmlformats.org/officeDocument/2006/relationships/hyperlink" Target="consultantplus://offline/ref=7760D126837450CAD397048CCE5509B872B4BFFE782540D66894876AAE9329F4A32958649259C7AAD4177BI4P7G" TargetMode="External"/><Relationship Id="rId17" Type="http://schemas.openxmlformats.org/officeDocument/2006/relationships/hyperlink" Target="consultantplus://offline/ref=7760D126837450CAD397048CCE5509B872B4BFFE782540D66894876AAE9329F4A32958649259C7AAD4177AI4PEG" TargetMode="External"/><Relationship Id="rId18" Type="http://schemas.openxmlformats.org/officeDocument/2006/relationships/hyperlink" Target="consultantplus://offline/ref=7760D126837450CAD397048CCE5509B872B4BFFE782540D66894876AAE9329F4A32958649259C7AAD4177AI4PEG" TargetMode="External"/><Relationship Id="rId19" Type="http://schemas.openxmlformats.org/officeDocument/2006/relationships/hyperlink" Target="consultantplus://offline/ref=7760D126837450CAD3971A81D8395EB775BEE6F67824438636CBDC37F9I9PAG" TargetMode="External"/><Relationship Id="rId20" Type="http://schemas.openxmlformats.org/officeDocument/2006/relationships/hyperlink" Target="consultantplus://offline/ref=7760D126837450CAD3971A81D8395EB775BEE6F67824438636CBDC37F9I9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9:00Z</dcterms:created>
  <dc:creator>AKIMICHEVANV</dc:creator>
  <dc:description/>
  <cp:keywords/>
  <dc:language>en-US</dc:language>
  <cp:lastModifiedBy>lukashevala</cp:lastModifiedBy>
  <cp:lastPrinted>2013-06-24T10:40:00Z</cp:lastPrinted>
  <dcterms:modified xsi:type="dcterms:W3CDTF">2013-06-27T09:31:00Z</dcterms:modified>
  <cp:revision>3</cp:revision>
  <dc:subject/>
  <dc:title>                                                    Проект Постановления</dc:title>
</cp:coreProperties>
</file>