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06/2013</w:t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1439-</w:t>
            </w:r>
            <w:r>
              <w:rPr>
                <w:u w:val="single"/>
              </w:rPr>
              <w:t>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</w:t>
      </w:r>
      <w:r>
        <w:rPr>
          <w:sz w:val="26"/>
          <w:szCs w:val="26"/>
        </w:rPr>
        <w:t xml:space="preserve">аттестации руководителе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 Нефтеюганск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Трудового кодекса Российской Федерации, статьей 21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4.11.2002 № 161-ФЗ «О государственных </w:t>
        <w:br/>
        <w:t xml:space="preserve">и муниципальных унитарных предприятиях», Уставом муниципального образования Нефтеюганский район, в целях повышения эффективности деятельности </w:t>
      </w:r>
      <w:r>
        <w:rPr>
          <w:spacing w:val="-2"/>
          <w:sz w:val="26"/>
          <w:szCs w:val="26"/>
        </w:rPr>
        <w:t>муниципальных унитарных предприятий Нефтеюганского района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10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аттестации руководителей муниципальных унитарных предприятий Нефтеюганс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м за организацию и проведение аттестации руководителей муниципальных унитарных предприятий Нефтеюганского района назначить Департамент имущественных отнош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района Е.А.Абрам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5.06.2013 № 1439-па-нп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105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аттестации руководителей муниципальных унитарных предприятий Нефтеюг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ложение устанавливает порядок проведения аттестации руководителей муниципальных унитарных предприятий Нефтеюганского района (далее – предприят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ттестация руководителя предприятия проводится не реже одного раза </w:t>
        <w:br/>
        <w:t>в три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не подлежа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, проработавшие в занимаемой должности менее од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женщи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ители, находящиеся в отпуске по беременности и родам, а также </w:t>
        <w:br/>
        <w:t>в отпуске по уходу за ребен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, находивш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аттестации руководителя предприятия является определение </w:t>
        <w:br/>
        <w:t>его соответствия занимаемой дол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проведения аттестации создается аттестационная комиссия, состав которой утверждается распоряжением администрации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состоит из председателя, заместителя председателя, секретаря </w:t>
        <w:br/>
        <w:t>и иных членов (далее – члены комиссии). Общее количество членов комиссии должно составлять не менее пяти и не более девя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администрации Нефтеюганского района, курирующие направление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ители департамента имущественных отношений Нефтеюганского района (далее – ДИО) и структурного подразделения администрации Нефтеюганского района, в ведении которого находится предприятие (далее – отраслево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 соблюдать конфиденциальность в отношении информации, ставшей им известной в связи с участием в работе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бота комиссии осуществляется путем проведения заседаний. Заседание комиссии считается правомочным, если на нем присутствует не менее половины </w:t>
        <w:br/>
        <w:t>ее чле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открытым голосованием большинством голосов членов комиссии, присутствующих на заседании. При голосовании каждый член комиссии имеет один гол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. При подписании протокола мнение членов комиссии выражается слов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ответствует замещаемой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ответствует замещаемой должности при выполнении рекомендаций аттестационной комиссии, с повторной аттестацией через один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соответствует замещаемой долж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 список руководителей предприятий, подлежащих аттестации </w:t>
        <w:br/>
        <w:t>(далее – аттестуемы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график проведения аттестации, который утверждается председателем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документы, необходимые для деятельности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чает аттестуемым уведомления о проведении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аттестуемых, связанные с их аттестацией, принимает по ним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аттестуем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приятия, которым руководит аттестуемы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едставления в аттестационную комиссию необходи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основании утвержденного графика ДИО, не позднее чем за месяц </w:t>
        <w:br/>
        <w:t>до начала аттестации, вручает аттестуемым уведомление о проведении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аттестации направляется в отраслевой орг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раслевой орган не менее чем за пятнадцать дней до аттестации направляет отзыв о служебной деятельности аттестуемого за аттестационной период (далее – отзы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зыв должен содержать следующие сведения об аттестуем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приятия, которым он руководи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значения на должность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ттестуемый должен быть ознакомлен ДИО с отзывом под роспись </w:t>
        <w:br/>
        <w:t>не менее чем за семь дней до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уемый вправе представить в ДИО дополнительные сведения о своей деятельности, а также заявление о своем несогласии с отзы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проводится в форме собеседования, которое должно обеспечить оценку деятельности и проверку знаний аттестуем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деятельности и знаний аттестуемого проводится с учетом квалификационной характеристики должности директора (генерального директора) предприятия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.08.1998 </w:t>
        <w:br/>
        <w:t>№ 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аттестации аттестационной комиссией принимается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замещаемой должности при выполнении рекомендаций аттестационной комиссии, с повторной аттестацией через один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ет замещаемой дол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ведомление о результатах аттестации выдается ДИО аттестуемому, либо высылается по почте (заказным письмом) не позднее трех рабочих дней с даты прохождения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уководителя предприятия по результатам аттестации осуществляе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A29B50923E37B3B9EB295A0778218BABC417ACBB1F7D1BB4C97DA1ACF89E18A2CEA38D6A490EFnF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3:00Z</dcterms:created>
  <dc:creator>BolshakovaON</dc:creator>
  <dc:description/>
  <cp:keywords/>
  <dc:language>en-US</dc:language>
  <cp:lastModifiedBy>lukashevala</cp:lastModifiedBy>
  <cp:lastPrinted>2013-05-21T16:52:00Z</cp:lastPrinted>
  <dcterms:modified xsi:type="dcterms:W3CDTF">2013-06-06T11:03:00Z</dcterms:modified>
  <cp:revision>2</cp:revision>
  <dc:subject/>
  <dc:title> </dc:title>
</cp:coreProperties>
</file>