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.05.201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/>
              </w:rPr>
              <w:t>137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муниципальной услуги по государственной регистрации заявлений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о проведении общественной экологической экспертизы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Федеральными законами от 27.07.2010 № 210-ФЗ </w:t>
        <w:br/>
        <w:t xml:space="preserve">«Об организации предоставления государственных и муниципальных услуг», </w:t>
        <w:br/>
        <w:t>от 23.11.1995 № 174-ФЗ «Об экологической экспертизе», постановлением администрации Нефтеюганского района от 13.09.2011 № 1569-па «Об утверждении реестра муниципальных услуг (функций) муниципального образования Нефтеюганский район»  п о с т а н о в л я ю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  <w:lang w:val="ru-RU"/>
        </w:rPr>
        <w:t>Утвердить Административный регламент предоставления муниципальной услуги по государственной регистрации заявлений о проведении общественной экологической экспертизы (прило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постановления возложить на первого заместителя главы администрации района А.С.Осовског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812"/>
        <w:rPr>
          <w:sz w:val="26"/>
          <w:lang w:val="ru-RU"/>
        </w:rPr>
      </w:pPr>
      <w:r>
        <w:rPr>
          <w:sz w:val="26"/>
          <w:lang w:val="ru-RU"/>
        </w:rPr>
        <w:t>Приложение</w:t>
      </w:r>
    </w:p>
    <w:p>
      <w:pPr>
        <w:pStyle w:val="Normal"/>
        <w:ind w:firstLine="5812"/>
        <w:rPr>
          <w:sz w:val="26"/>
          <w:lang w:val="ru-RU"/>
        </w:rPr>
      </w:pPr>
      <w:r>
        <w:rPr>
          <w:sz w:val="26"/>
          <w:lang w:val="ru-RU"/>
        </w:rPr>
        <w:t>к постановлению администрации</w:t>
      </w:r>
    </w:p>
    <w:p>
      <w:pPr>
        <w:pStyle w:val="Normal"/>
        <w:ind w:firstLine="5812"/>
        <w:rPr>
          <w:sz w:val="26"/>
          <w:lang w:val="ru-RU"/>
        </w:rPr>
      </w:pPr>
      <w:r>
        <w:rPr>
          <w:sz w:val="26"/>
          <w:lang w:val="ru-RU"/>
        </w:rPr>
        <w:t>Нефтеюганского района</w:t>
      </w:r>
    </w:p>
    <w:p>
      <w:pPr>
        <w:pStyle w:val="Normal"/>
        <w:ind w:firstLine="5812"/>
        <w:rPr>
          <w:sz w:val="26"/>
          <w:lang w:val="ru-RU"/>
        </w:rPr>
      </w:pPr>
      <w:r>
        <w:rPr>
          <w:sz w:val="26"/>
        </w:rPr>
        <w:t xml:space="preserve">от </w:t>
      </w:r>
      <w:r>
        <w:rPr>
          <w:sz w:val="26"/>
          <w:lang w:val="ru-RU"/>
        </w:rPr>
        <w:t>27.05.2013 № 1377-па-нпа</w:t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ТИВНЫЙ РЕГЛАМЕНТ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я муниципальной услуги по государственной регистрации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заявлений о проведении общественной экологической экспертизы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бщие полож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44" w:leader="none"/>
        </w:tabs>
        <w:ind w:left="0" w:firstLine="705"/>
        <w:jc w:val="both"/>
        <w:rPr/>
      </w:pPr>
      <w:r>
        <w:rPr>
          <w:spacing w:val="-2"/>
          <w:sz w:val="26"/>
          <w:szCs w:val="26"/>
          <w:lang w:val="ru-RU"/>
        </w:rPr>
        <w:t>Предметом регулирования административного регламента предоставления</w:t>
      </w:r>
      <w:r>
        <w:rPr>
          <w:sz w:val="26"/>
          <w:szCs w:val="26"/>
          <w:lang w:val="ru-RU"/>
        </w:rPr>
        <w:t xml:space="preserve"> муниципальной услуги по государственной регистрации заявлений о проведении общественной экологической экспертизы (далее – административный регламент) являются правоотношения, возникающие в связи с обращением заявителя муниципальной услуги по государственной регистрации заявлений о проведении общественной экологической экспертизы (далее – муниципальная услуга), в целях реализации их прав, законных интересов либо исполнения возложенных на них обязанностей, определяющий сроки и последовательность действий и (или) принятия решений администрацией Нефтеюганского района, действующей от имени муниципального образования Нефтеюганский район, влекущих возникновение, изменение или прекращение правоотношений и (или) возникновение (передачу) документированной информации (документа), в связи с непосредственным обращением (заявлением) организации, в целях реализации их прав, законных интересов либо исполнения возложенных на них обязанностей по государственной регистрации заявлений о проведении общественной экологической экспертиз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44" w:leader="none"/>
        </w:tabs>
        <w:ind w:left="0" w:firstLine="705"/>
        <w:jc w:val="both"/>
        <w:rPr/>
      </w:pPr>
      <w:r>
        <w:rPr>
          <w:sz w:val="26"/>
          <w:szCs w:val="26"/>
          <w:lang w:val="ru-RU"/>
        </w:rPr>
        <w:t>Заявителями на предоставление муниципальной услуги являются общественные организации (далее – заявитель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44" w:leader="none"/>
        </w:tabs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бования к порядку информирования о предоставлении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44" w:leader="none"/>
        </w:tabs>
        <w:ind w:left="0" w:firstLine="705"/>
        <w:jc w:val="both"/>
        <w:rPr/>
      </w:pPr>
      <w:r>
        <w:rPr>
          <w:sz w:val="26"/>
          <w:szCs w:val="26"/>
          <w:lang w:val="ru-RU"/>
        </w:rPr>
        <w:t>Комитет по делам народов Севера, охраны окружающей среды и водных ресурсов администрации Нефтеюганского района (далее – Комитет) обеспечивает предоставление муниципальной услуги.</w:t>
      </w:r>
    </w:p>
    <w:p>
      <w:pPr>
        <w:pStyle w:val="Normal"/>
        <w:tabs>
          <w:tab w:val="clear" w:pos="708"/>
          <w:tab w:val="left" w:pos="1344" w:leader="none"/>
        </w:tabs>
        <w:ind w:firstLine="705"/>
        <w:jc w:val="both"/>
        <w:rPr/>
      </w:pPr>
      <w:r>
        <w:rPr>
          <w:sz w:val="26"/>
          <w:szCs w:val="26"/>
          <w:lang w:val="ru-RU"/>
        </w:rPr>
        <w:t xml:space="preserve">Местонахождение Комитета: </w:t>
      </w:r>
      <w:r>
        <w:rPr>
          <w:sz w:val="26"/>
          <w:szCs w:val="24"/>
          <w:lang w:val="ru-RU"/>
        </w:rPr>
        <w:t>Российская Федерация, Тюменская область, Ханты-Мансийский автономный округ - Югра, г.Нефтеюганск, ул.Нефтяников 10, промзона, база АНР, кабинет 103.</w:t>
      </w:r>
    </w:p>
    <w:p>
      <w:pPr>
        <w:pStyle w:val="Normal"/>
        <w:ind w:firstLine="72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>Режим работы комитета:</w:t>
        <w:tab/>
      </w:r>
    </w:p>
    <w:p>
      <w:pPr>
        <w:pStyle w:val="Normal"/>
        <w:ind w:hanging="24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>понедельник – пятница с 9.00 до 17.30.</w:t>
      </w:r>
    </w:p>
    <w:p>
      <w:pPr>
        <w:pStyle w:val="Normal"/>
        <w:ind w:hanging="24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>обед – с 13.00 до 14.00.</w:t>
      </w:r>
    </w:p>
    <w:p>
      <w:pPr>
        <w:pStyle w:val="Normal"/>
        <w:ind w:hanging="24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>выходные – суббота, воскресенье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>Справочные телефоны комитета: (3463) 250-234, 250-239, 250-238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6"/>
          <w:szCs w:val="26"/>
          <w:lang w:val="ru-RU"/>
        </w:rPr>
        <w:t xml:space="preserve">Адрес электронной почты комитета: E-mail: </w:t>
      </w:r>
      <w:hyperlink r:id="rId5">
        <w:r>
          <w:rPr>
            <w:rStyle w:val="InternetLink"/>
            <w:color w:val="000000"/>
            <w:sz w:val="26"/>
            <w:szCs w:val="26"/>
          </w:rPr>
          <w:t>sever</w:t>
        </w:r>
        <w:r>
          <w:rPr>
            <w:rStyle w:val="InternetLink"/>
            <w:color w:val="000000"/>
            <w:sz w:val="26"/>
            <w:szCs w:val="26"/>
            <w:lang w:val="ru-RU"/>
          </w:rPr>
          <w:t>@admoil.ru</w:t>
        </w:r>
      </w:hyperlink>
      <w:r>
        <w:rPr>
          <w:sz w:val="26"/>
          <w:szCs w:val="26"/>
          <w:lang w:val="ru-RU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44" w:leader="none"/>
        </w:tabs>
        <w:ind w:left="0" w:firstLine="705"/>
        <w:jc w:val="both"/>
        <w:rPr/>
      </w:pPr>
      <w:r>
        <w:rPr>
          <w:sz w:val="26"/>
          <w:szCs w:val="26"/>
          <w:lang w:val="ru-RU"/>
        </w:rPr>
        <w:t xml:space="preserve">Информацию о порядке предоставления муниципальной услуги, а также </w:t>
        <w:br/>
        <w:t>о ходе её предоставления можно получ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в Комитете, по адресу: 628305, Тюменская область, Ханты-Мансийский автономный округ - Югра, </w:t>
      </w:r>
      <w:r>
        <w:rPr>
          <w:sz w:val="26"/>
          <w:szCs w:val="24"/>
          <w:lang w:val="ru-RU"/>
        </w:rPr>
        <w:t>г.Нефтеюганск, ул.Нефтяников 10, промзона, база АНР, кабинет 103,</w:t>
      </w:r>
      <w:r>
        <w:rPr>
          <w:sz w:val="26"/>
          <w:szCs w:val="26"/>
          <w:lang w:val="ru-RU"/>
        </w:rPr>
        <w:t xml:space="preserve"> E-mail: </w:t>
      </w:r>
      <w:hyperlink r:id="rId6">
        <w:r>
          <w:rPr>
            <w:rStyle w:val="InternetLink"/>
            <w:color w:val="000000"/>
            <w:sz w:val="26"/>
            <w:szCs w:val="26"/>
          </w:rPr>
          <w:t>sever</w:t>
        </w:r>
        <w:r>
          <w:rPr>
            <w:rStyle w:val="InternetLink"/>
            <w:color w:val="000000"/>
            <w:sz w:val="26"/>
            <w:szCs w:val="26"/>
            <w:lang w:val="ru-RU"/>
          </w:rPr>
          <w:t>@admoil.ru</w:t>
        </w:r>
      </w:hyperlink>
      <w:r>
        <w:rPr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на сайте муниципального образования Нефтеюганский район </w:t>
      </w:r>
      <w:r>
        <w:rPr>
          <w:sz w:val="26"/>
          <w:szCs w:val="24"/>
          <w:lang w:val="ru-RU"/>
        </w:rPr>
        <w:t>–</w:t>
      </w:r>
      <w:r>
        <w:rPr>
          <w:sz w:val="26"/>
          <w:szCs w:val="26"/>
          <w:lang w:val="ru-RU"/>
        </w:rPr>
        <w:t xml:space="preserve"> </w:t>
      </w:r>
      <w:hyperlink r:id="rId7">
        <w:r>
          <w:rPr>
            <w:rStyle w:val="InternetLink"/>
            <w:color w:val="000000"/>
            <w:sz w:val="26"/>
            <w:szCs w:val="26"/>
          </w:rPr>
          <w:t>www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admoil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, раздел «Муниципальные услуг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на Едином портале государственных и муниципальных услуг (функций) Российской Федерации – </w:t>
      </w:r>
      <w:r>
        <w:rPr>
          <w:sz w:val="26"/>
          <w:szCs w:val="26"/>
        </w:rPr>
        <w:t>gosuslug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 xml:space="preserve"> (региональный сегмент – 86.</w:t>
      </w:r>
      <w:r>
        <w:rPr>
          <w:sz w:val="26"/>
          <w:szCs w:val="26"/>
        </w:rPr>
        <w:t>gosuslug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44" w:leader="none"/>
        </w:tabs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формация о муниципальной услуге предоставляется Комитетом </w:t>
        <w:br/>
        <w:t xml:space="preserve">с использованием средств телефонной связи, при личном или письменном обращении заявителя в Комитет, а также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 и на официальном сайте муниципального образования Нфтеюганский район </w:t>
      </w:r>
      <w:r>
        <w:rPr>
          <w:sz w:val="26"/>
          <w:szCs w:val="24"/>
          <w:lang w:val="ru-RU"/>
        </w:rPr>
        <w:t>–</w:t>
      </w:r>
      <w:r>
        <w:rPr>
          <w:sz w:val="26"/>
          <w:szCs w:val="26"/>
          <w:lang w:val="ru-RU"/>
        </w:rPr>
        <w:t xml:space="preserve"> </w:t>
      </w:r>
      <w:hyperlink r:id="rId8">
        <w:r>
          <w:rPr>
            <w:rStyle w:val="InternetLink"/>
            <w:sz w:val="26"/>
            <w:szCs w:val="26"/>
            <w:lang w:val="ru-RU"/>
          </w:rPr>
          <w:t>www.admoil.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Сведения о местонахождении, контактных телефонах (телефонах для справок), адресе электронной почты, графике (режиме) работы Комитета, а также информация о процедуре предоставления муниципальных услуг размещаются на официальном сайте муниципального образования Нефтеюганский район в электронном виде на сайте </w:t>
      </w:r>
      <w:hyperlink r:id="rId9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admoil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 xml:space="preserve"> и Едином портале государственных и муниципальных услуг (функций) Российской Федерации </w:t>
      </w:r>
      <w:r>
        <w:rPr>
          <w:sz w:val="26"/>
          <w:szCs w:val="24"/>
          <w:lang w:val="ru-RU"/>
        </w:rPr>
        <w:t>–</w:t>
      </w:r>
      <w:r>
        <w:rPr>
          <w:sz w:val="26"/>
          <w:szCs w:val="26"/>
          <w:lang w:val="ru-RU"/>
        </w:rPr>
        <w:t xml:space="preserve"> </w:t>
      </w:r>
      <w:hyperlink r:id="rId10">
        <w:r>
          <w:rPr>
            <w:rStyle w:val="InternetLink"/>
            <w:color w:val="000000"/>
            <w:sz w:val="26"/>
            <w:szCs w:val="26"/>
          </w:rPr>
          <w:t>www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gosuslugi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 xml:space="preserve"> (региональный сегмент </w:t>
      </w:r>
      <w:r>
        <w:rPr>
          <w:sz w:val="26"/>
          <w:szCs w:val="24"/>
          <w:lang w:val="ru-RU"/>
        </w:rPr>
        <w:t>–</w:t>
      </w:r>
      <w:r>
        <w:rPr>
          <w:sz w:val="26"/>
          <w:szCs w:val="26"/>
          <w:lang w:val="ru-RU"/>
        </w:rPr>
        <w:t xml:space="preserve"> 86.</w:t>
      </w:r>
      <w:r>
        <w:rPr>
          <w:sz w:val="26"/>
          <w:szCs w:val="26"/>
        </w:rPr>
        <w:t>gosuslug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44" w:leader="none"/>
        </w:tabs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енды (вывески), содержащие информацию о графике (режиме) работы Комитета, о порядке предоставления муниципальных услуг, размещаются Комитетом по адресу: г.Нефтеюганск, ул.Нефтяников 10, промзона, база АНР, кабинет 103.</w:t>
      </w:r>
    </w:p>
    <w:p>
      <w:pPr>
        <w:pStyle w:val="Normal"/>
        <w:ind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информационных стендах содержится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месторасположение, почтовый адрес, график (режим) работы, номера телефонов, адрес электронной почты Ком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 о процедуре и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вышестоящих органов и должностных лиц, куда может быть подана жалоба на отказ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тивный регламен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44" w:leader="none"/>
        </w:tabs>
        <w:ind w:left="0" w:firstLine="705"/>
        <w:jc w:val="both"/>
        <w:rPr/>
      </w:pPr>
      <w:r>
        <w:rPr>
          <w:sz w:val="26"/>
          <w:szCs w:val="26"/>
          <w:lang w:val="ru-RU"/>
        </w:rPr>
        <w:t>Консультирование заявителей о порядке предоставления муниципальной услуги осуществляет специалист Комитета, ответственный за предоставление муниципальной услуги (при личном обращении, по телефону, письменно).</w:t>
      </w:r>
    </w:p>
    <w:p>
      <w:pPr>
        <w:pStyle w:val="Normal"/>
        <w:ind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асы предоставления консультаций по телефону: понедельник - пятница </w:t>
        <w:br/>
        <w:t>с 9.00 до 17.30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44" w:leader="none"/>
        </w:tabs>
        <w:ind w:left="0" w:firstLine="705"/>
        <w:jc w:val="both"/>
        <w:rPr/>
      </w:pPr>
      <w:r>
        <w:rPr>
          <w:sz w:val="26"/>
          <w:szCs w:val="26"/>
          <w:lang w:val="ru-RU"/>
        </w:rPr>
        <w:tab/>
        <w:t>Приём заявителей ведётся в порядке очереди либо по предварительной записи по телефону: 25-02-39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44" w:leader="none"/>
        </w:tabs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сультации предоставляются по вопросу перечня документов, необходимых для предоставления муниципальной услуги и источника получения доку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44" w:leader="none"/>
        </w:tabs>
        <w:ind w:left="0" w:firstLine="705"/>
        <w:jc w:val="both"/>
        <w:rPr/>
      </w:pPr>
      <w:r>
        <w:rPr>
          <w:sz w:val="26"/>
          <w:szCs w:val="26"/>
          <w:lang w:val="ru-RU"/>
        </w:rPr>
        <w:t xml:space="preserve">При ответах на телефонные звонки и устные обращения специалист Комитета, ответственный за предоставление муниципальной услуги, подробно </w:t>
        <w:br/>
        <w:t>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При невозможности специалиста Комитета, ответственного за предоставление муниципальной услуги, принявшего звонок, самостоятельно ответить </w:t>
        <w:br/>
        <w:t>на поставленные вопросы, телефонный звонок должен быть переадресован другому должностному лицу или обратившемуся гражданину должен быть сообщён телефонный номер, по которому можно получить необходимую информа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44" w:leader="none"/>
        </w:tabs>
        <w:ind w:left="0" w:firstLine="705"/>
        <w:jc w:val="both"/>
        <w:rPr/>
      </w:pPr>
      <w:r>
        <w:rPr>
          <w:sz w:val="26"/>
          <w:szCs w:val="26"/>
          <w:lang w:val="ru-RU"/>
        </w:rPr>
        <w:t xml:space="preserve">Запрос заявителя в орган, предоставляющий муниципальную услугу, </w:t>
        <w:br/>
        <w:t xml:space="preserve">о предоставлении муниципальной услуги приравнивается к согласию такого заявителя с обработкой его персональных данных в таком органе или организации </w:t>
        <w:br/>
        <w:t>в целях и объёме, необходимых для предоставления муниципальной услуг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ru-RU"/>
        </w:rPr>
        <w:t xml:space="preserve">В случае если для предоставления муниципальной услуги необходимо пред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ставляет документы, подтверждающие наличие согласия указанных лиц или </w:t>
        <w:br/>
        <w:t xml:space="preserve">их законных представителей на обработку персональных данных указанных лиц, </w:t>
        <w:br/>
        <w:t>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. Указанные документы могут быть представлены, в том числе в форме электронного документа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Стандарт предоставления муниципальной услуг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Наименование муниципальной услуги - государственная регистрация заявлений о проведении общественной экологическ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именование органа, предоставляющего муниципальную услугу – Комитет по делам народов Севера, охраны окружающей среды и водных ресурсов администрации Нефтеюганского район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В рамках межведомственного информационного взаимодействия Комитет взаимодействует с Федеральной налоговой службой Российской Федерации (далее – ФНС Росс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ом предоставления муниципальной услуги является государственная регистрация заявления о проведении общественной экологической экспертизы в журнале регистрации (приложение 1 к административному регламенту) и направление выписки из журнала регистрации заяви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Срок предоставления муниципальной услуги составляет 7 рабочих дней со дня подачи заявления о проведении общественной экологической экспертизы, </w:t>
        <w:br/>
        <w:t xml:space="preserve">в том числе с учётом необходимости обращения в организации, участвующие </w:t>
        <w:br/>
        <w:t>в предоставлении муниципальной услуги. Заявление о проведении общественной экологической экспертизы, в регистрации которого в указанный срок не было отказано, считается зарегистрированным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сударственной регистрацией заявления о проведении общественной экологической экспертизы является внесение записи в журнал регистрации заявлений о проведении общественной экологическ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нормативных и иных правовых актов, регулирующих предоставление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Федеральный закон Российской Федерации от 06.10.2003 № 131-ФЗ </w:t>
        <w:br/>
        <w:t>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Федеральный закон Российской Федерации от 23.11.1995 № 174-ФЗ </w:t>
        <w:br/>
        <w:t>«Об экологической экспертиз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Устав Нефтеюган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остановление администрации Нефтеюганского района от 13.09.2011 </w:t>
        <w:br/>
        <w:t>№ 1569-па «Об утверждении реестра муниципальных услуг (функций) муниципального образования Нефтеюганский рай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новление администрации Нефтеюганского района от 18.11.2011 </w:t>
        <w:br/>
        <w:t>№ 2376-па «Об утверждении перечня муниципальных услуг администрации муниципального образования Нефтеюганский район, требующих межведомственного взаимодействия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 о проведении общественной экологической экспертизы, содержащее: наименование, юридический адрес и адрес (место нахождения), характер предусмотренной уставом деятельности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и доверенности с оригиналом для сверки, в случае подачи заявления представителем заявителя, а также документа, подтверждающего государственную регистрацию общественной организации (объединения), устава общественной организации (объединения), организующей и проводящей общественную экологическую экспертизу. Доверенность от имени юридического лица выдаётся за подписью руководителя или иного лица, уполномоченного на подписание доверенности учредительными документами, заверенная печатью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выписка из Единого государственного реестра юридических лиц </w:t>
        <w:br/>
        <w:t>(ФНС России) – до 01.07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Документом, находящимся в ведении государственных органов, который заявитель вправе предоставить с 01.07.2012 является выписка из Единого государственного реестра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01.07.2012 запрещено требовать от заяв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редставление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Ханты-Мансийского автономного округа - Югры </w:t>
        <w:br/>
        <w:t xml:space="preserve">и муниципальными правовыми актами находятся в распоряжении органов, предоставляющих муниципальную услугу, органов местного самоуправления и (или) подведомственных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оснований для отказа в приёме заявления и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ы, имеют подчистки либо приписки, зачёркнутые слова и иные неоговорённые в них ис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ы, исполненные карандаш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ы с серьёзными повреждениями, не позволяющими однозначно истолковать их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ественная организация (объединение) не зарегистрирована в порядке, установленном законодательством Российской Федерации, на день обращения за государственной регистрацией заявления о проведении общественной экологической эксперти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устав общественной организации (объединения), организующей </w:t>
        <w:br/>
        <w:t xml:space="preserve">и проводящей общественную экологическую экспертизу, не соответствует требованиям статьи 20 Федерального Закона от 23.11.1995 № 174-ФЗ </w:t>
        <w:br/>
        <w:t>«Об экологической экспертиз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выполнены требования к содержанию заявления о проведении общественной экологическ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ая услуга по настоящему административному регламенту предоставляется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Максимальный срок ожидания в очереди при подаче запроса </w:t>
        <w:br/>
        <w:t>о предоставлении муниципальной услуги – 3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Срок и порядок регистрации запроса заявителя о предоставлении муниципальной услуги. Комитет в 7-дневный срок со дня подачи заявления </w:t>
        <w:br/>
        <w:t>о проведении общественной экологической экспертизы обязан его зарегистрировать или отказать в его регистрации. Заявление о проведении общественной экологической экспертизы, в регистрации которого в указанный срок не было отказано, считается зарегистрированным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сударственной регистрацией заявления о проведении общественной экологической экспертизы является внесение записи в журнал регистрации заявлений о проведении общественной экологическ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бования к помещениям, в которых предоставляется муниципальная услуга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14.1. Требования к местам информирования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Места информирования, предназначенные для ознакомления заявителей </w:t>
        <w:br/>
        <w:t>с необходимой информацией о предоставлении муниципальной услуги, оборуд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онными стенд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ульями и столами для возможности оформления документ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14.2. Требования к информационным стенда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 информационных стендах содержитс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цедура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порядок досудебного обжалования решений и действий (бездействия) Комитета, а также должностных лиц и муниципальных служащи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14.3. Требования к местам ожидания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Места ожидания в очереди на предоставление или получение документов оборудуются стульями, кресельными секциями, скамьями. Количество мест ожидания определяется исходя из фактической нагрузки и возможностей для их размещения </w:t>
        <w:br/>
        <w:t>в здан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14.4. Требования к месту приёма заявителей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Места приёма заявителей оборудованы стульями, столом. Количество мест приёма заявителей определяется исходя из фактической нагрузки и возможностей </w:t>
        <w:br/>
        <w:t>для их размещения в здани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2.15. Показатели доступности и качества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открытость деятельности Ком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доступность обращения за предоставлением муниципальной услуги, </w:t>
        <w:br/>
        <w:t>в том числе для лиц с ограниченными возможностями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простота и ясность донесения до заявителя информации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сутствие поданных в установленном порядке жалоб на действие (бездействие) должностных лиц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остав, последовательность и сроки выполн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тивных процедур, требования к порядку их выполн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Состав административных процеду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Приём и регистрация заявления о предоставлении муниципальной услуги в журнале регистраций входящей корреспонде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Формирование и направление межведомственных запросов </w:t>
        <w:br/>
        <w:t>о предоставлении документов и информации, необходимых для предоставления муниципальной услуги, в рамках межведомственного информационного взаимо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Рассмотрение заявления, принятие решения о предоставлении муниципальной услуги (государственной регистрации заявления о проведении общественной экологической экспертизы в журнале регистрации) либо </w:t>
        <w:br/>
        <w:t>о мотивированном отказе в предоставлении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исьменное уведомление заявителя о регистрации заявления </w:t>
        <w:br/>
        <w:t xml:space="preserve">о проведении общественной экологической экспертизы в журнале регистрации </w:t>
        <w:br/>
        <w:t>или мотивированный отказ в предоставлении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ледовательность административных процедур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Приём и регистрация заявления о предоставлении муниципальной услуги в журнале регистраций входящей корреспонденци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Основанием для начала административной процедуры является заявление </w:t>
        <w:br/>
        <w:t xml:space="preserve">о проведении общественной экологической экспертизы, поданное в соответствии </w:t>
        <w:br/>
        <w:t>с пунктом 2.6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Специалист Комитета, ответственный за приём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имает заявление о проведении общественной экологической экспертизы - 15 мину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регистрирует заявление о проведении общественной экологической экспертизы в журнале регистрации входящей корреспонденции – 5 мину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сообщает заявителю срок предоставления муниципальной услуги, предусмотренный пунктом 2.4 настоящего административного регламента - 5 мину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в течение 1 рабочего дня со дня поступления заявления направляет зарегистрированное заявление специалисту Комитета, ответственному </w:t>
        <w:br/>
        <w:t>за предоставление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Результатом административной процедуры является регистрация заявления </w:t>
        <w:br/>
        <w:t>в журнале регистрации входящей корреспонден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рок административной процедуры не должен превышать 1 рабочий де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ab/>
        <w:t xml:space="preserve">Формирование и направление межведомственных запросов </w:t>
        <w:br/>
        <w:t>о предоставлении документов и информации, необходимых для предоставления муниципальной услуги, в рамках межведомственного информационного взаимодействи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Направление межведомственного запроса и представление документов </w:t>
        <w:br/>
        <w:t>и информации допускаются только в целях, связанных с предоставлением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Основанием для начала административной процедуры является поступление </w:t>
        <w:br/>
        <w:t xml:space="preserve">от специалиста Комитета, зарегистрировавшего в журнале регистрации входящей </w:t>
      </w:r>
      <w:r>
        <w:rPr>
          <w:spacing w:val="-4"/>
          <w:sz w:val="26"/>
          <w:szCs w:val="26"/>
          <w:lang w:val="ru-RU"/>
        </w:rPr>
        <w:t>корреспонденции, заявления специалисту Комитета, ответственному за предоставление</w:t>
      </w:r>
      <w:r>
        <w:rPr>
          <w:sz w:val="26"/>
          <w:szCs w:val="26"/>
          <w:lang w:val="ru-RU"/>
        </w:rPr>
        <w:t xml:space="preserve">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3.2.2.1.С 01.07.2012 специалист Комитета, ответственный за производство работ по заявлению, формирует и направляет межведомственные запросы в органы (организации), участвующие в предоставлении муниципальной услуги в отношении документов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</w:t>
      </w:r>
      <w:r>
        <w:rPr>
          <w:spacing w:val="-4"/>
          <w:sz w:val="26"/>
          <w:szCs w:val="26"/>
          <w:lang w:val="ru-RU"/>
        </w:rPr>
        <w:t>по собственной инициативе, согласно пунктам 2.7, 2.8 настоящего административного</w:t>
      </w:r>
      <w:r>
        <w:rPr>
          <w:sz w:val="26"/>
          <w:szCs w:val="26"/>
          <w:lang w:val="ru-RU"/>
        </w:rPr>
        <w:t xml:space="preserve"> регламен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Максимальный срок выполнения действий - 1 рабочий день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3.2.2.2.Межведомственный запрос должен содержать следующие с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наименование Ком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именование муниципальной услуги, а также, если имеется, номер (идентификатор) муниципальной услуги в реестре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фамилия, имя, отчество и должность лица, подготовившего </w:t>
        <w:br/>
        <w:t xml:space="preserve">и направившего межведомственный запрос, а также номер служебного телефона </w:t>
        <w:br/>
        <w:t>и (или) адрес электронной почты данного лица для связ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2.2.3.Требования, указанные в пункте 3.2.2.2 настоящего административного регламента,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.2.2.4.Предоставление документов и информации, осуществляется </w:t>
        <w:br/>
        <w:t>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муниципальную услугу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3.2.2.5.Срок подготовки и направления ответа на межведомственный запрос </w:t>
        <w:br/>
        <w:t xml:space="preserve">о представлении документов и информации для предоставления муниципальной услуги с использованием межведомственного информационного взаимодействия </w:t>
        <w:br/>
        <w:t>не может превышать 1 рабочий день со дня поступления межведомственного запроса в орган или организацию, предоставляющий документ или информац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3.2.2.6.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Результатом административной процедуры является получение документов </w:t>
        <w:br/>
        <w:t>и информации, необходимой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Срок административной процедуры не должен превышать 1 рабочий де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Рассмотрение заявления, принятие решения о предоставлении муниципальной услуги либо решения о мотивированном отказе в предоставлении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Основанием для начала административной процедуры является поступление </w:t>
        <w:br/>
        <w:t xml:space="preserve">от специалиста Комитета, зарегистрировавшего в журнале регистрации входящей корреспонденции, заявления специалисту Комитета, ответственному </w:t>
        <w:br/>
        <w:t xml:space="preserve">за предоставление муниципальной услуги, а в случае запроса документов </w:t>
        <w:br/>
        <w:t>и информации из ФНС России в рамках межведомственного взаимодействия – получения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Специалист Комит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ечение 2 рабочих дней рассматривает и осуществляет проверку заявления и приложенных к нему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ечение 2 рабочих дней регистрирует заявление в журнале регистрации, готовит выписку из журнала регистрации для заявителя либо готовит письменный мотивированный отказ в предоставлении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Результатом административной процедуры является регистрация заявления </w:t>
        <w:br/>
        <w:t>в журнале регистрации либо письменный мотивированный отказ в предоставлении услуг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рок административной процедуры не должен превышать 4 рабочих дн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исьменное уведомление заявителя о регистрации заявления </w:t>
        <w:br/>
        <w:t xml:space="preserve">о проведении общественной экологической экспертизы в журнале регистрации </w:t>
        <w:br/>
        <w:t>или мотивированный отказ в предоставлении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Основанием для начала административной процедуры является подготовка специалистом Комитета, ответственным за предоставление муниципальной услуги, выписки из журнала регистрации для заявителя либо подготовка мотивированного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Выписки из журнала регистрации или мотивированный отказ в предоставлении муниципальной услуги направляются по адресу, указанному в заявлении, либо выдаются заявителю лично по адресу: </w:t>
      </w:r>
      <w:r>
        <w:rPr>
          <w:sz w:val="26"/>
          <w:szCs w:val="24"/>
          <w:lang w:val="ru-RU"/>
        </w:rPr>
        <w:t>г.Нефтеюганск, ул.Нефтяников 10, промзона, база АНР, кабинет 103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Результатом административной процедуры является направление выписки </w:t>
        <w:br/>
        <w:t>из журнала регистрации или мотивированного отказа в предоставлении муниципальной услуги заявител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рок административной процедуры не должен превышать 1 рабочий д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оследовательность административных процедур при предоставлении муниципальной услуги представлена в блок-схеме (приложение № 2 </w:t>
        <w:br/>
        <w:t>к административному регламенту)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44" w:leader="none"/>
        </w:tabs>
        <w:ind w:left="0" w:firstLine="705"/>
        <w:jc w:val="both"/>
        <w:rPr/>
      </w:pPr>
      <w:r>
        <w:rPr>
          <w:sz w:val="26"/>
          <w:szCs w:val="26"/>
          <w:lang w:val="ru-RU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лицами, ответственными за предоставления муниципальной услуги, осуществляется постоянно в процессе осуществления административных процедур председателем Комитета, а также путём проведения проверок соблюдения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44" w:leader="none"/>
        </w:tabs>
        <w:ind w:left="0" w:firstLine="705"/>
        <w:jc w:val="both"/>
        <w:rPr/>
      </w:pPr>
      <w:r>
        <w:rPr>
          <w:sz w:val="26"/>
          <w:szCs w:val="26"/>
          <w:lang w:val="ru-RU"/>
        </w:rPr>
        <w:t>Проверки полноты и качества предоставления муниципальной услуги осуществляются на основании решения председателя Комитета либо лица, исполняющего его обязанност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Проверки могут быть плановыми и внеплановыми. При проведений плановой проверки могут рассматриваться все вопросы, связанные с исполнением муниципальной услуги (комплексные проверки), или вопросы, связанные </w:t>
        <w:br/>
        <w:t>с исполнением той или иной административной процедуры (тематические проверки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Периодичность осуществления плановых проверок устанавливается председателем Комитета, но не менее одного раза в год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Внеплановые проверки проводятся по обращению (жалобе) граждан </w:t>
        <w:br/>
        <w:t>и юридических лиц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Контроль за полнотой и качеством предоставления муниципальной услуги, осуществляется председателем Комитета либо лицом, исполняющим его обязанности, предоставляющего муниципальную услугу при проведении текущего контроля и (или) при проведении плановых (внеплановых) проверо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44" w:leader="none"/>
        </w:tabs>
        <w:ind w:left="0" w:firstLine="705"/>
        <w:jc w:val="both"/>
        <w:rPr/>
      </w:pPr>
      <w:r>
        <w:rPr>
          <w:sz w:val="26"/>
          <w:szCs w:val="26"/>
          <w:lang w:val="ru-RU"/>
        </w:rPr>
        <w:t xml:space="preserve">Персональная ответственность лиц, ответственных за предоставление муниципальной услуги, и лиц, осуществляющих контроль за предоставлением муниципальной услуги, устанавливается в их должностных инструкциях </w:t>
        <w:br/>
        <w:t>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Лица, ответственные за предоставление муниципальной услуги, несут персональную ответственность за несоблюдение и (или) неисполнение, ненадлежащее исполнение положений административного регламента и иных нормативных правовых акт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Лица, осуществляющие контроль за предоставлением муниципальной услуги, несут ответственность за неосуществление или ненадлежащее осуществление контроля за предоставлением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44" w:leader="none"/>
        </w:tabs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предоставлением муниципальной услуги может осуществляться со стороны граждан, их объединений и организаций путём направления в адрес органа, предоставляющего муниципальную услуг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общений о нарушении законов и иных нормативных правовых актов, недостатках в работе должностных лиц органа, предоставляющего муниципальную усл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алоб по фактам нарушения должностными лицами органа, предоставляющего муниципальную услугу, прав, свобод или законных интересов граждан при предоставлении муниципальной услуги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действий (бездействия) Комитета, а также должностных лиц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или муниципальных служащих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итель имеет право на досудебное (внесудебное) обжалование действий или бездействия лица, ответственного за предоставление муниципальной услуги и лица, осуществляющего контроль за предоставлением муниципальной услуги, а также принимаемых данными лицами решений при предоставлении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10"/>
        <w:jc w:val="both"/>
        <w:rPr/>
      </w:pPr>
      <w:r>
        <w:rPr>
          <w:sz w:val="26"/>
          <w:szCs w:val="26"/>
          <w:lang w:val="ru-RU"/>
        </w:rPr>
        <w:t>В досудебном (внесудебном) порядке заявитель может обжаловать действия или бездействие лица, ответственного за предоставление муниципальной услуги и лица, осуществляющего контроль за предоставлением муниципальной услуги, а также принимаемые данными лицами решения при предоставлении муниципальной услуги путём направления жалоб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4" w:leader="none"/>
        </w:tabs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ю Комитета: г.Нефтеюганск, ул. Нефтяников, строение № 10, каб. 102 телефон 250-228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11">
        <w:r>
          <w:rPr>
            <w:rStyle w:val="InternetLink"/>
            <w:color w:val="000000"/>
            <w:sz w:val="26"/>
            <w:szCs w:val="26"/>
          </w:rPr>
          <w:t>sever</w:t>
        </w:r>
        <w:r>
          <w:rPr>
            <w:rStyle w:val="InternetLink"/>
            <w:color w:val="000000"/>
            <w:sz w:val="26"/>
            <w:szCs w:val="26"/>
            <w:lang w:val="ru-RU"/>
          </w:rPr>
          <w:t>@admoil.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44" w:leader="none"/>
        </w:tabs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вому заместителю главы администрации Нефтеюганского района, г.Нефтеюганск, д.21, Ханты-Мансийский автономный округ - Югра, Тюменская область, 628309, телефон: (3463) 25-01-02, факс: 25-68-16, 22-93-82,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</w:rPr>
        <w:t>Osovskiyas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</w:rPr>
        <w:t>admoi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10"/>
        <w:jc w:val="both"/>
        <w:rPr/>
      </w:pPr>
      <w:r>
        <w:rPr>
          <w:sz w:val="26"/>
          <w:szCs w:val="26"/>
          <w:lang w:val="ru-RU"/>
        </w:rPr>
        <w:t xml:space="preserve">Основанием для приостановления рассмотрения жалобы является </w:t>
        <w:br/>
        <w:t xml:space="preserve">не соответствие жалобы требованиям, установленным Федеральным законом </w:t>
        <w:br/>
        <w:t xml:space="preserve">от 27.07.2010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10"/>
        <w:jc w:val="both"/>
        <w:rPr/>
      </w:pPr>
      <w:r>
        <w:rPr>
          <w:sz w:val="26"/>
          <w:szCs w:val="26"/>
          <w:lang w:val="ru-RU"/>
        </w:rPr>
        <w:t xml:space="preserve">Основанием для отказа в рассмотрении жалобы является несоответствие предмета жалобы основаниям, указанным в статье 11.1 Федерального закона </w:t>
        <w:br/>
        <w:t xml:space="preserve">от 27.07.2010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анием для начала процедуры досудебного (внесудебного) обжалования является поступление жалобы лицам, указанным в пункте 5.2 настоящего административного регламен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10"/>
        <w:jc w:val="both"/>
        <w:rPr/>
      </w:pPr>
      <w:r>
        <w:rPr>
          <w:sz w:val="26"/>
          <w:szCs w:val="26"/>
          <w:lang w:val="ru-RU"/>
        </w:rPr>
        <w:t>Жалоба может быть направлена по почте, с использованием информационно-телекоммуникационной сети «Интернет», сайта органа, предоставляющего муниципальную услугу или официального сайта муниципального образования Нефтеюганский район, а также может быть принята при личном приеме заявител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5.7.1.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5.7.2. Знакомиться с документами и материалами, касающимися рассмотрения жалобы, если это не затрагивает права, свободы и законные интересы других лиц </w:t>
        <w:br/>
        <w:t>и если в указанных документах и материалах не содержатся сведения, составляющие государственную или иную охраняемую федеральным законом тайну. Лица, указанные в пункте 5.2 настоящего административного регламента, обязаны по запросу заявителя предоставлять документы и материалы, касающиеся рассмотрения жалоб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10"/>
        <w:jc w:val="both"/>
        <w:rPr/>
      </w:pPr>
      <w:r>
        <w:rPr>
          <w:sz w:val="26"/>
          <w:szCs w:val="26"/>
          <w:lang w:val="ru-RU"/>
        </w:rPr>
        <w:t xml:space="preserve">Жалоба подлежит рассмотрению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, указанных в пункте 5.2 настоящего административного регламента лиц,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результатам рассмотрения жалобы лица, указанные в пункте 5.2 настоящего административного регламента принимают одно из следующих решений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5.9.1.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</w:t>
        <w:br/>
        <w:t>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5.9.2. Об отказе в удовлетворении жалоб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10"/>
        <w:jc w:val="both"/>
        <w:rPr/>
      </w:pPr>
      <w:r>
        <w:rPr>
          <w:sz w:val="26"/>
          <w:szCs w:val="26"/>
          <w:lang w:val="ru-RU"/>
        </w:rPr>
        <w:t xml:space="preserve">Не позднее дня, следующего за днём принятия решения, указанного </w:t>
        <w:br/>
        <w:t>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rPr/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sz w:val="24"/>
          <w:szCs w:val="24"/>
          <w:lang w:val="ru-RU"/>
        </w:rPr>
        <w:t>к административному регламенту предоставления муниципальной услуги по государственной регистрации</w:t>
      </w:r>
    </w:p>
    <w:p>
      <w:pPr>
        <w:pStyle w:val="Normal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й о проведении общественной экологической экспертизы</w:t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УРНАЛ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регистрации заявлений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роведении общественной экологической экспертизы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1737"/>
        <w:gridCol w:w="1276"/>
        <w:gridCol w:w="851"/>
        <w:gridCol w:w="1311"/>
        <w:gridCol w:w="1240"/>
        <w:gridCol w:w="1276"/>
      </w:tblGrid>
      <w:tr>
        <w:trPr>
          <w:trHeight w:val="8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х. </w:t>
            </w:r>
            <w:r>
              <w:rPr>
                <w:sz w:val="22"/>
                <w:szCs w:val="22"/>
                <w:lang w:val="ru-RU"/>
              </w:rPr>
              <w:t>номер</w:t>
            </w:r>
            <w:r>
              <w:rPr>
                <w:sz w:val="22"/>
                <w:szCs w:val="22"/>
              </w:rPr>
              <w:t>и да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заявителя, представителя юридического лица, наименование юридического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ткое содер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дачи зая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 рассмо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рения заяв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л</w:t>
            </w:r>
            <w:r>
              <w:rPr>
                <w:sz w:val="22"/>
                <w:szCs w:val="22"/>
                <w:lang w:val="ru-RU"/>
              </w:rPr>
              <w:t>ожение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 предоставления муниципальной услуги по государственной регистрации</w:t>
      </w:r>
    </w:p>
    <w:p>
      <w:pPr>
        <w:pStyle w:val="Normal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й о проведении общественной экологической эксперти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ru-RU"/>
        </w:rPr>
        <w:t>последовательности административных процедур при предоставлении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й услуги по государственной регистрации заявлений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роведении общественной экологической экспертизы</w:t>
      </w:r>
    </w:p>
    <w:p>
      <w:pPr>
        <w:pStyle w:val="Normal"/>
        <w:tabs>
          <w:tab w:val="clear" w:pos="708"/>
          <w:tab w:val="left" w:pos="27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32715</wp:posOffset>
                </wp:positionV>
                <wp:extent cx="2066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 заявлением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0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 заявлением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pt" to="270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515110</wp:posOffset>
                </wp:positionV>
                <wp:extent cx="635" cy="224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1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007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.3pt" to="270pt,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315210</wp:posOffset>
                </wp:positionV>
                <wp:extent cx="342900" cy="5715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2.3pt" to="197.95pt,2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315210</wp:posOffset>
                </wp:positionV>
                <wp:extent cx="457200" cy="57150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2.3pt" to="368.95pt,2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136525</wp:posOffset>
                </wp:positionV>
                <wp:extent cx="2039620" cy="468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ём и регистрация заявления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36.9pt;mso-wrap-distance-left:9.05pt;mso-wrap-distance-right:9.05pt;mso-wrap-distance-top:0pt;mso-wrap-distance-bottom:0pt;margin-top:10.7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ём и регистрация заявления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045</wp:posOffset>
                </wp:positionH>
                <wp:positionV relativeFrom="paragraph">
                  <wp:posOffset>845185</wp:posOffset>
                </wp:positionV>
                <wp:extent cx="2039620" cy="608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ние и направление межведомственного запр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47.9pt;mso-wrap-distance-left:9.05pt;mso-wrap-distance-right:9.05pt;mso-wrap-distance-top:0pt;mso-wrap-distance-bottom:0pt;margin-top:66.5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рмирование и направление межведомственного запро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739265</wp:posOffset>
                </wp:positionV>
                <wp:extent cx="2235200" cy="5759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смотрение и проверка заявления и приложенных к нему документов (7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45.35pt;mso-wrap-distance-left:9.05pt;mso-wrap-distance-right:9.05pt;mso-wrap-distance-top:0pt;mso-wrap-distance-bottom:0pt;margin-top:136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смотрение и проверка заявления и приложенных к нему документов (7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2882265</wp:posOffset>
                </wp:positionV>
                <wp:extent cx="2039620" cy="694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исьменный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54.7pt;mso-wrap-distance-left:9.05pt;mso-wrap-distance-right:9.05pt;mso-wrap-distance-top:0pt;mso-wrap-distance-bottom:0pt;margin-top:226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исьменный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0</wp:posOffset>
                </wp:positionH>
                <wp:positionV relativeFrom="paragraph">
                  <wp:posOffset>3131185</wp:posOffset>
                </wp:positionV>
                <wp:extent cx="1225550" cy="561975"/>
                <wp:effectExtent l="2540" t="444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46.55pt" to="214.95pt,2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6055</wp:posOffset>
                </wp:positionH>
                <wp:positionV relativeFrom="paragraph">
                  <wp:posOffset>3688715</wp:posOffset>
                </wp:positionV>
                <wp:extent cx="2077085" cy="2863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22.55pt;mso-wrap-distance-left:9.05pt;mso-wrap-distance-right:9.05pt;mso-wrap-distance-top:0pt;mso-wrap-distance-bottom:0pt;margin-top:290.4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униципальная услуга оказ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2268855</wp:posOffset>
                </wp:positionV>
                <wp:extent cx="2234565" cy="8667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сударственная регистрация заявления о проведении общественной экологической экспертизы и направление выписки из журнала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68.25pt;mso-wrap-distance-left:9.05pt;mso-wrap-distance-right:9.05pt;mso-wrap-distance-top:0pt;mso-wrap-distance-bottom:0pt;margin-top:17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сударственная регистрация заявления о проведении общественной экологической экспертизы и направление выписки из журнала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10">
    <w:lvl w:ilvl="0">
      <w:start w:val="1"/>
      <w:numFmt w:val="decimal"/>
      <w:lvlText w:val="5.2.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lang w:val="en-US"/>
    </w:rPr>
  </w:style>
  <w:style w:type="character" w:styleId="1">
    <w:name w:val=" Знак Знак1"/>
    <w:qFormat/>
    <w:rPr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sever@admoil.ru" TargetMode="External"/><Relationship Id="rId6" Type="http://schemas.openxmlformats.org/officeDocument/2006/relationships/hyperlink" Target="mailto:sever@admoil.ru" TargetMode="External"/><Relationship Id="rId7" Type="http://schemas.openxmlformats.org/officeDocument/2006/relationships/hyperlink" Target="http://www.admoil.ru/" TargetMode="External"/><Relationship Id="rId8" Type="http://schemas.openxmlformats.org/officeDocument/2006/relationships/hyperlink" Target="http://www.admoil.ru/" TargetMode="External"/><Relationship Id="rId9" Type="http://schemas.openxmlformats.org/officeDocument/2006/relationships/hyperlink" Target="http://www.admoil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mailto:sever@admoil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56:00Z</dcterms:created>
  <dc:creator>ArtemenkoAN</dc:creator>
  <dc:description/>
  <cp:keywords/>
  <dc:language>en-US</dc:language>
  <cp:lastModifiedBy>lukashevala</cp:lastModifiedBy>
  <cp:lastPrinted>2013-05-23T16:38:00Z</cp:lastPrinted>
  <dcterms:modified xsi:type="dcterms:W3CDTF">2013-05-29T04:56:00Z</dcterms:modified>
  <cp:revision>2</cp:revision>
  <dc:subject/>
  <dc:title> </dc:title>
</cp:coreProperties>
</file>