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9.07.2012 № 82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а социально-экономиче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3 год и на плановый период 2014 и 2015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7"/>
        </w:rPr>
      </w:pPr>
      <w:r>
        <w:rPr>
          <w:rFonts w:cs="Times New Roman" w:ascii="Times New Roman" w:hAnsi="Times New Roman"/>
          <w:b w:val="false"/>
          <w:sz w:val="26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уководствуясь статьей 173 Бюджетного кодекса Российской Федерации, </w:t>
        <w:br/>
        <w:t xml:space="preserve">во исполнение Закона Ханты-Мансийского автономного округа - Югры от 20.07.2007 № 99-оз «Об отдельных вопросах организации и осуществления бюджетного </w:t>
        <w:br/>
        <w:t xml:space="preserve">процесса в Ханты-Мансийском автономном округе - Югре» (с изменениями </w:t>
        <w:br/>
        <w:t>от 07.07.2011), постановления администрации Нефтеюганского района от 05.06.2009 № 549-па «Об утверждении порядка разработки прогноза социально-экономического развития муниципального образования Нефтеюганский район»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7"/>
        </w:rPr>
        <w:t xml:space="preserve">Одобрить уточненные основные показатели прогноза социально-экономического развития муниципального образования Нефтеюганский район </w:t>
        <w:br/>
        <w:t xml:space="preserve">на 2012 год, рассчитанные на основании ожидаемых итогов социально-экономического развития муниципального образования Нефтеюганский район </w:t>
        <w:br/>
        <w:t xml:space="preserve">в текущем финансовом году и основные показатели прогноза социально-экономического развития муниципального образования Нефтеюганский район </w:t>
        <w:br/>
        <w:t>на 2013 год и на плановый период 2014 и 2015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Департаменту финансов Нефтеюганского района (М.Ф.Бузунова) </w:t>
        <w:br/>
        <w:t xml:space="preserve">разработать проект бюджета муниципального образования на 2013 год и на плановый период 2014 и 2015 годов на основании основных показателей прогноза социально-экономического развития муниципального образования Нефтеюганский район </w:t>
        <w:br/>
      </w:r>
      <w:r>
        <w:rPr>
          <w:spacing w:val="-2"/>
          <w:sz w:val="26"/>
          <w:szCs w:val="26"/>
        </w:rPr>
        <w:t>на 2013 год и на плановый период 2014 и 2015 годов и внести в Думу 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Направить основные показатели прогноза социально-экономического </w:t>
        <w:br/>
        <w:t xml:space="preserve">развития муниципального образования Нефтеюганский район на 2013 год </w:t>
        <w:br/>
        <w:t>и на плановый период 2014 и 2015 годов в Дум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</w:r>
      <w:r>
        <w:rPr>
          <w:spacing w:val="-2"/>
          <w:sz w:val="26"/>
          <w:szCs w:val="26"/>
        </w:rPr>
        <w:t xml:space="preserve">департамента финансов - заместителя главы администрации </w:t>
      </w:r>
      <w:r>
        <w:rPr>
          <w:color w:val="000000"/>
          <w:spacing w:val="-2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М.Ф.Бузун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  <w:t>Приложение</w:t>
      </w:r>
    </w:p>
    <w:p>
      <w:pPr>
        <w:pStyle w:val="Normal"/>
        <w:ind w:firstLine="10490"/>
        <w:rPr/>
      </w:pPr>
      <w:r>
        <w:rPr>
          <w:sz w:val="26"/>
          <w:szCs w:val="24"/>
        </w:rPr>
        <w:t xml:space="preserve">к </w:t>
      </w:r>
      <w:r>
        <w:rPr>
          <w:sz w:val="26"/>
        </w:rPr>
        <w:t>распоряжению</w:t>
      </w:r>
      <w:r>
        <w:rPr>
          <w:sz w:val="26"/>
          <w:szCs w:val="24"/>
        </w:rPr>
        <w:t xml:space="preserve"> администрации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  <w:t>Нефтеюганского района</w:t>
      </w:r>
    </w:p>
    <w:p>
      <w:pPr>
        <w:pStyle w:val="Normal"/>
        <w:ind w:firstLine="10490"/>
        <w:rPr/>
      </w:pPr>
      <w:r>
        <w:rPr>
          <w:sz w:val="26"/>
          <w:szCs w:val="24"/>
        </w:rPr>
        <w:t>от 19.07.2012 № 821-р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Нефтеюганский район на 2013 год и на плановый период 2014 и 2015 годов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98"/>
        <w:gridCol w:w="6"/>
        <w:gridCol w:w="1112"/>
        <w:gridCol w:w="6"/>
        <w:gridCol w:w="1172"/>
        <w:gridCol w:w="9"/>
        <w:gridCol w:w="1116"/>
        <w:gridCol w:w="9"/>
        <w:gridCol w:w="1315"/>
        <w:gridCol w:w="9"/>
        <w:gridCol w:w="1278"/>
        <w:gridCol w:w="9"/>
        <w:gridCol w:w="1258"/>
        <w:gridCol w:w="9"/>
        <w:gridCol w:w="1245"/>
        <w:gridCol w:w="31"/>
        <w:gridCol w:w="9"/>
        <w:gridCol w:w="1270"/>
        <w:gridCol w:w="8"/>
        <w:gridCol w:w="1252"/>
        <w:gridCol w:w="9"/>
      </w:tblGrid>
      <w:tr>
        <w:trPr>
          <w:tblHeader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blHeader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оянного населения (среднегодова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зни при рожден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х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слуг собственными силами по пол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у производителей промышле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ц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276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982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62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51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755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 427,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04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5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647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быча полезных ископаемы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выполненных работ и усл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ыми силами – РАЗДЕЛ C: Добыч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зных ископаем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03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2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400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733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956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463,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909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1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949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– РАЗДЕЛ C: Добыч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зных ископаем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рабатывающие производства 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D: Обрабатывающие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5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8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62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96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19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06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94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1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8,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– РАЗДЕЛ D: Обрабатывающие произво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х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слуг собственными силам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8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99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1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0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57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4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10,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– РАЗДЕЛ E: Производство и распределение электроэнергии, газа и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ельское хозяйство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а в хозяйствах всех катег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продукции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а в хозяйствах всех катего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деловой древес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нефти, включая газовый конденс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8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9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55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30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3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4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84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0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02,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ломатери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газа горючего природ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естественно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уб.м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6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7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9,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троитель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ыполн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 по вид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роительств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 F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9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6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3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58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,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в действ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общ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</w:t>
            </w:r>
            <w:r>
              <w:rPr>
                <w:color w:val="000000"/>
                <w:spacing w:val="-4"/>
                <w:sz w:val="22"/>
                <w:szCs w:val="22"/>
              </w:rPr>
              <w:t>помещений, приходящаяся</w:t>
            </w:r>
            <w:r>
              <w:rPr>
                <w:color w:val="000000"/>
                <w:sz w:val="22"/>
                <w:szCs w:val="22"/>
              </w:rPr>
              <w:t xml:space="preserve"> в среднем на 1 жителя  (на конец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ынок товаров и услуг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1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2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2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3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18,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,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2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8,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алое и среднее предпринимательство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и средних предприятий – на конец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ини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работников (без внеш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ителей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лым и средним предприяти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мал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них пред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2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14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3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73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0,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0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,4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нвести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основной капитал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319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374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64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703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78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77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365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5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74,4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физ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сновной капита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уемых за счет собственных сред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946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90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457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54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830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637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429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44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597,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сновной капит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ируемых за счет привлечен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6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ов субъектов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7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енежные доходы и расходы населения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до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5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9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64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93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39,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85,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25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54,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ьные располагаемые денежные дохо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до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счете на душ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 в 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5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42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368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46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0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2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65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6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90,4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5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49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25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74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34,5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дохода пенсионера с учет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ой пенс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4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04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36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36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1,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ьный разм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ных пенс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рганизациям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относящим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 субъектам малого предприним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873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23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64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88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80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54,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0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8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566,1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26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2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0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1,0</w:t>
            </w:r>
          </w:p>
        </w:tc>
      </w:tr>
      <w:tr>
        <w:trPr>
          <w:cantSplit w:val="true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Труд и занятость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занят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эконом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реднегодов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аботиц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абот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жбах занят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8:00Z</dcterms:created>
  <dc:creator>WiZaRd</dc:creator>
  <dc:description/>
  <cp:keywords/>
  <dc:language>en-US</dc:language>
  <cp:lastModifiedBy>TanskaiaDN</cp:lastModifiedBy>
  <cp:lastPrinted>2012-07-19T16:50:00Z</cp:lastPrinted>
  <dcterms:modified xsi:type="dcterms:W3CDTF">2012-10-30T12:15:00Z</dcterms:modified>
  <cp:revision>3</cp:revision>
  <dc:subject/>
  <dc:title/>
</cp:coreProperties>
</file>