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Расп. от 24.05.2012 № 589-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  <w:szCs w:val="26"/>
        </w:rPr>
        <w:t xml:space="preserve">Об итогах социально-экономического развития </w:t>
      </w:r>
      <w:r>
        <w:rPr>
          <w:sz w:val="26"/>
        </w:rPr>
        <w:t xml:space="preserve">муниципального образования Нефтеюганский район за 1 квартал 2011 года и предварительных итогах </w:t>
      </w:r>
    </w:p>
    <w:p>
      <w:pPr>
        <w:pStyle w:val="Normal"/>
        <w:jc w:val="center"/>
        <w:rPr/>
      </w:pPr>
      <w:r>
        <w:rPr>
          <w:sz w:val="26"/>
        </w:rPr>
        <w:t xml:space="preserve">за 1 квартал 2012 года 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определения тенденций, динамики социально-экономического </w:t>
        <w:br/>
        <w:t xml:space="preserve">развития муниципального образования Нефтеюганский район, для выработки </w:t>
        <w:br/>
        <w:t xml:space="preserve">управленческих решений, способствующих созданию условий для обеспечения </w:t>
        <w:br/>
        <w:t xml:space="preserve">динамичного и устойчивого развития, рассмотрев итоги социально-экономического развития муниципального образования Нефтеюганский район </w:t>
      </w:r>
      <w:r>
        <w:rPr>
          <w:sz w:val="26"/>
        </w:rPr>
        <w:t>за 1 квартал 2011 года и предварительные итоги за 1 квартал 2012 года</w:t>
      </w:r>
      <w:r>
        <w:rPr>
          <w:sz w:val="26"/>
          <w:szCs w:val="26"/>
        </w:rPr>
        <w:t>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ь к сведению итоги социально-экономического развития </w:t>
        <w:br/>
        <w:t xml:space="preserve">муниципального образования Нефтеюганский район за 1 квартал 2011 года </w:t>
        <w:br/>
        <w:t xml:space="preserve">и предварительные итоги за 1 квартал </w:t>
      </w:r>
      <w:r>
        <w:rPr>
          <w:sz w:val="26"/>
        </w:rPr>
        <w:t>2012 года согласно приложениям № 1, 2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 xml:space="preserve">Контроль за выполнением распоряжения осуществляю личн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</w:t>
        <w:tab/>
        <w:tab/>
        <w:tab/>
        <w:tab/>
        <w:tab/>
        <w:t>Г.В.Лапковская</w:t>
      </w:r>
    </w:p>
    <w:p>
      <w:pPr>
        <w:pStyle w:val="Normal"/>
        <w:tabs>
          <w:tab w:val="clear" w:pos="708"/>
          <w:tab w:val="left" w:pos="936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 № 1</w:t>
      </w:r>
    </w:p>
    <w:p>
      <w:pPr>
        <w:pStyle w:val="Normal"/>
        <w:ind w:firstLine="5812"/>
        <w:rPr/>
      </w:pPr>
      <w:r>
        <w:rPr>
          <w:sz w:val="26"/>
        </w:rPr>
        <w:t>к распоряж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jc w:val="center"/>
        <w:rPr/>
      </w:pPr>
      <w:r>
        <w:rPr>
          <w:sz w:val="26"/>
        </w:rPr>
        <w:t xml:space="preserve">                                                                      </w:t>
      </w:r>
      <w:r>
        <w:rPr>
          <w:sz w:val="26"/>
        </w:rPr>
        <w:t xml:space="preserve">от  </w:t>
      </w:r>
      <w:r>
        <w:rPr>
          <w:sz w:val="26"/>
          <w:szCs w:val="26"/>
        </w:rPr>
        <w:t>24.05.2012 № 589-р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98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98" w:hanging="0"/>
        <w:jc w:val="center"/>
        <w:rPr>
          <w:sz w:val="26"/>
        </w:rPr>
      </w:pPr>
      <w:r>
        <w:rPr>
          <w:sz w:val="26"/>
        </w:rPr>
        <w:t>Основные показатели</w:t>
      </w:r>
    </w:p>
    <w:p>
      <w:pPr>
        <w:pStyle w:val="Normal"/>
        <w:ind w:right="98" w:hanging="0"/>
        <w:jc w:val="center"/>
        <w:rPr>
          <w:sz w:val="26"/>
        </w:rPr>
      </w:pPr>
      <w:r>
        <w:rPr>
          <w:sz w:val="26"/>
        </w:rPr>
        <w:t xml:space="preserve">итогов социально-экономического развития муниципального образования Нефтеюганский район за 1 квартал 2011 года и предварительные итоги </w:t>
      </w:r>
    </w:p>
    <w:p>
      <w:pPr>
        <w:pStyle w:val="Normal"/>
        <w:ind w:right="98" w:hanging="0"/>
        <w:jc w:val="center"/>
        <w:rPr/>
      </w:pPr>
      <w:r>
        <w:rPr>
          <w:sz w:val="26"/>
        </w:rPr>
        <w:t>за 1 квартал 2012 года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185"/>
        <w:gridCol w:w="1320"/>
        <w:gridCol w:w="1440"/>
        <w:gridCol w:w="1495"/>
        <w:gridCol w:w="168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казат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иц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квартал 2011 го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 квартал 2012 год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ем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т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снижения) </w:t>
              <w:br/>
              <w:t xml:space="preserve"> 2012 года к </w:t>
              <w:br/>
              <w:t>аналогичном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ериоду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2011 года, 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185"/>
        <w:gridCol w:w="1320"/>
        <w:gridCol w:w="1440"/>
        <w:gridCol w:w="1495"/>
        <w:gridCol w:w="1680"/>
      </w:tblGrid>
      <w:tr>
        <w:trPr>
          <w:tblHeader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Демография</w:t>
            </w:r>
            <w:r>
              <w:rPr>
                <w:rFonts w:cs="Times New Roman CYR" w:ascii="Times New Roman CYR" w:hAnsi="Times New Roman CYR"/>
                <w:color w:val="000000"/>
              </w:rPr>
              <w:t>  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исленность постоянного населения на 01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Естественный прирост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играционный отток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Труд и занятость населе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реднесписочная численность работников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(без внешних совместителей) по полному кругу организа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реднесписочная численность работников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(без внешних совместителей) по организациям, не относящимся к субъектам малого предприниматель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4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Численность граждан, обратившихся за содействием в поиске подходящей работы в органы службы занятости населения (на конец перио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з них численность официально зарегистрированных безработных (на конец перио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3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ровень безработицы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на конец перио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4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ъем отгруженных товаров собственного производства, выполненных работ и услуг собственными силами (по крупным и средним) производителей промышленной продукции</w:t>
            </w: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в действующих ценах каждого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лн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316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351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Добыча полезных ископаемы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лн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007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863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рабатывающие производ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лн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72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49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изводство и распределение электроэнергии, газа и воды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лн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36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37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Производство основных видов промышленной продукции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Добыча нефти, включая газовый конденс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лн.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обыча газа естественного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лрд.куб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оизводство электроэнерг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лрд.кВт. ч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возка древесин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куб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оизводство деловой древесин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куб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оизводство пиломатериа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куб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ъем инвестиций в основной капита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действующих ценах каждого года*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лн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789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694,6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Объем работ, выполненных по виду деятельности «Строительство»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действующих ценах каждого года*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лн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4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5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орот розничной торговл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действующих ценах каждого года*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лн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ъем реализации платных услуг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действующих ценах каждого года*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лн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оизводство сельскохозяйственной продукции (без учета населения)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кот и птица (на убой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в живом вес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5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лок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Яйц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лн.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головье ск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г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5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Производство местной пищевой продукци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Хлеб и хлебобулочные издел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6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олоко, прошедшее промышленную обработ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лбасные издел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инансы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ибыль прибыльных предприя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лн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1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Кредиторская задолжен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лн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125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.ч. просрочен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лн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6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*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Дебиторская задолжен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лн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572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*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.ч. просрочен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лн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*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вод жилья и объектов соцкультбыт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Жилые дома (общая площадь квартир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в.2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щеобразовательные школ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.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Жилищно-коммунальный комплекс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Число организаций, оказывающих жилищно-коммунальные услуги, из них: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исло организаций на рынке жилищных усл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,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в т. ч. частной формы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,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Число организаций, оказывающих коммун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.20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в т. ч. частной формы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.2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становленный стандарт уровня платежей населения за жилищно-коммунальные услуг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5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щая дебиторская задолженность ЖКК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лн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8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1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2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6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Доля задолженности населения в общем объеме дебиторской задолженности ЖК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1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7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ъем предоставленных субсидий на оплату жилого помещения и коммунальных усл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тыс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 374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 830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7,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8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исло семей, получавших субсидии на оплату жилого помещения и коммунальных услуг (на конец отчетного перио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,6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ровень жизни населения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ачисленная </w:t>
            </w:r>
            <w:r>
              <w:rPr>
                <w:rFonts w:cs="Times New Roman CYR" w:ascii="Times New Roman CYR" w:hAnsi="Times New Roman CYR"/>
                <w:color w:val="000000"/>
                <w:spacing w:val="-4"/>
              </w:rPr>
              <w:t>среднемесячная номинальная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заработная плата одного работающего по крупным и средним предприяти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 291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 359,5*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2,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нежные доходы на душу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 773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4 033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,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требительские расходы на душу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 9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 739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9,9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ьные располагаемые денежные доходы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6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5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редний размер дохода пенсионера (на конец отчетного перио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 068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 427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1,3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6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оотношение среднемесячного дохода  и прожиточного минимума пенсионе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8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9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7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варооборот на 1 жит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тыс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,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8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ъем реализации платных услуг на 1 жит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тыс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6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9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оличество транспортных средств в собственности </w:t>
            </w:r>
            <w:r>
              <w:rPr>
                <w:rFonts w:cs="Times New Roman CYR" w:ascii="Times New Roman CYR" w:hAnsi="Times New Roman CYR"/>
                <w:color w:val="000000"/>
                <w:spacing w:val="-6"/>
              </w:rPr>
              <w:t>граждан, зарегистрированных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в установленном порядке, состоящих на учет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3,9</w:t>
            </w:r>
          </w:p>
        </w:tc>
      </w:tr>
    </w:tbl>
    <w:p>
      <w:pPr>
        <w:pStyle w:val="Normal"/>
        <w:ind w:left="-142" w:hanging="0"/>
        <w:rPr>
          <w:sz w:val="26"/>
        </w:rPr>
      </w:pPr>
      <w:r>
        <w:rPr>
          <w:sz w:val="26"/>
        </w:rPr>
      </w:r>
    </w:p>
    <w:p>
      <w:pPr>
        <w:pStyle w:val="Normal"/>
        <w:ind w:left="-142" w:hanging="0"/>
        <w:rPr>
          <w:color w:val="000000"/>
        </w:rPr>
      </w:pPr>
      <w:r>
        <w:rPr>
          <w:sz w:val="26"/>
        </w:rPr>
        <w:t>* Показатели за январь-февраль</w:t>
      </w:r>
    </w:p>
    <w:p>
      <w:pPr>
        <w:pStyle w:val="Normal"/>
        <w:ind w:left="-142" w:hanging="0"/>
        <w:rPr/>
      </w:pPr>
      <w:r>
        <w:rPr>
          <w:sz w:val="26"/>
        </w:rPr>
        <w:t>** Темпы роста (снижения) (гр. 6) указаны в сопоставимых ценах</w:t>
      </w:r>
    </w:p>
    <w:p>
      <w:pPr>
        <w:pStyle w:val="Normal"/>
        <w:ind w:left="-142" w:hanging="0"/>
        <w:rPr/>
      </w:pPr>
      <w:r>
        <w:rPr>
          <w:sz w:val="26"/>
        </w:rPr>
        <w:t>*** Данные не предоставлены органами государственной статистики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 № 2</w:t>
      </w:r>
    </w:p>
    <w:p>
      <w:pPr>
        <w:pStyle w:val="Normal"/>
        <w:ind w:firstLine="5812"/>
        <w:rPr/>
      </w:pPr>
      <w:r>
        <w:rPr>
          <w:sz w:val="26"/>
        </w:rPr>
        <w:t>к распоряж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jc w:val="center"/>
        <w:rPr/>
      </w:pPr>
      <w:r>
        <w:rPr>
          <w:sz w:val="26"/>
        </w:rPr>
        <w:t xml:space="preserve">                                                                     </w:t>
      </w:r>
      <w:r>
        <w:rPr>
          <w:sz w:val="26"/>
        </w:rPr>
        <w:t xml:space="preserve">от  </w:t>
      </w:r>
      <w:r>
        <w:rPr>
          <w:sz w:val="26"/>
          <w:szCs w:val="26"/>
        </w:rPr>
        <w:t>24.05.2012 № 589-р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ткий обзор предварительных итог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циально-экономического развития муниципальн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я Нефтеюганский район за январь-март 2012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Численность постоянного населения на 01.01.2012 составила 44,4 тыс. челове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Естественный прирост населения за январь-март 2012 года составил 76 челов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грационная убыль населения за январь-февраль 2012 года составила            180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овень безработицы на конец отчетного периода 0,2 % от численности экономически активного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 январь-март 2012 года объем отгруженных товаров собственного производства (работ, услуг) по организациям, не относящимся к субъектам малого предпринимательства, составил 48 430,4 млн. рублей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у экономики района составляет промышленное производство, на долю которого приходится  95,7 % от объема отгруженных товаров, выполненных работ и услуг собственными силами.</w:t>
      </w:r>
    </w:p>
    <w:p>
      <w:pPr>
        <w:pStyle w:val="Normal"/>
        <w:ind w:firstLine="709"/>
        <w:jc w:val="both"/>
        <w:rPr>
          <w:sz w:val="26"/>
          <w:szCs w:val="26"/>
          <w:highlight w:val="red"/>
        </w:rPr>
      </w:pPr>
      <w:r>
        <w:rPr>
          <w:sz w:val="26"/>
          <w:szCs w:val="26"/>
        </w:rPr>
        <w:t>Объем отгруженных товаров собственного производства, выполненных работ и услуг собственными силами (по крупным и средним) производителей промышленной продукции составил 4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51,4 млн. рублей, темп роста к уровню 1 квартала 2011 года составил 121,0 % (в действующих ценах)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Добыча полезных ископаемых»  126,0 %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брабатывающие производства» 68,4 %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оизводство и распределение электроэнергии, газа и воды» 91,5 %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изводство важнейших видов промышленной продукции по организациям, не относящимся к субъектам малого предпринимательства (включая средние предприятия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быч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фти  9,5 млн. тонн (100,0 %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газа  0,8 млрд.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(100,0 %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зводство: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электроэнергии  0,19 млрд.кВт.час. (146,2 %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ывозка древесины 12,3 тыс. м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(134,7 %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еловой древесины 3,6 тыс.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(61,0%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иломатериалов 0,6 тыс. м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(100,0 %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 январь-февраль 2012 года объем инвестиций в основной капитал </w:t>
        <w:br/>
        <w:t xml:space="preserve">по крупным и средним организациям Нефтеюганского района составил </w:t>
        <w:br/>
        <w:t>14 694,6 млн. рублей или  149,8 % в сопоставимых ценах к аналогичному периоду 2011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ъем выполненных работ и услуг собственными силами предприятий и организаций по чистому виду деятельности «Строительство» составил </w:t>
        <w:br/>
        <w:t xml:space="preserve">1 004,9 млн. рублей или 156,5 % в сопоставимых ценах к аналогичному периоду </w:t>
        <w:br/>
        <w:t>2011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ы бюджета муниципального образования составили 591,4 млн. рублей (100,7 % к аналогичному периоду 2011 года), расходы бюджета 682,0 млн. рублей (123,6 % к  аналогичному периоду 2011 года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 xml:space="preserve">Ввод жилья и объектов соцкультбыта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 январь – март 2012 года  на территории Нефтеюганского района введено 3,247 тыс. кв.м. жилья, в том числе в сельской местности 2,873 тыс.кв.м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жилья </w:t>
        <w:br/>
        <w:t>(свыше 200 % к  аналогичному периоду 2011 год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емесячная начисленная заработная плата одного работника по крупным и средним предприятиям, за январь-февраль 2012 года составила  54359,5 рублей или 122,2 % к аналогичному периоду 2011 г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нежные доходы в расчете на душу населения составили 34033,5 рублей или 110,6 % к </w:t>
      </w:r>
      <w:r>
        <w:rPr>
          <w:color w:val="000000"/>
          <w:sz w:val="26"/>
          <w:szCs w:val="26"/>
        </w:rPr>
        <w:t>соответствующему периоду</w:t>
      </w:r>
      <w:r>
        <w:rPr>
          <w:sz w:val="26"/>
          <w:szCs w:val="26"/>
        </w:rPr>
        <w:t xml:space="preserve"> 2011 года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редний размер доходов неработающего пенсионера с учетом доплат составил 13427,0 рублей (111,3 % к аналогичному периоду 2011 году), соотношение </w:t>
        <w:br/>
        <w:t xml:space="preserve">к прожиточному минимуму неработающего пенсионера 179,3 %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оочередные задачи, планируемые к решению в 2012 г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хранение стабильной социально-экономической ситуации в  рай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йствие развитию малого предпринимательства на территории райо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комфортных и безопасных условий проживания насе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и качества предоставляемых жилищно-коммуна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эффективности, устойчивости и надежности функционирования жилищно-коммунальных систе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создание условий для привлечения инвестиций для модернизации и развития объектов коммунальной инфраструктуры с использованием современных энергосберегающих технолог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59:00Z</dcterms:created>
  <dc:creator>Шумейко Ирина Михайловна</dc:creator>
  <dc:description/>
  <cp:keywords/>
  <dc:language>en-US</dc:language>
  <cp:lastModifiedBy>TanskaiaDN</cp:lastModifiedBy>
  <cp:lastPrinted>2012-08-16T09:27:00Z</cp:lastPrinted>
  <dcterms:modified xsi:type="dcterms:W3CDTF">2012-08-16T03:29:00Z</dcterms:modified>
  <cp:revision>4</cp:revision>
  <dc:subject/>
  <dc:title>Расп</dc:title>
</cp:coreProperties>
</file>