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асп. от 16.04.2012 № 452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итогах социально-экономического развит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ого образования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 xml:space="preserve">за 2010 год и </w:t>
      </w:r>
      <w:r>
        <w:rPr>
          <w:sz w:val="26"/>
          <w:szCs w:val="26"/>
        </w:rPr>
        <w:t xml:space="preserve">предварительных итогах </w:t>
      </w:r>
      <w:r>
        <w:rPr>
          <w:sz w:val="26"/>
        </w:rPr>
        <w:t xml:space="preserve">за 2011 год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пределения тенденций, динамики социально-экономического </w:t>
        <w:br/>
        <w:t xml:space="preserve">развития муниципального образования Нефтеюганский район, для выработки </w:t>
        <w:br/>
        <w:t xml:space="preserve">управленческих решений, способствующих созданию условий для обеспечения </w:t>
        <w:br/>
        <w:t xml:space="preserve">динамичного и устойчивого развития, рассмотрев итоги социально-экономического развития муниципального образования Нефтеюганский район за 2010 год </w:t>
        <w:br/>
        <w:t xml:space="preserve">и предварительные итоги </w:t>
      </w:r>
      <w:r>
        <w:rPr>
          <w:sz w:val="26"/>
        </w:rPr>
        <w:t>за 2011 год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 сведению итоги социально-экономического развития </w:t>
        <w:br/>
        <w:t xml:space="preserve">муниципального образования Нефтеюганский район за 2010 год и предварительные итоги </w:t>
      </w:r>
      <w:r>
        <w:rPr>
          <w:sz w:val="26"/>
        </w:rPr>
        <w:t>за 2011 год согласно приложениям № 1,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стоящее распоряжение подлежит опубликованию в средствах массовой информации и в разделе «Экономика» на официальном сайте органа местного </w:t>
        <w:br/>
        <w:t>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онтроль за выполнением распоряжения осуществляю лич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А.С.Ос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40"/>
        <w:rPr/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564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от  16.04.2012 № 452-ра</w:t>
      </w:r>
    </w:p>
    <w:p>
      <w:pPr>
        <w:pStyle w:val="Normal"/>
        <w:ind w:firstLine="56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rPr>
          <w:sz w:val="26"/>
        </w:rPr>
      </w:pPr>
      <w:r>
        <w:rPr>
          <w:sz w:val="26"/>
        </w:rPr>
      </w:r>
    </w:p>
    <w:p>
      <w:pPr>
        <w:pStyle w:val="Normal"/>
        <w:ind w:right="98" w:hanging="0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оказатели</w:t>
      </w:r>
    </w:p>
    <w:p>
      <w:pPr>
        <w:pStyle w:val="Normal"/>
        <w:ind w:right="98" w:hanging="0"/>
        <w:jc w:val="center"/>
        <w:rPr>
          <w:sz w:val="26"/>
          <w:szCs w:val="26"/>
        </w:rPr>
      </w:pPr>
      <w:r>
        <w:rPr>
          <w:sz w:val="26"/>
          <w:szCs w:val="26"/>
        </w:rPr>
        <w:t>итогов социально-экономического развития</w:t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 xml:space="preserve">муниципального образования Нефтеюганский район за 2010 год </w:t>
        <w:br/>
        <w:t xml:space="preserve">и предварительных итогов </w:t>
      </w:r>
      <w:r>
        <w:rPr>
          <w:sz w:val="26"/>
        </w:rPr>
        <w:t xml:space="preserve">за 2011 год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240"/>
        <w:gridCol w:w="1513"/>
        <w:gridCol w:w="1390"/>
        <w:gridCol w:w="1440"/>
        <w:gridCol w:w="1509"/>
      </w:tblGrid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иниц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мер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емп роста (снижения) 2011 года к 2010 году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м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енность постоянного населения на 01.0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елов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44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,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Естественный прирост </w:t>
              <w:br/>
              <w:t>на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елов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,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играционная убыль </w:t>
              <w:br/>
              <w:t>на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елов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,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руд и занятость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на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Среднесписочная </w:t>
              <w:br/>
              <w:t xml:space="preserve">численность работник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без внешних совместителей) по полному кругу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рганиз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елов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,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реднесписочная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численность работник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без внешних совместителей) по организациям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е относящимс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 субъектам малого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редприниматель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елов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,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исленность граждан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ратившихся за содействием в поиске </w:t>
              <w:br/>
              <w:t xml:space="preserve">подходящей работы </w:t>
              <w:br/>
              <w:t>в органы службы з</w:t>
              <w:br/>
              <w:t xml:space="preserve">анятости населени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на конец период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елов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,1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з них численность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фициально зарегистрированных безработных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на конец период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елов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,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ровень безработиц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на конец период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бъем отгруженных 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товаров собственного 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роизводства, выполненных работ и услуг </w:t>
            </w:r>
          </w:p>
          <w:p>
            <w:pPr>
              <w:pStyle w:val="Normal"/>
              <w:rPr/>
            </w:pPr>
            <w:r>
              <w:rPr>
                <w:bCs/>
                <w:sz w:val="26"/>
              </w:rPr>
              <w:t xml:space="preserve">собственными силами </w:t>
            </w:r>
          </w:p>
          <w:p>
            <w:pPr>
              <w:pStyle w:val="Normal"/>
              <w:rPr/>
            </w:pPr>
            <w:r>
              <w:rPr>
                <w:bCs/>
                <w:sz w:val="26"/>
              </w:rPr>
              <w:t>(по крупным и средним) производителей промышленной продукции</w:t>
            </w:r>
            <w:r>
              <w:rPr>
                <w:sz w:val="26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 действующих ценах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ждого года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млн. </w:t>
              <w:br/>
              <w:t>руб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 2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 982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,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обыча полезных ископаемы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лн.</w:t>
              <w:br/>
              <w:t>руб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 8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 520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,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брабатывающие производ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млн. </w:t>
              <w:br/>
              <w:t>руб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 9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 586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,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изводство и распределение электроэнергии, газ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 воды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руб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 5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 875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,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ство основных видов промышленной продукции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быча нефти, включая газовый конденса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лн.тон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,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обыча газа естественно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лрд.куб.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,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изводство электроэнерг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лрд.кВт. ча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,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возка древеси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ыс.куб.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,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ство деловой древеси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ыс.куб.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,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изводство </w:t>
              <w:br/>
              <w:t>пиломатериал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ыс.куб.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,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бъем инвестиций 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в основной капит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действующих ценах каждого года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лн.руб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 3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 375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,3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ъем работ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выполненных по виду деятельности </w:t>
              <w:br/>
              <w:t>«Строительств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действующих ценах каждого года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лн.руб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 3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 649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3,6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 xml:space="preserve">Оборот розничной </w:t>
              <w:br/>
              <w:t>торгов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действующих ценах каждого года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лн.руб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68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 815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3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 xml:space="preserve">Объем реализации </w:t>
              <w:br/>
              <w:t>платных усл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действующих ценах каждого года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лн.руб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 007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,2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Производство сельскохозяйственной продукции (без учета населения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кот и птица (на уб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живом вес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ыс.тон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,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лок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ыс.тон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,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йц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лн.шт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,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тофе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ыс.тон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.2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головье ско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ыс.гол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,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изводство местной пищевой продук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Хлеб и хлебобулочные </w:t>
              <w:br/>
              <w:t>издел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н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 3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 492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олоко, прошедшее промышленную обработ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н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7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,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Финан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быль прибыльных предприятий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лн.руб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 2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 424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,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редиторская </w:t>
              <w:br/>
              <w:t>задолженность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лн.руб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 7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 417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,9</w:t>
            </w:r>
          </w:p>
        </w:tc>
      </w:tr>
      <w:tr>
        <w:trPr>
          <w:trHeight w:val="2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.ч. просрочен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млн.руб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 1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3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,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ебиторская </w:t>
              <w:br/>
              <w:t>задолженность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лн.руб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 2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 357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,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.ч. просрочен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лн.руб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 546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,3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Ввод жилья и объектов соцкультбы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Жилые дома (общая </w:t>
              <w:br/>
              <w:t>площадь квартир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ыс.кв.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образовательные школ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. ме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ошкольные образовательные учрежд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оликлиники </w:t>
              <w:br/>
              <w:t>(амбулатория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ещени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сме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льниц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йко/ме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Жилищно-коммунальный комплек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исло организаций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оказывающих жилищно-коммунальные услуги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ин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,8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Число организаций </w:t>
              <w:br/>
              <w:t>на рынке жилищных усл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ин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,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 т. ч. частной формы собствен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ин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,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Число организаций, оказывающих коммунальные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ин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в т. ч. частной формы </w:t>
              <w:br/>
              <w:t>собствен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ин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Число организаций, </w:t>
              <w:br/>
              <w:t>оказывающих жилищно-коммунальные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ин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в т. ч. частной формы </w:t>
              <w:br/>
              <w:t>собствен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ин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Установленный стандарт уровня платежей </w:t>
              <w:br/>
              <w:t xml:space="preserve">населения за жилищно-коммунальные услуги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щая дебиторская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задолженность ЖК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млн. </w:t>
              <w:br/>
              <w:t>руб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,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оля задолженности </w:t>
              <w:br/>
              <w:t xml:space="preserve">населения в общем объеме дебиторской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задолженности ЖК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 xml:space="preserve">Объем предоставленных субсидий на оплату </w:t>
              <w:br/>
              <w:t xml:space="preserve">жилого помещения </w:t>
              <w:br/>
              <w:t>и коммунальных усл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руб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,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Численность граждан, </w:t>
              <w:br/>
              <w:t>получающих субсидии (льготы по оплате) за предоставленные жилищно-коммунальные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елов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 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 2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,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ровень комплексного благоустройства</w:t>
              <w:br/>
              <w:t>жилищного фон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Уровень жизни на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Начисленная среднемесячная номинальная </w:t>
              <w:br/>
              <w:t>заработная плата одного работающего по крупным и средним предприятия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б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7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 123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,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Денежные доходы </w:t>
              <w:br/>
              <w:t>на душу на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б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 5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 407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,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требительские расходы на душу на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б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 4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 949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,5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Реальные располагаемые денежные доходы </w:t>
              <w:br/>
              <w:t>на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едний размер дохода пенсионера (на конец года отчетного период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б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1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,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Соотношение средне-месячного дохода </w:t>
              <w:br/>
              <w:t xml:space="preserve">и прожиточного минимума пенсионер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2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варооборот на 1 жи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руб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,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Объем реализации </w:t>
              <w:br/>
              <w:t>платных услуг на 1 жи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руб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,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* Темпы роста (снижения) гр.6 указаны в сопоставимых ценах</w:t>
      </w:r>
    </w:p>
    <w:p>
      <w:pPr>
        <w:pStyle w:val="Normal"/>
        <w:rPr>
          <w:sz w:val="26"/>
        </w:rPr>
      </w:pPr>
      <w:r>
        <w:rPr>
          <w:sz w:val="26"/>
        </w:rPr>
        <w:t>** Показатели на 01 декабря 2011 года, темп роста к аналогичному периоду 2010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52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520"/>
        <w:rPr/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552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от  16.04.2012 № 452-ра</w:t>
      </w:r>
    </w:p>
    <w:p>
      <w:pPr>
        <w:pStyle w:val="Normal"/>
        <w:ind w:firstLine="5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раткий обзор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едварительных итогов социально-экономического развития </w:t>
        <w:br/>
        <w:t>муниципального образования Нефтеюганский район за 201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Численность постоянного населения на 01.01.2011 составила 44,7 тыс. </w:t>
        <w:br/>
        <w:t>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Естественный прирост населения за январь-декабрь 2011 года составил </w:t>
        <w:br/>
        <w:t>401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грационная убыль населения за январь-декабрь 2011 года составила </w:t>
        <w:br/>
        <w:t>727 челове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ровень безработицы на конец отчетного периода 0,23 % от численности </w:t>
        <w:br/>
        <w:t>экономически активного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январь-декабрь 2011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бъем отгруженных товаров собственного производства (работ, услуг) по организациям, не относящимся к субъектам малого предпринимательства, </w:t>
        <w:br/>
        <w:t>составил 166 566,3 млн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снову экономики района составляет промышленное производство, на долю которого приходится 94,2 % от объема отгруженных товаров, выполненных работ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и услуг собственными силами.</w:t>
      </w:r>
    </w:p>
    <w:p>
      <w:pPr>
        <w:pStyle w:val="Normal"/>
        <w:ind w:firstLine="709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(по крупным и средним) производителей </w:t>
        <w:br/>
        <w:t>промышленной продукции составил 156 982,4 млн. рублей, рост к 2010 году составил 122,4 % (в действующих ценах)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Добыча полезных ископаемых» 123,7 %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рабатывающие производства» 107,0 %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оизводство и распределение электроэнергии, газа и воды» 120,8 %.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оизводство важнейших видов промышленной продукции </w:t>
        <w:br/>
        <w:t xml:space="preserve">по организациям, не относящимся к субъектам малого предпринимательства </w:t>
        <w:br/>
        <w:t>(включая средние предприятия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быч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нефти 38,2 млн. тонн (102,7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газа 2,9 млрд. м3 (107,4 %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электроэнергии 0,49 млрд.кВт.час. (139,1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пиломатериалов 3,2 тыс. м3 (114,3 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объем выполненных работ и услуг собственными силами предприятий и организаций по чистому виду деятельности «Строительство» составил 4 649,7 млн. рублей или 183,6 % в сопоставимых ценах к аналогичному периоду 2010 год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бъем инвестиций в основной капитал по крупным и средним </w:t>
        <w:br/>
        <w:t xml:space="preserve">организациям Нефтеюганского района составил 106 375,1 млн. рублей или 111,3 % </w:t>
        <w:br/>
        <w:t>в сопоставимых ценах к аналогичному периоду 2010 год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ходы бюджета муниципального образования составили 3 707,3 млн.рублей (115,9 % к 2010 году), расходы бюджета 3 502,5 млн.рублей (104,9 % к 2010 году)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вод жилья и объектов соцкультбыта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За 2011 год введено 8,0 тыс. кв.м жилья, в том числе за счет индивидуального жилищного строительства 5,5 тыс.м2 жиль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уществлен ввод в эксплуатацию школы на 180 мест, амбулатории </w:t>
        <w:br/>
        <w:t xml:space="preserve">на 35 посещений в смену, учреждения клубного типа на 200 мест, библиотеки </w:t>
        <w:br/>
        <w:t xml:space="preserve">на 12,0 тыс. томов книжного фонда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еднемесячная начисленная заработная плата одного работника </w:t>
        <w:br/>
        <w:t xml:space="preserve">по организациям, не относящимся к субъектам малого предпринимательства, </w:t>
        <w:br/>
        <w:t>за январь-декабрь 2011 года составила 52 123,6 рублей или 113,9 % к 2010 году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ые расчеты денежных доходов в расчете на душу населения </w:t>
        <w:br/>
        <w:t xml:space="preserve">составили 32 407,6 рублей или 109,8 % к 2010 году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едний размер доходов неработающего пенсионера с учетом доплат </w:t>
        <w:br/>
        <w:t xml:space="preserve">составил 12 146 рублей (109,3 % к 2010 году), соотношение к прожиточному </w:t>
        <w:br/>
        <w:t xml:space="preserve">минимуму неработающих пенсионеров 162,9 %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Первоочередные задачи, планируемые к решению в 2012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сохранение стабильной социально-экономической ситуации в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содействие развитию малого предпринимательства на территории рай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комфортных и безопасных условий проживания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и качества предоставляемых жилищно-коммун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овышение эффективности, устойчивости и надежности функционирования жилищно-коммунальных сист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создание условий для привлечения инвестиций для модернизации </w:t>
        <w:br/>
        <w:t>и развития объектов коммунальной инфраструктуры с использованием современных энергосберегающих технолог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04:00Z</dcterms:created>
  <dc:creator>Шумейко Ирина Михайловна</dc:creator>
  <dc:description/>
  <cp:keywords/>
  <dc:language>en-US</dc:language>
  <cp:lastModifiedBy>okorshunova</cp:lastModifiedBy>
  <cp:lastPrinted>2012-04-04T10:40:00Z</cp:lastPrinted>
  <dcterms:modified xsi:type="dcterms:W3CDTF">2012-04-18T03:04:00Z</dcterms:modified>
  <cp:revision>2</cp:revision>
  <dc:subject/>
  <dc:title>Расп</dc:title>
</cp:coreProperties>
</file>