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1.12.2012 № 4028-па</w:t>
      </w:r>
    </w:p>
    <w:p>
      <w:pPr>
        <w:pStyle w:val="Normal"/>
        <w:ind w:firstLine="70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11.10.2011 № 1898-п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ind w:firstLine="708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</w:t>
      </w:r>
      <w:r>
        <w:rPr>
          <w:sz w:val="26"/>
        </w:rPr>
        <w:t xml:space="preserve">остановлением администрации Нефтеюганского района </w:t>
        <w:br/>
        <w:t xml:space="preserve">от 13.07.2010 № 908-па «Об утверждении порядка разработки, утверждения </w:t>
        <w:br/>
        <w:t>и реализации долгосрочных целевых программ и ведомственных целевых программ»</w:t>
      </w:r>
      <w:r>
        <w:rPr>
          <w:sz w:val="26"/>
          <w:szCs w:val="26"/>
        </w:rPr>
        <w:t xml:space="preserve">, в целях создания условий для оптимизации расходных обязательств, проведения единой финансовой, бюджетной политики, осуществления общего руководства организацией финансов в муниципальном образовании Нефтеюганский район, </w:t>
        <w:br/>
        <w:t xml:space="preserve">п о с т а н о в л я ю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1.10.2011 № 1898-па «Об утверждении ведомственной целевой программы «Обеспечение реализации полномочий и деятельности департамента финансов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на период 2011-2013 годы</w:t>
      </w:r>
      <w:r>
        <w:rPr>
          <w:rFonts w:cs="Times New Roman" w:ascii="Times New Roman" w:hAnsi="Times New Roman"/>
          <w:sz w:val="26"/>
          <w:szCs w:val="26"/>
        </w:rPr>
        <w:t xml:space="preserve">» (с изменениями от 28.12.2011 </w:t>
        <w:br/>
        <w:t>№ 3382-па) (далее – постановление)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риложении № 1 к постановлению «Паспорт ведомственной целевой программы муниципального образования Нефтеюганский район «Обеспечение реализации полномочий и деятельности департамента финансов Нефтеюганского района на период 2011- 2013 годы» </w:t>
      </w:r>
      <w:r>
        <w:rPr>
          <w:rFonts w:cs="Times New Roman" w:ascii="Times New Roman" w:hAnsi="Times New Roman"/>
          <w:b w:val="false"/>
          <w:sz w:val="26"/>
          <w:szCs w:val="25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99"/>
      </w:tblGrid>
      <w:tr>
        <w:trPr>
          <w:trHeight w:val="1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 источ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нансирования программ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Программы является бюджет муниципального образования Нефтеюганский район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 год – 3630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 год – 4074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</w:rPr>
              <w:t>2013 год – 37403 тыс. руб.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 к постановлению «Основные мероприятия ведомственной целевой программы «Обеспечение реализации полномочий и деятельности департамента финансов Нефтеюганского района на период 2011-2013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21.12.2012 № 4028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 xml:space="preserve">ОСНОВНЫЕ МЕРОПРИЯТИЯ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 xml:space="preserve">ведомственной целевой программы «Обеспечение реализации полномочий и деятельности департамента финансов </w:t>
      </w:r>
    </w:p>
    <w:p>
      <w:pPr>
        <w:pStyle w:val="Normal"/>
        <w:ind w:firstLine="708"/>
        <w:jc w:val="center"/>
        <w:rPr/>
      </w:pPr>
      <w:r>
        <w:rPr>
          <w:sz w:val="26"/>
        </w:rPr>
        <w:t>Нефтеюганского района на период 2011-2013 годы»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0"/>
        <w:gridCol w:w="2798"/>
        <w:gridCol w:w="1115"/>
        <w:gridCol w:w="1980"/>
        <w:gridCol w:w="1945"/>
        <w:gridCol w:w="903"/>
        <w:gridCol w:w="860"/>
        <w:gridCol w:w="825"/>
      </w:tblGrid>
      <w:tr>
        <w:trPr>
          <w:tblHeader w:val="true"/>
          <w:trHeight w:val="2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07"/>
        <w:gridCol w:w="2797"/>
        <w:gridCol w:w="1115"/>
        <w:gridCol w:w="1984"/>
        <w:gridCol w:w="1941"/>
        <w:gridCol w:w="893"/>
        <w:gridCol w:w="6"/>
        <w:gridCol w:w="871"/>
        <w:gridCol w:w="816"/>
        <w:gridCol w:w="8"/>
      </w:tblGrid>
      <w:tr>
        <w:trPr>
          <w:tblHeader w:val="true"/>
          <w:trHeight w:val="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вершенствование деятельности Департамента финансов Нефтеюган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использования средств Нефтеюганского района</w:t>
            </w:r>
          </w:p>
        </w:tc>
      </w:tr>
      <w:tr>
        <w:trPr>
          <w:trHeight w:val="13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по снижению расходов предусмотренных на содержание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и своевременное предоставление ежемесячных, квартальных и годовых отчетов об исполнении сметы расходов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своевременной выплаты заработанной платы и прочих выплат сотрудникам департамента финансов Нефтеюганского района в объем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обходимом для выпол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го полномоч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231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оевременное и качественное обеспечение основными средствами, материальными запасами, материально-техническое обеспечение деятельности департамента финансов Нефтеюганского района в объеме, необходимом для выполнения его полномочи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2</w:t>
            </w:r>
            <w:r>
              <w:rPr/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72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ъективного, всестороннего и своевременного рассмотрения обращений учреждений и граждан по вопросам, относящимся к полномочиям департамента финансов Нефтеюганского района, и подготовка письменных ответов на них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399" w:hRule="atLeast"/>
          <w:cantSplit w:val="true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Осуществление в пределах своей компетенции финансового контроля </w:t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ение установленных нормативов расходования материально-технических средств Департамента финансов Нефтеюганского района (связь, канцтовары, основные средств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имущества и финансовых обязательств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нкционирование оплаты денежных обязательств получателей средств бюджета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0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0:00Z</dcterms:created>
  <dc:creator>IRomanec</dc:creator>
  <dc:description/>
  <cp:keywords/>
  <dc:language>en-US</dc:language>
  <cp:lastModifiedBy>lukashevala</cp:lastModifiedBy>
  <cp:lastPrinted>2012-12-19T17:42:00Z</cp:lastPrinted>
  <dcterms:modified xsi:type="dcterms:W3CDTF">2013-01-09T06:50:00Z</dcterms:modified>
  <cp:revision>2</cp:revision>
  <dc:subject/>
  <dc:title>                                                                   Проект  постановления</dc:title>
</cp:coreProperties>
</file>