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. от 21.12.2012 № 4027-па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становление администрации </w:t>
        <w:br/>
        <w:t xml:space="preserve">Нефтеюганского района от 22.02.2012 № 493-п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атьей 78.1</w:t>
        </w:r>
      </w:hyperlink>
      <w:r>
        <w:rPr>
          <w:sz w:val="26"/>
          <w:szCs w:val="26"/>
        </w:rPr>
        <w:t xml:space="preserve"> Бюджетного кодекса Российской Федерации </w:t>
        <w:br/>
        <w:t>п о с т а н о в л я ю: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риложение к постановлению администрации </w:t>
        <w:br/>
        <w:t xml:space="preserve">Нефтеюганского района от 22.02.2012 № 493-па «Об утверждении порядка </w:t>
        <w:br/>
        <w:t xml:space="preserve">определения объема и условий предоставления субсидий муниципальным </w:t>
        <w:br/>
        <w:t xml:space="preserve">бюджетным и автономным учреждениям на иные цели» (в ред. от 13.07.2012 </w:t>
        <w:br/>
        <w:t xml:space="preserve">№ 2147-па), изложив пункт 2 Порядка определения объёма и условий предоставления </w:t>
        <w:br/>
        <w:t xml:space="preserve">субсидий муниципальным бюджетным и автономным учреждениям на иные цели </w:t>
        <w:br/>
        <w:t>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2.</w:t>
      </w:r>
      <w:r>
        <w:rPr>
          <w:sz w:val="22"/>
          <w:szCs w:val="22"/>
        </w:rPr>
        <w:t xml:space="preserve">  </w:t>
      </w:r>
      <w:r>
        <w:rPr>
          <w:sz w:val="26"/>
          <w:szCs w:val="26"/>
        </w:rPr>
        <w:t>Целевая субсидия предоставляется учреждению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капитальный ремонт имущества, закрепленного за учрежде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гашение кредиторской задолженности учреж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ие Соглашения между администрацией Нефтеюганского </w:t>
        <w:br/>
        <w:t>района и Профсоюзной организацией работ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у денежных взысканий (штрафов) за нарушение федерального </w:t>
        <w:br/>
        <w:t>законода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текущий ремонт арендуемого помещения, не включаемый </w:t>
        <w:br/>
        <w:t>в нормативные затраты, связанные с выполнением муниципального за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текущий ремонт имущества, закрепленного за учреждением, </w:t>
        <w:br/>
        <w:t>не включаемый в нормативные затраты, связанные с выполнением муниципального за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аренду движимого и недвижимого имущества, не включаемую </w:t>
        <w:br/>
        <w:t>в нормативные затраты, связанные с выполнением муниципального за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мероприятий в рамках договоров целевого </w:t>
        <w:br/>
        <w:t>пожертв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беспечение материально-технической базы учреждений, не включаемое </w:t>
        <w:br/>
        <w:t>в нормативные затраты, связанные с выполнением муниципального за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проведение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организацию транспортны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международной экологической а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роприятий в рамках профилактики экстремизма, формированию толерант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развития молодёжного предпринима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ттестацию рабочих ме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иодические медицинские осмот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енсацию на приобретение книгоиздательской продукции и подписных изданий педагогическим работникам образовательных учреждений, не включаемых </w:t>
        <w:br/>
        <w:t>в нормативные затраты, связанные с выполнением муниципального за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проезд к месту отдыха и обратно, не включаемый в нормативные затраты, связанные с выполнением муниципального за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иных межбюджетных трансфертов из вышестоящих бюдж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у стоимости питания детям школьного возраста в оздоровительных лагерях с дневным пребыванием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обеспечение бесплатными молочными продуктами питания детей до трех л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бесплатное изготовление и ремонт зубных протез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денежные выплаты молодым специалистам-врачам (провизорам) </w:t>
        <w:br/>
        <w:t xml:space="preserve">и среднему медицинскому (Фармацевтическому) персоналу, принятым на работу </w:t>
        <w:br/>
        <w:t>в учреждения здравоохранения, расположенные на территории сельских поселений муниципальных образований автономного окру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осуществление денежных выплат медицинскому персоналу, обслуживающему малокомплектные терапевтические и педиатрические врачебные участки, участки врачебной общей практики и амбулатории муниципальной системы здравоохра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нежные выплаты медицинскому персоналу фельдшерско-акушерских пунктов, врачам, фельдшерам и медицинским сестрам скорой медицинской помо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проектно- сметной докумен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поддержка муниципальных инновационных площад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рсы повышения квалифик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медикаментов для организации отдыха дет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 в сети Интернет (www.admoil.ru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остановление вступает в силу с 01.01.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администрации района А.П.Гречишнико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9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en-US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DEAB21D172C66C160A905ED82A46A05D74EBE1FFA978102011A753147CE00F58F68F968CF7IFtA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01:00Z</dcterms:created>
  <dc:creator>LMoskovkina</dc:creator>
  <dc:description/>
  <cp:keywords/>
  <dc:language>en-US</dc:language>
  <cp:lastModifiedBy>lukashevala</cp:lastModifiedBy>
  <cp:lastPrinted>2012-12-28T14:35:00Z</cp:lastPrinted>
  <dcterms:modified xsi:type="dcterms:W3CDTF">2013-01-15T08:01:00Z</dcterms:modified>
  <cp:revision>2</cp:revision>
  <dc:subject/>
  <dc:title>АДМИНИСТРАЦИЯ ГОРОДА НИЖНЕВАРТОВСКА</dc:title>
</cp:coreProperties>
</file>