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352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реестра наиболее коррупционно опасных </w:t>
        <w:br/>
        <w:t>сфер деятельности администрац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от 25.12.2008 № 273-ФЗ </w:t>
        <w:br/>
        <w:t>«О противодействии коррупции», учитывая решение межведомственного Совета при Губернаторе Ханты-Мансийского автономного округа - Югры по противодействию коррупции от 22.09.2011, методические рекомендации департамента внутренней политики Ханты-Мансийского автономного округа - Югры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реестр наиболее коррупционно опасных сфер деятельности администрации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Нефтеюганского района от 19.03.2010 № 416-па «О реестрах наиболее коррупционно опасных должностей и сфер деятельности администрации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/>
      </w:pPr>
      <w:r>
        <w:rPr>
          <w:sz w:val="26"/>
          <w:szCs w:val="26"/>
        </w:rPr>
        <w:t>от  16.11.2012 № 352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иболее коррупционно опасных сфер деятельности </w:t>
        <w:br/>
        <w:t>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ормирование и исполнение местного бюджета, а также контроль </w:t>
        <w:br/>
        <w:t>за исполнени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стного бюджета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внебюджетных средств, а также контроль за расходованием вне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правление и распоряжение земельными участками, находящимися </w:t>
        <w:br/>
        <w:t>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правление и распоряжение муниципальным жилищным фондом, </w:t>
        <w:br/>
        <w:t>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аказов на поставки товаров (выполнение работ, оказание услуг) для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о-ресурсное регу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капитальный ремо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 и дорож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ергетика и жилищно-коммуналь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рана, воспроизводство и регулирование использования биоресурсов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lukashevala</dc:creator>
  <dc:description/>
  <cp:keywords/>
  <dc:language>en-US</dc:language>
  <cp:lastModifiedBy>OrlovaJS</cp:lastModifiedBy>
  <dcterms:modified xsi:type="dcterms:W3CDTF">2012-11-19T06:26:00Z</dcterms:modified>
  <cp:revision>2</cp:revision>
  <dc:subject/>
  <dc:title> </dc:title>
</cp:coreProperties>
</file>