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6"/>
        </w:rPr>
        <w:t>Пост. от 06.11.2012 № 3371-па</w:t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11.10.2011 № 1898-п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</w:t>
      </w:r>
      <w:r>
        <w:rPr>
          <w:sz w:val="26"/>
        </w:rPr>
        <w:t xml:space="preserve">остановлением администрации Нефтеюганского района </w:t>
        <w:br/>
        <w:t xml:space="preserve">от 13.07.2010 № 908-па «Об утверждении порядка разработки, утверждения </w:t>
        <w:br/>
        <w:t>и реализации долгосрочных целевых программ и ведомственных целевых программ» (с изменениями на 24.01.2011 № 38-па)</w:t>
      </w:r>
      <w:r>
        <w:rPr>
          <w:sz w:val="26"/>
          <w:szCs w:val="26"/>
        </w:rPr>
        <w:t xml:space="preserve">, в целях создания условий для оптимизации расходных обязательств, проведения единой финансовой, бюджетной политики, </w:t>
        <w:br/>
        <w:t xml:space="preserve">осуществления общего руководства организацией финансов в муниципальном </w:t>
        <w:br/>
        <w:t xml:space="preserve">образовании Нефтеюганский район,  п о с т а н о в л я ю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1.10.2011 № 1898-па «Об утверждении ведомственной целевой программы «Обеспечение реализации полномочий и деятельности департамента финансов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на период 2011-2013 годы</w:t>
      </w:r>
      <w:r>
        <w:rPr>
          <w:rFonts w:cs="Times New Roman" w:ascii="Times New Roman" w:hAnsi="Times New Roman"/>
          <w:sz w:val="26"/>
          <w:szCs w:val="26"/>
        </w:rPr>
        <w:t xml:space="preserve">» (с изменениями от 28.12.2011 </w:t>
        <w:br/>
        <w:t>№ 3382-па) (далее – постановление)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риложении № 1 к постановлению «Паспорт ведомственной целевой программы муниципального образования Нефтеюганский район «Обеспечение реализации полномочий и деятельности департамента финансов Нефтеюганского района на период 2011- 2013 годы» </w:t>
      </w:r>
      <w:r>
        <w:rPr>
          <w:rFonts w:cs="Times New Roman" w:ascii="Times New Roman" w:hAnsi="Times New Roman"/>
          <w:b w:val="false"/>
          <w:sz w:val="26"/>
          <w:szCs w:val="25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99"/>
      </w:tblGrid>
      <w:tr>
        <w:trPr>
          <w:trHeight w:val="1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 источ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нансирования программ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Программы является бюдж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го образования Нефтеюганский район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 год – 3630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 год – 3929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3 год – 37495 тыс. 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3 к постановлению «Основные  мероприятия ведомственной целевой программы «Обеспечение реализации полномочий </w:t>
        <w:br/>
        <w:t>и деятельности департамента финансов Нефтеюганского района на период 2011-</w:t>
        <w:br/>
        <w:t>2013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70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06.11.2012 № 3371-па</w:t>
      </w:r>
    </w:p>
    <w:p>
      <w:pPr>
        <w:pStyle w:val="Normal"/>
        <w:ind w:firstLine="1049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1044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ОСНОВНЫЕ МЕРОПРИЯ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едомственной целевой программы «Обеспечение реализации полномочий и деятельности департамента финанс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на период 2011-2013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0"/>
        <w:gridCol w:w="2798"/>
        <w:gridCol w:w="1115"/>
        <w:gridCol w:w="1980"/>
        <w:gridCol w:w="2221"/>
        <w:gridCol w:w="903"/>
        <w:gridCol w:w="860"/>
        <w:gridCol w:w="825"/>
      </w:tblGrid>
      <w:tr>
        <w:trPr>
          <w:tblHeader w:val="true"/>
          <w:trHeight w:val="2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07"/>
        <w:gridCol w:w="2797"/>
        <w:gridCol w:w="1115"/>
        <w:gridCol w:w="1984"/>
        <w:gridCol w:w="2219"/>
        <w:gridCol w:w="893"/>
        <w:gridCol w:w="6"/>
        <w:gridCol w:w="871"/>
        <w:gridCol w:w="816"/>
        <w:gridCol w:w="8"/>
      </w:tblGrid>
      <w:tr>
        <w:trPr>
          <w:tblHeader w:val="true"/>
          <w:trHeight w:val="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1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вершенствование деятельности Департамента финансов Нефтеюган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1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вышение эффективности использования средств Нефтеюганского района</w:t>
            </w:r>
          </w:p>
        </w:tc>
      </w:tr>
      <w:tr>
        <w:trPr>
          <w:trHeight w:val="13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sz w:val="24"/>
                <w:szCs w:val="24"/>
              </w:rPr>
              <w:t>Проведение мероприятий по снижению расходов предусмотренных на содержание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Составление и своевременное предоставление ежемесячных, квартальных и годовых отчетов </w:t>
              <w:br/>
              <w:t xml:space="preserve">об исполнении сметы расходов департамента финансов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й выплаты заработанной платы и прочих выплат сотрудникам департамента финансов Нефтеюганского района в объеме, 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м для выполнения его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Своевременное и качественное обеспечение основными средствами, материальными запасами, материально-техническое обеспечение деятельности департамента финансов Нефтеюганского района в объеме, необходимом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для выполнения его полномочи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79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Обеспечение объективного, всестороннего и своевременного рассмотрения обращений учреждений и граждан по вопросам, относящимся к полномочиям департамента финансов Нефтеюганского района, и подготовка письменных ответов на них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5</w:t>
            </w:r>
          </w:p>
        </w:tc>
      </w:tr>
      <w:tr>
        <w:trPr>
          <w:trHeight w:val="39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существление в пределах своей компетенции финансового контроля </w:t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Соблюдение установленных нормативов расходования материально-технических средств департамента финансов Нефтеюганского района (связь, канцтовары, основные средств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Инвентаризация имущества и финансовых обязательств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Санкционирование оплаты денежных обязательств получателей средств бюджета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95</w:t>
            </w:r>
          </w:p>
        </w:tc>
      </w:tr>
    </w:tbl>
    <w:p>
      <w:pPr>
        <w:pStyle w:val="Normal"/>
        <w:shd w:fill="FFFFFF" w:val="clear"/>
        <w:ind w:left="2342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9:00Z</dcterms:created>
  <dc:creator>IRomanec</dc:creator>
  <dc:description/>
  <cp:keywords/>
  <dc:language>en-US</dc:language>
  <cp:lastModifiedBy>lukashevala</cp:lastModifiedBy>
  <cp:lastPrinted>2012-11-07T18:26:00Z</cp:lastPrinted>
  <dcterms:modified xsi:type="dcterms:W3CDTF">2012-11-13T10:09:00Z</dcterms:modified>
  <cp:revision>2</cp:revision>
  <dc:subject/>
  <dc:title>                                                                   Проект  постановления</dc:title>
</cp:coreProperties>
</file>