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2.10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27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уведомления представителя нанимателя (работодателя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фактах обращения в целях склонения муниципального служаще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совершению коррупционных правонаруш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684"/>
        <w:jc w:val="both"/>
        <w:rPr/>
      </w:pPr>
      <w:r>
        <w:rPr>
          <w:sz w:val="26"/>
          <w:szCs w:val="26"/>
        </w:rPr>
        <w:t>В соответствии со</w:t>
      </w:r>
      <w:r>
        <w:rPr>
          <w:sz w:val="26"/>
          <w:szCs w:val="17"/>
        </w:rPr>
        <w:t xml:space="preserve"> </w:t>
      </w:r>
      <w:r>
        <w:rPr>
          <w:sz w:val="26"/>
          <w:szCs w:val="26"/>
        </w:rPr>
        <w:t xml:space="preserve">статьёй 9 Федерального закона от 25.12.2008 № 273-ФЗ </w:t>
        <w:br/>
        <w:t xml:space="preserve">«О противодействии коррупции»  п о с т а н о в л я ю: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структурных подразделений ознакомить муниципальных служащих с настоящим постановлением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 в сети Интернет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TimesNewRoma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 xml:space="preserve"> </w:t>
        <w:tab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2.10.2012 № 3272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я представителя нанимателя (работодателя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026" w:leader="none"/>
        </w:tabs>
        <w:spacing w:before="0" w:after="0"/>
        <w:ind w:firstLine="74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уведомления представителя нанимателя (работодателя) о фактах </w:t>
        <w:br/>
        <w:t xml:space="preserve">обращения в целях склонения муниципального служащего к совершению </w:t>
        <w:br/>
        <w:t xml:space="preserve">коррупционных правонарушений (далее – Порядок) разработан в соответствии </w:t>
        <w:br/>
        <w:t xml:space="preserve">со статьёй 9 Федерального закона Российской Федерации от 25.12.2008 № 273-ФЗ </w:t>
        <w:br/>
        <w:t xml:space="preserve"> «О противодействии коррупции» (далее – Закона) и определяет способ уведомления представителя нанимателя (работодателя) о фактах обращения в целях склонения </w:t>
        <w:br/>
        <w:t xml:space="preserve">муниципального служащего администрации Нефтеюганского района (далее – </w:t>
        <w:br/>
        <w:t xml:space="preserve">муниципальный служащий) к совершению коррупционных правонарушений, </w:t>
        <w:br/>
        <w:t xml:space="preserve">перечень сведений, содержащихся в уведомлениях, организацию проверки этих </w:t>
        <w:br/>
        <w:t xml:space="preserve">сведений и порядок регистрации уведом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ый служащий обязан незамедлительно уведомить </w:t>
        <w:br/>
        <w:t>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нахождения муниципального служащего в командировке, в отпуске, вне места прохождения службы он обязан уведомить представителя нанимателя </w:t>
        <w:br/>
        <w:t>(работодателя) незамедлительно с момента прибытия к месту прохождения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ведомление представителя нанимателя (работодателя) о фактах обращения в целях склонения муниципального служащего к совершению коррупционных </w:t>
        <w:br/>
        <w:t xml:space="preserve">правонарушений (далее – уведомление) осуществляется письменно путем передачи его в отдел кадров и муниципальной службы или направления такого уведомления </w:t>
        <w:br/>
        <w:t>по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еречень сведений, подлежащих отражению в уведомлении, должен </w:t>
        <w:br/>
        <w:t>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bCs/>
          <w:sz w:val="26"/>
          <w:szCs w:val="26"/>
        </w:rPr>
        <w:t>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bCs/>
          <w:sz w:val="26"/>
          <w:szCs w:val="26"/>
        </w:rPr>
        <w:t xml:space="preserve">описание обстоятельств, при которых стало известно о случаях обращения </w:t>
        <w:br/>
        <w:t xml:space="preserve">к муниципальному служащему в связи с исполнением им служебных обязанностей </w:t>
      </w:r>
      <w:r>
        <w:rPr>
          <w:bCs/>
          <w:spacing w:val="-4"/>
          <w:sz w:val="26"/>
          <w:szCs w:val="26"/>
        </w:rPr>
        <w:t>каких-либо лиц в целях склонения его к совершению коррупционных правонарушений</w:t>
      </w:r>
      <w:r>
        <w:rPr>
          <w:bCs/>
          <w:sz w:val="26"/>
          <w:szCs w:val="26"/>
        </w:rPr>
        <w:t xml:space="preserve"> (дата, место, время, другие усло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bCs/>
          <w:sz w:val="26"/>
          <w:szCs w:val="26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bCs/>
          <w:sz w:val="26"/>
          <w:szCs w:val="26"/>
        </w:rPr>
        <w:t xml:space="preserve">все известные сведения о физическом (юридическом) лице, склоняющем </w:t>
        <w:br/>
        <w:t>к коррупционному правонару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bCs/>
          <w:sz w:val="26"/>
          <w:szCs w:val="26"/>
        </w:rPr>
        <w:t xml:space="preserve">способ и обстоятельства склонения к коррупционному правонарушению, </w:t>
        <w:br/>
        <w:t>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ведомления подлежат обязательной регистрации в специальном журнале (приложение к Порядку), который должен быть прошит и пронумерован, а также </w:t>
        <w:br/>
        <w:t xml:space="preserve">заверен оттиском печа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Ведение журнала в органе местного самоуправления возлагается на отдел </w:t>
        <w:br/>
        <w:t>кадров 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Конфиденциальность полученных сведений обеспечивается представителем нанимателя (работодателя) или по его поручению отделом кадров 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рассмотрению анонимные уведомления не приним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ый служащий, которому стало известно о факте обращения </w:t>
        <w:br/>
        <w:t xml:space="preserve">к иным муниципальным служащим, в связи с исполнением служебных обязанностей каких-либо лиц в целях склонения их к совершению коррупционных </w:t>
        <w:br/>
      </w:r>
      <w:r>
        <w:rPr>
          <w:spacing w:val="-2"/>
          <w:sz w:val="26"/>
          <w:szCs w:val="26"/>
        </w:rPr>
        <w:t>правонарушений, вправе уведомлять об этом представителя нанимателя (работодателя)</w:t>
      </w:r>
      <w:r>
        <w:rPr>
          <w:sz w:val="26"/>
          <w:szCs w:val="26"/>
        </w:rPr>
        <w:t xml:space="preserve"> в установленном порядке, аналогичном настоящим рекоменд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осударственная защита муниципального служащего, уведомившего </w:t>
        <w:br/>
        <w:t xml:space="preserve">представителя нанимателя (работодателя), органы прокуратуры или другие </w:t>
        <w:br/>
        <w:t xml:space="preserve">федеральные государственные органы либо их территориальные органы о фактах </w:t>
        <w:br/>
        <w:t xml:space="preserve">обращения в целях склонения его к совершению коррупционного правонарушения, </w:t>
        <w:br/>
        <w:t xml:space="preserve">о фактах обращения к иным муниципальным служащим в связи с исполнением </w:t>
        <w:br/>
        <w:t xml:space="preserve">служебных обязанностей каких-либо лиц в целях склонения их к совершению </w:t>
        <w:br/>
      </w:r>
      <w:r>
        <w:rPr>
          <w:spacing w:val="-4"/>
          <w:sz w:val="26"/>
          <w:szCs w:val="26"/>
        </w:rPr>
        <w:t>коррупционных правонарушений, в связи с его участием в уголовном судопроизводстве</w:t>
      </w:r>
      <w:r>
        <w:rPr>
          <w:sz w:val="26"/>
          <w:szCs w:val="26"/>
        </w:rPr>
        <w:t xml:space="preserve">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государственной защите потерпевших, </w:t>
        <w:br/>
        <w:t>свидетелей и иных участников уголовного судопроизвод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едставителем нанимателя (работодателем) принимаются меры по защите муниципального служащего, уведомившего представителя нанимателя </w:t>
        <w:br/>
        <w:t xml:space="preserve">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</w:t>
        <w:br/>
        <w:t xml:space="preserve">о фактах обращения к иным муниципальным служащим в связи с исполнением </w:t>
        <w:br/>
        <w:t xml:space="preserve">служебных обязанностей каких-либо лиц в целях склонения их к совершению </w:t>
        <w:br/>
        <w:t xml:space="preserve">коррупционных правонарушений, в части обеспечения муниципальному служащему </w:t>
      </w:r>
      <w:r>
        <w:rPr>
          <w:spacing w:val="-4"/>
          <w:sz w:val="26"/>
          <w:szCs w:val="26"/>
        </w:rPr>
        <w:t>гарантий, предотвращающих его неправомерное увольнение, перевод на нижестоящую</w:t>
      </w:r>
      <w:r>
        <w:rPr>
          <w:sz w:val="26"/>
          <w:szCs w:val="26"/>
        </w:rPr>
        <w:t xml:space="preserve"> должность, лишение или снижение размера премии, перенос времени отпуска, </w:t>
        <w:br/>
        <w:t xml:space="preserve">привлечение к дисциплинарной ответственности в период рассмотрения </w:t>
        <w:br/>
        <w:t>представленного муниципальным служащим уведомл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лучае привлечения к дисциплинарной ответственности муниципального </w:t>
        <w:br/>
        <w:t xml:space="preserve">служащего, указанного в </w:t>
      </w:r>
      <w:hyperlink r:id="rId6">
        <w:r>
          <w:rPr>
            <w:rStyle w:val="InternetLink"/>
            <w:bCs/>
            <w:sz w:val="26"/>
            <w:szCs w:val="26"/>
          </w:rPr>
          <w:t>абзаце первом</w:t>
        </w:r>
      </w:hyperlink>
      <w:r>
        <w:rPr>
          <w:bCs/>
          <w:sz w:val="26"/>
          <w:szCs w:val="26"/>
        </w:rPr>
        <w:t xml:space="preserve"> настоящего пункта, обоснованность такого решения рассматривается на заседании комиссии по соблюдению требований </w:t>
        <w:br/>
        <w:t>к служебному поведению и урегулированию конфликта интересов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 целью организации проверки представитель нанимателя (работодатель) создает комиссию по рассмотрению фактов обращения в целях склонения </w:t>
        <w:br/>
        <w:t>муниципального служащего к совершению коррупционных правонарушений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став комиссии входят председатель, его заместитель, секретарь комиссии и члены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авли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причины и условия, которые способствовали обращению лиц </w:t>
        <w:br/>
        <w:t>к муниципальному служащему с целью склонения 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(бездействие) муниципального служащего, к незаконному </w:t>
        <w:br/>
        <w:t>исполнению которых его пытались скло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рки сообщаются представителю нанимателя </w:t>
        <w:br/>
        <w:t>(работодател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тверждения наличия факта обращения в целях склонения </w:t>
        <w:br/>
        <w:t xml:space="preserve">муниципального служащего к совершению коррупционных правонарушений </w:t>
        <w:br/>
        <w:t xml:space="preserve">комиссия вносит рекомендации представителю нанимателя (работодателю) </w:t>
        <w:br/>
      </w:r>
      <w:r>
        <w:rPr>
          <w:spacing w:val="-4"/>
          <w:sz w:val="26"/>
          <w:szCs w:val="26"/>
        </w:rPr>
        <w:t>по применению превентивных мер по недопущению коррупционного право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подтверждения факта обращения в целях склонения муниципального служащего к совершению коррупционных правонарушений, </w:t>
        <w:br/>
        <w:t xml:space="preserve">но обнаружения признаков нарушений требований к служебному поведению, </w:t>
        <w:br/>
        <w:t xml:space="preserve">либо конфликта интересов, материалы, собранные в ходе проверки передаются </w:t>
        <w:br/>
        <w:t xml:space="preserve">на рассмотрение комиссии по соблюдению требований к служебному поведению </w:t>
        <w:br/>
        <w:t>муниципальных служащих и урегулированию конфликта интересов в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br w:type="page"/>
      </w:r>
    </w:p>
    <w:p>
      <w:pPr>
        <w:pStyle w:val="Style15"/>
        <w:spacing w:before="0" w:after="0"/>
        <w:ind w:left="4959" w:hanging="0"/>
        <w:rPr/>
      </w:pPr>
      <w:r>
        <w:rPr/>
        <w:t xml:space="preserve">Приложение </w:t>
      </w:r>
    </w:p>
    <w:p>
      <w:pPr>
        <w:pStyle w:val="Style15"/>
        <w:spacing w:before="0" w:after="0"/>
        <w:ind w:left="4959" w:hanging="0"/>
        <w:rPr/>
      </w:pPr>
      <w:r>
        <w:rPr/>
        <w:t xml:space="preserve">к Порядку уведомления представителя нанимателя (работодателя) о фактах </w:t>
        <w:br/>
        <w:t xml:space="preserve">обращения в целях склонения </w:t>
        <w:br/>
        <w:t xml:space="preserve">муниципального служащего к совершению коррупционных правонарушений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Style15"/>
        <w:spacing w:before="0" w:after="0"/>
        <w:rPr>
          <w:sz w:val="26"/>
        </w:rPr>
      </w:pPr>
      <w:r>
        <w:rPr>
          <w:sz w:val="26"/>
        </w:rPr>
        <w:t xml:space="preserve"> </w:t>
      </w:r>
    </w:p>
    <w:p>
      <w:pPr>
        <w:pStyle w:val="Style15"/>
        <w:spacing w:before="0" w:after="0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jc w:val="center"/>
        <w:rPr/>
      </w:pPr>
      <w:r>
        <w:rPr>
          <w:sz w:val="26"/>
        </w:rPr>
        <w:t>ЖУРНАЛ РЕГИСТРАЦИИ УВЕДОМЛЕНИЙ</w:t>
      </w:r>
    </w:p>
    <w:p>
      <w:pPr>
        <w:pStyle w:val="Style15"/>
        <w:spacing w:before="0" w:after="0"/>
        <w:jc w:val="center"/>
        <w:rPr>
          <w:sz w:val="26"/>
        </w:rPr>
      </w:pPr>
      <w:r>
        <w:rPr>
          <w:sz w:val="26"/>
        </w:rPr>
        <w:t xml:space="preserve">о фактах обращений в целях склонения муниципального служащего </w:t>
      </w:r>
    </w:p>
    <w:p>
      <w:pPr>
        <w:pStyle w:val="Style15"/>
        <w:spacing w:before="0" w:after="0"/>
        <w:jc w:val="center"/>
        <w:rPr/>
      </w:pPr>
      <w:r>
        <w:rPr>
          <w:sz w:val="26"/>
        </w:rPr>
        <w:t>к совершению коррупционных правонарушений</w:t>
      </w:r>
    </w:p>
    <w:p>
      <w:pPr>
        <w:pStyle w:val="Style15"/>
        <w:spacing w:before="0" w:after="0"/>
        <w:rPr>
          <w:sz w:val="26"/>
        </w:rPr>
      </w:pPr>
      <w:r>
        <w:rPr>
          <w:sz w:val="26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3"/>
        <w:gridCol w:w="3192"/>
        <w:gridCol w:w="2337"/>
        <w:gridCol w:w="179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страции уведомл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3" w:hanging="33"/>
              <w:jc w:val="center"/>
              <w:rPr/>
            </w:pPr>
            <w:r>
              <w:rPr/>
              <w:t xml:space="preserve">Ф.И.О. должность лица, </w:t>
            </w:r>
          </w:p>
          <w:p>
            <w:pPr>
              <w:pStyle w:val="Style15"/>
              <w:spacing w:before="0" w:after="0"/>
              <w:ind w:left="33" w:hanging="33"/>
              <w:jc w:val="center"/>
              <w:rPr/>
            </w:pPr>
            <w:r>
              <w:rPr/>
              <w:t>подавшего уведомление, контактный телеф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раткое содерж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5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7C8DAF1D6C4733C30E059DE2C5ECDC68AAB54333640B001377D8A5901dFj0L" TargetMode="External"/><Relationship Id="rId6" Type="http://schemas.openxmlformats.org/officeDocument/2006/relationships/hyperlink" Target="consultantplus://offline/ref=97C8DAF1D6C4733C30E059DE2C5ECDC68AA950313542B001377D8A5901F055007C9C2ADAFAE3C56Ed6j9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2:00Z</dcterms:created>
  <dc:creator>Ltsibina</dc:creator>
  <dc:description/>
  <cp:keywords/>
  <dc:language>en-US</dc:language>
  <cp:lastModifiedBy>OrlovaJS</cp:lastModifiedBy>
  <cp:lastPrinted>2012-10-04T17:27:00Z</cp:lastPrinted>
  <dcterms:modified xsi:type="dcterms:W3CDTF">2012-10-23T08:12:00Z</dcterms:modified>
  <cp:revision>4</cp:revision>
  <dc:subject/>
  <dc:title>                                                                                                          Проект распоряжения</dc:title>
</cp:coreProperties>
</file>