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19.10.201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243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телефонной «горячей линии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о исполнение Национального плана противодействия коррупции, утвержденного</w:t>
      </w:r>
      <w:r>
        <w:rPr>
          <w:rFonts w:cs="Times New Roman" w:ascii="Times New Roman" w:hAnsi="Times New Roman"/>
          <w:sz w:val="26"/>
          <w:szCs w:val="26"/>
        </w:rPr>
        <w:t xml:space="preserve"> Указом Президента Российской Федерации от 13.03.2012 № 297 «О национальном </w:t>
      </w:r>
      <w:r>
        <w:rPr>
          <w:rFonts w:cs="Times New Roman" w:ascii="Times New Roman" w:hAnsi="Times New Roman"/>
          <w:spacing w:val="-4"/>
          <w:sz w:val="26"/>
          <w:szCs w:val="26"/>
        </w:rPr>
        <w:t>плане противодействия коррупции на 2012-2013 годы», в соответствии с Федеральным</w:t>
      </w:r>
      <w:r>
        <w:rPr>
          <w:rFonts w:cs="Times New Roman" w:ascii="Times New Roman" w:hAnsi="Times New Roman"/>
          <w:sz w:val="26"/>
          <w:szCs w:val="26"/>
        </w:rPr>
        <w:t xml:space="preserve"> законом от 25.12.2008 № 273-ФЗ «О противодействии коррупции», в целях реализации постановления администрации Нефтеюганского района от 25.03.2011 </w:t>
        <w:br/>
        <w:t>№ 476-па «О мерах по противодействию коррупции в муниципальном образовании Нефтеюганский район», 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телефонную «горячую линию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б организации телефонной «горячей линии» согласно приложению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по информационной политике администрации района (А.Н.Федорова) обеспечить информационное сопровождение телефонной «горячей линии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района    </w:t>
        <w:tab/>
        <w:tab/>
        <w:tab/>
        <w:tab/>
        <w:tab/>
        <w:t xml:space="preserve">      А.С.Ос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</w:rPr>
        <w:t>от  19.10.2012 № 3243-п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организации телефонной «горячей линии»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б организации телефонной «горячей линии» (далее – Положение) регламентирует порядок организации работы телефонной «горячей линии» в целях принятия мер по предупреждению коррупционных проявлений, создания условий для выявления фактов коррупционных правонарушений, прием, регистрацию и учет поступивших обращений, предложений и жалоб на действия или бездействия должностных лиц и работников органов местного самоуправления Нефтеюганского района, а также руководителей муниципальных предприятий и учреждений Нефтеюг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ёт информации (обращений), поступивших </w:t>
        <w:br/>
        <w:t>по «горячей линии»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бор и предварительную обработку информации, поступившей на телефон «горячая линия» (т.250190, 250140, ф.290035), осуществляют работники </w:t>
        <w:br/>
        <w:t xml:space="preserve">управления по вопросам местного самоуправления и обращениям граждан </w:t>
        <w:br/>
        <w:t>администрации Нефтеюганского района (далее – Управление) ежедневно, кроме субботы и воскресенья, в рабочие часы (8.30 – 17.30 ч.)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ёта обращений граждан по телефону «горячая линия» в Управлении </w:t>
        <w:br/>
        <w:t>ведется «Журнал учёта обращений по телефону «горячая линия» (далее по тексту – Журнал)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должен иметь следующие графы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овый номер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обращ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заявителя, адрес места жительства, номер телефона заявителя (по возможности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содержание обращ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 или должностное лицо, куда направлено обращение </w:t>
        <w:br/>
        <w:t>для рассмотр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а о результатах рассмотрения обращ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работника Управления, принявшего сообщение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сведений, требующих немедленного реагирования и доклада </w:t>
        <w:br/>
        <w:t>для принятия решени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могательство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достойное поведение (поведение безнравственное, не совместимое </w:t>
        <w:br/>
        <w:t>с нормами морали, порочное) должностного лица, работников администрации Нефтеюганского райо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ей муниципальных предприятий и учреждений Нефтеюганского район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грозы со стороны должностного лица, работников администрации Нефтеюганского райо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ей муниципальных предприятий и учреждений Нефтеюг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телефона «горячая линия»</w:t>
      </w:r>
    </w:p>
    <w:p>
      <w:pPr>
        <w:pStyle w:val="ConsPlusNormal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Управления ежедневно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ют приём и регистрацию обращений граждан, поступивших </w:t>
        <w:br/>
        <w:t>на телефон «горячая линия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ют краткое содержание обращ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ывают содержание обращения главе администрации Нефтеюганского района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е граждан рассматривается в течение 7 рабочих дней. 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продления срока выполнения поручения исполнитель </w:t>
        <w:br/>
        <w:t xml:space="preserve">за 2 дня до истечения срока представляет на имя главы администрации Нефтеюганского района письмо с просьбой о продлении срока исполнения. В письме должны быть указаны аргументированные причины продления срока исполнения, </w:t>
        <w:br/>
        <w:t>а также конкретные меры, принимаемые для выполнения по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3:00Z</dcterms:created>
  <dc:creator>Spayvina</dc:creator>
  <dc:description/>
  <cp:keywords/>
  <dc:language>en-US</dc:language>
  <cp:lastModifiedBy>lukashevala</cp:lastModifiedBy>
  <cp:lastPrinted>2012-10-19T17:20:00Z</cp:lastPrinted>
  <dcterms:modified xsi:type="dcterms:W3CDTF">2012-10-22T09:13:00Z</dcterms:modified>
  <cp:revision>2</cp:revision>
  <dc:subject/>
  <dc:title>ПОСТАНОВЛЕНИЕ</dc:title>
</cp:coreProperties>
</file>