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. от 09.10.2012 № 3062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фтеюганского района от 14.10.2011 № 1943-п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ind w:firstLine="72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Нефтеюганского района </w:t>
        <w:br/>
        <w:t>от 13.07.2010 № 908-па «Об утверждении порядка разработки, утверждения и реализации долгосрочных целевых программ и ведомственных целевых программ», руководствуясь Уставом муниципального образования Нефтеюганский район, в целях повышения эффективности бюджетных расходов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Внести в постановление администрации Нефтеюганского района </w:t>
        <w:br/>
        <w:t>от 14.10.2011 № 1943-па «Об утверждении целевой программы «Повышение эффективности бюджетных расходов Нефтеюганского района на 2011-2013 годы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звание постановления изложить в новой редакции: «</w:t>
      </w:r>
      <w:r>
        <w:rPr>
          <w:sz w:val="26"/>
          <w:szCs w:val="26"/>
        </w:rPr>
        <w:t xml:space="preserve">Об утверждении ведомственной целевой программы «Повышение эффективности бюджетных расходов Нефтеюганского района на 2011-2013 годы».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иложение № 2 к постановлению изложить в новой редакции согласно приложению № 2 к </w:t>
      </w:r>
      <w:r>
        <w:rPr>
          <w:rFonts w:cs="Times New Roman CYR" w:ascii="Times New Roman CYR" w:hAnsi="Times New Roman CYR"/>
          <w:sz w:val="26"/>
        </w:rPr>
        <w:t>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</w:t>
      </w:r>
      <w:r>
        <w:rPr>
          <w:spacing w:val="-2"/>
          <w:sz w:val="26"/>
          <w:szCs w:val="26"/>
        </w:rPr>
        <w:t xml:space="preserve">Приложение № 3 </w:t>
      </w:r>
      <w:r>
        <w:rPr>
          <w:rFonts w:cs="Times New Roman CYR" w:ascii="Times New Roman CYR" w:hAnsi="Times New Roman CYR"/>
          <w:sz w:val="26"/>
          <w:szCs w:val="26"/>
        </w:rPr>
        <w:t xml:space="preserve">к постановлению </w:t>
      </w:r>
      <w:r>
        <w:rPr>
          <w:rFonts w:cs="Times New Roman CYR" w:ascii="Times New Roman CYR" w:hAnsi="Times New Roman CYR"/>
          <w:sz w:val="26"/>
        </w:rPr>
        <w:t xml:space="preserve">изложить в </w:t>
      </w:r>
      <w:r>
        <w:rPr>
          <w:rFonts w:cs="Times New Roman CYR" w:ascii="Times New Roman CYR" w:hAnsi="Times New Roman CYR"/>
          <w:sz w:val="26"/>
          <w:szCs w:val="26"/>
        </w:rPr>
        <w:t xml:space="preserve">новой редакции </w:t>
      </w:r>
      <w:r>
        <w:rPr>
          <w:sz w:val="26"/>
          <w:szCs w:val="28"/>
        </w:rPr>
        <w:t>согласно приложению №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района    </w:t>
        <w:tab/>
        <w:tab/>
        <w:tab/>
        <w:tab/>
        <w:tab/>
        <w:t xml:space="preserve">      А.С.Осовский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09.10.2012 № 3062-п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АСПОРТ </w:t>
      </w:r>
    </w:p>
    <w:p>
      <w:pPr>
        <w:pStyle w:val="Normal"/>
        <w:jc w:val="center"/>
        <w:rPr>
          <w:bCs/>
          <w:sz w:val="26"/>
        </w:rPr>
      </w:pPr>
      <w:r>
        <w:rPr>
          <w:sz w:val="26"/>
        </w:rPr>
        <w:t xml:space="preserve">ведомственной целевой программы </w:t>
      </w:r>
      <w:r>
        <w:rPr>
          <w:bCs/>
          <w:sz w:val="26"/>
        </w:rPr>
        <w:t>«Повышение эффективности бюджетных расходов Нефтеюганского района на 2011-2013 годы »</w:t>
      </w:r>
    </w:p>
    <w:p>
      <w:pPr>
        <w:pStyle w:val="Normal"/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21"/>
      </w:tblGrid>
      <w:tr>
        <w:trPr>
          <w:trHeight w:val="5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казчик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 xml:space="preserve">Администрация Нефтеюганского района 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аименова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Ведомственная целевая программа «Повышение эффективности бюджетных расходов Нефтеюганского района  на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2011-2013 годы</w:t>
            </w:r>
            <w:r>
              <w:rPr>
                <w:b/>
                <w:bCs/>
                <w:sz w:val="26"/>
              </w:rPr>
              <w:t xml:space="preserve"> »</w:t>
            </w:r>
            <w:r>
              <w:rPr>
                <w:sz w:val="26"/>
              </w:rPr>
              <w:t xml:space="preserve"> (далее – Программа)</w:t>
            </w:r>
          </w:p>
        </w:tc>
      </w:tr>
      <w:tr>
        <w:trPr>
          <w:trHeight w:val="5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Департамент финансов Нефтеюганского района 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сполнители </w:t>
              <w:br/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</w:rPr>
            </w:pPr>
            <w:r>
              <w:rPr>
                <w:sz w:val="26"/>
              </w:rPr>
              <w:t>Администрация Нефтеюганского района, структурные подразделения администрации Нефтеюганского района, муниципальные учреждения Нефтеюганского района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</w:rPr>
              <w:t>Повышение эффективности бюджетных расходов Нефтеюганского района  на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2011-2013 годы</w:t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балансированной бюджетной политики муниципального образования Нефтеюганский район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ограммно-целевых методов управления бюджетными средствами</w:t>
            </w:r>
          </w:p>
        </w:tc>
      </w:tr>
      <w:tr>
        <w:trPr>
          <w:trHeight w:val="51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финансового менеджмента главных распорядителей бюджетных средств Нефтеюганского района (далее – ГРБС)</w:t>
            </w:r>
          </w:p>
        </w:tc>
      </w:tr>
      <w:tr>
        <w:trPr>
          <w:trHeight w:val="59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режима прозрачности информации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бюджетных средств</w:t>
            </w:r>
          </w:p>
        </w:tc>
      </w:tr>
      <w:tr>
        <w:trPr>
          <w:trHeight w:val="9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Показатели </w:t>
              <w:br/>
              <w:t>результативност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 бюджета Нефтеюганского района не должен превышать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 год – 9,6 процен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2 год – 9,0 процентов;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  2013год – 8,5 процентов</w:t>
            </w:r>
          </w:p>
        </w:tc>
      </w:tr>
      <w:tr>
        <w:trPr>
          <w:trHeight w:val="78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доли расходов местного бюджета, формируем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целевых програм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  2011 год – не менее 20 процен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  2012 год – не менее 40 процен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  2013год –  не менее  60 процентов </w:t>
            </w:r>
          </w:p>
        </w:tc>
      </w:tr>
      <w:tr>
        <w:trPr>
          <w:trHeight w:val="178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овысить значение средней итоговой оценки качества финансового менеджмента ГРБС </w:t>
            </w:r>
            <w:r>
              <w:rPr>
                <w:i/>
                <w:iCs/>
                <w:sz w:val="26"/>
                <w:szCs w:val="26"/>
              </w:rPr>
              <w:t>(в % от максимально возможного значения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на 2011 год - &gt; 50 процентов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 2012 год - &gt; 65 процен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  2013год - &gt; 75 процентов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в соответствии с действующим законодательством в средствах массовой информации документов и материалов по осуществлению в Нефтеюганском районе бюджетного процесса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Характеристика программных </w:t>
              <w:br/>
              <w:t>мероприяти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организации и осуществления бюджетного процесса  ГРБС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механизма межбюджетных отношений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ефтеюганском район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правового положения муниципальных учреждений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осуществлению финансового контрол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профессионального образования ГРБС Нефтеюганского район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комплекса мер, направленных на повышение эффективности бюджетных расход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rPr>
                <w:sz w:val="26"/>
              </w:rPr>
            </w:pPr>
            <w:r>
              <w:rPr>
                <w:sz w:val="26"/>
                <w:szCs w:val="26"/>
              </w:rPr>
              <w:t>Повышение открытости деятельности ГРБС Нефтеюганского района</w:t>
            </w:r>
          </w:p>
        </w:tc>
      </w:tr>
      <w:tr>
        <w:trPr>
          <w:trHeight w:val="72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рок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еализации 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-2013 годы, в том числе:</w:t>
            </w:r>
          </w:p>
          <w:p>
            <w:pPr>
              <w:pStyle w:val="ConsPlusCell"/>
              <w:widowControl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 – первый этап;</w:t>
            </w:r>
          </w:p>
          <w:p>
            <w:pPr>
              <w:pStyle w:val="ConsPlusCell"/>
              <w:widowControl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 – второй этап;</w:t>
            </w:r>
          </w:p>
          <w:p>
            <w:pPr>
              <w:pStyle w:val="Normal"/>
              <w:suppressAutoHyphens w:val="true"/>
              <w:ind w:firstLine="3"/>
              <w:rPr>
                <w:sz w:val="26"/>
              </w:rPr>
            </w:pPr>
            <w:r>
              <w:rPr>
                <w:sz w:val="26"/>
                <w:szCs w:val="26"/>
              </w:rPr>
              <w:t>2013 год – третий этап</w:t>
            </w:r>
          </w:p>
        </w:tc>
      </w:tr>
      <w:tr>
        <w:trPr>
          <w:trHeight w:val="17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бъемы </w:t>
              <w:br/>
              <w:t xml:space="preserve">и источники </w:t>
              <w:br/>
              <w:t>финансирования 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Источником финансирования программы является бюджет муниципального образования Нефтеюганский район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щий объем финансирования Программы составляет – 652 906,8 тыс.рублей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2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ru-RU"/>
              </w:rPr>
              <w:t>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Style w:val="Style14"/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 609,3 тыс.рублей – окружной бюджет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ru-RU"/>
              </w:rPr>
              <w:t>212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Style w:val="Style14"/>
                <w:rFonts w:cs="Times New Roman" w:ascii="Times New Roman" w:hAnsi="Times New Roman"/>
                <w:sz w:val="26"/>
                <w:szCs w:val="26"/>
                <w:lang w:val="ru-RU"/>
              </w:rPr>
              <w:t>986,6</w:t>
            </w:r>
            <w:r>
              <w:rPr>
                <w:rStyle w:val="Style14"/>
                <w:rFonts w:cs="Times New Roman" w:ascii="Times New Roman" w:hAnsi="Times New Roman"/>
                <w:sz w:val="26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с.рублей – бюджет муниципального района;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2013 год: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 423,9 тыс.рублей – окружной бюджет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 887,0 тыс.рублей</w:t>
            </w:r>
            <w:r>
              <w:rPr>
                <w:rFonts w:cs="Times New Roman" w:ascii="Times New Roman CYR" w:hAnsi="Times New Roman CYR"/>
                <w:sz w:val="26"/>
                <w:szCs w:val="26"/>
              </w:rPr>
              <w:t xml:space="preserve"> – бюджет муниципального района </w:t>
            </w:r>
          </w:p>
        </w:tc>
      </w:tr>
      <w:tr>
        <w:trPr>
          <w:trHeight w:val="60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жидаемые </w:t>
              <w:br/>
              <w:t xml:space="preserve">конечн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ефицита бюджета Нефтеюганского района до уровня 8,5 процентов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ь долю расходов бюджета муниципального района формируемых программным методом  в общем объеме расходов бюджета района не менее 60 процентов</w:t>
            </w:r>
          </w:p>
        </w:tc>
      </w:tr>
      <w:tr>
        <w:trPr>
          <w:trHeight w:val="87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высить значение средней итоговой оценки качества финансового менеджмента ГРБС </w:t>
            </w:r>
            <w:r>
              <w:rPr>
                <w:i/>
                <w:iCs/>
                <w:sz w:val="26"/>
                <w:szCs w:val="26"/>
              </w:rPr>
              <w:t>(в % от максимально возможного значения) &gt; 75 процентов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информационной открытости управления общественными финансами (100 %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tabs>
          <w:tab w:val="clear" w:pos="708"/>
          <w:tab w:val="left" w:pos="-57" w:leader="none"/>
        </w:tabs>
        <w:suppressAutoHyphens w:val="true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4"/>
        </w:rPr>
        <w:tab/>
        <w:t>Ежегодный объем финансирования Программы за счет средств бюджета Нефтеюганского района определяется в соответствии с утвержденным бюджетом района на соответствующий финансовый год и плановый пери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Содержание задачи и описание текущей ситуации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в области повышения эффективности бюджетных расходов.</w:t>
      </w:r>
    </w:p>
    <w:p>
      <w:pPr>
        <w:pStyle w:val="Normal"/>
        <w:ind w:firstLine="9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Pa5"/>
        <w:suppressAutoHyphens w:val="true"/>
        <w:spacing w:lineRule="auto" w:line="240"/>
        <w:ind w:firstLine="684"/>
        <w:jc w:val="both"/>
        <w:rPr>
          <w:sz w:val="26"/>
        </w:rPr>
      </w:pPr>
      <w:r>
        <w:rPr>
          <w:b/>
          <w:sz w:val="26"/>
        </w:rPr>
        <w:t xml:space="preserve">Ведомственная целевая программа </w:t>
      </w:r>
      <w:r>
        <w:rPr>
          <w:sz w:val="26"/>
        </w:rPr>
        <w:t>«Повышение эффективности бюджетных расходов Нефтеюганского района  на</w:t>
      </w:r>
      <w:r>
        <w:rPr>
          <w:b/>
          <w:bCs/>
          <w:sz w:val="26"/>
        </w:rPr>
        <w:t xml:space="preserve"> </w:t>
      </w:r>
      <w:r>
        <w:rPr>
          <w:sz w:val="26"/>
        </w:rPr>
        <w:t>2011-2013 годы»</w:t>
      </w:r>
      <w:r>
        <w:rPr>
          <w:spacing w:val="-6"/>
          <w:sz w:val="26"/>
          <w:szCs w:val="26"/>
        </w:rPr>
        <w:t xml:space="preserve"> (далее – Программа) –</w:t>
      </w:r>
      <w:r>
        <w:rPr>
          <w:sz w:val="26"/>
        </w:rPr>
        <w:t xml:space="preserve"> нормативно-правовой акт, в котором определяется перечень мероприятий, направленных на достижение целей в области повышения эффективности бюджетных расходов Нефтеюганского района на период до 2014 года с указанием объема и источников их финансирования, результативности мероприятий Программы, ответственных за реализацию указанных мероприятий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в соответствии с Бюджетным посланием Президента Российской Федерации Федеральному Собранию, методическими рекомендациями Министерства финансов Российской Федерации и Департамента финансов Ханты-Мансийского автономного округа - Югр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менения в законодательстве, администрация района в своей работе в целях реформирования бюджетного процесса принимает управленческие решения позволяющие осуществлять эффективно весь цикл бюджетного процесса – планирование бюджета, исполнение бюджета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его мониторинг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разрезе программ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целей, планирование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роведени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муниципальных закупок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Нефтеюганский район на протяжении ряда лет осуществляются мероприятия по мобилизации доходов и повышению эффективности бюджетных расход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утвержден план мероприятий, направленный на мобилизацию доходов, повышение эффективности расходов и обеспечение сбалансированности бюджета муниципального образования Нефтеюганский райо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проводятся </w:t>
      </w:r>
      <w:r>
        <w:rPr>
          <w:bCs/>
          <w:sz w:val="26"/>
          <w:szCs w:val="26"/>
        </w:rPr>
        <w:t>заседания комиссии по вопросам расширения доходной базы, укреплению контроля за соблюдением налоговой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bCs/>
          <w:sz w:val="26"/>
          <w:szCs w:val="26"/>
        </w:rPr>
        <w:t>муниципальные образования, входящие в состав Нефтеюганского района, и муниципальный район взаимодействуют с руководителями крупных предприятий, расположенных на территории района в вопросе оказания содействия по взысканию задолженности в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трудовых коллективах проводится разъяснительная работа, касающаяся обязанности по уплате налогов и ответственности за их неуплату или несвоевременную оплату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Порядок проведения оценки эффективности бюджетной, социальной и экономической  эффективности применяемых (планируемых </w:t>
        <w:br/>
        <w:t>к предоставлению) налоговых льг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ся контроль за выполнением условий договоров аренды, за поступлением арендных платежей, принимаются меры по увеличению собираемости арендной платы (направляются уведомления и акты сверок о задолж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 контроль  за соблюдением платежно-расчетной дисциплины главными распорядителями, распорядителями и получателями средств бюджета района, своевременности проведения расчетов с внебюджетными фондами разработан порядок проведения мониторинга задолженности бюджетных учреждений Нефтеюганского района с внебюджетными фонд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оводится мониторинг задолженности бюджетных учреждений во внебюджетные фонды, разработан график проведения заседаний рабоче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совершенствуется механизм и нормативная правовая база регулирования межбюджетных отношений в Нефтеюганском районе. </w:t>
      </w:r>
    </w:p>
    <w:p>
      <w:pPr>
        <w:pStyle w:val="Normal"/>
        <w:shd w:fill="FFFFFF" w:val="clear"/>
        <w:suppressAutoHyphens w:val="true"/>
        <w:ind w:right="14" w:firstLine="684"/>
        <w:jc w:val="both"/>
        <w:rPr/>
      </w:pPr>
      <w:r>
        <w:rPr>
          <w:bCs/>
          <w:sz w:val="26"/>
          <w:szCs w:val="26"/>
        </w:rPr>
        <w:t>В ходе реализации указанных мероприятий дополнительно поступили в бюджет  налоговые и неналоговые доходы, которые способствовали исполнению обязательств по социально значимым программам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bCs/>
          <w:sz w:val="26"/>
          <w:szCs w:val="26"/>
        </w:rPr>
        <w:t>Тем не менее, а</w:t>
      </w:r>
      <w:r>
        <w:rPr>
          <w:sz w:val="26"/>
          <w:szCs w:val="26"/>
        </w:rPr>
        <w:t xml:space="preserve">нализируя динамику первоначально запланированных доходов Нефтеюганского района от фактического поступления прослеживается значительное отклонение первоначально утвержденных доходов от фактически поступивших доходов. </w:t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аблица 1 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намика поступлений в бюджет муниципального образования Нефтеюганский район за 2008-2010 годы</w:t>
      </w:r>
    </w:p>
    <w:p>
      <w:pPr>
        <w:pStyle w:val="Normal"/>
        <w:suppressAutoHyphens w:val="true"/>
        <w:ind w:firstLine="708"/>
        <w:jc w:val="right"/>
        <w:rPr/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11031" w:type="dxa"/>
        <w:jc w:val="left"/>
        <w:tblInd w:w="-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1"/>
        <w:gridCol w:w="1232"/>
        <w:gridCol w:w="741"/>
        <w:gridCol w:w="1197"/>
        <w:gridCol w:w="1190"/>
        <w:gridCol w:w="798"/>
        <w:gridCol w:w="1181"/>
        <w:gridCol w:w="1176"/>
        <w:gridCol w:w="776"/>
      </w:tblGrid>
      <w:tr>
        <w:trPr>
          <w:trHeight w:val="25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4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,4%)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-денный пла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5%) (49,5%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-ный пла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(5,6%) (50,6%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-пол-нения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неналоговые </w:t>
            </w:r>
            <w:r>
              <w:rPr>
                <w:i/>
                <w:iCs/>
                <w:sz w:val="22"/>
                <w:szCs w:val="22"/>
              </w:rPr>
              <w:t>без дополнитель-ного норматива отчислений от НДФЛ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518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438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9 24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21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408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 149,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ходы физических лиц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8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245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65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55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 615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87,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76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налоговые доходы –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65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70,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76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23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931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214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намика поступлений доходов в бюджет Нефтеюганского района за период 2008-2010 годы обозначила существующие пробелы при прогнозировании доходной части бюджета. Такое прогнозирование не является приемлемым и требует реализации мер по его повы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Частичным решением этой проблемы будет усиление сотрудничества </w:t>
        <w:br/>
        <w:t xml:space="preserve">с крупнейшими налогоплательщиками, осуществляющими свою деятельность </w:t>
        <w:br/>
        <w:t xml:space="preserve">на территории Нефтеюганского района и совершенствование взаимодействия со всеми участниками бюджетного процесса на предстоящий год и плановый период. </w:t>
      </w:r>
      <w:r>
        <w:rPr>
          <w:bCs/>
          <w:sz w:val="26"/>
          <w:szCs w:val="26"/>
        </w:rPr>
        <w:t xml:space="preserve">Повышение </w:t>
      </w:r>
      <w:r>
        <w:rPr>
          <w:sz w:val="26"/>
          <w:szCs w:val="26"/>
        </w:rPr>
        <w:t>точности прогнозирования доходов бюджета муниципального образования Нефтеюганский район,</w:t>
      </w:r>
      <w:r>
        <w:rPr/>
        <w:t xml:space="preserve"> </w:t>
      </w:r>
      <w:r>
        <w:rPr>
          <w:sz w:val="26"/>
          <w:szCs w:val="26"/>
        </w:rPr>
        <w:t xml:space="preserve">повышения стабильности и предсказуемости доходной базы местного бюджета  путем повышения  </w:t>
      </w:r>
      <w:r>
        <w:rPr>
          <w:bCs/>
          <w:sz w:val="26"/>
          <w:szCs w:val="26"/>
        </w:rPr>
        <w:t>ответственности каждого администратора доходов бюджета муниципального образования за качественное прогнозирование, своевременное, и полное поступление администрируемых им платежей,</w:t>
      </w:r>
      <w:r>
        <w:rPr>
          <w:sz w:val="26"/>
          <w:szCs w:val="26"/>
        </w:rPr>
        <w:t xml:space="preserve"> что </w:t>
      </w:r>
      <w:r>
        <w:rPr>
          <w:bCs/>
          <w:sz w:val="26"/>
          <w:szCs w:val="26"/>
        </w:rPr>
        <w:t>позволит снизить размер отклонения фактического объема налоговых и</w:t>
      </w:r>
      <w:r>
        <w:rPr>
          <w:sz w:val="26"/>
          <w:szCs w:val="26"/>
        </w:rPr>
        <w:t xml:space="preserve"> неналоговых доходов бюджета Нефтеюганского района (без учета дополнительного норматива отчислений от налога на доходы физических лиц) от первоначально  утвержденного плана с 17 % до 9%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активно проводиться  бюджетная политика, направленная на получение реальных результатов в области повышения эффективности бюджетных расходов и обеспечения сбалансированности бюджета Нефтеюганского района. Реализация мероприятий проводится по следующим направлениям: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/>
          <w:bCs/>
          <w:sz w:val="26"/>
          <w:szCs w:val="26"/>
        </w:rPr>
        <w:t>Бюджет Нефтеюганского района утверждается на три года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расширения горизонта планирования, начиная с 2008 года, бюджет Нефтеюганского района формируется на очередной финансовый год и плановый период по принципу «скользящей трехлетки». Основное преимущество трехлетнего бюджета заключается в том, что такое планирование позволяет видеть долгосрочную перспективу, как органам муниципальной власти, так и учреждениям Нефтеюганского район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дрение программно-целевого принципа планирования бюджета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/>
        <w:tab/>
        <w:t>Р</w:t>
      </w:r>
      <w:r>
        <w:rPr>
          <w:sz w:val="26"/>
          <w:szCs w:val="26"/>
        </w:rPr>
        <w:t xml:space="preserve">еформирование бюджетного процесса, направленное на повышение эффективности бюджетных расходов, требует перехода на программно-целевой принцип бюджетирования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В Нефтеюганском районе создана нормативная правовая база, регламентирующая процесс разработки и реализации целевых программ Нефтеюганского района, введены процедуры оценки эффективности реализации данных программ, их изменения или досрочного прекращения с учетом фактических достигнутых результатов в ходе реализации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Динамика объема расходов бюджета района, осуществляемых непосредственно через муниципальные программы показывает рост объема расходов, реализуемых программно-целевым методом, но их доля в общих расходах бюджета района остается незначительной. В  2009 году этот показатель составляет – 248,1млн. рублей (11,1 %), в 2010 году –  296,6 млн. рублей (14,5%), в 2011 году – 397,7 млн. рублей (20%).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Начиная с 2011 года, распределение бюджетных ассигнований на реализацию целевых программ осуществляется по ГРБС с указанием раздела и подраздела классификации расходов бюджетов. В настоящее время в Нефтеюганском районе </w:t>
      </w:r>
      <w:r>
        <w:rPr>
          <w:spacing w:val="-2"/>
          <w:sz w:val="26"/>
          <w:szCs w:val="26"/>
        </w:rPr>
        <w:t>ведется активная работа по внедрению механизма программно-целевого  планирования</w:t>
      </w:r>
      <w:r>
        <w:rPr>
          <w:sz w:val="26"/>
          <w:szCs w:val="26"/>
        </w:rPr>
        <w:t xml:space="preserve"> бюджета на очередной финансовый год и плановый период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недрение принципов формирования «программного» бюджета предполагает сохранение и усиление роли существующих инструментов бюджетного планирования: реестра расходных обязательств, обоснований бюджетных ассигнований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одится мониторинг качества финансового менеджмента главных распорядителей бюджетных средств Нефтеюганского района </w:t>
      </w:r>
    </w:p>
    <w:p>
      <w:pPr>
        <w:pStyle w:val="Normal"/>
        <w:suppressAutoHyphens w:val="true"/>
        <w:ind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Начиная с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2009 года финансовый орган проводит мониторинг качества </w:t>
      </w:r>
      <w:r>
        <w:rPr>
          <w:spacing w:val="-4"/>
          <w:sz w:val="26"/>
          <w:szCs w:val="26"/>
        </w:rPr>
        <w:t>финансового менеджмента (далее – мониторинг), осуществляемого ГРБС Нефтеюган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Оценке подвергается деятельность главных распорядителей по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составлению, исполнению бюджета, учету и отчетности, контролю и аудиту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Мониторинг проводится в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соответствии с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утвержденным Порядком (распоряжение администрации Нефтеюганского района от 29.12.2009 № 3326-ра), а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 xml:space="preserve">его результат </w:t>
      </w:r>
      <w:r>
        <w:rPr>
          <w:sz w:val="26"/>
          <w:szCs w:val="26"/>
          <w:lang w:val="en"/>
        </w:rPr>
        <w:t> </w:t>
      </w:r>
      <w:r>
        <w:rPr>
          <w:spacing w:val="-4"/>
          <w:sz w:val="26"/>
          <w:szCs w:val="26"/>
        </w:rPr>
        <w:t>–</w:t>
      </w:r>
      <w:r>
        <w:rPr>
          <w:sz w:val="26"/>
          <w:szCs w:val="26"/>
        </w:rPr>
        <w:t xml:space="preserve"> составление рейтинга главных распорядителей на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основании набранного количества баллов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оощрение победителей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акая форма анализа деятельности ГРБС не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только позволяет выявить достигнутые результаты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«проблемные места», она стимулирует главных распорядителей к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повышению уровня и</w:t>
      </w:r>
      <w:r>
        <w:rPr>
          <w:sz w:val="26"/>
          <w:szCs w:val="26"/>
          <w:lang w:val="en"/>
        </w:rPr>
        <w:t> </w:t>
      </w:r>
      <w:r>
        <w:rPr>
          <w:sz w:val="26"/>
          <w:szCs w:val="26"/>
        </w:rPr>
        <w:t>качества финансового менеджмента, привносит элементы конкуренции.</w:t>
      </w:r>
    </w:p>
    <w:p>
      <w:pPr>
        <w:pStyle w:val="Normal"/>
        <w:suppressAutoHyphens w:val="true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6"/>
          <w:szCs w:val="26"/>
        </w:rPr>
        <w:t xml:space="preserve">Таблица 2 </w:t>
      </w:r>
    </w:p>
    <w:p>
      <w:pPr>
        <w:pStyle w:val="Normal"/>
        <w:suppressAutoHyphens w:val="true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показателей</w:t>
      </w:r>
    </w:p>
    <w:p>
      <w:pPr>
        <w:pStyle w:val="Normal"/>
        <w:suppressAutoHyphens w:val="true"/>
        <w:ind w:firstLine="5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иторинга качества финансового менеджмента ГРБС</w:t>
      </w:r>
    </w:p>
    <w:p>
      <w:pPr>
        <w:pStyle w:val="Normal"/>
        <w:suppressAutoHyphens w:val="true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87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999"/>
        <w:gridCol w:w="1096"/>
        <w:gridCol w:w="1026"/>
        <w:gridCol w:w="1014"/>
        <w:gridCol w:w="841"/>
        <w:gridCol w:w="1041"/>
        <w:gridCol w:w="1026"/>
        <w:gridCol w:w="1372"/>
        <w:gridCol w:w="1030"/>
      </w:tblGrid>
      <w:tr>
        <w:trPr>
          <w:trHeight w:val="17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ериод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 итоговая оценка из 100 балл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Средне-срочное финан-совое планиро-вание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пол-нение бюджета в части  расходов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пол-нение бюджета по дохода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чет и отчет-ност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онтроль и ауди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Испол-нение судеб-ных актов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Кадровый потенциал финансового (финансово-экономи-ческого) подразделе-ния ГРБС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>Управ-ление активами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2</w:t>
            </w:r>
          </w:p>
        </w:tc>
      </w:tr>
    </w:tbl>
    <w:p>
      <w:pPr>
        <w:pStyle w:val="Normal"/>
        <w:suppressAutoHyphens w:val="tru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Результаты проведенного мониторинга за период 2009-2010 годов свидетельствуют о том, что позитивные сдвиги по отдельным показателям финансового менеджмента очень незначительные и в целом конечный результат говорит о том, что необходимо существенно повысить ответственность ГРБС </w:t>
        <w:br/>
        <w:t xml:space="preserve">за качество финансового менеджмента, что в конечном счете должно привести </w:t>
        <w:br/>
        <w:t xml:space="preserve">к улучшению результатов. </w:t>
      </w:r>
    </w:p>
    <w:p>
      <w:pPr>
        <w:pStyle w:val="Normal"/>
        <w:suppressAutoHyphens w:val="true"/>
        <w:ind w:firstLine="684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нализ показателей мониторинга выявил, что действующая система показателей не в полной мере позволяет оценить деятельность ГРБС, в результате чего есть необходимость в корректировке показателей, а также совершенствование нормативно правовой базы.  </w:t>
      </w:r>
    </w:p>
    <w:p>
      <w:pPr>
        <w:pStyle w:val="Normal"/>
        <w:suppressAutoHyphens w:val="true"/>
        <w:ind w:firstLine="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/>
      </w:pPr>
      <w:r>
        <w:rPr>
          <w:b/>
          <w:bCs/>
          <w:sz w:val="26"/>
          <w:szCs w:val="26"/>
        </w:rPr>
        <w:t xml:space="preserve">Проводится мониторинг энергоресурсов муниципальных унитарных предприятий и учреждений бюджетной сферы Нефтеюганского района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разование активно проводит политику повышения энергетической эффективности на территории Нефтеюганского район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йоне принято распоряжение администрации Нефтеюганского района </w:t>
        <w:br/>
        <w:t xml:space="preserve">от 22.01.2010 № 53-ра «Об энергосбережении» и действует целевая программа «Энергосбережение и повышение энергетической эффективности в муниципальном образовании Нефтеюганский район на 2011-2015годы»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 начиная с 2010 года бюджетные учреждения и муниципальные унитарные предприятия, ежеквартально предоставляют </w:t>
        <w:br/>
        <w:t xml:space="preserve">в финансовый орган  анализ потребления энергоресурсов. </w:t>
      </w:r>
    </w:p>
    <w:p>
      <w:pPr>
        <w:pStyle w:val="Normal"/>
        <w:suppressAutoHyphens w:val="true"/>
        <w:ind w:firstLine="684"/>
        <w:jc w:val="both"/>
        <w:rPr/>
      </w:pPr>
      <w:r>
        <w:rPr>
          <w:bCs/>
          <w:sz w:val="26"/>
          <w:szCs w:val="26"/>
        </w:rPr>
        <w:t>В ходе проведенных мероприятий по энергосбережению в 2010 году удалось достичь следующих результа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 учреждениям</w:t>
      </w:r>
      <w:r>
        <w:rPr>
          <w:bCs/>
          <w:sz w:val="26"/>
          <w:szCs w:val="26"/>
        </w:rPr>
        <w:t xml:space="preserve"> бюджетной сферы произошло с</w:t>
      </w:r>
      <w:r>
        <w:rPr>
          <w:sz w:val="26"/>
          <w:szCs w:val="26"/>
        </w:rPr>
        <w:t xml:space="preserve">нижение объемов потребления к уровню 2009 года по электроэнергии на 7 процентов, теплоэнергии </w:t>
        <w:br/>
        <w:t>на 6 процентов, водоснабжению на 5 процент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униципальным унитарным предприятиям </w:t>
      </w:r>
      <w:r>
        <w:rPr>
          <w:bCs/>
          <w:sz w:val="26"/>
          <w:szCs w:val="26"/>
        </w:rPr>
        <w:t>произошло с</w:t>
      </w:r>
      <w:r>
        <w:rPr>
          <w:sz w:val="26"/>
          <w:szCs w:val="26"/>
        </w:rPr>
        <w:t xml:space="preserve">нижение объемов потребления к уровню 2009 года по электроэнергии на 34 процента, теплоэнергии </w:t>
        <w:br/>
        <w:t>на  21 процент, водоснабжению на 37 процентов.</w:t>
      </w:r>
    </w:p>
    <w:p>
      <w:pPr>
        <w:pStyle w:val="Normal"/>
        <w:suppressAutoHyphens w:val="true"/>
        <w:ind w:left="37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одится мониторинг бюджетных учреждений по исполнению бюджета и  эффективному использованию бюджетных средст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Финансовым органом в течение года ежедекадно проводится анализ исполнения бюджета Нефтеюганского района в разрезе получателей бюджетных средств. Анализ проводится по классификации операций сектора государственного управления (далее КОСГУ). По результатам проведенного анализа заслушиваются ГРБС о проделанной работе по своевременному и качественному исполнению бюджета. В дальнейшем финансовый орган планирует продолжить практику заслушивания ГРБС. </w:t>
        <w:tab/>
        <w:tab/>
        <w:t xml:space="preserve">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В 1 полугодии 2011 года состоялось заседание комиссии по повышению доходной части бюджета от предпринимательской и иной приносящей доход деятельности и повышению эффективности использования бюджетных средств. </w:t>
        <w:br/>
        <w:t xml:space="preserve">На комиссии рассмотрено 21 дошкольное учреждение. По итогам заседания </w:t>
        <w:br/>
        <w:t xml:space="preserve">в соответствии с Протоколом обозначены позиции, по которым необходимо провести  ряд мероприятий в установленные сроки.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6"/>
          <w:szCs w:val="26"/>
        </w:rPr>
        <w:tab/>
        <w:tab/>
        <w:t xml:space="preserve">Динамика исполнения бюджета Нефтеюганского района показывает, </w:t>
        <w:br/>
        <w:t xml:space="preserve">что принятые меры не достаточно эффективны. В анализируемом периоде более </w:t>
        <w:br/>
        <w:t xml:space="preserve">30 процентов расходов бюджета исполняется в четвертом  квартале.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итмичность исполнения бюджета муниципального образования </w:t>
      </w:r>
    </w:p>
    <w:p>
      <w:pPr>
        <w:pStyle w:val="Normal"/>
        <w:tabs>
          <w:tab w:val="clear" w:pos="708"/>
          <w:tab w:val="left" w:pos="57" w:leader="none"/>
        </w:tabs>
        <w:suppressAutoHyphens w:val="true"/>
        <w:jc w:val="center"/>
        <w:rPr/>
      </w:pPr>
      <w:r>
        <w:rPr/>
        <w:t>Нефтеюганский район за период 2008-2010 годы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22"/>
        <w:gridCol w:w="1422"/>
        <w:gridCol w:w="1603"/>
        <w:gridCol w:w="1897"/>
        <w:gridCol w:w="2012"/>
      </w:tblGrid>
      <w:tr>
        <w:trPr>
          <w:trHeight w:val="2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кварта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кварт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кварт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квартал</w:t>
            </w:r>
          </w:p>
        </w:tc>
      </w:tr>
      <w:tr>
        <w:trPr>
          <w:trHeight w:val="59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60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5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3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а  необходимая нормативная база:</w:t>
      </w:r>
    </w:p>
    <w:p>
      <w:pPr>
        <w:pStyle w:val="Normal"/>
        <w:suppressAutoHyphens w:val="true"/>
        <w:ind w:left="3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28.05.2012 </w:t>
        <w:br/>
        <w:t>№ 602-ра «</w:t>
      </w:r>
      <w:r>
        <w:rPr>
          <w:sz w:val="26"/>
        </w:rPr>
        <w:t>О мероприятиях по составлению проекта бюджета муниципального образования Нефтеюганский район на очередной финансовый год и плановый период», где утвержден График составления проекта решения о бюджете, Порядок планирования бюджетных ассигнований, обоснования бюджетных ассиг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</w:rPr>
        <w:t xml:space="preserve">постановление </w:t>
      </w:r>
      <w:r>
        <w:rPr>
          <w:sz w:val="26"/>
          <w:szCs w:val="26"/>
        </w:rPr>
        <w:t xml:space="preserve">администрации Нефтеюганского района от 14.12.2010 </w:t>
        <w:br/>
        <w:t>№ 1766-па «О порядке формирования муниципального задания в отношении муниципальных учреждений Нефтеюганского района и финансового обеспечения выполнения муниципального задания», где утвержден Порядок формирования муниципального задания, Методические рекомендации по определению нормативных затрат на оказание муниципальных услуг и содержание имущества,  методические рекомендации по формированию муниципального зад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</w:rPr>
        <w:t xml:space="preserve">постановление </w:t>
      </w:r>
      <w:r>
        <w:rPr>
          <w:sz w:val="26"/>
          <w:szCs w:val="26"/>
        </w:rPr>
        <w:t xml:space="preserve">администрации Нефтеюганского района от 04.04.2012 </w:t>
        <w:br/>
        <w:t xml:space="preserve">№ 1000-па  «О мероприятиях по исполнению решения Думы Нефтеюганского района от </w:t>
      </w:r>
      <w:r>
        <w:rPr>
          <w:rStyle w:val="Style211"/>
          <w:color w:val="000000"/>
          <w:sz w:val="26"/>
          <w:szCs w:val="26"/>
        </w:rPr>
        <w:t>18.11.2011 № 114-па</w:t>
      </w:r>
      <w:hyperlink r:id="rId2" w:tgtFrame="_blank">
        <w:r>
          <w:rPr>
            <w:rStyle w:val="InternetLink"/>
            <w:rFonts w:cs="Times New Roman"/>
            <w:color w:val="000000"/>
            <w:sz w:val="26"/>
            <w:szCs w:val="26"/>
          </w:rPr>
          <w:t xml:space="preserve"> «Об утверждении бюджета муниципального образования Нефтеюганский район на 2012 год и плановый период 2013 и 2014 годов</w:t>
        </w:r>
      </w:hyperlink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</w:rPr>
        <w:t xml:space="preserve">постановление </w:t>
      </w:r>
      <w:r>
        <w:rPr>
          <w:sz w:val="26"/>
          <w:szCs w:val="26"/>
        </w:rPr>
        <w:t xml:space="preserve">администрации Нефтеюганского района от 25.04.2011 </w:t>
        <w:br/>
        <w:t>№ 655-па «Об утверждении Плана мероприятий, направленных на мобилизацию доходов, повышение эффективности расходов и обеспечение сбалансированности бюджета муниципального образования Нефтеюганский район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Нефтеюганского района от 23.09.2011 № 76 «Об утверждении Положения «О межбюджетных отношениях в муниципальном образовании Нефтеюганский район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решение Думы Нефтеюганского района от 23.09.2011 № 77 «Об утверждении Порядка предоставления иных межбюджетных трансфертов из бюджета Нефтеюганского района»;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12.04.2011 </w:t>
        <w:br/>
        <w:t>№ 530-ра «О проведении мониторинга цен», обязывающее заказчиков Нефтеюганского района осуществлять мониторинг цен (сбор информации о ценах поставщиков региона) при осуществлении публичной закупки и закупать необходимые товары (работы, услуги) по наиболее низким цена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 администрации Нефтеюганского района от 11.07.2011 </w:t>
        <w:br/>
        <w:t>№ 1607-ра «О предоставлении ежемесячных отчетов по реализации целевых программ и ведомственных программ муниципального образования Нефтеюганский район, целевых программ Ханты-Мансийского автономного округа - Югры, действующих на территории Нефтеюганского района»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одится оптимизация сети бюджетных учреждений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реорганизовано путем слияния Нефтеюганское районное муниципальное общеобразовательное учреждение «Куть-Яхская средняя общеобразовательная школа № 1» и Нефтеюганское районное муниципальное общеобразовательное учреждение «Куть-Яхская средняя общеобразовательная школа № 2» с образованием Нефтеюганского районного муниципального общеобразовательного учреждения «Куть-Яхская средняя общеобразовательная школа» (в связи с вводом строительства новой школы) с 01.09.2010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ликвидировано  МВСОУ «Центр образования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ликвидировано НРМОУ «Самсоновская начальная общеобразовательная школа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здано Нефтеюганское районное муниципальное образовательное автономное учреждение дополнительного образования  детей «Центр компьютерных технологий»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Оптимизация бюджетной сети на муниципальном уровне будет продолжена </w:t>
        <w:br/>
        <w:t>и в дальнейш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нансовый контроль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  финансов Нефтеюганского района обеспечивает осуществление финансового контроля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финансовый контроль за операциями с бюджетными средствами получателей средств бюджета Нефтеюганского района, средствами администраторов источников финансирования дефицита бюджета Нефтеюган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варительный и текущий контроль в ходе бюджетного планирования и санкционирования финансовых операций с бюджетными средствами в отношении главных распорядителей и получателей средств бюджета Нефтеюганского района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ревизионное управление администрации Нефтеюганского района проводит мероприятия финансового контроля в пределах своей компетенции, в том числе осуществляет последующий контроль поступления и расходования средств бюджета Нефтеюганского района. </w:t>
      </w:r>
    </w:p>
    <w:p>
      <w:pPr>
        <w:pStyle w:val="Normal"/>
        <w:ind w:left="37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6" w:leader="none"/>
        </w:tabs>
        <w:suppressAutoHyphens w:val="true"/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информационной систе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Нефтеюганском районе в целях повышения доступности и прозрачности информации для всех заинтересованных лиц, и в первую очередь для населения регулярно осуществляется публикация информации в печатных изданиях и в сети Интернет – на официальном сайте Нефтеюганского района. Таким образом, обеспечивается публичность и открытость власти, что создает основу для формирования механизмов общественного контрол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6"/>
          <w:szCs w:val="26"/>
        </w:rPr>
        <w:tab/>
        <w:t xml:space="preserve">Публикация информации в открытом доступе позволяет обеспечить подотчетность и контроль за эффективностью деятельности органов местного самоуправления, принять участие всем жителям муниципального образования </w:t>
        <w:br/>
        <w:t>в обсуждении нормативных правовых актов в финансово-бюджетной сфере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указанных мероприятий позволила повысить качество управления общественными финансами, систематизировать и оптимизировать многие процессы, повысить прозрачность финансовой системы, сделать ее более доступной как для непосредственных участников бюджетного процесса, так и для жителей Нефтеюганского района.</w:t>
      </w:r>
    </w:p>
    <w:p>
      <w:pPr>
        <w:pStyle w:val="Normal"/>
        <w:suppressAutoHyphens w:val="true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ршенствование механизма регулирования межбюджетных отношений в Нефтеюганском районе</w:t>
      </w:r>
    </w:p>
    <w:p>
      <w:pPr>
        <w:pStyle w:val="Normal"/>
        <w:ind w:left="73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бюджетное регулирование в Нефтеюганском районе основывается на общих принципах бюджетной системы Российской Федерации и служит достижению следующих целей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бюджетной политики органов местного самоуправления Нефтеюган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 выравнивание финансовых возможностей органов местного самоуправления поселений в составе Нефтеюганского района при осуществлении ими своих полномочий по решению вопросов местного зна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бюджетных расх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сбалансированности бюджета Нефтеюганского района и бюджетов поселений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сегодняшний день на региональном уровне в законодательном порядке утверждена методика распределения дотаций из районного фонда поддержки поселений (далее – РФФПП), данная методика утверждена Законом Ханты-Мансийского автономного округа - Югры от 10.11.2008 № 132-оз «О межбюджетных отношениях в Ханты-Мансийского автономного округа - Югре» с изменениями </w:t>
        <w:br/>
        <w:t>и дополнениями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В настоящее время межбюджетные трансферты в Нефтеюганском районе предоставляются в форме дотаций, субвенций, иных межбюджетных трансфертах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</w:t>
      </w:r>
    </w:p>
    <w:p>
      <w:pPr>
        <w:pStyle w:val="Normal"/>
        <w:suppressAutoHyphens w:val="true"/>
        <w:ind w:firstLine="6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м Нефтеюганского района за период 2010-2012 годы</w:t>
      </w:r>
    </w:p>
    <w:p>
      <w:pPr>
        <w:pStyle w:val="Normal"/>
        <w:suppressAutoHyphens w:val="true"/>
        <w:ind w:firstLine="6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блица 4</w:t>
      </w:r>
    </w:p>
    <w:p>
      <w:pPr>
        <w:pStyle w:val="Normal"/>
        <w:suppressAutoHyphens w:val="true"/>
        <w:ind w:firstLine="6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1269" w:type="dxa"/>
        <w:jc w:val="left"/>
        <w:tblInd w:w="-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69"/>
        <w:gridCol w:w="980"/>
        <w:gridCol w:w="901"/>
        <w:gridCol w:w="818"/>
        <w:gridCol w:w="859"/>
        <w:gridCol w:w="821"/>
        <w:gridCol w:w="741"/>
        <w:gridCol w:w="719"/>
        <w:gridCol w:w="707"/>
        <w:gridCol w:w="752"/>
        <w:gridCol w:w="819"/>
        <w:gridCol w:w="744"/>
      </w:tblGrid>
      <w:tr>
        <w:trPr>
          <w:trHeight w:val="255" w:hRule="atLeast"/>
        </w:trPr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еления</w:t>
            </w:r>
          </w:p>
        </w:tc>
        <w:tc>
          <w:tcPr>
            <w:tcW w:w="28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жбюджетные трансферты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4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</w:tr>
      <w:tr>
        <w:trPr>
          <w:trHeight w:val="555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 исполнено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 план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 г.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0 г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 г.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йков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8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 8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6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4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7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 6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4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94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16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4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1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ск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9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8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9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уски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66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5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5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6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-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3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1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7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пи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64" w:hRule="atLeast"/>
        </w:trPr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Юган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9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8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9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гапай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98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9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3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97</w:t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76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селениям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6 69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4 086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 103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5 103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 366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 80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156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04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83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438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 41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9</w:t>
            </w:r>
          </w:p>
        </w:tc>
      </w:tr>
    </w:tbl>
    <w:p>
      <w:pPr>
        <w:pStyle w:val="Normal"/>
        <w:suppressAutoHyphens w:val="true"/>
        <w:ind w:firstLine="6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в 2011 году по сравнению с 2010 годом значительно увеличились в связи с увеличением доли трансфертов </w:t>
      </w:r>
      <w:r>
        <w:rPr>
          <w:rFonts w:cs="Times New Roman CYR" w:ascii="Times New Roman CYR" w:hAnsi="Times New Roman CYR"/>
          <w:sz w:val="26"/>
          <w:szCs w:val="26"/>
        </w:rPr>
        <w:t>в рамках ведомственных программ.</w:t>
      </w:r>
    </w:p>
    <w:p>
      <w:pPr>
        <w:pStyle w:val="Normal"/>
        <w:suppressAutoHyphens w:val="true"/>
        <w:ind w:firstLine="684"/>
        <w:jc w:val="both"/>
        <w:rPr>
          <w:rFonts w:ascii="Times New Roman CYR" w:hAnsi="Times New Roman CYR" w:cs="Times New Roman CYR"/>
          <w:color w:val="FF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 2012 год межбюджетные трансферты общего характера бюджетам муниципальных образований поселений запланированы в сумме 221 млн.рублей.</w:t>
      </w:r>
      <w:r>
        <w:rPr>
          <w:rFonts w:cs="Times New Roman CYR" w:ascii="Times New Roman CYR" w:hAnsi="Times New Roman CYR"/>
          <w:color w:val="FF0000"/>
          <w:sz w:val="26"/>
          <w:szCs w:val="26"/>
        </w:rPr>
        <w:t xml:space="preserve">  </w:t>
      </w:r>
    </w:p>
    <w:p>
      <w:pPr>
        <w:pStyle w:val="Normal"/>
        <w:suppressAutoHyphens w:val="true"/>
        <w:ind w:firstLine="68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полнительно к уже утвержденным межбюджетным трансфертам ежеквартально распределяется из бюджета района дотация на обеспечение сбалансированности бюджетов поселений. Распределение дотации осуществляется </w:t>
        <w:br/>
        <w:t xml:space="preserve">в соответствии с утвержденным Порядком по итогам исполнения бюджетов поселений за 1 квартал, 1 полугодие, 9 месяцев текущего финансового года. </w:t>
      </w:r>
    </w:p>
    <w:p>
      <w:pPr>
        <w:pStyle w:val="Normal"/>
        <w:suppressAutoHyphens w:val="true"/>
        <w:ind w:firstLine="68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едоставление дотации на сбалансированность осуществляется </w:t>
        <w:br/>
        <w:t xml:space="preserve">в соответствии с постановлением администрации Нефтеюганского района, </w:t>
        <w:br/>
        <w:t xml:space="preserve">на основании расчетов, произведенных Департаментом финансов Нефтеюганского района в соответствии с формализованной методикой утвержденной Решением Думы Нефтеюганского района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м органом, начиная с 2009 года ежегодно проводится мониторинг    оценки качества организации и осуществления бюджетного процесса в поселениях Нефтеюганского района. Результаты деятельности муниципальных образований поселений  оцениваются по сводной оценки качества, которая характеризует направления организации и осуществления бюджетного процесса, в том числе по планированию, исполнению бюджета, а также оказанию муниципальных услуг и открытости бюджетного процесса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получение грантов (дотаций) по итогам мониторинга оценки качества организации и осуществления бюджетного процесса имеют те поселения Нефтеюганского района сводная оценка качества которых выше среднего значения, сложившегося по муниципальным образованиям Нефтеюганского района. </w:t>
      </w:r>
    </w:p>
    <w:p>
      <w:pPr>
        <w:pStyle w:val="Default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все усовершенствования, методика оказания финансовой помощи на цели выравнивания уровня минимальной бюджетной обеспеченности поселений по-прежнему имеет существенные недостатки. Основной из них – значительный разрыв в доходах на одного жителя до и после предоставления средств из РФФПП. Данная  проблема требует новых подходов и принципов организации межбюджетных отношений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в Нефтеюганском районе не все поставленные задачи были реализованы в объеме, в котором планировались. На практике не в полной мере отработаны механизмы повышения эффективности бюджетных расходов, контроля и оценки эффективности производимых расходов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 xml:space="preserve">Для повышения доступности и качества муниципальных услуг необходимо проведения мероприятий по изменению правового положения муниципальных учреждений в соответствии с Федеральным законом от 08.05.2010 № 83-ФЗ </w:t>
        <w:br/>
        <w:t xml:space="preserve">«О внесении изменений и допол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е в данной сфере рыночных отношений требует более широкого применения экономических методов управления, формирования рынка муниципальных услуг, создания системы контроля качества их предоставления, разработки комплекса мер, направленных на сокращение издержек в бюджетном секторе Нефтеюганского района, повышения эффективности предоставления муниципальных услуг и повышения эффективности бюджетной политики в сфере межбюджетных отношений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ущая бюджетная политика нуждается в совершенствовании и развитии стимулирующих факторов, открытости и прозрачности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балансированность и устойчивость бюджетной системы, переход </w:t>
        <w:br/>
        <w:t xml:space="preserve">от «управления затратами» к «управлению результатами» – это одна из стратегических целей бюджетной политики Нефтеюганского района. </w:t>
      </w:r>
    </w:p>
    <w:p>
      <w:pPr>
        <w:pStyle w:val="Style19"/>
        <w:suppressAutoHyphens w:val="true"/>
        <w:spacing w:before="0" w:after="0"/>
        <w:ind w:firstLine="684"/>
        <w:jc w:val="both"/>
        <w:rPr/>
      </w:pPr>
      <w:r>
        <w:rPr>
          <w:sz w:val="26"/>
          <w:szCs w:val="26"/>
        </w:rPr>
        <w:t>Работа по вышеуказанным направлениям будет  продолжена в рамках реализации Программы «Повышение эффективности бюджетных расходов Нефтеюганского района на 2011-2013 годы».</w:t>
      </w:r>
    </w:p>
    <w:p>
      <w:pPr>
        <w:pStyle w:val="Style19"/>
        <w:suppressAutoHyphens w:val="true"/>
        <w:spacing w:before="0" w:after="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цели и задачи Программы</w:t>
      </w:r>
    </w:p>
    <w:p>
      <w:pPr>
        <w:pStyle w:val="Style19"/>
        <w:suppressAutoHyphens w:val="true"/>
        <w:spacing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дрение мер по повышению эффективности бюджетных расходов напрямую зависит от готовности каждого субъекта бюджетного планирования к реализации поставленных задач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деятельности органов местного самоуправления Нефтеюганского района по обеспечению сбалансированности и устойчивости бюджетной системы Нефтеюганского района, в  рамках исполнения данной Программы предусмотрено поэтапное решение следующих зада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граничение дефицита бюджета Нефтеюган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реднесрочного бюджетного план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планирование бюджетных ассигнований, исходя из необходимости безусловного исполнения уже установленных действующих расходных обяза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только при наличии источника их финанс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инятие новых расходных обязательств с учетом реальных сроков и механизмов их ре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установленных бюджетных ограничений при принятии новых расходных обязатель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осуществления органами местного самоуправления Нефтеюганского района бюджетных полномочий главных администраторов (администраторов) доходов бюджета Нефтеюганского района, главных администраторов (администраторов) источников финансирования дефицита бюджета Нефтеюган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итмичности исполнения бюдже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программно-целевого метода, исходя из целей Стратегии социально-экономического развития Нефтеюганского района до 2020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финансового менеджмен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финансового контрол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межбюджетных отношений и создание условий </w:t>
        <w:br/>
        <w:t>для повышения качества управления бюджетным процесс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>повышение эффективности распределения бюджетн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/>
      </w:pPr>
      <w:r>
        <w:rPr>
          <w:sz w:val="26"/>
          <w:szCs w:val="26"/>
        </w:rPr>
        <w:t xml:space="preserve">соблюдать порядок проведения проверки инвестиционных проектов </w:t>
        <w:br/>
        <w:t xml:space="preserve">на предмет эффективности использования средств бюджета муниципального образования Нефтеюганский район, направляемых на капитальные вложения </w:t>
        <w:br/>
        <w:t xml:space="preserve">по мероприятиям целевых программ, ведомственных целевых програм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ным подразделениям администрации Нефтеюганского района назначить ответственных лиц по размещению информации на официальном сайте администрации Нефтеюганского района </w:t>
      </w:r>
      <w:hyperlink r:id="rId3" w:tgtFrame="_blank">
        <w:r>
          <w:rPr>
            <w:rStyle w:val="InternetLink"/>
            <w:sz w:val="26"/>
            <w:szCs w:val="26"/>
          </w:rPr>
          <w:t>www.admo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Финансовой основой реализации Программы являются средства бюджета </w:t>
        <w:br/>
        <w:t>муниципального образования Нефтеюганский район (местный бюджет).</w:t>
      </w:r>
    </w:p>
    <w:p>
      <w:pPr>
        <w:pStyle w:val="Normal"/>
        <w:autoSpaceDE w:val="false"/>
        <w:ind w:firstLine="684"/>
        <w:jc w:val="both"/>
        <w:rPr/>
      </w:pPr>
      <w:r>
        <w:rPr>
          <w:sz w:val="26"/>
        </w:rPr>
        <w:t xml:space="preserve">Объем финансирования настоящей Программы за счет средств местного </w:t>
        <w:br/>
        <w:t xml:space="preserve">бюджета определяется ежегодно при составлении бюджета района на очередной </w:t>
        <w:br/>
        <w:t>финансовый год.</w:t>
      </w:r>
    </w:p>
    <w:p>
      <w:pPr>
        <w:pStyle w:val="Normal"/>
        <w:suppressAutoHyphens w:val="true"/>
        <w:ind w:firstLine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ведомственной целево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контроль за ходом ее выполн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ыполнения мероприятий Программы будет осуществляться </w:t>
        <w:br/>
        <w:t xml:space="preserve">в рамках ежегодно утверждаемого плана. 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план на 2011 год предлагается включить основные мероприятия, которые необходимо выполнить, для того чтобы учесть результаты Программы при формировании бюджета на 2012 - 2013 год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 2011 году предлагается реализовать мероприятия Программы по следующим направлениям: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6"/>
          <w:szCs w:val="26"/>
        </w:rPr>
        <w:t>формирование (начальный этап) муниципальных программ и аналитическое представление распределения бюджетных ассигнований по муниципальным программам при подготовке проекта  бюджета муниципального образования Нефтеюганский  район на 2012 год и на плановый период 2013 и 2014 годов;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утверждение структурными подразделениями администрации Нефтеюганского района отраслевых (ведомственных) планов повышения эффективности бюджетных расходов по направлению деятельности на 2011-</w:t>
        <w:br/>
        <w:t>2013 год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Планы на 2012 и 2013 годы предлагается принимать соответственно в декабре 2011 года и в декабре 2012 года с учетом итогов предыдущих этапов реализации Программы.</w:t>
      </w:r>
    </w:p>
    <w:p>
      <w:pPr>
        <w:pStyle w:val="Normal"/>
        <w:suppressAutoHyphens w:val="tru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Сроки и порядок предоставления отчетности отраслевых (ведомственных) планов повышения эффективности бюджетных расходов по направлению деятельности на 2011-2013 годы устанавливается правовым актом администрации Нефтеюганского район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suppressAutoHyphens w:val="true"/>
        <w:ind w:firstLine="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684"/>
        <w:rPr>
          <w:sz w:val="26"/>
        </w:rPr>
      </w:pPr>
      <w:r>
        <w:rPr>
          <w:sz w:val="26"/>
        </w:rPr>
        <w:t>Реализация мероприятий, предусмотренных Программой, позволи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балансированность бюджета Нефтеюганского рай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«прозрачность» распределения межбюджетных трансфертов </w:t>
        <w:br/>
        <w:t>в Нефтеюганском райо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объем бюджетных ассигнований бюджета Нефтеюганского района, распределяемого в соответствии с программно-целевыми принципами бюджетного планиро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сить уровень  качества финансового менеджмента ГРБ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овышение информационной открытости осуществления бюджетного  процесса в Нефтеюганском райо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9" w:leader="none"/>
        </w:tabs>
        <w:suppressAutoHyphens w:val="true"/>
        <w:ind w:left="0" w:firstLine="684"/>
        <w:jc w:val="both"/>
        <w:rPr>
          <w:sz w:val="26"/>
        </w:rPr>
      </w:pPr>
      <w:r>
        <w:rPr>
          <w:sz w:val="26"/>
          <w:szCs w:val="26"/>
        </w:rPr>
        <w:t>обеспечение роста качества жизни населения на основе усиления конкурентоспособности региона и устойчивого экономического развития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383737"/>
          <w:sz w:val="28"/>
          <w:szCs w:val="28"/>
        </w:rPr>
      </w:pPr>
      <w:r>
        <w:rPr>
          <w:color w:val="383737"/>
          <w:sz w:val="28"/>
          <w:szCs w:val="28"/>
        </w:rPr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09.10.2012 № 3062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4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ЕЛЕВЫЕ ПОКАЗАТЕЛ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ведомственной целевой программы «Повышение эффективности бюджетных расходов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фтеюганского района на 2011-2013 годы»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91"/>
        <w:gridCol w:w="2227"/>
        <w:gridCol w:w="1494"/>
        <w:gridCol w:w="1195"/>
        <w:gridCol w:w="1197"/>
        <w:gridCol w:w="1197"/>
        <w:gridCol w:w="2467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 результат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Ед.изм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й показатель на начало реализации програм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 год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я по годам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7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ельный размер отклонения фактического объема налогов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 неналоговых доходов от первоначально  утвержденного плана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</w:tr>
      <w:tr>
        <w:trPr>
          <w:trHeight w:val="3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фицит бюджета района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%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%</w:t>
            </w:r>
          </w:p>
        </w:tc>
      </w:tr>
      <w:tr>
        <w:trPr>
          <w:trHeight w:val="11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ля расходов бюджета муниципального образования, формируемых в рамках программ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общем объеме расходов бюджет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,07</w:t>
            </w:r>
            <w:r>
              <w:rPr>
                <w:sz w:val="26"/>
                <w:szCs w:val="26"/>
                <w:lang w:val="en-US"/>
              </w:rPr>
              <w:t>%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108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реднее значение  итоговой оценки качества финансового менеджмента ГРБС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% </w:t>
            </w:r>
          </w:p>
          <w:p>
            <w:pPr>
              <w:pStyle w:val="Normal"/>
              <w:jc w:val="center"/>
              <w:rPr/>
            </w:pPr>
            <w:r>
              <w:rPr/>
              <w:t>от максимально возможного значения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>
          <w:trHeight w:val="10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Нефтеюганского района информ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и осуществления бюджетного процесса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% от предусмотренного действующим законодательством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firstLine="10490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</w:t>
      </w:r>
      <w:r>
        <w:rPr>
          <w:sz w:val="26"/>
        </w:rPr>
        <w:t xml:space="preserve">от   </w:t>
      </w:r>
      <w:r>
        <w:rPr>
          <w:sz w:val="26"/>
          <w:szCs w:val="26"/>
        </w:rPr>
        <w:t>09.10.2012 № 3062-п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488" w:hanging="1048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СНОВНЫЕ МЕРОПРИЯТИЯ</w:t>
      </w:r>
    </w:p>
    <w:p>
      <w:pPr>
        <w:pStyle w:val="Normal"/>
        <w:shd w:fill="FFFFFF" w:val="clear"/>
        <w:ind w:left="10488" w:hanging="104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едомственной целевой программы «Повышение эффективности бюджетных расходов</w:t>
      </w:r>
    </w:p>
    <w:p>
      <w:pPr>
        <w:pStyle w:val="Normal"/>
        <w:shd w:fill="FFFFFF" w:val="clear"/>
        <w:ind w:left="10488" w:hanging="10488"/>
        <w:jc w:val="center"/>
        <w:rPr/>
      </w:pPr>
      <w:r>
        <w:rPr>
          <w:b/>
          <w:bCs/>
          <w:sz w:val="26"/>
          <w:szCs w:val="26"/>
        </w:rPr>
        <w:t>Нефтеюганского района на 2011-201</w:t>
      </w:r>
      <w:r>
        <w:rPr>
          <w:b/>
          <w:bCs/>
          <w:sz w:val="26"/>
          <w:szCs w:val="26"/>
          <w:lang w:val="en-US"/>
        </w:rPr>
        <w:t>3</w:t>
      </w:r>
      <w:r>
        <w:rPr>
          <w:b/>
          <w:bCs/>
          <w:sz w:val="26"/>
          <w:szCs w:val="26"/>
        </w:rPr>
        <w:t xml:space="preserve"> годы»</w:t>
      </w:r>
    </w:p>
    <w:p>
      <w:pPr>
        <w:pStyle w:val="Normal"/>
        <w:shd w:fill="FFFFFF" w:val="clear"/>
        <w:ind w:left="10488" w:hanging="1048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42"/>
        <w:gridCol w:w="1653"/>
        <w:gridCol w:w="1254"/>
        <w:gridCol w:w="1197"/>
        <w:gridCol w:w="1197"/>
        <w:gridCol w:w="1254"/>
        <w:gridCol w:w="1083"/>
        <w:gridCol w:w="1083"/>
      </w:tblGrid>
      <w:tr>
        <w:trPr>
          <w:trHeight w:val="35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-нен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"/>
              </w:rPr>
              <w:t xml:space="preserve">Источник </w:t>
            </w:r>
            <w:r>
              <w:rPr/>
              <w:t>финанси-рования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 реализацию, тыс.руб.</w:t>
            </w:r>
          </w:p>
        </w:tc>
      </w:tr>
      <w:tr>
        <w:trPr>
          <w:trHeight w:val="7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7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042"/>
        <w:gridCol w:w="1653"/>
        <w:gridCol w:w="1254"/>
        <w:gridCol w:w="1197"/>
        <w:gridCol w:w="1197"/>
        <w:gridCol w:w="1254"/>
        <w:gridCol w:w="1083"/>
        <w:gridCol w:w="1083"/>
      </w:tblGrid>
      <w:tr>
        <w:trPr>
          <w:tblHeader w:val="true"/>
          <w:trHeight w:val="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9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 Формирование сбалансированной бюджетной политики</w:t>
            </w:r>
          </w:p>
        </w:tc>
      </w:tr>
      <w:tr>
        <w:trPr>
          <w:trHeight w:val="180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Повышение точности прогнозирования доходов бюджета Нефтеюганского района</w:t>
            </w:r>
          </w:p>
        </w:tc>
      </w:tr>
      <w:tr>
        <w:trPr>
          <w:trHeight w:val="72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повышению точности прогнозирования неналоговых доходов бюджета Нефтеюга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перативного мониторинга поступлений налоговых платежей в доход бюджета Нефтеюга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нансов,</w:t>
              <w:br/>
              <w:t xml:space="preserve">Управление Федеральной </w:t>
            </w:r>
            <w:r>
              <w:rPr>
                <w:spacing w:val="-4"/>
              </w:rPr>
              <w:t>налоговой службы</w:t>
            </w:r>
            <w:r>
              <w:rPr/>
              <w:t xml:space="preserve">        </w:t>
            </w:r>
          </w:p>
          <w:p>
            <w:pPr>
              <w:pStyle w:val="Normal"/>
              <w:spacing w:lineRule="exact" w:line="220"/>
              <w:ind w:right="-58" w:hanging="171"/>
              <w:jc w:val="center"/>
              <w:rPr/>
            </w:pPr>
            <w:r>
              <w:rPr>
                <w:spacing w:val="-4"/>
              </w:rPr>
              <w:t>(по согласованию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рехстороннего соглашения «О минимальной заработной плате в Ханты-Мансийском автономном округе - Югре» между Правительством Ханты-Мансийского автономного округа - Югры, объединением организаций профсоюзов Ханты-Мансийского автономного округа - Югры  и объединениями работодателей Ханты-Мансийского автономного округа - Югр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1-2012 г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кредиторской задолженности бюджета Нефтеюганского района, в том числе просроченно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5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сложившейся кредиторской задолженности главных распорядителей (получателей) средств бюджета Нефтеюганского района и исходя </w:t>
            </w:r>
          </w:p>
          <w:p>
            <w:pPr>
              <w:pStyle w:val="Normal"/>
              <w:rPr/>
            </w:pPr>
            <w:r>
              <w:rPr/>
              <w:t>из необходимости обеспечения сбалансированности бюджета Нефтеюганского района подготовка предложений по источникам ее погашения за счет перераспределения утвержденных бюджетных ассигнов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9" w:hRule="atLeast"/>
        </w:trPr>
        <w:tc>
          <w:tcPr>
            <w:tcW w:w="15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 Создание резервных фондов</w:t>
            </w:r>
          </w:p>
        </w:tc>
      </w:tr>
      <w:tr>
        <w:trPr>
          <w:trHeight w:val="205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 в проекте  бюджета Нефтеюганского района на очередной финансовый год и плановый период средства резервного фонда на финансовое обеспечение непредвиденных расходо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став-лении проекта решения о бюджете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</w:t>
            </w:r>
          </w:p>
        </w:tc>
      </w:tr>
      <w:tr>
        <w:trPr>
          <w:trHeight w:val="132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е комиссии по выделению средств из резервного фонда администрации Нефтеюганского райо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-димости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5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3. Долговые обязательства</w:t>
            </w:r>
          </w:p>
        </w:tc>
      </w:tr>
      <w:tr>
        <w:trPr>
          <w:trHeight w:val="132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долговых обязательст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25,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firstLine="102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9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32,0</w:t>
            </w:r>
          </w:p>
        </w:tc>
      </w:tr>
      <w:tr>
        <w:trPr>
          <w:trHeight w:val="413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.4. Совершенствование механизма межбюджетных отношений </w:t>
            </w:r>
          </w:p>
        </w:tc>
      </w:tr>
      <w:tr>
        <w:trPr>
          <w:trHeight w:val="18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ам поселений Нефтеюганского район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кружно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54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4609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40283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5423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38265,0</w:t>
            </w:r>
          </w:p>
        </w:tc>
      </w:tr>
      <w:tr>
        <w:trPr>
          <w:trHeight w:val="413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5. Обеспечение ритмичности исполнения бюджета</w:t>
            </w:r>
          </w:p>
        </w:tc>
      </w:tr>
      <w:tr>
        <w:trPr>
          <w:trHeight w:val="5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итмичности исполнения  доходной и расходной части бюджета Нефтеюга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е-кад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6. Обеспечение жесткого режима экономного и рационального использования бюджетных средств</w:t>
            </w:r>
          </w:p>
        </w:tc>
      </w:tr>
      <w:tr>
        <w:trPr>
          <w:trHeight w:val="77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 до ГРБС лимитов физических объемов </w:t>
            </w:r>
          </w:p>
          <w:p>
            <w:pPr>
              <w:pStyle w:val="Normal"/>
              <w:rPr/>
            </w:pPr>
            <w:r>
              <w:rPr/>
              <w:t>по энергоресурсам на очередной финансовый год и плановый пери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>до 24 июля текущего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требления физических объёмов </w:t>
            </w:r>
          </w:p>
          <w:p>
            <w:pPr>
              <w:pStyle w:val="Normal"/>
              <w:rPr/>
            </w:pPr>
            <w:r>
              <w:rPr/>
              <w:t>и произведённых расходов по энергоресурсам учреждениями  Нефтеюганского района.</w:t>
            </w:r>
          </w:p>
          <w:p>
            <w:pPr>
              <w:pStyle w:val="Normal"/>
              <w:rPr/>
            </w:pPr>
            <w:r>
              <w:rPr/>
              <w:t xml:space="preserve">(в соответствии с распоряж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Нефтеюганского района от 22.01.2010 № 53-ра </w:t>
            </w:r>
          </w:p>
          <w:p>
            <w:pPr>
              <w:pStyle w:val="Normal"/>
              <w:rPr/>
            </w:pPr>
            <w:r>
              <w:rPr/>
              <w:t>«Об энергосбережении»)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3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предоставленных платежных поручений на соответствие установленными требованиями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4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яда мероприятий направленных на сокращение доли отклоненных платежных поручений </w:t>
            </w:r>
          </w:p>
          <w:p>
            <w:pPr>
              <w:pStyle w:val="Normal"/>
              <w:rPr/>
            </w:pPr>
            <w:r>
              <w:rPr/>
              <w:t>в связи с неправильным их заполнение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5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7. Совершенствование системы финансового контроля</w:t>
            </w:r>
          </w:p>
        </w:tc>
      </w:tr>
      <w:tr>
        <w:trPr>
          <w:trHeight w:val="5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 оплаты денежных обязательств бюджетополучателей средств Нефтеюга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регуляр-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5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оведение проверки на соответствие действующему законодательству документов поступающих в адрес Департамента финансов Нефтеюганского район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 обращению взыскания на средства бюджета муниципального образования Нефтеюганский рай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по мере </w:t>
            </w:r>
            <w:r>
              <w:rPr>
                <w:spacing w:val="-2"/>
              </w:rPr>
              <w:t>поступ-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793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3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ведение сверки данных по кассовым поступлениям и выбытиям бюджетов муниципального района, городского и сельских поселений с органами Федерального казначейства.</w:t>
              <w:br/>
              <w:t>Проверка актов сверок на соответствие данных о поступивших доходах  с главными администраторами (администраторами) доходов бюджета Муниципального образования Нефтеюганский рай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4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контроля достоверности, полноты и соответствия нормативным требованиям бюджетной отчетности об исполнении бюджета муниципального образования Нефтеюганский район  главными распорядителями, получателями, администраторами бюджетных средств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, квартал, год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7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5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контроля о движении остатков денежных средств бюджета муниципального образования Нефтеюганский рай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-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6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бюджетной росписи районного бюджета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-сячно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. Развитие информационной системы управления бюджетным процессом</w:t>
            </w:r>
          </w:p>
        </w:tc>
      </w:tr>
      <w:tr>
        <w:trPr>
          <w:trHeight w:val="85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дрение современных информационных технологий для комплексной автоматизации процессов планирования и исполнения бюджета Нефтеюганского района, а также составления целевых программ и муниципальных задани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2-2013 годы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 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Совершенствование программно-целевых методов управления бюджетными средствами</w:t>
            </w:r>
          </w:p>
        </w:tc>
      </w:tr>
      <w:tr>
        <w:trPr>
          <w:trHeight w:val="7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программной структуры бюджета Нефтеюганского района на очередной финансовый год и плановый перио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III-IV кварта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детализация и определение порядка применения бюджетной классификации Российской Федерации в части, относящейся к местному бюджету Нефтеюганского райо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ого кредита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озник-новения времен-ного  кассового разрыв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</w:t>
            </w:r>
          </w:p>
          <w:p>
            <w:pPr>
              <w:pStyle w:val="Normal"/>
              <w:rPr/>
            </w:pPr>
            <w:r>
              <w:rPr/>
              <w:t xml:space="preserve">в рамках  поддержки объектов социальной сферы </w:t>
            </w:r>
          </w:p>
          <w:p>
            <w:pPr>
              <w:pStyle w:val="Normal"/>
              <w:rPr/>
            </w:pPr>
            <w:r>
              <w:rPr/>
              <w:t>при проведении  капитального ремонта в соответствии ведомственной целевой программой  «Образование</w:t>
            </w:r>
          </w:p>
          <w:p>
            <w:pPr>
              <w:pStyle w:val="Normal"/>
              <w:rPr/>
            </w:pPr>
            <w:r>
              <w:rPr/>
              <w:t>21 века на 2011-2013 годы»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лучае получе-ния кредита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 Повышение качества финансового менеджмента главных распорядителей бюджетных средств</w:t>
            </w:r>
          </w:p>
        </w:tc>
      </w:tr>
      <w:tr>
        <w:trPr>
          <w:trHeight w:val="143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ршенствование порядка проведения и оценки мониторинга качества финансового менеджмента, осуществляемого главными распорядителями бюджетных средств и главными администраторами доходов бюджета муниципального образования Нефтеюганский райо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2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0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учреждений, для которых показатели финансового менеджмента установлены в качестве критериев для премирования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2 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Обеспечение режима прозрачности информации об использовании бюджетных средств</w:t>
            </w:r>
          </w:p>
        </w:tc>
      </w:tr>
      <w:tr>
        <w:trPr>
          <w:trHeight w:val="1352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сти и подотчетности деятельности Департамента финансов Нефтеюганского района путем публикации в открытом доступе информации о плановых и фактических результатах деятельности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-рова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Нефтеюганского района информации в части полномочий финансового орган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-но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II-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по ведомственной целевой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 xml:space="preserve">окружной </w:t>
            </w: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муници-пального район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033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2873,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14609,3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12986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25423,9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99887,0</w:t>
            </w:r>
          </w:p>
        </w:tc>
      </w:tr>
    </w:tbl>
    <w:p>
      <w:pPr>
        <w:pStyle w:val="Normal"/>
        <w:shd w:fill="FFFFFF" w:val="clear"/>
        <w:ind w:left="10488" w:hanging="0"/>
        <w:rPr/>
      </w:pPr>
      <w:r>
        <w:rPr/>
      </w:r>
    </w:p>
    <w:p>
      <w:pPr>
        <w:pStyle w:val="Normal"/>
        <w:shd w:fill="FFFFFF" w:val="clear"/>
        <w:ind w:left="10488" w:hanging="1048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"/>
        </w:tabs>
        <w:ind w:left="468" w:hanging="468"/>
      </w:pPr>
      <w:rPr/>
    </w:lvl>
    <w:lvl w:ilvl="1">
      <w:start w:val="1"/>
      <w:numFmt w:val="decimal"/>
      <w:lvlText w:val="1.%2."/>
      <w:lvlJc w:val="left"/>
      <w:pPr>
        <w:tabs>
          <w:tab w:val="num" w:pos="1176"/>
        </w:tabs>
        <w:ind w:left="1176" w:hanging="46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1"/>
        </w:tabs>
        <w:ind w:left="731" w:hanging="360"/>
      </w:pPr>
      <w:rPr/>
    </w:lvl>
    <w:lvl w:ilvl="1">
      <w:start w:val="1"/>
      <w:numFmt w:val="bullet"/>
      <w:lvlText w:val=""/>
      <w:lvlJc w:val="left"/>
      <w:pPr>
        <w:tabs>
          <w:tab w:val="num" w:pos="1451"/>
        </w:tabs>
        <w:ind w:left="1451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71"/>
        </w:tabs>
        <w:ind w:left="2171" w:hanging="180"/>
      </w:pPr>
    </w:lvl>
    <w:lvl w:ilvl="3">
      <w:start w:val="1"/>
      <w:numFmt w:val="decimal"/>
      <w:lvlText w:val="%4."/>
      <w:lvlJc w:val="left"/>
      <w:pPr>
        <w:tabs>
          <w:tab w:val="num" w:pos="2891"/>
        </w:tabs>
        <w:ind w:left="2891" w:hanging="360"/>
      </w:pPr>
    </w:lvl>
    <w:lvl w:ilvl="4">
      <w:start w:val="1"/>
      <w:numFmt w:val="lowerLetter"/>
      <w:lvlText w:val="%5."/>
      <w:lvlJc w:val="left"/>
      <w:pPr>
        <w:tabs>
          <w:tab w:val="num" w:pos="3611"/>
        </w:tabs>
        <w:ind w:left="3611" w:hanging="360"/>
      </w:pPr>
    </w:lvl>
    <w:lvl w:ilvl="5">
      <w:start w:val="1"/>
      <w:numFmt w:val="lowerRoman"/>
      <w:lvlText w:val="%6."/>
      <w:lvlJc w:val="right"/>
      <w:pPr>
        <w:tabs>
          <w:tab w:val="num" w:pos="4331"/>
        </w:tabs>
        <w:ind w:left="4331" w:hanging="180"/>
      </w:pPr>
    </w:lvl>
    <w:lvl w:ilvl="6">
      <w:start w:val="1"/>
      <w:numFmt w:val="decimal"/>
      <w:lvlText w:val="%7."/>
      <w:lvlJc w:val="left"/>
      <w:pPr>
        <w:tabs>
          <w:tab w:val="num" w:pos="5051"/>
        </w:tabs>
        <w:ind w:left="5051" w:hanging="360"/>
      </w:pPr>
    </w:lvl>
    <w:lvl w:ilvl="7">
      <w:start w:val="1"/>
      <w:numFmt w:val="lowerLetter"/>
      <w:lvlText w:val="%8."/>
      <w:lvlJc w:val="left"/>
      <w:pPr>
        <w:tabs>
          <w:tab w:val="num" w:pos="5771"/>
        </w:tabs>
        <w:ind w:left="5771" w:hanging="360"/>
      </w:pPr>
    </w:lvl>
    <w:lvl w:ilvl="8">
      <w:start w:val="1"/>
      <w:numFmt w:val="lowerRoman"/>
      <w:lvlText w:val="%9."/>
      <w:lvlJc w:val="right"/>
      <w:pPr>
        <w:tabs>
          <w:tab w:val="num" w:pos="6491"/>
        </w:tabs>
        <w:ind w:left="6491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400" w:after="400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duma/resheniya/2010/14_12_2010/1172_r/1172_r.doc" TargetMode="External"/><Relationship Id="rId3" Type="http://schemas.openxmlformats.org/officeDocument/2006/relationships/hyperlink" Target="http://www.admoi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7:00Z</dcterms:created>
  <dc:creator>IGunditch</dc:creator>
  <dc:description/>
  <cp:keywords/>
  <dc:language>en-US</dc:language>
  <cp:lastModifiedBy>lukashevala</cp:lastModifiedBy>
  <cp:lastPrinted>2012-10-01T14:19:00Z</cp:lastPrinted>
  <dcterms:modified xsi:type="dcterms:W3CDTF">2012-10-10T06:47:00Z</dcterms:modified>
  <cp:revision>2</cp:revision>
  <dc:subject/>
  <dc:title>Приложение № 1</dc:title>
</cp:coreProperties>
</file>