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564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right="68" w:hanging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9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ind w:hanging="638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 лиц, занимающих должности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должностям муниципальной службы, и осуществляющих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е обеспечение деятельности в администрации Нефтеюганского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йона  и её структурных подразделениях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муниципального образования Нефтеюганский район и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б оплате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согласно приложению № 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азмеры должностных окладов лиц, занимающих должности, не отнесенные</w:t>
      </w:r>
      <w:r>
        <w:rPr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согласно приложению № 2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и условиях установления ежемесячной надбавки </w:t>
        <w:br/>
        <w:t xml:space="preserve">за особые условия работы лицам, занимающим должности, не отнесенные </w:t>
        <w:br/>
        <w:t>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, согласно приложению № 3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установления и выплаты премии по результатам работы за месяц, поощрения по результатам работы за квартал, премии </w:t>
        <w:br/>
        <w:t xml:space="preserve">по результатам работы за год лиц, занимающих должности, </w:t>
      </w:r>
      <w:r>
        <w:rPr>
          <w:spacing w:val="-2"/>
          <w:sz w:val="26"/>
          <w:szCs w:val="26"/>
        </w:rPr>
        <w:t xml:space="preserve">не отнесенные </w:t>
        <w:br/>
        <w:t>к должностям муниципальной службы, и осуществляющих техническое</w:t>
      </w:r>
      <w:r>
        <w:rPr>
          <w:sz w:val="26"/>
          <w:szCs w:val="26"/>
        </w:rPr>
        <w:t xml:space="preserve"> обеспечение деятельности в администрации Нефтеюганского района и её структурных подразделениях, согласно приложению №  4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ведомости на выплату премии по результатам работы за месяц, год согласно приложению № 5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ведомости на выплату поощрения по результатам работы за квартал согласно приложению № 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28.06.2012 № 1926-па «Об утверждении положения </w:t>
        <w:br/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Нефтеюганского района и её структурных подразделениях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 и распространяет свое действие</w:t>
        <w:br/>
        <w:t xml:space="preserve">на правоотношения, возникшие с 15.05.2012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В.Г.Михале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uppressAutoHyphens w:val="true"/>
        <w:ind w:firstLine="5935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  <w:t>от 27.08.2012 № 2590-па</w:t>
      </w:r>
    </w:p>
    <w:p>
      <w:pPr>
        <w:pStyle w:val="Normal"/>
        <w:suppressAutoHyphens w:val="tru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оплате труда лиц, занимающих должности, не отнесенные к должностя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Нефтеюганского района и её структурных подразделениях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Настоящее Положение определяет размер и условия оплаты труда лиц, занимающих </w:t>
      </w:r>
      <w:r>
        <w:rPr>
          <w:sz w:val="26"/>
          <w:szCs w:val="26"/>
        </w:rPr>
        <w:t xml:space="preserve">должности, не отнесенные к должностям муниципальной службы, </w:t>
        <w:br/>
        <w:t xml:space="preserve">и осуществляющих техническое обеспечение деятельности (далее – работники) </w:t>
        <w:br/>
        <w:t>в администрации Нефтеюганского района и её структурных подразделениях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Состав оплаты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е структурных подразделениях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</w:r>
      <w:r>
        <w:rPr>
          <w:spacing w:val="-4"/>
          <w:sz w:val="26"/>
          <w:szCs w:val="26"/>
        </w:rPr>
        <w:t>в администрации Нефтеюганского района и её структурных подразделениях состоит из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месяц от установленного оклада с учетом надбавок и доплат к нем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жемесячной процентной надбавки за работу в районах Крайнего Севера </w:t>
        <w:br/>
        <w:t>и приравненных к ним местност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й по результатам работы за кварта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клады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2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Нефтеюганского района и её структурных подразделениях устанавливаются должностные оклады, размеры которых не должны превышать размеров, установленных в приложении №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надбавка к должностному окладу за особые условия работы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Нефтеюганского района и её структурных подразделениях</w:t>
      </w:r>
      <w:r>
        <w:rPr>
          <w:spacing w:val="-2"/>
          <w:sz w:val="26"/>
          <w:szCs w:val="26"/>
        </w:rPr>
        <w:t xml:space="preserve"> в размере до 60 процентов от должностного оклада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Ежемесячная надбавка к должностному окладу за особые условия работы устанавливается работодателем, персонально каждому работнику, на основании </w:t>
        <w:br/>
        <w:t>распоряжения администрации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3. Порядок и условия установления ежемесячной надбавки к должностному окладу за особые условия работы определяются согласно приложению № 3 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 года до 5 лет </w:t>
        <w:tab/>
        <w:t>– 10 проц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 до 10 лет </w:t>
        <w:tab/>
        <w:tab/>
        <w:t>– 15 проц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 до 15 лет </w:t>
        <w:tab/>
        <w:tab/>
        <w:t>– 20 проц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 и более лет </w:t>
        <w:tab/>
        <w:t>– 30 проц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2. В стаж работы для исчисления ежемесячной надбавки за выслугу лет </w:t>
        <w:br/>
        <w:t xml:space="preserve">к должностному окладу в соответствии с федеральным законодательством, </w:t>
        <w:br/>
        <w:t xml:space="preserve">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</w:t>
        <w:br/>
        <w:t xml:space="preserve">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</w:t>
        <w:br/>
        <w:t>государственных учреждениях соответствующей отрасли, периоды замещения должностей гражданской службы, воинских должностей и должностей правоохранительной служ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3. </w:t>
      </w:r>
      <w:r>
        <w:rPr>
          <w:spacing w:val="-2"/>
          <w:sz w:val="26"/>
          <w:szCs w:val="26"/>
        </w:rPr>
        <w:t>Ответственными за своевременность установления ежемесячной надбавки</w:t>
      </w:r>
      <w:r>
        <w:rPr>
          <w:sz w:val="26"/>
          <w:szCs w:val="26"/>
        </w:rPr>
        <w:t xml:space="preserve"> к должностному окладу за выслугу лет являются кадровые служ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месяц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 Размер премии по результатам работы за месяц для лиц, занимающих должности, не отнесенные к должностям муниципальной службы, и осуществляющих </w:t>
        <w:br/>
        <w:t>техническое обеспечение деятельности в администрации Нефтеюганского района и её структурных подразделениях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Порядок и условия выплаты ежемесячного премирования определяются согласно приложению №  4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ощрение по результатам работы за квартал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Нефтеюганского района и её структурных подразделениях, выплачивается поощрение по результатам работы за квартал в размере одного месячного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6.2. Поощрение за 4 квартал в случае полученной экономии фонда оплаты труда максимальным размером не ограничиваетс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3. Порядок и условия поощрения по результатам работы за квартал определяется согласно приложению №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мия по результатам работы за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администрации Нефтеюганского района и её структурных подразделениях, выплачивается премия по результатам работы за соответствующий год в размере </w:t>
        <w:br/>
        <w:t>до двух с половиной месячных фондов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Премия по результатам работы за год выплачивается на основании распоряжения администрации Нефтеюганского района за счет фонда оплаты труда не позднее первого квартала, следующего за отчетным год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3. Премия по результатам работы за год в случае полученной экономии фонда оплаты труда максимальным размером не ограничивае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7.4. Порядок и условия выплаты премирования по результатам работы за год определяются согласно приложению №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и сложных задани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Лицам, занимающим должности, не отнесенные к должностям </w:t>
        <w:br/>
        <w:t xml:space="preserve">муниципальной службы, и осуществляющим техническое обеспечение деятельности </w:t>
        <w:br/>
        <w:t xml:space="preserve">в администрации Нефтеюганского района и её структурных подразделениях, выплачиваются премии за выполнение особо важных и сложных заданий </w:t>
        <w:br/>
        <w:t xml:space="preserve">на основании распоряжения администрации Нефтеюганского района, </w:t>
        <w:br/>
        <w:t>по предложениям заместителей главы администрации Нефтеюганского района, руководителей структурных подразделени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змер единовременной премии </w:t>
      </w:r>
      <w:r>
        <w:rPr>
          <w:rFonts w:cs="Times New Roman" w:ascii="Times New Roman" w:hAnsi="Times New Roman"/>
          <w:sz w:val="26"/>
          <w:szCs w:val="26"/>
        </w:rPr>
        <w:t>определяет глава администрации Нефтеюганского район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</w:t>
        <w:br/>
      </w:r>
      <w:r>
        <w:rPr>
          <w:spacing w:val="-2"/>
          <w:sz w:val="26"/>
          <w:szCs w:val="26"/>
        </w:rPr>
        <w:t>техническое обеспечение деятельности в администрации Нефтеюганского района и её структурных подразделениях, в ежегодный</w:t>
      </w:r>
      <w:r>
        <w:rPr>
          <w:sz w:val="26"/>
          <w:szCs w:val="26"/>
        </w:rPr>
        <w:t xml:space="preserve"> оплачиваемый отпуск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ники, переведенные из одного органа местного самоуправления Нефтеюганского района в другой, а также внутри их структур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2. Единовременная выплата при предоставлении ежегодного оплачиваемого отпуска осуществляется на основании распоряжения (приказа) представителя </w:t>
        <w:br/>
        <w:t>нанимателя 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3. Размер месячного фонда оплаты труда для единовременной выплаты </w:t>
        <w:br/>
      </w:r>
      <w:r>
        <w:rPr>
          <w:spacing w:val="-2"/>
          <w:sz w:val="26"/>
          <w:szCs w:val="26"/>
        </w:rPr>
        <w:t>к ежегодному оплачиваемому отпуску работникам администрации Нефтеюганского района и её структурных подразделениях</w:t>
      </w:r>
      <w:r>
        <w:rPr>
          <w:sz w:val="26"/>
          <w:szCs w:val="26"/>
        </w:rPr>
        <w:t xml:space="preserve"> определяется исходя из суммы месячного фонда оплаты труда, установленного пунктом 2.1 за исключением подпунктов 7-10 настоящего положения, одной двенадцатой премии по результатам работы за год, одной двенадцатой единовременной выплаты к отпуску в прошедшем календарном году. 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>2.8.4.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администрации Нефтеюганского района и её структурных подразделениях у следующих работник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вь принятых на работу (кроме переведенных из одного органа местного самоуправления Нефтеюганского района в другой, а также переведенных внутри  их структур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</w:tabs>
        <w:ind w:left="0" w:right="-5" w:firstLine="709"/>
        <w:jc w:val="both"/>
        <w:rPr/>
      </w:pPr>
      <w:r>
        <w:rPr>
          <w:sz w:val="26"/>
          <w:szCs w:val="26"/>
        </w:rPr>
        <w:t xml:space="preserve">приступивших к работе после отпуска по уходу за ребенком </w:t>
        <w:br/>
        <w:t>до достижения им возраста трёх л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pacing w:val="-4"/>
          <w:sz w:val="26"/>
          <w:szCs w:val="26"/>
        </w:rPr>
        <w:t>ЕВ = (МФОТ + 1/12 премии по результатам работы за год и 1/12 единовременной</w:t>
      </w:r>
      <w:r>
        <w:rPr>
          <w:sz w:val="26"/>
          <w:szCs w:val="26"/>
        </w:rPr>
        <w:t xml:space="preserve"> выплаты к отпуску в прошедшем календарном году) х 2,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В – Единовременная выпла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ФОТ – месячный фонд оплаты труда на дату начала отпус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8.5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27.08.2012 № 2590-па</w:t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еспечение деятельности в администрации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-86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-703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, заместитель начальника управления, главный инженер (структур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разделения с правом юридического лиц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-6332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, 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3-480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сновного отдела, службы,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аново-экономический, производственно-технический); заместитель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го отдела, управления, службы, участ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энергетик, главный 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-4299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спомогательного отдела, участ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адров, материально-технического снабж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вспомогательного отде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, участка (кадров, материально-технического снабжения), ведущий инженер-куратор, начальник службы, см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-376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, бухгалтер, бухгалтер-кассир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экономист, экономист, юрист, юрисконсульт,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тарший инженер, ведущий инженер, инжен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энергетик, (по теплоснабжению, по водоканализационным</w:t>
            </w:r>
            <w:r>
              <w:rPr>
                <w:spacing w:val="-4"/>
                <w:sz w:val="26"/>
                <w:szCs w:val="26"/>
              </w:rPr>
              <w:t xml:space="preserve"> системам</w:t>
            </w:r>
            <w:r>
              <w:rPr>
                <w:sz w:val="26"/>
                <w:szCs w:val="26"/>
              </w:rPr>
              <w:t xml:space="preserve">) инженер (по договорам, по снабжению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хране труда ), инжен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 эксперт,      методист, оперативный дежу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-34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-электронщик, инженер-программист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женер системный, инженер по автоматизированным системам, системный администратор, администр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 дан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-31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, канцелярией, складо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ровально-множительным бюро, инспектор (по кадрам и др.), 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4-31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спетчер, секретарь приемной, касси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, экспедитор, курь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-2060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27.08.2012 № 2590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 условиях установления ежемесячной надбавки за особые условия работ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м, занимающим должности, не отнесенные к должностям муниципально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бы, и осуществляющим техническое обеспечение деятельност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администрации Нефтеюганского района и её структурных подразделен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Положение определяет порядок и условия установления ежемесячной надбавки</w:t>
      </w:r>
      <w:r>
        <w:rPr>
          <w:rFonts w:cs="Times New Roman" w:ascii="Times New Roman" w:hAnsi="Times New Roman"/>
          <w:sz w:val="26"/>
          <w:szCs w:val="26"/>
        </w:rPr>
        <w:t xml:space="preserve">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</w:t>
        <w:br/>
        <w:t>и осуществляющего техническое обеспечение деятельности в администрации Нефтеюганского района и её структурных подразделения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выплачивается в целях повышения материальной заинтересованности</w:t>
      </w:r>
      <w:r>
        <w:rPr>
          <w:rFonts w:cs="Times New Roman" w:ascii="Times New Roman" w:hAnsi="Times New Roman"/>
          <w:sz w:val="26"/>
          <w:szCs w:val="26"/>
        </w:rPr>
        <w:t xml:space="preserve">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ложение распространяется на лиц, занимающих должности, не отнесенные</w:t>
      </w:r>
      <w:r>
        <w:rPr>
          <w:rFonts w:cs="Times New Roman" w:ascii="Times New Roman" w:hAnsi="Times New Roman"/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оплата труда которых финансируется из средств местного </w:t>
      </w:r>
      <w:r>
        <w:rPr>
          <w:rFonts w:cs="Times New Roman" w:ascii="Times New Roman" w:hAnsi="Times New Roman"/>
          <w:spacing w:val="-2"/>
          <w:sz w:val="26"/>
          <w:szCs w:val="26"/>
        </w:rPr>
        <w:t>бюджета, а также за счет субвенций, предоставляемых для обеспечения осуществления</w:t>
      </w:r>
      <w:r>
        <w:rPr>
          <w:rFonts w:cs="Times New Roman" w:ascii="Times New Roman" w:hAnsi="Times New Roman"/>
          <w:sz w:val="26"/>
          <w:szCs w:val="26"/>
        </w:rPr>
        <w:t xml:space="preserve"> органами местного самоуправления муниципального района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Ежемесячная надбавка выплачивается за счет фонда оплаты труда в пределах утвержденных</w:t>
      </w:r>
      <w:r>
        <w:rPr>
          <w:rFonts w:cs="Times New Roman" w:ascii="Times New Roman" w:hAnsi="Times New Roman"/>
          <w:sz w:val="26"/>
          <w:szCs w:val="26"/>
        </w:rPr>
        <w:t xml:space="preserve"> ассигнований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установления ежемесячной надбавки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особые условия работы устанавливается с учетом профессиональной подготовки, опыта работы по специальности, сложности </w:t>
        <w:br/>
        <w:t>выполняемой работы для исполнения должностных обязанносте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к должностному окладу за особые условия работы </w:t>
        <w:br/>
        <w:t>в администрации Нефтеюганского района и её структурных подразделениях устанавливается в размере до 60 процентов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впервые назначенным на должность – в размере 3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 при стаже работы более двух лет – в размере 60 процентов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ыполнение более сложных и важных работ по осуществлению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ежемесячной надбавки к должностному окладу за особые условия работы устанавливается распоряжением администрации Нефтеюганского района и может быть пересмотрен в соответствии с правилами настоящего полож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размер ежемесячной надбавки работникам администрации Нефтеюганского района и её структурных подразделений, устанавливается </w:t>
        <w:br/>
        <w:t>в процентах к должностному окладу распоряжением администрации Нефтеюганского района на основании служебной записки заместителя главы администрации Нефтеюганского района, руководителя структурного подразделения, курирующего соответствующее структурное подразделение в соответствии с пунктом 2.3 настоящего Полож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воде работников администрации Нефтеюганского района и её структурных подразделений, из другого муниципального образования, из одного органа местного самоуправления Нефтеюганский район в другой, а также внутри их структур, ежемесячная надбавка сохраняется на прежнем уровне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ереводе работника с должности муниципальной службы </w:t>
        <w:br/>
        <w:t xml:space="preserve">на должность, не отнесенную к должности муниципальной службы, </w:t>
        <w:br/>
        <w:t xml:space="preserve">и осуществляющего техническое обеспечение деятельности в администрации Нефтеюганского района и её структурных подразделениях ежемесячная надбавка </w:t>
        <w:br/>
        <w:t>за особые условия работы устанавливается с учетом стажа муниципальной службы.</w:t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27.08.2012 № 2590-па</w:t>
      </w:r>
      <w:r>
        <w:rPr>
          <w:sz w:val="26"/>
        </w:rPr>
        <w:t xml:space="preserve"> </w:t>
      </w:r>
    </w:p>
    <w:p>
      <w:pPr>
        <w:pStyle w:val="Normal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установления и выплаты премии по результатам работы за месяц, поощрения по результатам работы за квартал, премии по результатам работы за год лиц, занимающих должности, не отнесенные к должностям муниципальной службы, </w:t>
        <w:br/>
        <w:t xml:space="preserve">и осуществляющих техническое обеспечение деятельности в администрац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и её структурных подразделениях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лиц, занимающих должности, не отнесенные к должностям </w:t>
        <w:br/>
        <w:t xml:space="preserve">муниципальной службы, и осуществляющих техническое обеспечение деятельности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в а</w:t>
      </w:r>
      <w:r>
        <w:rPr>
          <w:rFonts w:cs="Times New Roman" w:ascii="Times New Roman" w:hAnsi="Times New Roman"/>
          <w:sz w:val="26"/>
          <w:szCs w:val="26"/>
        </w:rPr>
        <w:t>дминистрации Нефтеюганского района и её структурных подразделениях</w:t>
      </w:r>
      <w:r>
        <w:rPr>
          <w:rFonts w:cs="Times New Roman" w:ascii="Times New Roman" w:hAnsi="Times New Roman"/>
          <w:spacing w:val="-2"/>
          <w:sz w:val="26"/>
          <w:szCs w:val="26"/>
        </w:rPr>
        <w:t>,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за качественное и своевременное выполнение трудовых обязанностей, инициативность</w:t>
      </w:r>
      <w:r>
        <w:rPr>
          <w:rFonts w:cs="Times New Roman" w:ascii="Times New Roman" w:hAnsi="Times New Roman"/>
          <w:sz w:val="26"/>
          <w:szCs w:val="26"/>
        </w:rPr>
        <w:t>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е Положение распространяется на лиц, занимающих должности, не отнесенные</w:t>
      </w:r>
      <w:r>
        <w:rPr>
          <w:rFonts w:cs="Times New Roman" w:ascii="Times New Roman" w:hAnsi="Times New Roman"/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оплата труда которых финансируется из средств местного </w:t>
      </w:r>
      <w:r>
        <w:rPr>
          <w:rFonts w:cs="Times New Roman" w:ascii="Times New Roman" w:hAnsi="Times New Roman"/>
          <w:spacing w:val="-2"/>
          <w:sz w:val="26"/>
          <w:szCs w:val="26"/>
        </w:rPr>
        <w:t>бюджета, а также за счет субвенций, предоставляемых для обеспечения осуществления</w:t>
      </w:r>
      <w:r>
        <w:rPr>
          <w:rFonts w:cs="Times New Roman" w:ascii="Times New Roman" w:hAnsi="Times New Roman"/>
          <w:sz w:val="26"/>
          <w:szCs w:val="26"/>
        </w:rPr>
        <w:t xml:space="preserve"> органами местного самоуправления муниципального района отдельных государственных полномочий, переданных ему федеральными законами </w:t>
        <w:br/>
        <w:t>и законами Ханты-Мансийского автономного округа - Югры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</w:t>
      </w:r>
    </w:p>
    <w:p>
      <w:pPr>
        <w:pStyle w:val="ConsNormal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69" w:leader="none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лачивается за фактически отработанное время в календарном месяце, в том числе проработавшим неполный календарный месяц по следующим причинам - уволившимся с работы </w:t>
        <w:br/>
        <w:t xml:space="preserve">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</w:t>
        <w:br/>
        <w:t>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функциональных обязанностей, определенных утвержденными положениями об отделах, управлениях, комитетах, </w:t>
        <w:br/>
        <w:t>департаментах и должностными инструкциями, качественная подготовка документов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планов работы, постановлений, </w:t>
      </w:r>
      <w:r>
        <w:rPr>
          <w:rFonts w:cs="Times New Roman" w:ascii="Times New Roman" w:hAnsi="Times New Roman"/>
          <w:spacing w:val="-2"/>
          <w:sz w:val="26"/>
          <w:szCs w:val="26"/>
        </w:rPr>
        <w:t>распоряжений и поручений главы администрации Нефтеюганского района, куриру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местителей, непосредственного руководителя по вопросам, входящим </w:t>
        <w:br/>
        <w:t>в компетенцию</w:t>
      </w:r>
      <w:r>
        <w:rPr>
          <w:rFonts w:cs="Times New Roman" w:ascii="Times New Roman" w:hAnsi="Times New Roman"/>
          <w:sz w:val="26"/>
          <w:szCs w:val="26"/>
        </w:rPr>
        <w:t xml:space="preserve"> работника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эмоциональная выдержка, бесконфликтность, создание здоровой, деловой обстановки</w:t>
      </w:r>
      <w:r>
        <w:rPr>
          <w:rFonts w:cs="Times New Roman" w:ascii="Times New Roman" w:hAnsi="Times New Roman"/>
          <w:sz w:val="26"/>
          <w:szCs w:val="26"/>
        </w:rPr>
        <w:t xml:space="preserve"> в коллективе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их компетенцию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.</w:t>
      </w:r>
    </w:p>
    <w:p>
      <w:pPr>
        <w:pStyle w:val="ConsNormal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размера премии</w:t>
      </w:r>
    </w:p>
    <w:p>
      <w:pPr>
        <w:pStyle w:val="ConsNormal"/>
        <w:widowControl/>
        <w:tabs>
          <w:tab w:val="clear" w:pos="720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, до 25 числа текущего месяца, работодатель (глава администрации, руководитель структурного подразделения) определяет размер премии с учетом предложений непосредственного руководителя и направляет в соответствующую бухгалтерию информацию о размере премирования каждого работника.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ремии оформляется ведомостью на премирование по форме </w:t>
        <w:br/>
        <w:t>согласно приложению № 5 к настоящему постановлению. В случае снижения премии в ведомости на премирование указывается причина снижения премии.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екачественное, несвоевременное выполнение планов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в учёте материальных средств, допущение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контроля за работой подчиненных служб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, подведомствен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служебной дисциплины, нарушение      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нижение премии работникам оформляется распоряжением (приказом) </w:t>
        <w:br/>
        <w:t xml:space="preserve">работодателя на основании представленной служебной информации и ведомости </w:t>
        <w:br/>
        <w:t xml:space="preserve">на установление размера ежемесячной премии. Работники должны быть ознакомлены о размере премии и причине снижения премии под роспись и имеют право </w:t>
        <w:br/>
        <w:t xml:space="preserve">обжаловать решение о снижении премии в установленном законодательством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порядке. Факт обжалования не приостанавливает действие решения о снижении прем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Поощрение по результатам работы за квартал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администрации Нефтеюганского района и её структурных подразделениях, выплачивается поощрение по результатам работы за соответствующий квартал  </w:t>
        <w:br/>
        <w:t>в размере одного месячного 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Поощрение по результатам работы за I, II, III кварталы выплачивается – </w:t>
        <w:br/>
        <w:t>в первые 2 месяца, следующие за последним месяцем каждого квартала, по итогам работы за IV квартал до 20 декабря текущего года на основании: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я главы администрации района – для работников администрации района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каза руководителя структурного подразделения администрации района –</w:t>
      </w:r>
      <w:r>
        <w:rPr>
          <w:rFonts w:cs="Times New Roman" w:ascii="Times New Roman" w:hAnsi="Times New Roman"/>
          <w:sz w:val="26"/>
          <w:szCs w:val="26"/>
        </w:rPr>
        <w:t xml:space="preserve"> для работников структурных подразде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3. Размер поощрения по результатам работы за квартал 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ощрение по результатам работы за квартал в размере, пропорционально отработанному времени в календарном квартале, выплачивается  лицам, занимающим должности, не отнесенные к должностям муниципальной службы, и осуществляющим техническое обеспечение деятельности администрации Нефтеюганского района и её структурных подразделениях, где работник фактически осуществлял свою деятельность: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нятым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дшим из отпуска по уходу за ребенком до достижения им возраста трёх лет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олившимся с работы в порядке перевода из одного органа местного самоуправления Нефтеюганского района в другой, а также внутри их структур,  </w:t>
        <w:br/>
        <w:t xml:space="preserve">в муниципальные образования поселений Нефтеюганского района, в связи </w:t>
        <w:br/>
        <w:t>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5.  Показатели при назначении поощрения по результатам работы за квартал: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предложений улучшающих работу структурного подразделения, способствующих достижению высоких конечных результатов (кроме предложений, неоправданно увеличивающих документооборот и расход бюджетных средств)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, отчетности в установленные сроки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работы с документами и выполнение поручений руководителей повышенной сложности и важности (качество исполнения управленческих функций, достижение намеченных целей)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должностных обязанностей в условиях особого режима </w:t>
        <w:br/>
        <w:t>и графика работ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6. Размер поощрения лицам, занимающим должности, не отнесенные </w:t>
        <w:br/>
        <w:t>к должностям муниципальной службы, и осуществляющим техническое обеспечение деятельности в администрации Нефтеюганского района и её структурных подразделениях определяется дифференцировано, с учетом результатов деятельности и выполнение показателей, предусмотренных пунктом 5.5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7. Результат деятель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 по выполнению показателей предусмотренных пунктом 5.5 настоящего Положения, оформляется непосредственно руководителем (руководителем структурного подразделения) по форме согласно приложению № 6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оощрение по результатам работы за квартал выплачивается работникам администрации Нефтеюганского района и её структурных подразделений на дату издания распоряжения администрации Нефтеюга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9. Поощрение по результатам работ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ы не выплачивается работникам администрации Нефтеюганского района и её структурных подразделений, имеющим неснятые дисциплинарные взыск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6"/>
          <w:szCs w:val="26"/>
        </w:rPr>
        <w:t>6.   Премия по результатам работы за год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 xml:space="preserve">в администрации Нефтеюганского района и её структурных подразделениях, выплачивается премия по результатам работы за соответствующий год в размере </w:t>
        <w:br/>
        <w:t>до двух с половиной месячных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емия по результатам работы за год выплачивается на основании распоряжения администрации Нефтеюганского района за счет фонда оплаты труда </w:t>
        <w:br/>
        <w:t>не позднее первого квартала, следующего за отчетным годо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Размер премии по результатам работы за год определяется главой администрации Нефтеюганского район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Размер премии по результатам работы за год выплачивается работникам, которые состояли в списочном составе полный календарный год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 При установлении размера премии по результатам работы за год работникам, проработавшим неполный календарный год, учитываются условия, перечисленные в пункте 5.4 настоящего Полож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Премия по результатам работы за год выплачивается за фактически отработанное время в календарном году, в следующем порядке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лицам, проработавшим на разных должностях, пропорционально фактически отработанному времени по каждой должности, выплата премии производится в структурных подразделениях администрации Нефтеюганского района, где работник осуществлял свою деятельность за фактически отработанное время по замещаемой должност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 отработанное время в календарном году для расчета размера премии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6.8. </w:t>
      </w:r>
      <w:r>
        <w:rPr>
          <w:rFonts w:cs="Times New Roman" w:ascii="Times New Roman" w:hAnsi="Times New Roman"/>
          <w:spacing w:val="-2"/>
          <w:sz w:val="26"/>
          <w:szCs w:val="26"/>
        </w:rPr>
        <w:t>Премия не выплачивается работникам, уволенным в течение календарног</w:t>
      </w:r>
      <w:r>
        <w:rPr>
          <w:rFonts w:cs="Times New Roman" w:ascii="Times New Roman" w:hAnsi="Times New Roman"/>
          <w:sz w:val="26"/>
          <w:szCs w:val="26"/>
        </w:rPr>
        <w:t>о года по собственному желанию или за виновные действ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 Размер премии по результатам работы за год может быть снижен </w:t>
        <w:br/>
        <w:t>за упущения, перечисленные в пункте 4.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10.  Размер премии по результатам работы за год, подлежащий выплате, оформляется ведомостью согласно приложению № 5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5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27.08.2012 № 2590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месяц,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) рассчитывается соответствующей бухгалтерией (отделом по учёту и отчётност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труктурного подразделения</w:t>
      </w:r>
      <w:r>
        <w:rPr>
          <w:rFonts w:cs="Times New Roman" w:ascii="Times New Roman" w:hAnsi="Times New Roman"/>
          <w:sz w:val="26"/>
          <w:szCs w:val="24"/>
        </w:rPr>
        <w:t xml:space="preserve"> </w:t>
        <w:tab/>
        <w:tab/>
        <w:tab/>
        <w:tab/>
        <w:tab/>
        <w:t xml:space="preserve">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6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27.08.2012 № 259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ость на выплату поощрения по результатам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 квартал  20___г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92"/>
        <w:gridCol w:w="2700"/>
        <w:gridCol w:w="2340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поощрения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аботы за квартал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_____________________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92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5:00Z</dcterms:created>
  <dc:creator>Рудаков Ю.В.</dc:creator>
  <dc:description/>
  <cp:keywords/>
  <dc:language>en-US</dc:language>
  <cp:lastModifiedBy>lukashevala</cp:lastModifiedBy>
  <cp:lastPrinted>2012-08-27T15:09:00Z</cp:lastPrinted>
  <dcterms:modified xsi:type="dcterms:W3CDTF">2012-08-28T03:25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