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201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20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Title"/>
        <w:ind w:right="-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ind w:right="-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ind w:right="-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Об утверждении порядка планирования приватизации имущества, </w:t>
        <w:br/>
        <w:t>находящегося в собственности муниципального образования Нефтеюганский район</w:t>
      </w:r>
    </w:p>
    <w:p>
      <w:pPr>
        <w:pStyle w:val="ConsTitle"/>
        <w:ind w:right="5319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ind w:right="5319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о статьей 10 Федерального закона от 21.12.2001 №178-ФЗ </w:t>
        <w:br/>
        <w:t xml:space="preserve">«О приватизации государственного и муниципального имущества», статьей 38 </w:t>
        <w:br/>
        <w:t>Устава муниципального образования Нефтеюганский район, п о с т а н о в л я ю:</w:t>
      </w:r>
    </w:p>
    <w:p>
      <w:pPr>
        <w:pStyle w:val="Normal"/>
        <w:ind w:right="-1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твердить Порядок планирования приватизации имущества, находящегося </w:t>
        <w:br/>
        <w:t xml:space="preserve">в собственности муниципального образования Нефтеюганский район. 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</w:t>
        <w:br/>
        <w:t xml:space="preserve">самоуправления. 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имущественных отношений - заместителя главы администрации района М.И.Галиуллина.</w:t>
      </w:r>
    </w:p>
    <w:p>
      <w:pPr>
        <w:pStyle w:val="Normal"/>
        <w:ind w:right="-1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 19.07.2012 № 2203-па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орядок планирования приватизации имущества, </w:t>
        <w:br/>
        <w:t xml:space="preserve">находящегося в собственности муниципального образования </w:t>
        <w:br/>
        <w:t xml:space="preserve">Нефтеюганский район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стоящий Порядок планирования приватизации имущества, находящегося в собственности муниципального образования Нефтеюганский район (далее - </w:t>
        <w:br/>
        <w:t xml:space="preserve">Порядок), разработан в соответствии с Федеральным </w:t>
      </w:r>
      <w:hyperlink r:id="rId2">
        <w:r>
          <w:rPr>
            <w:rStyle w:val="InternetLink"/>
            <w:sz w:val="26"/>
            <w:szCs w:val="28"/>
          </w:rPr>
          <w:t>законом</w:t>
        </w:r>
      </w:hyperlink>
      <w:r>
        <w:rPr>
          <w:sz w:val="26"/>
          <w:szCs w:val="28"/>
        </w:rPr>
        <w:t xml:space="preserve"> от 21.12.2001 № 178-ФЗ «О приватизации государственного и муниципального имущества» и определяет структуру, порядок и сроки разработки прогнозного плана (программы) приватизации муниципального имуще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0" w:firstLine="700"/>
        <w:jc w:val="both"/>
        <w:rPr/>
      </w:pPr>
      <w:r>
        <w:rPr>
          <w:sz w:val="26"/>
          <w:szCs w:val="28"/>
        </w:rPr>
        <w:t xml:space="preserve">Планирование приватизации имущества муниципального образования </w:t>
        <w:br/>
        <w:t xml:space="preserve">Нефтеюганский район осуществляется в соответствии с основными направлениями политики Нефтеюганского района в сфере управления муниципальной </w:t>
        <w:br/>
        <w:t xml:space="preserve">собственностью, ориентировано на социально-экономическое развитие </w:t>
        <w:br/>
        <w:t>Нефтеюганского района, в том числе на решение следующих зада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повышение эффективности деятельности хозяйствующих общест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создание благоприятных условий для развития бизнес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привлечение инвестиций в реальный сектор экономи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8"/>
        </w:rPr>
        <w:t xml:space="preserve">оптимизация структуры муниципальной собственности, оздоровление </w:t>
        <w:br/>
        <w:t>экономи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пополнение доходной части бюджета Нефтеюганского рай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8"/>
        </w:rPr>
        <w:t xml:space="preserve">существенное качество менеджмента и эффективности управления за счет усиления ответственности собственников, приватизируемых предприятий </w:t>
        <w:br/>
        <w:t xml:space="preserve">и заинтересованности руководства и персонала предприятий в результате </w:t>
        <w:br/>
        <w:t>их производстве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огнозный план (программа) приватизации муниципального имущества разрабатывается департаментом имущественных отношений Нефтеюганского района (далее – Департамент) и вносится на рассмотрение Думы Нефтеюганского района </w:t>
        <w:br/>
        <w:t xml:space="preserve">до 1 декабря года, предшествующего очередному финансовому году. </w:t>
      </w:r>
    </w:p>
    <w:p>
      <w:pPr>
        <w:pStyle w:val="Normal"/>
        <w:autoSpaceDE w:val="false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течение планового периода приватизации муниципального имущества </w:t>
        <w:br/>
        <w:t xml:space="preserve">Департаментом на основании поступивших предложений, могут вноситься изменения и дополнения в программу приватизации, которые утверждаются решением Думы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Юридические лица, учредителем или участником которых является </w:t>
        <w:br/>
        <w:t xml:space="preserve">муниципальное образование, органы местного самоуправления, иные юридические </w:t>
        <w:br/>
        <w:t xml:space="preserve">и физические лица в срок до 1 октября текущего года вправе направлять </w:t>
        <w:br/>
        <w:t xml:space="preserve">в Департамент свои предложения о приватизации муниципального имуще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0" w:firstLine="700"/>
        <w:jc w:val="both"/>
        <w:rPr/>
      </w:pPr>
      <w:r>
        <w:rPr>
          <w:sz w:val="26"/>
          <w:szCs w:val="28"/>
        </w:rPr>
        <w:t xml:space="preserve">В прогнозный план (программа) приватизации муниципального имущества подлежат включению имущественные комплексы муниципальных унитарных </w:t>
        <w:br/>
        <w:t xml:space="preserve">предприятий, акции (доли) в хозяйствующих субъектах, иное движимое </w:t>
        <w:br/>
        <w:t xml:space="preserve">и недвижимое имущество, находящееся в собственности муниципального </w:t>
        <w:br/>
        <w:t xml:space="preserve">образования Нефтеюганский райо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еречень муниципальных унитарных предприятий должен содержать </w:t>
        <w:br/>
        <w:t xml:space="preserve">полное наименование предпри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0" w:firstLine="700"/>
        <w:jc w:val="both"/>
        <w:rPr/>
      </w:pPr>
      <w:r>
        <w:rPr>
          <w:sz w:val="26"/>
          <w:szCs w:val="28"/>
        </w:rPr>
        <w:t xml:space="preserve">Перечень акции (доли) в хозяйствующих субъектах должен содержать </w:t>
        <w:br/>
        <w:t>следующую информаци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именование хозяйствующего субъект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количество акций, планируемых к приват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Перечень иного движимого и недвижимого имущества должен содержать следующую информаци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наименование, адрес местонахожде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раткая характеристика.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816"/>
      </w:pPr>
      <w:rPr/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1D657CA76A073636FB78F5332E2FBF3048D144C0B1DC45F3E6D7B5495288A322AB733EB9417C9u9v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04:00Z</dcterms:created>
  <dc:creator>Obolshakova</dc:creator>
  <dc:description/>
  <cp:keywords/>
  <dc:language>en-US</dc:language>
  <cp:lastModifiedBy>Буйлова Лариса Викторовна</cp:lastModifiedBy>
  <cp:lastPrinted>2012-06-20T14:20:00Z</cp:lastPrinted>
  <dcterms:modified xsi:type="dcterms:W3CDTF">2012-07-23T10:04:00Z</dcterms:modified>
  <cp:revision>2</cp:revision>
  <dc:subject/>
  <dc:title>О внесении изменений в «Положение муниципального учреждения «Комитет по управлению муниципальным имуществом Нефтеюганского района»</dc:title>
</cp:coreProperties>
</file>