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7975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0.06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6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становлении квалификационных требований для замещения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должностей муниципальной службы в администраци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образования Нефтеюганский район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ом Ханты-Мансийского автономного округа - Югры от 20.07.2007 № 113-оз «Об отдельных вопросах </w:t>
        <w:br/>
        <w:t>муниципальной службы в Ханты-Мансийском автономном округе - Югре» и Уставом муниципального образования Нефтеюганский район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>
          <w:sz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</w:rPr>
        <w:t xml:space="preserve">Квалификационные требования к уровню профессионального образования, стажу муниципальной службы или стажу работы по специальности для замещения должностей муниципальной службы в администрации </w:t>
      </w:r>
      <w:r>
        <w:rPr>
          <w:sz w:val="26"/>
          <w:szCs w:val="26"/>
        </w:rPr>
        <w:t>муниципального образования Нефтеюганский район согласно приложению № 1.</w:t>
      </w:r>
      <w:r>
        <w:rPr>
          <w:sz w:val="26"/>
        </w:rPr>
        <w:t xml:space="preserve"> 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Квалификационные требования к профессиональным знаниям и навыкам, необходимым для исполнения должностных обязанностей, для замещения </w:t>
        <w:br/>
        <w:t>должностей муниципальной службы в администрации муниципального образования Нефтеюганский район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структурных подразделений администрации </w:t>
        <w:br/>
        <w:t xml:space="preserve">муниципального образования Нефтеюганский район при разработке должностных инструкций муниципальных служащих руководствоваться данными </w:t>
        <w:br/>
        <w:t>квалификационными требо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становл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А.С.Осовский</w:t>
      </w:r>
    </w:p>
    <w:p>
      <w:pPr>
        <w:pStyle w:val="Normal"/>
        <w:numPr>
          <w:ilvl w:val="0"/>
          <w:numId w:val="0"/>
        </w:numPr>
        <w:shd w:fill="FFFFFF" w:val="clear"/>
        <w:ind w:left="561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20.06.2012 № 1865-па</w:t>
      </w:r>
    </w:p>
    <w:p>
      <w:pPr>
        <w:pStyle w:val="Normal"/>
        <w:ind w:firstLine="56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</w:rPr>
        <w:t xml:space="preserve">Квалификационные требования </w:t>
        <w:br/>
        <w:t xml:space="preserve">для замещения должностей муниципальной службы в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Нефтеюганский район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Для должности муниципальной службы высшей групп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шее профессиональное образова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 муниципальной службы не менее шести лет или стаж работы </w:t>
        <w:br/>
        <w:t>по специальности не менее семи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лжностей муниципальной службы главной групп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профессиональное образование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 муниципальной службы не менее четырех лет или стаж работы </w:t>
        <w:br/>
        <w:t>по специальности не менее пяти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лжностей муниципальной службы ведущей групп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шее профессиональное образова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 муниципальной службы не менее двух лет или стаж работы </w:t>
        <w:br/>
        <w:t>по специальности не менее четырех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Для должностей муниципальной службы старшей, младшей групп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е профессиональное образование по специализации должности </w:t>
        <w:br/>
        <w:t>муниципальной службы или образование, считающееся равноценны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561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20.06.2012 № 1865-п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валификационные требования к профессиональным знаниям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навыкам для замещения должностей муниципальной службы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в администрации муниципального образования Нефтеюганский район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алификационные требования к профессиональным знаниям и навыкам, </w:t>
        <w:br/>
        <w:t xml:space="preserve">необходимым для замещения должностей муниципальной службы высшей, главной </w:t>
        <w:br/>
        <w:t>и ведущей группы, учреждаемые для выполнения функции «руководитель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профессиональным знан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униципальный служащий должен знать и уметь применять на практик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основные положения Конституции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законодательство Российской Федерации и Ханты-Мансийского </w:t>
        <w:br/>
        <w:t xml:space="preserve">автономного округа - Югры по вопросам государственного и муниципального </w:t>
        <w:br/>
        <w:t xml:space="preserve">управления, муниципальной службы, применительно к исполнению своих </w:t>
        <w:br/>
        <w:t>должностных обязанност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ы организации труд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Устав муниципального образования Нефтеюганский район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муниципальные правовые акты муниципального образования </w:t>
        <w:br/>
        <w:t xml:space="preserve">Нефтеюганский район по вопросам, входящим в компетенцию муниципального </w:t>
        <w:br/>
        <w:t>служащег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ведения деловых переговор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работы со служебной информаци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ы делопроизвод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формы и методы работы со средствами массовой информации, </w:t>
        <w:br/>
        <w:t xml:space="preserve">если в полномочия муниципального служащего входит взаимодействие со средствами </w:t>
        <w:br/>
        <w:t>массовой информ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и противопожарной безопас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ложение о структурном подразделении органа местного </w:t>
        <w:br/>
        <w:t xml:space="preserve">самоуправления, в котором муниципальный служащий замещает должность </w:t>
        <w:br/>
        <w:t>муниципальной служб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ую инструк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профессиональным навыка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должен име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пособность определять и разрабатывать стратегию развития отрасли </w:t>
        <w:br/>
        <w:t xml:space="preserve">(отраслей), структурного подразделения органа местного самоуправления, </w:t>
        <w:br/>
        <w:t>курируемых или возглавляемых муниципальным служащи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пособность разрабатывать в рамках своей компетенции комплексные </w:t>
        <w:br/>
        <w:t>программы развития отрасли (отраслей) и анализировать состояние выполнения этих програм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пособность полно и объективно оценивать деятельность курируемой </w:t>
        <w:br/>
        <w:t xml:space="preserve">отрасли, возглавляемого структурного подразделения органа местного </w:t>
        <w:br/>
        <w:t>самоуправ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пособность оперативно принимать управленческие решения, </w:t>
        <w:br/>
        <w:t>организовывать их выполне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пособность прогнозировать возможные позитивные и негативные </w:t>
        <w:br/>
        <w:t xml:space="preserve">последствия принятых управленческих решений; анализировать статистические </w:t>
        <w:br/>
        <w:t>и отчетные данны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пособность принимать меры по устранению выявленных в работе </w:t>
        <w:br/>
        <w:t>недостатк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пособность создавать команду и здоровый психологический климат </w:t>
        <w:br/>
        <w:t xml:space="preserve">в коллективе, быть требовательным к себе и подчиненным в выполнении </w:t>
        <w:br/>
        <w:t>поставленных перед отраслью зада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к постановке перед подчиненными четких целей и зада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пособность эффективно организовывать деятельность подчиненных, </w:t>
        <w:br/>
        <w:t xml:space="preserve">направлять их на обеспечение выполнения возложенных задач и функций </w:t>
        <w:br/>
        <w:t xml:space="preserve">(планировать и распределять работу между подчиненными, координировать </w:t>
        <w:br/>
        <w:t>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пособность воспитывать у подчиненных чувство ответственности </w:t>
        <w:br/>
        <w:t xml:space="preserve">за порученное дело, стимулировать творческую инициативу, направленную </w:t>
        <w:br/>
        <w:t>на повышение эффективности и результативности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пособность анализировать и оценивать деятельность подчиненных, </w:t>
        <w:br/>
        <w:t>контролировать выполнение ими поручений и принятых реше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принимать и реализовывать нестандартные реш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публично выступа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выки лидера, организаторские способ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ыт ведения деловых переговор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ыки работы с компьютерной и другой оргтехникой, программными </w:t>
        <w:br/>
        <w:t>продуктами, с интернет и электронной почт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алификационные требования к профессиональным знаниям и навыкам, необходимым для замещения должностей муниципальной службы главной, ведущей и старшей группы, учреждаемые для выполнения функции «специалист», </w:t>
        <w:br/>
        <w:t>«обеспечивающий специалист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4" w:leader="none"/>
        </w:tabs>
        <w:autoSpaceDE w:val="false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профессиональным знания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должен знать и уметь применять на практик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ложения Конституции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законодательство Российской Федерации и Ханты-Мансийского </w:t>
        <w:br/>
        <w:t xml:space="preserve">автономного округа - Югры по вопросам государственного и муниципального </w:t>
        <w:br/>
        <w:t xml:space="preserve">управления, муниципальной службы, деятельности отрасли применительно </w:t>
        <w:br/>
        <w:t>к исполнению своих должностных обязанност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Устав муниципального образования Нефтеюганский район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муниципальные правовые акты муниципального образования </w:t>
        <w:br/>
        <w:t xml:space="preserve">Нефтеюганский район по вопросам, входящим в компетенцию муниципального </w:t>
        <w:br/>
        <w:t>служащег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делового этике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работы со служебной информаци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струкцию по делопроизводству в органе местного самоуправ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и противопожарной безопас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ложение о структурном подразделении органа местного </w:t>
        <w:br/>
        <w:t xml:space="preserve">самоуправления, в котором муниципальный служащий замещает должность </w:t>
        <w:br/>
        <w:t>муниципальной служб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ую инструк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4" w:leader="none"/>
        </w:tabs>
        <w:autoSpaceDE w:val="false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профессиональным навыка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должен име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навыки работы в отрасли деятельности структурного подразделения органа местного самоуправ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к постановке целей, задач и нахождению путей их реализ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пособность четко организовывать и планировать выполнение порученных заданий, рационально использовать рабочее время, умение сосредоточиться </w:t>
        <w:br/>
        <w:t>на главном направлении работ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пособность выполнять должностные обязанности самостоятельно, </w:t>
        <w:br/>
        <w:t>без помощи руководителя или старшего по должности специалис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четко и грамотно излагать свои мысли в устной и письменной форм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пособность готовить проекты муниципальных правовых актов, </w:t>
        <w:br/>
        <w:t>документов и инструктивных материалов по вопросам, находящимся в компетенции муниципального служащег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пособность консультировать граждан, представителей организаций </w:t>
        <w:br/>
        <w:t xml:space="preserve">и муниципальных служащих других структурных подразделений органа местного </w:t>
        <w:br/>
        <w:t>самоуправления по вопросам, входящим в компетенцию муниципального служащег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выки по сбору и систематизации актуальной информации </w:t>
        <w:br/>
        <w:t>в установленной сфере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ыт ведения деловых переговор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публично выступа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выки делового письм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выки работы с компьютерной и другой оргтехникой, со специальными программными продуктами, с интернет и электронной почт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профессиональным знаниям и навыкам, необходимым для замещения должностей муниципальной службы младшей группы, учреждаемые для выполнения функции «обеспечивающий специалист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профессиональным знания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должен знать и уметь применять на практик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ложения Конституции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законодательство Российской Федерации и Ханты-Мансийского </w:t>
        <w:br/>
        <w:t xml:space="preserve">автономного округа - Югры по вопросам государственного и муниципального </w:t>
        <w:br/>
        <w:t xml:space="preserve">управления, муниципальной службы, деятельности отрасли применительно </w:t>
        <w:br/>
        <w:t>к исполнению своих должностных обязанност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Устав муниципального образования Нефтеюганский район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муниципальные правовые акты муниципального образования </w:t>
        <w:br/>
        <w:t xml:space="preserve">Нефтеюганский район по вопросам, входящим в компетенцию муниципального </w:t>
        <w:br/>
        <w:t>служащег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делового этике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работы со служебной информаци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струкцию по делопроизводству в органе местного самоуправ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и противопожарной безопас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ложение о структурном подразделении органа местного </w:t>
        <w:br/>
        <w:t xml:space="preserve">самоуправления, в котором муниципальный служащий замещает должность </w:t>
        <w:br/>
        <w:t>муниципальной служб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ую инструкц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профессиональным навыка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должен име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пособность выполнять должностные обязанности самостоятельно, </w:t>
        <w:br/>
        <w:t>без помощи руководителя или старшего по должности специалис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четко и грамотно излагать свои мысли в устной и письменной форм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выки подготовки служебных документов, основ делопроизвод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пособность консультировать граждан, представителей организаций </w:t>
        <w:br/>
        <w:t xml:space="preserve">и муниципальных служащих других структурных подразделений органа местного </w:t>
        <w:br/>
        <w:t>самоуправления по вопросам, входящим в компетенцию муниципального служащег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навыки работы с компьютерной и другой оргтехникой, со специальными программными продуктами, интернет и электронной почто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выки делового письм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44"/>
        </w:tabs>
        <w:ind w:left="5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72"/>
        </w:tabs>
        <w:ind w:left="727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52:00Z</dcterms:created>
  <dc:creator>Sanufrieva</dc:creator>
  <dc:description/>
  <cp:keywords/>
  <dc:language>en-US</dc:language>
  <cp:lastModifiedBy>Леонтьева</cp:lastModifiedBy>
  <cp:lastPrinted>2012-06-19T15:05:00Z</cp:lastPrinted>
  <dcterms:modified xsi:type="dcterms:W3CDTF">2012-06-20T10:55:00Z</dcterms:modified>
  <cp:revision>3</cp:revision>
  <dc:subject/>
  <dc:title>Расп</dc:title>
</cp:coreProperties>
</file>