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29.12.2012 № 1277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Об итогах социально-экономического развития </w:t>
      </w:r>
      <w:r>
        <w:rPr>
          <w:sz w:val="26"/>
        </w:rPr>
        <w:t xml:space="preserve">муниципального образования Нефтеюганский район за январь-сентябрь 2011 года и предварительных итогах </w:t>
      </w:r>
    </w:p>
    <w:p>
      <w:pPr>
        <w:pStyle w:val="Normal"/>
        <w:jc w:val="center"/>
        <w:rPr/>
      </w:pPr>
      <w:r>
        <w:rPr>
          <w:sz w:val="26"/>
        </w:rPr>
        <w:t xml:space="preserve">за январь-сентябрь 2012 год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пределения тенденций, динамики социально-экономического </w:t>
        <w:br/>
        <w:t xml:space="preserve">развития муниципального образования Нефтеюганский район, для выработки </w:t>
        <w:br/>
        <w:t xml:space="preserve">управленческих решений, способствующих созданию условий для обеспечения </w:t>
        <w:br/>
        <w:t xml:space="preserve">динамичного и устойчивого развития, рассмотрев итоги социально-экономического развития муниципального образования Нефтеюганский район </w:t>
      </w:r>
      <w:r>
        <w:rPr>
          <w:sz w:val="26"/>
        </w:rPr>
        <w:t xml:space="preserve">за январь-сентябрь 2011 года и предварительные итоги за январь-сентябрь 2012 года, в соответствии </w:t>
        <w:br/>
        <w:t xml:space="preserve">с п.1, 3 распоряжения администрации Нефтеюганского района от 30.10.2009 </w:t>
        <w:br/>
        <w:t>№ 3328-ра «Об утверждении порядка разработки итогов социально-экономического развития муниципального образования Нефтеюганский район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социально-экономического развития муниципального образования Нефтеюганский район за январь-сентябрь 2011 года и предварительные итоги за январь-сентябрь 2012 года согласно приложениям № 1,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 29.12.2012 № 1277-р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>Основные показатели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>итогов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/>
      </w:pPr>
      <w:r>
        <w:rPr>
          <w:sz w:val="26"/>
        </w:rPr>
        <w:t>за январь-сентябрь 2011 года и предварительные итоги за январь-сентябрь 2012 года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320"/>
        <w:gridCol w:w="1361"/>
        <w:gridCol w:w="1574"/>
        <w:gridCol w:w="1680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сентябрь 2011 г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Январь-сентябрь 2012 г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нижения) </w:t>
              <w:br/>
              <w:t xml:space="preserve"> 2012 года к </w:t>
              <w:br/>
              <w:t>аналогич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 год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320"/>
        <w:gridCol w:w="1361"/>
        <w:gridCol w:w="1574"/>
        <w:gridCol w:w="1680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руд и занятость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ез внешних совместителей)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ез внешних совместителе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рганизация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относящимс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 субъектам малого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граждан, обратившихся за содействием в поиске подходящей работы в органы службы занятости населения 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безработ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 отгруженных товаров собственного производства, выполненных работ и услуг собственными силами (по крупны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 средним) производителей промышленной продукции</w:t>
            </w: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 кажд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 28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9" w:leader="none"/>
              </w:tabs>
              <w:jc w:val="right"/>
              <w:rPr/>
            </w:pPr>
            <w:r>
              <w:rPr/>
              <w:t>133 93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быча полезных ископаем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694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 58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5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7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41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7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инвестиций в основной капи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йствующих ценах каждого года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645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66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рот розничной торгов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йствующих ценах каждого года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85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реализации пла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йствующих ценах каждого года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т и птица (на уб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живом ве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9" w:leader="none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он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у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ск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нан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9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316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1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осроченная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4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38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74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осроченная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4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6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од жилья и объектов соцкультбы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площадь кварти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жизн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13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05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доходы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22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0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ьские расходы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9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9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й размер дохода пенсионера (на конец отчетного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79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1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среднемесячного дох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прожиточного минимума пенсионе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оборот на 1 ж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ализации платных услуг на 1 ж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ранспортных средств в собственности граждан, зарегистрирова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установленном порядке, состоящих на учет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</w:tbl>
    <w:p>
      <w:pPr>
        <w:pStyle w:val="Normal"/>
        <w:ind w:hanging="142"/>
        <w:rPr>
          <w:sz w:val="26"/>
        </w:rPr>
      </w:pPr>
      <w:r>
        <w:rPr>
          <w:sz w:val="26"/>
        </w:rPr>
      </w:r>
    </w:p>
    <w:p>
      <w:pPr>
        <w:pStyle w:val="Normal"/>
        <w:ind w:hanging="142"/>
        <w:rPr>
          <w:sz w:val="26"/>
        </w:rPr>
      </w:pPr>
      <w:r>
        <w:rPr>
          <w:sz w:val="26"/>
        </w:rPr>
        <w:t>* Показатели за январь-август 2012 года, темп роста к аналогичному периоду 2011 года</w:t>
      </w:r>
    </w:p>
    <w:p>
      <w:pPr>
        <w:pStyle w:val="Normal"/>
        <w:ind w:left="-142" w:hanging="0"/>
        <w:rPr/>
      </w:pPr>
      <w:r>
        <w:rPr>
          <w:sz w:val="26"/>
        </w:rPr>
        <w:t>** Темпы роста (снижения) (гр. 6) указаны в сопоставимых ценах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 29.12.2012 № 1277-р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ий обзор предварительных итог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экономического развит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6"/>
          <w:szCs w:val="26"/>
        </w:rPr>
        <w:t>образования Нефтеюганский район за январь-сентябрь 201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постоянного населения на 01.01.2012 составила 44,4 тыс.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тественный прирост населения за январь-сентябрь 2012 года составил </w:t>
        <w:br/>
        <w:t>284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грационная убыль населения за январь-сентябрь 2012 года составила </w:t>
        <w:br/>
        <w:t>333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безработицы на конец отчетного периода 0,22 % от численности экономически активн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январь-сентябрь 2012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ъем отгруженных товаров собственного производства (работ, услуг) </w:t>
        <w:br/>
        <w:t>по организациям, не относящимся к субъектам малого предпринимательства, составил 140 006,2 млн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нову экономики района составляет промышленное производство, на долю которого приходится 95,7% от объема отгруженных товаров, выполненных работ </w:t>
        <w:br/>
        <w:t>и услуг собственными силами.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(крупных и средних) производителей промышленной продукции составил 133 938,3 млн. рублей, темп роста к аналогичному периоду </w:t>
        <w:br/>
        <w:t>2011 года составил 113,2% (в действующих ценах)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Добыча полезных ископаемых» 117,1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рабатывающие производства» 65,5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изводство и распределение электроэнергии, газа и воды» 105,4%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изводство важнейших видов промышленной продукции по организациям, не относящимся к субъектам малого предпринимательства (включая средние предприятия) за январь-сентябрь 2012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ы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ефти 28,7 млн. тонн (100,6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аза 2,4 млрд. м3 (110,3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электроэнергии 0,6 млрд.кВт.час. (123,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возка древесины 8,9 тыс. м3 (54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еловой древесины 2,0 тыс. м3 (14,6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иломатериалов 1,06 тыс. м3 (37,9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январь-сентябрь 2012 года объем инвестиций в основной капитал </w:t>
        <w:br/>
        <w:t>по крупным и средним организациям Нефтеюганского района составил 86 669,9 млн. рублей или 112,3 % в сопоставимых ценах к аналогичному периоду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январь-сентябрь 2012 года объем выполненных работ и услуг собственными силами предприятий и организаций по чистому виду деятельности «Строительство» составил 2 871,2 млн. рублей или 97,1 % в сопоставимых ценах к аналогичному периоду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вод жилья и объектов соцкультбыт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январь-сентябрь 2012 года на территории Нефтеюганского района введено 8,2 тыс. кв.м. жилья (131,0% к аналогичному периоду 2011 года), в том числе </w:t>
        <w:br/>
        <w:t>в сельской местности 6,1 тыс. кв.м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емесячная начисленная заработная плата одного работника по крупным </w:t>
        <w:br/>
        <w:t xml:space="preserve">и средним предприятиям, за январь-сентябрь 2012 года составила 56 055,7 рублей </w:t>
        <w:br/>
        <w:t>или 113,2 % к аналогичному периоду 2011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доходы в расчете на душу населения составили 33 906,5 рублей </w:t>
        <w:br/>
        <w:t xml:space="preserve">или 108,6 % к </w:t>
      </w:r>
      <w:r>
        <w:rPr>
          <w:color w:val="000000"/>
          <w:sz w:val="26"/>
          <w:szCs w:val="26"/>
        </w:rPr>
        <w:t>соответствующему периоду</w:t>
      </w:r>
      <w:r>
        <w:rPr>
          <w:sz w:val="26"/>
          <w:szCs w:val="26"/>
        </w:rPr>
        <w:t xml:space="preserve">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ий размер доходов неработающего пенсионера с учетом доплат составил 13 919 (114,3 % к аналогичному периоду 2011 году), соотношение к прожиточному минимуму неработающего пенсионера 179,6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очередные задачи, планируемые к решению в 2012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хранение стабильной социально-экономической ситуации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развитию малого предпринимательства на территории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комфортных и безопасных условий проживания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и качества предоставляемых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, устойчивости и надежности функционирования жилищно-коммунальны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привлечения инвестиций для модернизации и развития объектов коммунальной инфраструктуры с использованием современных энергосберегающих технолог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46:00Z</dcterms:created>
  <dc:creator>Шумейко Ирина Михайловна</dc:creator>
  <dc:description/>
  <cp:keywords/>
  <dc:language>en-US</dc:language>
  <cp:lastModifiedBy>lukashevala</cp:lastModifiedBy>
  <cp:lastPrinted>2012-12-26T11:40:00Z</cp:lastPrinted>
  <dcterms:modified xsi:type="dcterms:W3CDTF">2013-01-18T04:46:00Z</dcterms:modified>
  <cp:revision>2</cp:revision>
  <dc:subject/>
  <dc:title>Расп</dc:title>
</cp:coreProperties>
</file>