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797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9755" cy="699135"/>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42"/>
          <w:szCs w:val="42"/>
        </w:rPr>
      </w:pPr>
      <w:r>
        <w:rPr>
          <w:b/>
          <w:bCs/>
          <w:sz w:val="42"/>
          <w:szCs w:val="42"/>
        </w:rPr>
        <w:t xml:space="preserve">АДМИНИСТРАЦИЯ  </w:t>
      </w:r>
    </w:p>
    <w:p>
      <w:pPr>
        <w:pStyle w:val="Normal"/>
        <w:jc w:val="center"/>
        <w:rPr>
          <w:b/>
          <w:b/>
          <w:bCs/>
          <w:sz w:val="19"/>
          <w:szCs w:val="19"/>
        </w:rPr>
      </w:pPr>
      <w:r>
        <w:rPr>
          <w:b/>
          <w:bCs/>
          <w:sz w:val="42"/>
          <w:szCs w:val="42"/>
        </w:rPr>
        <w:t>НЕФТЕЮГАНСКОГО  РАЙОНА</w:t>
      </w:r>
    </w:p>
    <w:p>
      <w:pPr>
        <w:pStyle w:val="Normal"/>
        <w:jc w:val="center"/>
        <w:rPr>
          <w:b/>
          <w:b/>
          <w:bCs/>
          <w:sz w:val="32"/>
          <w:szCs w:val="32"/>
        </w:rPr>
      </w:pPr>
      <w:r>
        <w:rPr>
          <w:b/>
          <w:bCs/>
          <w:sz w:val="32"/>
          <w:szCs w:val="32"/>
        </w:rPr>
      </w:r>
    </w:p>
    <w:p>
      <w:pPr>
        <w:pStyle w:val="Normal"/>
        <w:jc w:val="center"/>
        <w:rPr>
          <w:b/>
          <w:b/>
          <w:bCs/>
          <w:caps/>
          <w:sz w:val="36"/>
          <w:szCs w:val="36"/>
        </w:rPr>
      </w:pPr>
      <w:r>
        <w:rPr>
          <w:b/>
          <w:bCs/>
          <w:caps/>
          <w:sz w:val="36"/>
          <w:szCs w:val="36"/>
        </w:rPr>
        <w:t>постановление</w:t>
      </w:r>
    </w:p>
    <w:p>
      <w:pPr>
        <w:pStyle w:val="Normal"/>
        <w:rPr>
          <w:b/>
          <w:b/>
          <w:bCs/>
          <w:caps/>
          <w:sz w:val="20"/>
          <w:szCs w:val="36"/>
        </w:rPr>
      </w:pPr>
      <w:r>
        <w:rPr>
          <w:b/>
          <w:bCs/>
          <w:caps/>
          <w:sz w:val="20"/>
          <w:szCs w:val="3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szCs w:val="22"/>
              </w:rPr>
            </w:pPr>
            <w:r>
              <w:rPr>
                <w:color w:val="252525"/>
                <w:sz w:val="26"/>
                <w:szCs w:val="26"/>
              </w:rPr>
              <w:t>16.04.2012</w:t>
            </w:r>
          </w:p>
        </w:tc>
        <w:tc>
          <w:tcPr>
            <w:tcW w:w="6595" w:type="dxa"/>
            <w:vMerge w:val="restart"/>
            <w:tcBorders/>
          </w:tcPr>
          <w:p>
            <w:pPr>
              <w:pStyle w:val="Normal"/>
              <w:ind w:right="164" w:hanging="0"/>
              <w:jc w:val="right"/>
              <w:rPr>
                <w:sz w:val="22"/>
                <w:szCs w:val="22"/>
                <w:u w:val="single"/>
              </w:rPr>
            </w:pPr>
            <w:r>
              <w:rPr>
                <w:color w:val="252525"/>
                <w:sz w:val="26"/>
                <w:szCs w:val="26"/>
                <w:u w:val="single"/>
              </w:rPr>
              <w:t xml:space="preserve">№ </w:t>
            </w:r>
            <w:r>
              <w:rPr>
                <w:color w:val="252525"/>
                <w:sz w:val="26"/>
                <w:szCs w:val="26"/>
                <w:u w:val="single"/>
              </w:rPr>
              <w:t>1081-па</w:t>
            </w:r>
            <w:r>
              <w:rPr>
                <w:sz w:val="20"/>
                <w:u w:val="single"/>
              </w:rPr>
              <w:t xml:space="preserve"> </w:t>
            </w:r>
          </w:p>
        </w:tc>
      </w:tr>
      <w:tr>
        <w:trPr>
          <w:trHeight w:val="232" w:hRule="atLeast"/>
          <w:cantSplit w:val="true"/>
        </w:trPr>
        <w:tc>
          <w:tcPr>
            <w:tcW w:w="3119" w:type="dxa"/>
            <w:tcBorders/>
          </w:tcPr>
          <w:p>
            <w:pPr>
              <w:pStyle w:val="Normal"/>
              <w:snapToGrid w:val="false"/>
              <w:rPr>
                <w:sz w:val="4"/>
                <w:szCs w:val="4"/>
                <w:u w:val="single"/>
              </w:rPr>
            </w:pPr>
            <w:r>
              <w:rPr>
                <w:sz w:val="4"/>
                <w:szCs w:val="4"/>
                <w:u w:val="single"/>
              </w:rPr>
            </w:r>
          </w:p>
          <w:p>
            <w:pPr>
              <w:pStyle w:val="Normal"/>
              <w:jc w:val="center"/>
              <w:rPr>
                <w:sz w:val="20"/>
                <w:szCs w:val="4"/>
              </w:rPr>
            </w:pPr>
            <w:r>
              <w:rPr>
                <w:sz w:val="20"/>
                <w:szCs w:val="4"/>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системе управления охраной труда </w:t>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муниципальном образовании Нефтеюганский район</w:t>
      </w:r>
    </w:p>
    <w:p>
      <w:pPr>
        <w:pStyle w:val="ConsTitle"/>
        <w:widowControl/>
        <w:ind w:firstLine="7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pPr>
      <w:r>
        <w:rPr>
          <w:rFonts w:cs="Times New Roman" w:ascii="Times New Roman" w:hAnsi="Times New Roman"/>
          <w:sz w:val="26"/>
          <w:szCs w:val="26"/>
        </w:rPr>
        <w:t xml:space="preserve">В соответствии со статьей 216 Трудового кодекса Российской Федерации, </w:t>
        <w:br/>
        <w:t xml:space="preserve">Законом Ханты-Мансийского автономного округа - Югры от 27.05.2011 № 57-оз </w:t>
        <w:br/>
        <w:t xml:space="preserve">«О наделении органов местного самоуправления муниципальных образований </w:t>
        <w:br/>
        <w:t xml:space="preserve">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целях реализации основных направлений государственной политики по улучшению условий и охраны труда на территории </w:t>
        <w:br/>
        <w:t>муниципального образования Нефтеюганский район, п о с т а н о в л я ю:</w:t>
      </w:r>
    </w:p>
    <w:p>
      <w:pPr>
        <w:pStyle w:val="Normal"/>
        <w:ind w:firstLine="700"/>
        <w:jc w:val="both"/>
        <w:rPr>
          <w:rFonts w:ascii="Times New Roman" w:hAnsi="Times New Roman" w:cs="Times New Roman"/>
          <w:sz w:val="26"/>
          <w:szCs w:val="26"/>
        </w:rPr>
      </w:pPr>
      <w:r>
        <w:rPr>
          <w:rFonts w:cs="Times New Roman"/>
          <w:sz w:val="26"/>
          <w:szCs w:val="26"/>
        </w:rPr>
      </w:r>
    </w:p>
    <w:p>
      <w:pPr>
        <w:pStyle w:val="ConsNormal"/>
        <w:widowControl/>
        <w:numPr>
          <w:ilvl w:val="0"/>
          <w:numId w:val="2"/>
        </w:numPr>
        <w:tabs>
          <w:tab w:val="clear" w:pos="708"/>
          <w:tab w:val="left" w:pos="993" w:leader="none"/>
        </w:tabs>
        <w:ind w:left="0" w:firstLine="700"/>
        <w:jc w:val="both"/>
        <w:rPr/>
      </w:pPr>
      <w:r>
        <w:rPr>
          <w:rFonts w:cs="Times New Roman" w:ascii="Times New Roman" w:hAnsi="Times New Roman"/>
          <w:sz w:val="26"/>
          <w:szCs w:val="26"/>
        </w:rPr>
        <w:t xml:space="preserve">Утвердить Систему управления охраной труда в муниципальном </w:t>
        <w:br/>
        <w:t>образовании Нефтеюганский район согласно приложению.</w:t>
      </w:r>
    </w:p>
    <w:p>
      <w:pPr>
        <w:pStyle w:val="Normal"/>
        <w:numPr>
          <w:ilvl w:val="0"/>
          <w:numId w:val="2"/>
        </w:numPr>
        <w:tabs>
          <w:tab w:val="clear" w:pos="708"/>
          <w:tab w:val="left" w:pos="993" w:leader="none"/>
        </w:tabs>
        <w:ind w:left="0" w:firstLine="700"/>
        <w:jc w:val="both"/>
        <w:rPr>
          <w:sz w:val="26"/>
          <w:szCs w:val="26"/>
        </w:rPr>
      </w:pPr>
      <w:r>
        <w:rPr>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993" w:leader="none"/>
        </w:tabs>
        <w:ind w:left="0" w:firstLine="700"/>
        <w:jc w:val="both"/>
        <w:rPr/>
      </w:pPr>
      <w:r>
        <w:rPr>
          <w:spacing w:val="-4"/>
          <w:sz w:val="26"/>
          <w:szCs w:val="26"/>
        </w:rPr>
        <w:t>Настоящее постановление вступает в силу после официального опубликования</w:t>
      </w:r>
      <w:r>
        <w:rPr>
          <w:sz w:val="26"/>
          <w:szCs w:val="26"/>
        </w:rPr>
        <w:t xml:space="preserve"> и распространяет свое действие на правоотношения, возникшие с 01.01.2012.</w:t>
      </w:r>
    </w:p>
    <w:p>
      <w:pPr>
        <w:pStyle w:val="Normal"/>
        <w:numPr>
          <w:ilvl w:val="0"/>
          <w:numId w:val="2"/>
        </w:numPr>
        <w:tabs>
          <w:tab w:val="clear" w:pos="708"/>
          <w:tab w:val="left" w:pos="993" w:leader="none"/>
        </w:tabs>
        <w:ind w:left="0" w:firstLine="700"/>
        <w:jc w:val="both"/>
        <w:rPr/>
      </w:pPr>
      <w:r>
        <w:rPr>
          <w:sz w:val="26"/>
          <w:szCs w:val="26"/>
        </w:rPr>
        <w:t xml:space="preserve">Считать утратившим силу постановление главы Нефтеюганского района </w:t>
        <w:br/>
        <w:t>от 27.12.2002 № 314 «Об утверждении Положения о системе управления охраной труда в Нефтеюганском районе».</w:t>
      </w:r>
    </w:p>
    <w:p>
      <w:pPr>
        <w:pStyle w:val="Normal"/>
        <w:numPr>
          <w:ilvl w:val="0"/>
          <w:numId w:val="2"/>
        </w:numPr>
        <w:tabs>
          <w:tab w:val="clear" w:pos="708"/>
          <w:tab w:val="left" w:pos="993" w:leader="none"/>
        </w:tabs>
        <w:ind w:left="0" w:firstLine="700"/>
        <w:jc w:val="both"/>
        <w:rPr>
          <w:sz w:val="26"/>
          <w:szCs w:val="26"/>
        </w:rPr>
      </w:pPr>
      <w:r>
        <w:rPr>
          <w:sz w:val="26"/>
          <w:szCs w:val="26"/>
        </w:rPr>
        <w:t>Контроль за выполнением постановления возложить на заместителя главы администрации района А.П.Гречишникова.</w:t>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sz w:val="26"/>
          <w:szCs w:val="26"/>
        </w:rPr>
      </w:pPr>
      <w:r>
        <w:rPr>
          <w:sz w:val="26"/>
          <w:szCs w:val="26"/>
        </w:rPr>
        <w:t>Исполняющий обязанности</w:t>
      </w:r>
    </w:p>
    <w:p>
      <w:pPr>
        <w:pStyle w:val="Normal"/>
        <w:ind w:right="-2" w:hanging="0"/>
        <w:jc w:val="both"/>
        <w:rPr>
          <w:sz w:val="26"/>
          <w:szCs w:val="26"/>
        </w:rPr>
      </w:pPr>
      <w:r>
        <w:rPr>
          <w:sz w:val="26"/>
          <w:szCs w:val="26"/>
        </w:rPr>
        <w:t>главы администрации района</w:t>
        <w:tab/>
        <w:tab/>
        <w:tab/>
        <w:tab/>
        <w:tab/>
        <w:t>А.С.Осовский</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812"/>
        <w:rPr>
          <w:sz w:val="26"/>
          <w:szCs w:val="24"/>
        </w:rPr>
      </w:pPr>
      <w:r>
        <w:rPr>
          <w:sz w:val="26"/>
          <w:szCs w:val="24"/>
        </w:rPr>
        <w:t>Приложение</w:t>
      </w:r>
    </w:p>
    <w:p>
      <w:pPr>
        <w:pStyle w:val="Normal"/>
        <w:ind w:firstLine="5812"/>
        <w:rPr/>
      </w:pPr>
      <w:r>
        <w:rPr>
          <w:sz w:val="26"/>
          <w:szCs w:val="24"/>
        </w:rPr>
        <w:t>к постановлению администрации</w:t>
      </w:r>
    </w:p>
    <w:p>
      <w:pPr>
        <w:pStyle w:val="Normal"/>
        <w:ind w:firstLine="5812"/>
        <w:rPr>
          <w:sz w:val="26"/>
          <w:szCs w:val="24"/>
        </w:rPr>
      </w:pPr>
      <w:r>
        <w:rPr>
          <w:sz w:val="26"/>
          <w:szCs w:val="24"/>
        </w:rPr>
        <w:t>Нефтеюганского района</w:t>
      </w:r>
    </w:p>
    <w:p>
      <w:pPr>
        <w:pStyle w:val="Normal"/>
        <w:ind w:firstLine="5812"/>
        <w:rPr>
          <w:sz w:val="26"/>
          <w:szCs w:val="24"/>
        </w:rPr>
      </w:pPr>
      <w:r>
        <w:rPr>
          <w:sz w:val="26"/>
          <w:szCs w:val="24"/>
        </w:rPr>
        <w:t>от 16.04.2012 № 1081-па</w:t>
      </w:r>
    </w:p>
    <w:p>
      <w:pPr>
        <w:pStyle w:val="Normal"/>
        <w:ind w:left="5400" w:hanging="0"/>
        <w:rPr>
          <w:sz w:val="26"/>
          <w:szCs w:val="26"/>
        </w:rPr>
      </w:pPr>
      <w:r>
        <w:rPr>
          <w:sz w:val="26"/>
          <w:szCs w:val="26"/>
        </w:rPr>
      </w:r>
    </w:p>
    <w:p>
      <w:pPr>
        <w:pStyle w:val="Normal"/>
        <w:ind w:firstLine="540"/>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ИСТЕМА УПРАВЛЕНИЯ ОХРАНОЙ ТРУДА</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НЕФТЕЮГАНСКИЙ РАЙОН</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Настоящая Система управления охраной труда (далее – Система) </w:t>
        <w:br/>
        <w:t xml:space="preserve">разработана в целях проведения на территории муниципального образования </w:t>
        <w:br/>
        <w:t>Нефтеюганский район единой государственной политики по улучшению условий и охраны труда, предупреждению производственного травматизма и профессиональной заболеваемости.</w:t>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Настоящая Система разработана в соответствии с Трудовым кодексом </w:t>
        <w:br/>
        <w:t xml:space="preserve">Российской Федерации, Законами Ханты-Мансийского автономного округа - Югры </w:t>
        <w:br/>
        <w:t xml:space="preserve">от 10.02.1998 № 2-оз «Об охране труда в Ханты-Мансийского автономного округа - Югры» (с дополнениями и изменениями), от 27.05.2011 № 57-оз «О наделении </w:t>
        <w:br/>
        <w:t xml:space="preserve">органов местного самоуправления муниципальных образований Ханты-Мансийского автономного округа - Югры отдельными государственными полномочиями </w:t>
        <w:br/>
        <w:t>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иными нормативными правовыми акт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sz w:val="26"/>
          <w:szCs w:val="26"/>
          <w:lang w:val="en-US"/>
        </w:rPr>
        <w:t>I</w:t>
      </w:r>
      <w:r>
        <w:rPr>
          <w:rFonts w:cs="Times New Roman" w:ascii="Times New Roman" w:hAnsi="Times New Roman"/>
          <w:sz w:val="26"/>
          <w:szCs w:val="26"/>
        </w:rPr>
        <w:t>. Основные положения</w:t>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Система управления охраной труда в муниципальном образовании </w:t>
        <w:br/>
        <w:t xml:space="preserve">Нефтеюганский район – это согласованная деятельность органов местного </w:t>
        <w:br/>
        <w:t xml:space="preserve">самоуправления с работодателями (объединениями работодателей), профессиональными союзами, иными представительными органами работников и иными </w:t>
        <w:br/>
        <w:t xml:space="preserve">общественными организациями с целью реализации государственной политики </w:t>
        <w:br/>
        <w:t xml:space="preserve">в сфере охраны труда. </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 это совокупность органов управления охраной труда, </w:t>
        <w:br/>
        <w:t xml:space="preserve">реализующих с помощью принципов управления задачу по созданию условий труда, соответствующих требованиям сохранения жизни и здоровья работников </w:t>
        <w:br/>
        <w:t>в организациях Нефтеюганского район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задачи Системы: </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реализация основных направлений государственной политики в сфере </w:t>
        <w:br/>
        <w:t>охраны труда и выработка предложений по её совершенствованию;</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координация деятельности субъектов управления охраной труд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ые принципы организации и функционирования Системы:</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согласованность действий органов местного самоуправления с органами надзора и контроля, работодателями, объединениями работодателей, профессиональными союзами и иными уполномоченными работниками представительными </w:t>
        <w:br/>
        <w:t>органами в вопросах охраны труд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целевого планирования мероприятий по охране труда и их </w:t>
        <w:br/>
        <w:t xml:space="preserve">финансирование; </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экономическая заинтересованность работодателей в улучшении условий </w:t>
        <w:br/>
        <w:t xml:space="preserve">и повышения безопасности труда, снижении производственного травматизма </w:t>
        <w:br/>
        <w:t>и профессиональных заболеваний;</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влияние субъектов управления охраной труда на деятельность организаций, независимо от организационно-правовых форм и форм собственности, а также лиц, занимающихся предпринимательской деятельностью без образования юридического лица, использующих наёмный труд, по предупреждению профессиональных </w:t>
        <w:br/>
        <w:t>заболеваний и несчастных случаев на производстве, созданию безопасных условий труд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рриториально-отраслевое управление.</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йствие Системы направлено н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совершенствование управления охраной труда в муниципальном </w:t>
        <w:br/>
        <w:t>образовании Нефтеюганский район;</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ыполнения предупредительных мер по сокращению </w:t>
        <w:br/>
        <w:t>производственного травматизма и профессиональных заболеваний;</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оказание консультационной и практической помощи работодателям </w:t>
        <w:br/>
        <w:t>в организации работы в области охраны труд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гарантий прав работников на здоровый и безопасный труд;</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организацию статистического наблюдения за состоянием условий труда </w:t>
        <w:br/>
        <w:t xml:space="preserve">и производственного травматизма, в том числе в субъектах малого </w:t>
        <w:br/>
        <w:t>предпринимательств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содействие внедрению системы социальной рекламы и пропаганды </w:t>
        <w:br/>
        <w:t>по вопросам охраны труд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bCs/>
          <w:sz w:val="26"/>
          <w:szCs w:val="26"/>
        </w:rPr>
        <w:t>I</w:t>
      </w:r>
      <w:r>
        <w:rPr>
          <w:bCs/>
          <w:sz w:val="26"/>
          <w:szCs w:val="26"/>
          <w:lang w:val="en-US"/>
        </w:rPr>
        <w:t>I</w:t>
      </w:r>
      <w:r>
        <w:rPr>
          <w:bCs/>
          <w:sz w:val="26"/>
          <w:szCs w:val="26"/>
        </w:rPr>
        <w:t xml:space="preserve">. Структура Системы и функции органов управления охраной труда </w:t>
      </w:r>
    </w:p>
    <w:p>
      <w:pPr>
        <w:pStyle w:val="Normal"/>
        <w:jc w:val="center"/>
        <w:rPr>
          <w:bCs/>
          <w:sz w:val="26"/>
          <w:szCs w:val="26"/>
        </w:rPr>
      </w:pPr>
      <w:r>
        <w:rPr>
          <w:bCs/>
          <w:sz w:val="26"/>
          <w:szCs w:val="26"/>
        </w:rPr>
        <w:t>в муниципальном образовании Нефтеюганский район</w:t>
      </w:r>
    </w:p>
    <w:p>
      <w:pPr>
        <w:pStyle w:val="ConsNonformat"/>
        <w:widowControl/>
        <w:ind w:firstLine="374"/>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охраной труда в муниципальном образовании </w:t>
        <w:br/>
        <w:t xml:space="preserve">Нефтеюганский район включает в себя два уровня управления: первый – </w:t>
        <w:br/>
        <w:t xml:space="preserve">муниципальный; второй – на уровне организаций.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Организация работы по управлению охраной труда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на муниципальном уровне</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На муниципальном уровне управление охраной труда осуществляют:</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глава Нефтеюганского район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местители главы района, курирующие вопросы охраны труд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отдел социально-трудовых отношений администрации район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Межведомственная комиссия по охране труда муниципального образования Нефтеюганский район.</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 муниципальном образовании Нефтеюганский район осуществление </w:t>
        <w:br/>
        <w:t xml:space="preserve">деятельности по управлению охраной труда возлагается на отдел социально-трудовых отношений администрации Нефтеюганского района (далее – Отдел), который </w:t>
        <w:br/>
        <w:t xml:space="preserve">в пределах полномочий, определенных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w:t>
        <w:br/>
        <w:t xml:space="preserve">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w:t>
        <w:br/>
        <w:t xml:space="preserve">обеспечивает реализацию основных направлений государственной политики в сфере охраны труда, координирует и осуществляет организационно-методическое </w:t>
        <w:br/>
        <w:t>руководство службами охраны труда организаций по выполнению государственных нормативных требований охраны тру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К полномочиям органов местного самоуправления муниципального </w:t>
        <w:br/>
        <w:t xml:space="preserve">образования Нефтеюганский район в области управления охраной труда относятся: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реализации основных направлений государственной политики </w:t>
        <w:br/>
        <w:t>в области охраны труда на территории района в пределах своих полномочи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сбора и обработки информации о состоянии условий и охраны труда у работодателей, осуществляющих деятельность на территории район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методического руководства работой служб охраны труда </w:t>
        <w:br/>
        <w:t>в организациях, расположенных на территории район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изучение и распространение передового опыта в области охраны труда, </w:t>
        <w:br/>
        <w:t>участие и организация семинаров, конференций по вопросам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разработка рекомендаций по улучшению состояния условий и охраны </w:t>
        <w:br/>
        <w:t>труда, уменьшению уровня травматизма и проф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беспечение взаимодействия всех структур, участвующих в управлении охраной труда на территории муниципального образовани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казание методической, организационной и консультативной помощи </w:t>
        <w:br/>
        <w:t xml:space="preserve">в области охраны труда организациям независимо от форм собственности </w:t>
        <w:br/>
        <w:t>и организационно-правовых форм, расположенных на территории район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бщественности через средства массовой информации </w:t>
        <w:br/>
        <w:t xml:space="preserve">о состоянии охраны труда и производственном травматизме в организациях </w:t>
        <w:br/>
        <w:t>муниципального образования Нефтеюганский район и о своей деятельности в области охраны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ыполнение других функций по охране труда в пределах своих полномочий.</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ая комиссия по охране труда муниципального образования Нефтеюганский район создана для рассмотрения вопросов и подготовки предложений по проблемам в области охраны труда, обеспечения взаимодействия и координации деятельности органов государственной власти Российской Федерации и Ханты-Мансийского автономного округа - Югры, органов местного самоуправления, </w:t>
        <w:br/>
        <w:t xml:space="preserve">государственных органов надзора и контроля, работодателей, объединений </w:t>
        <w:br/>
        <w:t xml:space="preserve">работодателей, профессиональных союзов, их объединений и иных уполномоченных работниками представительных органов, по созданию здоровых и безопасных </w:t>
        <w:br/>
        <w:t xml:space="preserve">условий труда, реализации основных направлений государственной политики </w:t>
        <w:br/>
        <w:t>в области охраны труд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рганизация работы по управлению охраной труда в организациях,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яющих свою деятельность на территории муниципального </w:t>
      </w:r>
    </w:p>
    <w:p>
      <w:pPr>
        <w:pStyle w:val="ConsPlusNormal"/>
        <w:widowControl/>
        <w:ind w:hanging="0"/>
        <w:jc w:val="center"/>
        <w:rPr/>
      </w:pPr>
      <w:r>
        <w:rPr>
          <w:rFonts w:cs="Times New Roman" w:ascii="Times New Roman" w:hAnsi="Times New Roman"/>
          <w:b/>
          <w:sz w:val="26"/>
          <w:szCs w:val="26"/>
        </w:rPr>
        <w:t>образования Нефтеюганский рай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уровне организации управление охраной труда осуществляют:</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одатели (объединения работодателе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лужбы (специалисты)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местные комитеты (комиссии)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фсоюзный орган;</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е (доверенные) лица по охране труда.</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организации (работодателя) является обеспечение условий труда, исключающих или сводящих к минимуму риск получения работниками травмы или профессионального заболевания.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и и работодатели – индивидуальные предприниматели </w:t>
        <w:br/>
        <w:t xml:space="preserve">действуют в пределах норм Трудового кодекс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федеральных законов, законов Ханты-Мансийского автономного округа - Югры и иных </w:t>
        <w:br/>
        <w:t xml:space="preserve">нормативных правовых актов об охране труда.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рганизации обязанности по обеспечению безопасных условий и охраны труда возлагаются на работодателя (руководителя организации, индивидуального предпринимателя).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одатель в порядке, установленном законодательством:</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организацию и проведение работ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ет Систему и органы управления охраной труда в организац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бразует комитет (комиссию)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условия труда на каждом рабочем месте, соответствующие требованиям законодательства об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беспечивает безопасную эксплуатацию средств производства, применение средств коллективной и индивидуальной защит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одит обучение, инструктаж и проверку знаний работниками </w:t>
        <w:br/>
        <w:t xml:space="preserve">требований охраны труда;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рганизует контроль за соблюдением требований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ивает личный контроль за качеством проведения работ </w:t>
        <w:br/>
        <w:t>по аттестации рабочих мест по условиям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расследование и учет несчастных случаев на производстве и профессиональных 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ивает обязательное социальное страхование работников </w:t>
        <w:br/>
        <w:t>от несчастных случаев на производстве и профессиональных 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оставляет работникам компенсации за тяжелые работы, работы </w:t>
        <w:br/>
        <w:t>с вредными и опасными условиями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информирует работников о состоянии условий и охраны труда на рабочих местах, предоставлении компенсаций за условия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яет профессиональные риск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ставляет в отдел социально-трудовых отношений информацию </w:t>
        <w:br/>
        <w:t>о состоянии условий и охраны труда в организации.</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Для обеспечения требований охраны труда в каждой организации, </w:t>
        <w:br/>
      </w:r>
      <w:r>
        <w:rPr>
          <w:rFonts w:cs="Times New Roman" w:ascii="Times New Roman" w:hAnsi="Times New Roman"/>
          <w:spacing w:val="-4"/>
          <w:sz w:val="26"/>
          <w:szCs w:val="26"/>
        </w:rPr>
        <w:t>осуществляющей производственную деятельность, с численностью более 50 работников</w:t>
      </w:r>
      <w:r>
        <w:rPr>
          <w:rFonts w:cs="Times New Roman" w:ascii="Times New Roman" w:hAnsi="Times New Roman"/>
          <w:sz w:val="26"/>
          <w:szCs w:val="26"/>
        </w:rPr>
        <w:t xml:space="preserve"> создается служба или вводится должность специалиста по охране труда, если </w:t>
        <w:br/>
        <w:t xml:space="preserve">численность работников менее 50 – решение о наличии службы (специалиста) </w:t>
        <w:br/>
        <w:t xml:space="preserve">принимается работодателем с учетом специфики деятельности данной организации.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Для организации сотрудничества по охране труда работников </w:t>
        <w:br/>
        <w:t xml:space="preserve">и работодателей на предприятии могут создаваться комитеты (комиссии) по охране труда, которые создаются из представителей работодателя, профсоюзов и иных </w:t>
        <w:br/>
        <w:t xml:space="preserve">уполномоченных работниками представительных органов.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данного комитета (комиссии) являются разработка </w:t>
        <w:br/>
        <w:t xml:space="preserve">программы мероприятий по улучшению условий и охраны труда, предупреждению производственного травматизма и профессиональных заболеваний; рассмотрение предложений для подготовки проекта коллективного договора или соглашения </w:t>
        <w:br/>
        <w:t xml:space="preserve">по охране труда; анализ состояния условий и охраны труда на предприятии; </w:t>
        <w:br/>
        <w:t xml:space="preserve">информирование работников о существующем риске повреждения здоровья </w:t>
        <w:br/>
        <w:t xml:space="preserve">и полагающихся средствах индивидуальной и коллективной защиты, компенсациях </w:t>
        <w:br/>
        <w:t>и льготах.</w:t>
      </w:r>
    </w:p>
    <w:p>
      <w:pPr>
        <w:pStyle w:val="Normal"/>
        <w:numPr>
          <w:ilvl w:val="0"/>
          <w:numId w:val="0"/>
        </w:numPr>
        <w:ind w:firstLine="709"/>
        <w:jc w:val="both"/>
        <w:outlineLvl w:val="0"/>
        <w:rPr>
          <w:sz w:val="26"/>
          <w:szCs w:val="26"/>
        </w:rPr>
      </w:pPr>
      <w:r>
        <w:rPr>
          <w:sz w:val="26"/>
          <w:szCs w:val="26"/>
        </w:rPr>
        <w:t xml:space="preserve">Члены комитета (комиссии) проходят обучение по охране труда </w:t>
        <w:br/>
        <w:t xml:space="preserve">по направлению работодателя на специализированных курсах не реже одного раза </w:t>
        <w:br/>
        <w:t xml:space="preserve">в три года за счет средств работодателя, а также средств Фонда социального </w:t>
        <w:br/>
        <w:t xml:space="preserve">страхования Российской Федерации (страховщика) в соответствии с порядком, </w:t>
        <w:br/>
        <w:t>установленным федеральным органом исполнительной власти.</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профсоюзов в области охраны труда определены Трудовым кодексом Российской Федерации, Федеральным законом «О профессиональных </w:t>
        <w:br/>
        <w:t xml:space="preserve">союзах, их правах и гарантиях деятельности», а также иными действующими </w:t>
        <w:br/>
        <w:t>нормативными правовыми актами в области охраны труда.</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е (доверенные) лица по охране труда профсоюзов имеют право беспрепятственно проверять соблюдение требований охраны труда и вносить </w:t>
      </w:r>
      <w:r>
        <w:rPr>
          <w:rFonts w:cs="Times New Roman" w:ascii="Times New Roman" w:hAnsi="Times New Roman"/>
          <w:spacing w:val="-2"/>
          <w:sz w:val="26"/>
          <w:szCs w:val="26"/>
        </w:rPr>
        <w:t>обязательные для рассмотрения должностными лицами организаций, работодателями –</w:t>
      </w:r>
      <w:r>
        <w:rPr>
          <w:rFonts w:cs="Times New Roman" w:ascii="Times New Roman" w:hAnsi="Times New Roman"/>
          <w:sz w:val="26"/>
          <w:szCs w:val="26"/>
        </w:rPr>
        <w:t xml:space="preserve"> индивидуальными предпринимателями предложения об устранении выявленных нарушений требований охраны труда. Полномочия уполномоченных (доверенных) лиц по охране труда определены Трудовым кодексом </w:t>
      </w:r>
      <w:r>
        <w:rPr>
          <w:rFonts w:cs="Times New Roman" w:ascii="Times New Roman" w:hAnsi="Times New Roman"/>
          <w:bCs/>
          <w:sz w:val="26"/>
          <w:szCs w:val="26"/>
        </w:rPr>
        <w:t>Российской Федерации</w:t>
      </w:r>
      <w:r>
        <w:rPr>
          <w:rFonts w:cs="Times New Roman" w:ascii="Times New Roman" w:hAnsi="Times New Roman"/>
          <w:sz w:val="26"/>
          <w:szCs w:val="26"/>
        </w:rPr>
        <w:t>.</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pPr>
      <w:r>
        <w:rPr>
          <w:rFonts w:cs="Times New Roman" w:ascii="Times New Roman" w:hAnsi="Times New Roman"/>
          <w:bCs/>
          <w:sz w:val="26"/>
          <w:szCs w:val="26"/>
        </w:rPr>
        <w:t>I</w:t>
      </w:r>
      <w:r>
        <w:rPr>
          <w:rFonts w:cs="Times New Roman" w:ascii="Times New Roman" w:hAnsi="Times New Roman"/>
          <w:bCs/>
          <w:sz w:val="26"/>
          <w:szCs w:val="26"/>
          <w:lang w:val="en-US"/>
        </w:rPr>
        <w:t>II</w:t>
      </w:r>
      <w:r>
        <w:rPr>
          <w:rFonts w:cs="Times New Roman" w:ascii="Times New Roman" w:hAnsi="Times New Roman"/>
          <w:bCs/>
          <w:sz w:val="26"/>
          <w:szCs w:val="26"/>
        </w:rPr>
        <w:t>. Обеспечение взаимодействия и координации деятельности</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в системе управления охраной труда</w:t>
      </w:r>
    </w:p>
    <w:p>
      <w:pPr>
        <w:pStyle w:val="ConsNonformat"/>
        <w:widowControl/>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заимодействие и сотрудничество органов местного самоуправления, </w:t>
        <w:br/>
        <w:t xml:space="preserve">работодателей, объединений работодателей, а также профессиональных союзов, </w:t>
        <w:br/>
        <w:t xml:space="preserve">их объединений и иных уполномоченных работниками представительных органов </w:t>
        <w:br/>
        <w:t xml:space="preserve">по реализации государственной политики в сфере охраны труда осуществляются </w:t>
        <w:br/>
        <w:t xml:space="preserve">с учётом возложенных на них полномочий и обязанностей.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Методическое руководство координации деятельности в управлении </w:t>
        <w:br/>
        <w:t xml:space="preserve">охраной труда осуществляется на муниципальном уровне Межведомственной </w:t>
        <w:br/>
        <w:t xml:space="preserve">комиссией по охране труда, которая рассматривает вопросы и осуществляет </w:t>
        <w:br/>
        <w:t xml:space="preserve">подготовку предложений в сфере охраны труда в соответствии с утверждённым </w:t>
        <w:br/>
        <w:t xml:space="preserve">положением о Межведомственной комиссии по охране труда Нефтеюганского района (далее – Межведомственная комиссия).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Решения и рекомендации Межведомственной комиссии по вопросам, </w:t>
        <w:br/>
        <w:t xml:space="preserve">входящим в ее компетенцию, являются обязательными для исполнения, как членами этой комиссии, так и руководителями организаций, расположенных на территории муниципального образования Нефтеюганский район.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pacing w:val="-4"/>
          <w:sz w:val="26"/>
          <w:szCs w:val="26"/>
        </w:rPr>
        <w:t>Организационно-техническое обеспечение деятельности Межведомственной</w:t>
      </w:r>
      <w:r>
        <w:rPr>
          <w:rFonts w:cs="Times New Roman" w:ascii="Times New Roman" w:hAnsi="Times New Roman"/>
          <w:sz w:val="26"/>
          <w:szCs w:val="26"/>
        </w:rPr>
        <w:t xml:space="preserve"> комиссии осуществляет Отдел.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Совместное сотрудничество по реализации государственной политики </w:t>
        <w:br/>
        <w:t xml:space="preserve">в сфере охраны труда органов государственного надзора и контроля, органов </w:t>
        <w:br/>
        <w:t>местного самоуправления, объединений работодателей, а также профессиональных союзов осуществляется по следующим направлениям деятельност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взаимодействие и сотрудничество субъектов социально-трудовых </w:t>
        <w:br/>
        <w:t>отношений в области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выработка предложений в целях совершенствования нормативной правовой базы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разработка программных мероприятий по профилактике профессиональных заболевани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оперативной информации о несчастных случаях;</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рганизация совместных целевых и комплексных исследований </w:t>
        <w:br/>
        <w:t>организаций, имеющих высокий уровень производственного травматизма, аварийности и проф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совместного контроля за выполнением коллективных </w:t>
        <w:br/>
        <w:t>договоров и соглашений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рассмотрение трудовых споров, связанных с нарушением законодательства об охране труда, и обязательств, установленных коллективными договорами или </w:t>
        <w:br/>
        <w:t>соглашениями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общественного контроля за соблюдением законных прав </w:t>
        <w:br/>
        <w:t>работников на создание соответствующих условий и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проведение мониторинга процесса охраны труда на предприятиях и анализа причин, способствующих травматизму на производств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рганизация обучения специалистов в области охраны труда, занятых </w:t>
        <w:br/>
        <w:t>в малом и среднем бизнес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повышению грамотности населения в области охраны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конференций, семинаров по охране труда.</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хема взаимодействия органов местного самоуправления </w:t>
        <w:br/>
        <w:t xml:space="preserve">с территориальными органами государственного надзора и контроля (инспекциями), </w:t>
        <w:br/>
        <w:t xml:space="preserve">с работодателями (объединениями работодателей), с профессиональными союзами, их объединениями и иными уполномоченными работниками представительными </w:t>
        <w:br/>
        <w:t xml:space="preserve">органами, а также другими заинтересованными структурами по реализации </w:t>
        <w:br/>
        <w:t xml:space="preserve">государственной политики в сфере охраны труда представлена в приложен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Обучение и подготовка специалистов по охране труда</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ажнейшим условием безопасности труда на производстве является </w:t>
        <w:br/>
      </w:r>
      <w:r>
        <w:rPr>
          <w:rFonts w:cs="Times New Roman" w:ascii="Times New Roman" w:hAnsi="Times New Roman"/>
          <w:spacing w:val="-2"/>
          <w:sz w:val="26"/>
          <w:szCs w:val="26"/>
        </w:rPr>
        <w:t>обучение и проверка знаний требований охраны труда руководителей (работодателей -</w:t>
      </w:r>
      <w:r>
        <w:rPr>
          <w:rFonts w:cs="Times New Roman" w:ascii="Times New Roman" w:hAnsi="Times New Roman"/>
          <w:sz w:val="26"/>
          <w:szCs w:val="26"/>
        </w:rPr>
        <w:t xml:space="preserve"> индивидуальных предпринимателей), специалистов организаций (ст.225 Трудового кодекс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постановление Минтруд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и Минобразования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от 13.01.2003 № 1/29). Обучение </w:t>
        <w:br/>
        <w:t xml:space="preserve">и проверка знаний требований охраны труда рабочих проводится с соответствии </w:t>
        <w:br/>
        <w:t xml:space="preserve">с ГОСТ 12.0.004-90 «ССБТ. Организация обучения безопасности труда. Общие </w:t>
        <w:br/>
        <w:t>положения».</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Проверка знаний требований охраны труда поступивших на работу </w:t>
        <w:br/>
        <w:t xml:space="preserve">руководителей и специалистов, проводится не позднее месяца после назначения </w:t>
        <w:br/>
        <w:t>на должность, для работающих - периодически, не реже одного раза в три го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бучение и инструктаж по безопасности труда носит непрерывный </w:t>
        <w:br/>
        <w:t xml:space="preserve">многоуровневый характер и проводится на предприятиях промышленности, </w:t>
        <w:br/>
        <w:t xml:space="preserve">транспорта, связи, строительства, в общеобразовательных и профессиональных </w:t>
        <w:br/>
        <w:t>учебных заведениях, во внешкольных учреждениях, а также при совершенствовании знаний в процессе трудовой деятельности. Воспитанников школьных и дошкольных учреждений знакомят с правилами безопасного поведения в процессе учебно-воспитательных занятий.</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Проверку знаний требований охраны труда руководителей и специалистов, осуществляющих деятельность на объектах, подконтрольных специально уполномоченным органам надзора и контроля (Госгортехнадзору России, Госэнергонадзору России) рекомендуется совмещать с проверкой знаний, проводимой в порядке, </w:t>
        <w:br/>
        <w:t>установленном этими органами.</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тветственность за организацию своевременного и качественного обучения и проверку знаний по охране труда в целом по предприятию возлагается на его </w:t>
        <w:br/>
        <w:t xml:space="preserve">руководителя, в подразделениях (цех, участок, отдел, мастерская и др.) – </w:t>
        <w:br/>
        <w:t>на руководителя подразделения.</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Поступившие на работу руководители, специалисты и работники проходят вводный инструктаж:</w:t>
      </w:r>
    </w:p>
    <w:p>
      <w:pPr>
        <w:pStyle w:val="3"/>
        <w:spacing w:before="0" w:after="0"/>
        <w:ind w:firstLine="709"/>
        <w:jc w:val="both"/>
        <w:rPr>
          <w:sz w:val="26"/>
          <w:szCs w:val="26"/>
        </w:rPr>
      </w:pPr>
      <w:r>
        <w:rPr>
          <w:sz w:val="26"/>
          <w:szCs w:val="26"/>
        </w:rPr>
        <w:t xml:space="preserve">руководители структурных подразделений администрации района </w:t>
        <w:br/>
        <w:t xml:space="preserve">(департаментов, комитетов, отделов, комиссий), руководители организаций </w:t>
        <w:br/>
        <w:t>всех форм собственности – в органе по труду администрации района;</w:t>
      </w:r>
    </w:p>
    <w:p>
      <w:pPr>
        <w:pStyle w:val="Normal"/>
        <w:ind w:firstLine="709"/>
        <w:jc w:val="both"/>
        <w:rPr/>
      </w:pPr>
      <w:r>
        <w:rPr>
          <w:sz w:val="26"/>
          <w:szCs w:val="26"/>
        </w:rPr>
        <w:t xml:space="preserve">специалисты и работники предприятия, организации, работодателя – </w:t>
        <w:br/>
        <w:t xml:space="preserve">индивидуального предпринимателя – у инженера по охране труда или лица, </w:t>
        <w:br/>
        <w:t>на которое приказом руководителя предприятия возложены эти обязанности.</w:t>
      </w:r>
    </w:p>
    <w:p>
      <w:pPr>
        <w:pStyle w:val="Normal"/>
        <w:ind w:firstLine="709"/>
        <w:jc w:val="both"/>
        <w:rPr>
          <w:sz w:val="26"/>
          <w:szCs w:val="26"/>
        </w:rPr>
      </w:pPr>
      <w:r>
        <w:rPr>
          <w:sz w:val="26"/>
          <w:szCs w:val="26"/>
        </w:rPr>
        <w:t>При этом они должны быть ознакомлены:</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с состоянием условий и охраны труда, производственного травматизма и профессиональной заболеваемости на предприятии (в подразделен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 законодательными и иными нормативно-правовыми актами по охране труда Российской Федерации, Ханты-Мансийского автономного округа - Югры, </w:t>
        <w:br/>
        <w:t>коллективным договором (соглашением) на предприят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о своими должностными обязанностями по обеспечению охраны труда </w:t>
        <w:br/>
        <w:t>на предприятии, в подразделен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 порядком и состоянием обеспечения работников средствами </w:t>
        <w:br/>
        <w:t xml:space="preserve">индивидуальной и коллективной защиты от воздействия опасных и вредных </w:t>
        <w:br/>
        <w:t>производственных факторов.</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неочередная проверка знаний требований охраны труда руководителей, специалистов и работников предприятий, независимо от срока проведения </w:t>
        <w:br/>
        <w:t>предыдущей проверки, проводитс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 введении в действие новых или переработанных (дополнительных) </w:t>
        <w:br/>
        <w:t xml:space="preserve">законодательных и иных нормативных актов по охране труда;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 изменениях (замене) технологических процессов и оборудования, </w:t>
        <w:br/>
        <w:t>требующих дополнительных знаний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 назначении или переводе на другую работу, если новые обязанности требуют от руководителей, специалистов и работников дополнительных знаний </w:t>
        <w:br/>
        <w:t xml:space="preserve">по охране труда (до начала исполнения ими своих должностных обязанностей);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о требованию органов государственного надзора и контроля при </w:t>
        <w:br/>
        <w:t xml:space="preserve">установлении недостаточных знаний; после аварий, несчастных случаев, а также при нарушении руководителями и специалистами или подчиненными им работниками, требований нормативных правовых актов по охране труда; </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ерерыве в работе в данной должности более одного го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Непосредственно перед очередной (внеочередной) проверкой знаний </w:t>
        <w:br/>
        <w:t>требований охраны труда руководителей, специалистов и работников организуются краткосрочные семинары, беседы, консультации и пр. О дате и месте проведения проверки знаний работник предупреждается не позднее чем за 15 дней.</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роведения проверки знаний требований охраны труда руководителей, специалистов и работников на предприятиях создаются комиссии по проверке </w:t>
        <w:br/>
        <w:t xml:space="preserve">знаний, члены которых должны иметь удостоверение установленного образца, </w:t>
        <w:br/>
        <w:t xml:space="preserve">выданного вышестоящей, хозяйственной организацией или специализированным учебным заведением, имеющим разрешение органов управления охраной труда </w:t>
        <w:br/>
        <w:t xml:space="preserve">субъектов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на проведение обучения и проверку знаний </w:t>
        <w:br/>
        <w:t>требований охраны тру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Комиссии по проверке знаний по охране труда всех уровней, по составу должны быть не менее трех человек, результаты проверки знаний по охране труда оформляются протоколами, которые сохраняются до очередной проверки знаний. Лицам, прошедшим проверку знаний требований охраны труда, выдаются </w:t>
        <w:br/>
        <w:t xml:space="preserve">удостоверения за подписью председателя комиссии и заверенные печатью </w:t>
        <w:br/>
        <w:t xml:space="preserve">подразделения, выдавшего удостоверение. Руководители и специалисты, не прошедшие проверку знаний по охране труда, обязаны в срок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требований охраны труда во второй раз, решается руководителем предприятия в установленном порядке.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бучение осуществляют по программам, разработанным с учетом </w:t>
        <w:br/>
        <w:t>отраслевых типовых программ и утвержденным руководителем (главным инженером) предприятия по согласованию с отделом (инженером) охраны труда и профсоюзным комитетом.</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widowControl w:val="false"/>
        <w:jc w:val="center"/>
        <w:rPr/>
      </w:pPr>
      <w:r>
        <w:rPr>
          <w:sz w:val="26"/>
          <w:szCs w:val="26"/>
          <w:lang w:val="en-US"/>
        </w:rPr>
        <w:t>V</w:t>
      </w:r>
      <w:r>
        <w:rPr>
          <w:sz w:val="26"/>
          <w:szCs w:val="26"/>
        </w:rPr>
        <w:t>. Профессиональные риски</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и управление производственными рисками является </w:t>
        <w:br/>
        <w:t xml:space="preserve">необходимой составляющей любой эффективной системы управления охраной </w:t>
        <w:br/>
        <w:t xml:space="preserve">труда и предусматривает прежде всего оценку влияния вредных и опасных </w:t>
        <w:br/>
        <w:t>производственных факторов на состояние здоровья работающего человек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Исходными данными для оценки профессиональных рисков являются </w:t>
        <w:br/>
        <w:t>результат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енного контроля, проводимого согласно СП 1.1.1058-01;</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ого санитарно-эпидемиологического надзор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санитарно-эпидемиологической оценки производственного оборудования и продукции производственного назначени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аттестации рабочих мест.</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ритериями безвредных условий труда является сохранени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зн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оровь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ункциональных способностей организм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оящей продолжительности жизн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оровья будущих поколений.</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мерный перечень того, что может представлять опасность или угрозу: </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ровные или скользкие поверхност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рячие или холодные поверхности, материал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вижущийся транспорт, машины, движущиеся части машин;</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лектрические установки и оборудовани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екты или их части с опасными поверхностями (острые, грубы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чие места на высоте или требующие подъема на высоту;</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учные инструмент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сокое давлени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пожар, взрыв;</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химические вещества, включая пыль в воздух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шум, вибрации, плохая освещенность;</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льтрафиолетовое, инфракрасное, лазерное и микроволновое излучени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лектромагнитные пол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аркий или холодный климат;</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нятие и переноска тяжесте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а в неудобном положении тел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иологическая опасность (вирусы, паразиты, бактери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ресс, принуждение, беспокойство.</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сновным комплексом профилактики (управление риском), на основе </w:t>
        <w:br/>
        <w:t>которого работодатель должен принимать меры по защите здоровья и безопасности работников, являетс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устранение опасного фактора или риск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борьба с опасным фактором или риском в источник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нижение (минимизация) опасного фактора или риска путем внедрения безопасных производственных систем работы, включающих меры административного ограничения суммарного времени контакта с вредными и (или) опасными </w:t>
        <w:br/>
        <w:t>производственными факторам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оставление соответствующих средств индивидуальной защиты, </w:t>
        <w:br/>
        <w:t xml:space="preserve">включая спецодежду, в случае невозможности ограничения опасностей/рисков </w:t>
        <w:br/>
        <w:t>средствами коллективной защиты и принятие мер по обеспечению их использования и обязательного технического обслуживани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соответствующего инструктажа работников.</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акже к мерам профилактики (управление риском) относятс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е наблюдение за условиями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регулярное наблюдение за состоянием здоровья работников (проведение предварительных и периодических медосмотров, целевых медосмотров);</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регулярный контроль защитных приспособлений и за применением средств индивидуальной защиты;</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систематическое информирование работников о существующем риске нарушения здоровья, необходимых мерах защиты и профилактик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опаганда здорового образа жизни (борьба с вредными привычками, </w:t>
        <w:br/>
        <w:t>регулярные занятия физкультурой и профессионально ориентированными видами спорта) и другие меры оздоровления.</w:t>
      </w:r>
    </w:p>
    <w:p>
      <w:pPr>
        <w:pStyle w:val="Con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pPr>
      <w:r>
        <w:rPr>
          <w:rFonts w:cs="Times New Roman" w:ascii="Times New Roman" w:hAnsi="Times New Roman"/>
          <w:bCs/>
          <w:sz w:val="26"/>
          <w:szCs w:val="26"/>
          <w:lang w:val="en-US"/>
        </w:rPr>
        <w:t>VI</w:t>
      </w:r>
      <w:r>
        <w:rPr>
          <w:rFonts w:cs="Times New Roman" w:ascii="Times New Roman" w:hAnsi="Times New Roman"/>
          <w:bCs/>
          <w:sz w:val="26"/>
          <w:szCs w:val="26"/>
        </w:rPr>
        <w:t>. Информация в Системе управления охраной труда</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бязательным условием эффективного функционирования Системы </w:t>
        <w:br/>
        <w:t xml:space="preserve">является обеспечение ее участников на всех уровнях достоверной и своевременной информацией.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Работодатели обязаны предоставить, а Работники имеют право на </w:t>
        <w:br/>
        <w:t xml:space="preserve">получение достоверной информации об условиях и охране труда на рабочих местах, </w:t>
        <w:br/>
        <w:t xml:space="preserve">о риске повреждения здоровья и полагающихся им компенсациях и средствах </w:t>
        <w:br/>
        <w:t>индивидуальной защиты.</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Информирование осуществляетс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на рабочих местах;</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ерез публикацию материалов в средствах массовой информации.</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 системе управления охраной труда сбор, обработку и анализ информации о состоянии условий и охраны труда в муниципальном образовании, ежегодных </w:t>
        <w:br/>
        <w:t xml:space="preserve">отчётов о работе Межведомственной комиссии осуществляет Отдел.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дел организует периодическое размещение в средствах массовой </w:t>
        <w:br/>
        <w:t xml:space="preserve">информации материалов, освещающих опыт работы предприятий и организаций </w:t>
        <w:br/>
        <w:t xml:space="preserve">по профилактике производственного травматизма и профессиональных заболеваний, периодические обзоры несчастных случаев в организациях и предприятиях, </w:t>
        <w:br/>
      </w:r>
      <w:r>
        <w:rPr>
          <w:rFonts w:cs="Times New Roman" w:ascii="Times New Roman" w:hAnsi="Times New Roman"/>
          <w:spacing w:val="-4"/>
          <w:sz w:val="26"/>
          <w:szCs w:val="26"/>
        </w:rPr>
        <w:t>зарегистрированных на территории муниципального образования Нефтеюганский район.</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Информация по вопросам охраны труда предоставляется заинтересованным организациям для использования при разработке мероприятий по профилактике </w:t>
        <w:br/>
        <w:t>производственного травматизма и профессиональной заболеваемости и предложений по совершенствованию реализации государственной политики в сфере охраны тру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рганизации самостоятельно разрабатывают свою нормативную базу </w:t>
        <w:br/>
        <w:t xml:space="preserve">по охране труда в соответствии с действующим законодательством, рекомендациями Министерства здравоохранения и социального развития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настоящим Положением, ведомственными нормативными актами и с учетом </w:t>
        <w:br/>
        <w:t>специфики своей деятельности.</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охраной труда предусматривает постоянный </w:t>
        <w:br/>
        <w:t xml:space="preserve">информационный обмен между органами управления, надзора и контроля </w:t>
        <w:br/>
        <w:t xml:space="preserve">и организациями, который осуществляется в виде рекомендаций, консультаций, </w:t>
        <w:br/>
      </w:r>
      <w:r>
        <w:rPr>
          <w:rFonts w:cs="Times New Roman" w:ascii="Times New Roman" w:hAnsi="Times New Roman"/>
          <w:spacing w:val="-6"/>
          <w:sz w:val="26"/>
          <w:szCs w:val="26"/>
        </w:rPr>
        <w:t>совещаний, тематических семинаров, публикаций в средствах массовой информации и т.д.</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Надзор и контроль в системе управления охраной труда</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действующим законодательством государственный надзор и контроль за соблюдением нормативных правовых актов об охране труда, </w:t>
        <w:br/>
        <w:t xml:space="preserve">осуществляются государственными инспекторами по охране труда Государственной инспекции труда в Ханты-Мансийском автономном округе - Югре и федеральными органами надзора и контроля, действующими на территории Ханты-Мансийского </w:t>
        <w:br/>
        <w:t xml:space="preserve">автономного округа - Югры и муниципального образования Нефтеюганский район, </w:t>
        <w:br/>
        <w:t>в соответствии с компетенцией этих органов.</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Надзор и контроль в Системе направлен на выявление отклонений </w:t>
        <w:br/>
        <w:t xml:space="preserve">от требований нормативных правовых актов по охране труда, проверку выполнения работодателями обязанностей по обеспечению безопасных условий и охраны труда </w:t>
        <w:br/>
        <w:t xml:space="preserve">в организациях и принятию в пределах предоставленных полномочий и прав </w:t>
        <w:br/>
        <w:t>эффективных мер по устранению выявленных недостатков.</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xml:space="preserve">. Ответственность за нарушение законодательства о труде и об охране труда </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Лица, виновные в нарушении трудового законодательства и иных актов, </w:t>
        <w:br/>
        <w:t xml:space="preserve">содержащих нормы трудового права, привлекаются к дисциплинарной </w:t>
        <w:br/>
        <w:t xml:space="preserve">и материальной ответственности в порядке, установленном Трудовым кодексом </w:t>
        <w:br/>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и иными федеральными законами, а также привлекаются </w:t>
        <w:br/>
        <w:t>к гражданско-правовой, административной и уголовной ответственности в порядке, установленном федеральными законами.</w:t>
      </w:r>
    </w:p>
    <w:p>
      <w:pPr>
        <w:pStyle w:val="ConsNormal"/>
        <w:widowControl/>
        <w:ind w:hanging="0"/>
        <w:jc w:val="center"/>
        <w:rPr/>
      </w:pPr>
      <w:r>
        <w:rPr>
          <w:rFonts w:cs="Times New Roman" w:ascii="Times New Roman" w:hAnsi="Times New Roman"/>
          <w:sz w:val="26"/>
          <w:szCs w:val="26"/>
          <w:lang w:val="en-US"/>
        </w:rPr>
        <w:t>IX</w:t>
      </w:r>
      <w:r>
        <w:rPr>
          <w:rFonts w:cs="Times New Roman" w:ascii="Times New Roman" w:hAnsi="Times New Roman"/>
          <w:sz w:val="26"/>
          <w:szCs w:val="26"/>
        </w:rPr>
        <w:t>. Финансирование мероприятий по улучшению условий и охраны труд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Финансирование мероприятий по улучшению условий и охраны труда </w:t>
        <w:br/>
        <w:t xml:space="preserve">осуществляется в соответствии с действующим законодательством. Расходы </w:t>
        <w:br/>
        <w:t xml:space="preserve">на финансирование мероприятий по охране труда в муниципальных учреждениях предусматриваются при формировании районного бюджета на очередной </w:t>
        <w:br/>
        <w:t xml:space="preserve">финансовый год и плановый период.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Финансирование мероприятий по улучшению условий и охраны труда </w:t>
        <w:br/>
        <w:t xml:space="preserve">работодателями осуществляется в размере не менее 0,2 процента суммы затрат </w:t>
        <w:br/>
        <w:t>на производство продукции (работ, услуг).</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Работник не несет расходов на финансирование мероприятий </w:t>
        <w:br/>
        <w:t>по улучшению условий труда.</w:t>
      </w:r>
    </w:p>
    <w:p>
      <w:pPr>
        <w:pStyle w:val="Normal"/>
        <w:spacing w:lineRule="exact" w:line="240"/>
        <w:ind w:firstLine="10206"/>
        <w:rPr>
          <w:sz w:val="24"/>
          <w:szCs w:val="24"/>
        </w:rPr>
      </w:pPr>
      <w:r>
        <w:rPr>
          <w:sz w:val="24"/>
          <w:szCs w:val="24"/>
        </w:rPr>
        <w:t xml:space="preserve">Приложение </w:t>
      </w:r>
    </w:p>
    <w:p>
      <w:pPr>
        <w:pStyle w:val="Normal"/>
        <w:spacing w:lineRule="exact" w:line="240"/>
        <w:ind w:firstLine="10206"/>
        <w:rPr>
          <w:sz w:val="24"/>
          <w:szCs w:val="24"/>
        </w:rPr>
      </w:pPr>
      <w:r>
        <w:rPr>
          <w:sz w:val="24"/>
          <w:szCs w:val="24"/>
        </w:rPr>
        <w:t>к Системе управления охраной труда</w:t>
      </w:r>
    </w:p>
    <w:p>
      <w:pPr>
        <w:pStyle w:val="Normal"/>
        <w:jc w:val="center"/>
        <w:rPr>
          <w:sz w:val="26"/>
          <w:szCs w:val="26"/>
        </w:rPr>
      </w:pPr>
      <w:r>
        <w:rPr>
          <w:sz w:val="26"/>
          <w:szCs w:val="26"/>
        </w:rPr>
      </w:r>
    </w:p>
    <w:p>
      <w:pPr>
        <w:pStyle w:val="Normal"/>
        <w:jc w:val="center"/>
        <w:rPr/>
      </w:pPr>
      <w:r>
        <w:rPr>
          <w:sz w:val="26"/>
          <w:szCs w:val="26"/>
        </w:rPr>
        <w:t xml:space="preserve">СХЕМА </w:t>
      </w:r>
    </w:p>
    <w:p>
      <w:pPr>
        <w:pStyle w:val="Normal"/>
        <w:jc w:val="center"/>
        <w:rPr>
          <w:sz w:val="26"/>
          <w:szCs w:val="26"/>
        </w:rPr>
      </w:pPr>
      <w:r>
        <w:rPr>
          <w:sz w:val="26"/>
          <w:szCs w:val="26"/>
        </w:rPr>
        <w:t>взаимодействия в Системе управления охраной труда в муниципальном образовании Нефтеюганский район</w:t>
      </w:r>
    </w:p>
    <w:p>
      <w:pPr>
        <w:pStyle w:val="Normal"/>
        <w:tabs>
          <w:tab w:val="clear" w:pos="708"/>
          <w:tab w:val="left" w:pos="8490" w:leader="none"/>
        </w:tabs>
        <w:rPr>
          <w:rFonts w:ascii="Arial" w:hAnsi="Arial" w:cs="Arial"/>
          <w:color w:val="FFFFFF"/>
          <w:sz w:val="20"/>
        </w:rPr>
      </w:pPr>
      <w:r>
        <w:rPr>
          <w:sz w:val="26"/>
          <w:szCs w:val="26"/>
        </w:rPr>
        <w:tab/>
      </w:r>
    </w:p>
    <w:p>
      <w:pPr>
        <w:pStyle w:val="Normal"/>
        <w:jc w:val="center"/>
        <w:rPr>
          <w:rFonts w:ascii="Arial" w:hAnsi="Arial" w:cs="Arial"/>
          <w:color w:val="FFFFFF"/>
        </w:rPr>
      </w:pPr>
      <w:r>
        <w:rPr>
          <w:sz w:val="26"/>
          <w:szCs w:val="26"/>
          <w:lang w:val="en-US" w:eastAsia="en-US"/>
        </w:rPr>
        <mc:AlternateContent>
          <mc:Choice Requires="wpg">
            <w:drawing>
              <wp:inline distT="0" distB="0" distL="0" distR="0">
                <wp:extent cx="6971665" cy="4914900"/>
                <wp:effectExtent l="0" t="0" r="0" b="0"/>
                <wp:docPr id="3" name=""/>
                <a:graphic xmlns:a="http://schemas.openxmlformats.org/drawingml/2006/main">
                  <a:graphicData uri="http://schemas.microsoft.com/office/word/2010/wordprocessingGroup">
                    <wpg:wgp>
                      <wpg:cNvGrpSpPr/>
                      <wpg:grpSpPr>
                        <a:xfrm>
                          <a:off x="0" y="0"/>
                          <a:ext cx="6971760" cy="4915080"/>
                          <a:chOff x="0" y="0"/>
                          <a:chExt cx="6971760" cy="4915080"/>
                        </a:xfrm>
                      </wpg:grpSpPr>
                      <wps:wsp>
                        <wps:cNvSpPr/>
                        <wps:nvSpPr>
                          <wps:cNvPr id="0" name=""/>
                          <wps:cNvSpPr/>
                        </wps:nvSpPr>
                        <wps:spPr>
                          <a:xfrm>
                            <a:off x="0" y="720"/>
                            <a:ext cx="6971760" cy="4914360"/>
                          </a:xfrm>
                          <a:prstGeom prst="rect">
                            <a:avLst/>
                          </a:prstGeom>
                          <a:noFill/>
                          <a:ln w="9360">
                            <a:solidFill>
                              <a:srgbClr val="000000"/>
                            </a:solidFill>
                            <a:prstDash val="dash"/>
                            <a:miter/>
                          </a:ln>
                        </wps:spPr>
                        <wps:bodyPr/>
                      </wps:wsp>
                      <wps:wsp>
                        <wps:cNvSpPr txBox="1"/>
                        <wps:spPr>
                          <a:xfrm>
                            <a:off x="2444760" y="34282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760" y="3885480"/>
                            <a:ext cx="1805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6280" y="1485360"/>
                            <a:ext cx="1828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760" y="2171160"/>
                            <a:ext cx="1713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16160" y="68508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2056680"/>
                            <a:ext cx="1942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wps:txbx>
                        <wps:bodyPr wrap="square" anchor="t">
                          <a:noAutofit/>
                        </wps:bodyPr>
                      </wps:wsp>
                      <wps:wsp>
                        <wps:cNvSpPr/>
                        <wps:spPr>
                          <a:xfrm>
                            <a:off x="5325840" y="491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4229280"/>
                            <a:ext cx="0" cy="0"/>
                          </a:xfrm>
                          <a:prstGeom prst="line">
                            <a:avLst/>
                          </a:prstGeom>
                          <a:ln w="9360">
                            <a:solidFill>
                              <a:srgbClr val="000000"/>
                            </a:solidFill>
                            <a:miter/>
                          </a:ln>
                        </wps:spPr>
                        <wps:style>
                          <a:lnRef idx="0"/>
                          <a:fillRef idx="0"/>
                          <a:effectRef idx="0"/>
                          <a:fontRef idx="minor"/>
                        </wps:style>
                        <wps:bodyPr/>
                      </wps:wsp>
                      <wps:wsp>
                        <wps:cNvSpPr txBox="1"/>
                        <wps:spPr>
                          <a:xfrm>
                            <a:off x="4685040" y="3199680"/>
                            <a:ext cx="1599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wps:txbx>
                        <wps:bodyPr wrap="square" anchor="t">
                          <a:noAutofit/>
                        </wps:bodyPr>
                      </wps:wsp>
                      <wps:wsp>
                        <wps:cNvSpPr txBox="1"/>
                        <wps:spPr>
                          <a:xfrm>
                            <a:off x="4685040" y="2628360"/>
                            <a:ext cx="1576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wps:txbx>
                        <wps:bodyPr wrap="square" anchor="t">
                          <a:noAutofit/>
                        </wps:bodyPr>
                      </wps:wsp>
                      <wps:wsp>
                        <wps:cNvSpPr txBox="1"/>
                        <wps:spPr>
                          <a:xfrm>
                            <a:off x="2330280" y="1370880"/>
                            <a:ext cx="1942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760" y="2742480"/>
                            <a:ext cx="1942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рехстороння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wps:txbx>
                        <wps:bodyPr wrap="square" anchor="t">
                          <a:noAutofit/>
                        </wps:bodyPr>
                      </wps:wsp>
                      <wps:wsp>
                        <wps:cNvSpPr txBox="1"/>
                        <wps:spPr>
                          <a:xfrm>
                            <a:off x="272880" y="13708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2880" y="22852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2880" y="18280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wps:txbx>
                        <wps:bodyPr wrap="square" anchor="t">
                          <a:noAutofit/>
                        </wps:bodyPr>
                      </wps:wsp>
                      <wps:wsp>
                        <wps:cNvSpPr txBox="1"/>
                        <wps:spPr>
                          <a:xfrm>
                            <a:off x="272880" y="27424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Управление Пенсионного фон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г.Нефтеюганске</w:t>
                              </w:r>
                            </w:p>
                          </w:txbxContent>
                        </wps:txbx>
                        <wps:bodyPr wrap="square" anchor="t">
                          <a:noAutofit/>
                        </wps:bodyPr>
                      </wps:wsp>
                      <wps:wsp>
                        <wps:cNvSpPr/>
                        <wps:spPr>
                          <a:xfrm>
                            <a:off x="3245400" y="571680"/>
                            <a:ext cx="0" cy="113760"/>
                          </a:xfrm>
                          <a:prstGeom prst="line">
                            <a:avLst/>
                          </a:prstGeom>
                          <a:ln w="9360">
                            <a:solidFill>
                              <a:srgbClr val="000000"/>
                            </a:solidFill>
                            <a:miter/>
                          </a:ln>
                        </wps:spPr>
                        <wps:style>
                          <a:lnRef idx="0"/>
                          <a:fillRef idx="0"/>
                          <a:effectRef idx="0"/>
                          <a:fontRef idx="minor"/>
                        </wps:style>
                        <wps:bodyPr/>
                      </wps:wsp>
                      <wps:wsp>
                        <wps:cNvSpPr/>
                        <wps:spPr>
                          <a:xfrm>
                            <a:off x="3245400" y="1257480"/>
                            <a:ext cx="0" cy="113760"/>
                          </a:xfrm>
                          <a:prstGeom prst="line">
                            <a:avLst/>
                          </a:prstGeom>
                          <a:ln w="9360">
                            <a:solidFill>
                              <a:srgbClr val="000000"/>
                            </a:solidFill>
                            <a:miter/>
                          </a:ln>
                        </wps:spPr>
                        <wps:style>
                          <a:lnRef idx="0"/>
                          <a:fillRef idx="0"/>
                          <a:effectRef idx="0"/>
                          <a:fontRef idx="minor"/>
                        </wps:style>
                        <wps:bodyPr/>
                      </wps:wsp>
                      <wps:wsp>
                        <wps:cNvSpPr/>
                        <wps:spPr>
                          <a:xfrm flipH="1">
                            <a:off x="2101680" y="1600200"/>
                            <a:ext cx="227880" cy="0"/>
                          </a:xfrm>
                          <a:prstGeom prst="line">
                            <a:avLst/>
                          </a:prstGeom>
                          <a:ln w="9360">
                            <a:solidFill>
                              <a:srgbClr val="000000"/>
                            </a:solidFill>
                            <a:miter/>
                          </a:ln>
                        </wps:spPr>
                        <wps:style>
                          <a:lnRef idx="0"/>
                          <a:fillRef idx="0"/>
                          <a:effectRef idx="0"/>
                          <a:fontRef idx="minor"/>
                        </wps:style>
                        <wps:bodyPr/>
                      </wps:wsp>
                      <wps:wsp>
                        <wps:cNvSpPr/>
                        <wps:spPr>
                          <a:xfrm>
                            <a:off x="2216880" y="1600200"/>
                            <a:ext cx="0" cy="1028160"/>
                          </a:xfrm>
                          <a:prstGeom prst="line">
                            <a:avLst/>
                          </a:prstGeom>
                          <a:ln w="9360">
                            <a:solidFill>
                              <a:srgbClr val="000000"/>
                            </a:solidFill>
                            <a:miter/>
                          </a:ln>
                        </wps:spPr>
                        <wps:style>
                          <a:lnRef idx="0"/>
                          <a:fillRef idx="0"/>
                          <a:effectRef idx="0"/>
                          <a:fontRef idx="minor"/>
                        </wps:style>
                        <wps:bodyPr/>
                      </wps:wsp>
                      <wps:wsp>
                        <wps:cNvSpPr/>
                        <wps:spPr>
                          <a:xfrm flipH="1">
                            <a:off x="2101680" y="2400480"/>
                            <a:ext cx="113760" cy="0"/>
                          </a:xfrm>
                          <a:prstGeom prst="line">
                            <a:avLst/>
                          </a:prstGeom>
                          <a:ln w="9360">
                            <a:solidFill>
                              <a:srgbClr val="000000"/>
                            </a:solidFill>
                            <a:miter/>
                          </a:ln>
                        </wps:spPr>
                        <wps:style>
                          <a:lnRef idx="0"/>
                          <a:fillRef idx="0"/>
                          <a:effectRef idx="0"/>
                          <a:fontRef idx="minor"/>
                        </wps:style>
                        <wps:bodyPr/>
                      </wps:wsp>
                      <wps:wsp>
                        <wps:cNvSpPr/>
                        <wps:spPr>
                          <a:xfrm flipH="1">
                            <a:off x="2101680" y="2057400"/>
                            <a:ext cx="113760" cy="0"/>
                          </a:xfrm>
                          <a:prstGeom prst="line">
                            <a:avLst/>
                          </a:prstGeom>
                          <a:ln w="9360">
                            <a:solidFill>
                              <a:srgbClr val="000000"/>
                            </a:solidFill>
                            <a:miter/>
                          </a:ln>
                        </wps:spPr>
                        <wps:style>
                          <a:lnRef idx="0"/>
                          <a:fillRef idx="0"/>
                          <a:effectRef idx="0"/>
                          <a:fontRef idx="minor"/>
                        </wps:style>
                        <wps:bodyPr/>
                      </wps:wsp>
                      <wps:wsp>
                        <wps:cNvSpPr/>
                        <wps:spPr>
                          <a:xfrm>
                            <a:off x="4274280" y="1714680"/>
                            <a:ext cx="342360" cy="0"/>
                          </a:xfrm>
                          <a:prstGeom prst="line">
                            <a:avLst/>
                          </a:prstGeom>
                          <a:ln w="9360">
                            <a:solidFill>
                              <a:srgbClr val="000000"/>
                            </a:solidFill>
                            <a:miter/>
                          </a:ln>
                        </wps:spPr>
                        <wps:style>
                          <a:lnRef idx="0"/>
                          <a:fillRef idx="0"/>
                          <a:effectRef idx="0"/>
                          <a:fontRef idx="minor"/>
                        </wps:style>
                        <wps:bodyPr/>
                      </wps:wsp>
                      <wps:wsp>
                        <wps:cNvSpPr/>
                        <wps:spPr>
                          <a:xfrm>
                            <a:off x="2216880" y="2629080"/>
                            <a:ext cx="0" cy="227880"/>
                          </a:xfrm>
                          <a:prstGeom prst="line">
                            <a:avLst/>
                          </a:prstGeom>
                          <a:ln w="9360">
                            <a:solidFill>
                              <a:srgbClr val="000000"/>
                            </a:solidFill>
                            <a:miter/>
                          </a:ln>
                        </wps:spPr>
                        <wps:style>
                          <a:lnRef idx="0"/>
                          <a:fillRef idx="0"/>
                          <a:effectRef idx="0"/>
                          <a:fontRef idx="minor"/>
                        </wps:style>
                        <wps:bodyPr/>
                      </wps:wsp>
                      <wps:wsp>
                        <wps:cNvSpPr/>
                        <wps:spPr>
                          <a:xfrm>
                            <a:off x="2102400" y="2857680"/>
                            <a:ext cx="113760" cy="0"/>
                          </a:xfrm>
                          <a:prstGeom prst="line">
                            <a:avLst/>
                          </a:prstGeom>
                          <a:ln w="9360">
                            <a:solidFill>
                              <a:srgbClr val="000000"/>
                            </a:solidFill>
                            <a:miter/>
                          </a:ln>
                        </wps:spPr>
                        <wps:style>
                          <a:lnRef idx="0"/>
                          <a:fillRef idx="0"/>
                          <a:effectRef idx="0"/>
                          <a:fontRef idx="minor"/>
                        </wps:style>
                        <wps:bodyPr/>
                      </wps:wsp>
                      <wps:wsp>
                        <wps:cNvSpPr/>
                        <wps:spPr>
                          <a:xfrm>
                            <a:off x="2331000" y="1943280"/>
                            <a:ext cx="0" cy="2171160"/>
                          </a:xfrm>
                          <a:prstGeom prst="line">
                            <a:avLst/>
                          </a:prstGeom>
                          <a:ln w="9360">
                            <a:solidFill>
                              <a:srgbClr val="000000"/>
                            </a:solidFill>
                            <a:miter/>
                          </a:ln>
                        </wps:spPr>
                        <wps:style>
                          <a:lnRef idx="0"/>
                          <a:fillRef idx="0"/>
                          <a:effectRef idx="0"/>
                          <a:fontRef idx="minor"/>
                        </wps:style>
                        <wps:bodyPr/>
                      </wps:wsp>
                      <wps:wsp>
                        <wps:cNvSpPr/>
                        <wps:spPr>
                          <a:xfrm>
                            <a:off x="2331000" y="2286000"/>
                            <a:ext cx="113760" cy="0"/>
                          </a:xfrm>
                          <a:prstGeom prst="line">
                            <a:avLst/>
                          </a:prstGeom>
                          <a:ln w="9360">
                            <a:solidFill>
                              <a:srgbClr val="000000"/>
                            </a:solidFill>
                            <a:miter/>
                          </a:ln>
                        </wps:spPr>
                        <wps:style>
                          <a:lnRef idx="0"/>
                          <a:fillRef idx="0"/>
                          <a:effectRef idx="0"/>
                          <a:fontRef idx="minor"/>
                        </wps:style>
                        <wps:bodyPr/>
                      </wps:wsp>
                      <wps:wsp>
                        <wps:cNvSpPr/>
                        <wps:spPr>
                          <a:xfrm>
                            <a:off x="2331000" y="2971800"/>
                            <a:ext cx="113760" cy="0"/>
                          </a:xfrm>
                          <a:prstGeom prst="line">
                            <a:avLst/>
                          </a:prstGeom>
                          <a:ln w="9360">
                            <a:solidFill>
                              <a:srgbClr val="000000"/>
                            </a:solidFill>
                            <a:miter/>
                          </a:ln>
                        </wps:spPr>
                        <wps:style>
                          <a:lnRef idx="0"/>
                          <a:fillRef idx="0"/>
                          <a:effectRef idx="0"/>
                          <a:fontRef idx="minor"/>
                        </wps:style>
                        <wps:bodyPr/>
                      </wps:wsp>
                      <wps:wsp>
                        <wps:cNvSpPr/>
                        <wps:spPr>
                          <a:xfrm>
                            <a:off x="2331000" y="3543480"/>
                            <a:ext cx="113760" cy="0"/>
                          </a:xfrm>
                          <a:prstGeom prst="line">
                            <a:avLst/>
                          </a:prstGeom>
                          <a:ln w="9360">
                            <a:solidFill>
                              <a:srgbClr val="000000"/>
                            </a:solidFill>
                            <a:miter/>
                          </a:ln>
                        </wps:spPr>
                        <wps:style>
                          <a:lnRef idx="0"/>
                          <a:fillRef idx="0"/>
                          <a:effectRef idx="0"/>
                          <a:fontRef idx="minor"/>
                        </wps:style>
                        <wps:bodyPr/>
                      </wps:wsp>
                      <wps:wsp>
                        <wps:cNvSpPr/>
                        <wps:spPr>
                          <a:xfrm>
                            <a:off x="2331000" y="4114800"/>
                            <a:ext cx="113760" cy="0"/>
                          </a:xfrm>
                          <a:prstGeom prst="line">
                            <a:avLst/>
                          </a:prstGeom>
                          <a:ln w="9360">
                            <a:solidFill>
                              <a:srgbClr val="000000"/>
                            </a:solidFill>
                            <a:miter/>
                          </a:ln>
                        </wps:spPr>
                        <wps:style>
                          <a:lnRef idx="0"/>
                          <a:fillRef idx="0"/>
                          <a:effectRef idx="0"/>
                          <a:fontRef idx="minor"/>
                        </wps:style>
                        <wps:bodyPr/>
                      </wps:wsp>
                      <wps:wsp>
                        <wps:cNvSpPr txBox="1"/>
                        <wps:spPr>
                          <a:xfrm>
                            <a:off x="4685040" y="377136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Учебные центры  по охране</w:t>
                              </w:r>
                            </w:p>
                          </w:txbxContent>
                        </wps:txbx>
                        <wps:bodyPr wrap="square" anchor="t">
                          <a:noAutofit/>
                        </wps:bodyPr>
                      </wps:wsp>
                      <wps:wsp>
                        <wps:cNvSpPr/>
                        <wps:spPr>
                          <a:xfrm>
                            <a:off x="4457160" y="1714680"/>
                            <a:ext cx="0" cy="2171160"/>
                          </a:xfrm>
                          <a:prstGeom prst="line">
                            <a:avLst/>
                          </a:prstGeom>
                          <a:ln w="9360">
                            <a:solidFill>
                              <a:srgbClr val="000000"/>
                            </a:solidFill>
                            <a:miter/>
                          </a:ln>
                        </wps:spPr>
                        <wps:style>
                          <a:lnRef idx="0"/>
                          <a:fillRef idx="0"/>
                          <a:effectRef idx="0"/>
                          <a:fontRef idx="minor"/>
                        </wps:style>
                        <wps:bodyPr/>
                      </wps:wsp>
                      <wps:wsp>
                        <wps:cNvSpPr/>
                        <wps:spPr>
                          <a:xfrm>
                            <a:off x="4457160" y="2743200"/>
                            <a:ext cx="227880" cy="0"/>
                          </a:xfrm>
                          <a:prstGeom prst="line">
                            <a:avLst/>
                          </a:prstGeom>
                          <a:ln w="9360">
                            <a:solidFill>
                              <a:srgbClr val="000000"/>
                            </a:solidFill>
                            <a:miter/>
                          </a:ln>
                        </wps:spPr>
                        <wps:style>
                          <a:lnRef idx="0"/>
                          <a:fillRef idx="0"/>
                          <a:effectRef idx="0"/>
                          <a:fontRef idx="minor"/>
                        </wps:style>
                        <wps:bodyPr/>
                      </wps:wsp>
                      <wps:wsp>
                        <wps:cNvSpPr/>
                        <wps:spPr>
                          <a:xfrm>
                            <a:off x="4457160" y="3429000"/>
                            <a:ext cx="227880" cy="0"/>
                          </a:xfrm>
                          <a:prstGeom prst="line">
                            <a:avLst/>
                          </a:prstGeom>
                          <a:ln w="9360">
                            <a:solidFill>
                              <a:srgbClr val="000000"/>
                            </a:solidFill>
                            <a:miter/>
                          </a:ln>
                        </wps:spPr>
                        <wps:style>
                          <a:lnRef idx="0"/>
                          <a:fillRef idx="0"/>
                          <a:effectRef idx="0"/>
                          <a:fontRef idx="minor"/>
                        </wps:style>
                        <wps:bodyPr/>
                      </wps:wsp>
                      <wps:wsp>
                        <wps:cNvSpPr/>
                        <wps:spPr>
                          <a:xfrm>
                            <a:off x="4457160" y="388620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387pt" coordorigin="0,0" coordsize="10979,7740">
                <v:rect id="shape_0" stroked="t" o:allowincell="f" style="position:absolute;left:0;top:1;width:10978;height:773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50;top:539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6119;width:2842;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0;top:2339;width:287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3419;width:269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490;top:1079;width:341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3239;width:305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v:textbox>
                  <v:fill o:detectmouseclick="t" type="solid" color2="black"/>
                  <v:stroke color="black" weight="9360" joinstyle="miter" endcap="flat"/>
                  <w10:wrap type="none"/>
                </v:shape>
                <v:line id="shape_0" from="8387,7740" to="8387,7740" stroked="t" o:allowincell="f" style="position:absolute;mso-position-horizontal-relative:char">
                  <v:stroke color="black" weight="9360" endarrow="block" endarrowwidth="medium" endarrowlength="medium" joinstyle="miter" endcap="flat"/>
                  <v:fill o:detectmouseclick="t" on="false"/>
                  <w10:wrap type="none"/>
                </v:line>
                <v:line id="shape_0" from="3527,6660" to="3527,6660"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9;width:251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v:textbox>
                  <v:fill o:detectmouseclick="t" type="solid" color2="black"/>
                  <v:stroke color="black" weight="9360" joinstyle="miter" endcap="flat"/>
                  <w10:wrap type="none"/>
                </v:shape>
                <v:shape id="shape_0" fillcolor="white" stroked="t" o:allowincell="f" style="position:absolute;left:7378;top:4139;width:2482;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v:textbox>
                  <v:fill o:detectmouseclick="t" type="solid" color2="black"/>
                  <v:stroke color="black" weight="9360" joinstyle="miter" endcap="flat"/>
                  <w10:wrap type="none"/>
                </v:shape>
                <v:shape id="shape_0" fillcolor="white" stroked="t" o:allowincell="f" style="position:absolute;left:3670;top:2159;width:305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4319;width:3058;height:89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рехстороння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30;top:215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top:359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0;width:341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top:287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v:textbox>
                  <v:fill o:detectmouseclick="t" type="solid" color2="black"/>
                  <v:stroke color="black" weight="9360" joinstyle="miter" endcap="flat"/>
                  <w10:wrap type="none"/>
                </v:shape>
                <v:shape id="shape_0" fillcolor="white" stroked="t" o:allowincell="f" style="position:absolute;left:430;top:431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Управление Пенсионного фон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г.Нефтеюганске</w:t>
                        </w:r>
                      </w:p>
                    </w:txbxContent>
                  </v:textbox>
                  <v:fill o:detectmouseclick="t" type="solid" color2="black"/>
                  <v:stroke color="black" weight="9360" joinstyle="miter" endcap="flat"/>
                  <w10:wrap type="none"/>
                </v:shape>
                <v:line id="shape_0" from="5111,900" to="5111,1078" stroked="t" o:allowincell="f" style="position:absolute;mso-position-horizontal-relative:char">
                  <v:stroke color="black" weight="9360" joinstyle="miter" endcap="flat"/>
                  <v:fill o:detectmouseclick="t" on="false"/>
                  <w10:wrap type="none"/>
                </v:line>
                <v:line id="shape_0" from="5111,1980" to="5111,2158" stroked="t" o:allowincell="f" style="position:absolute;mso-position-horizontal-relative:char">
                  <v:stroke color="black" weight="9360" joinstyle="miter" endcap="flat"/>
                  <v:fill o:detectmouseclick="t" on="false"/>
                  <w10:wrap type="none"/>
                </v:line>
                <v:line id="shape_0" from="3310,2520" to="3668,2520" stroked="t" o:allowincell="f" style="position:absolute;flip:x;mso-position-horizontal-relative:char">
                  <v:stroke color="black" weight="9360" joinstyle="miter" endcap="flat"/>
                  <v:fill o:detectmouseclick="t" on="false"/>
                  <w10:wrap type="none"/>
                </v:line>
                <v:line id="shape_0" from="3491,2520" to="3491,4138" stroked="t" o:allowincell="f" style="position:absolute;mso-position-horizontal-relative:char">
                  <v:stroke color="black" weight="9360" joinstyle="miter" endcap="flat"/>
                  <v:fill o:detectmouseclick="t" on="false"/>
                  <w10:wrap type="none"/>
                </v:line>
                <v:line id="shape_0" from="3310,3780" to="3488,3780" stroked="t" o:allowincell="f" style="position:absolute;flip:x;mso-position-horizontal-relative:char">
                  <v:stroke color="black" weight="9360" joinstyle="miter" endcap="flat"/>
                  <v:fill o:detectmouseclick="t" on="false"/>
                  <w10:wrap type="none"/>
                </v:line>
                <v:line id="shape_0" from="3310,3240" to="3488,3240" stroked="t" o:allowincell="f" style="position:absolute;flip:x;mso-position-horizontal-relative:char">
                  <v:stroke color="black" weight="9360" joinstyle="miter" endcap="flat"/>
                  <v:fill o:detectmouseclick="t" on="false"/>
                  <w10:wrap type="none"/>
                </v:line>
                <v:line id="shape_0" from="6731,2700" to="7269,2700" stroked="t" o:allowincell="f" style="position:absolute;mso-position-horizontal-relative:char">
                  <v:stroke color="black" weight="9360" joinstyle="miter" endcap="flat"/>
                  <v:fill o:detectmouseclick="t" on="false"/>
                  <w10:wrap type="none"/>
                </v:line>
                <v:line id="shape_0" from="3491,4140" to="3491,4498" stroked="t" o:allowincell="f" style="position:absolute;mso-position-horizontal-relative:char">
                  <v:stroke color="black" weight="9360" joinstyle="miter" endcap="flat"/>
                  <v:fill o:detectmouseclick="t" on="false"/>
                  <w10:wrap type="none"/>
                </v:line>
                <v:line id="shape_0" from="3311,4500" to="3489,4500" stroked="t" o:allowincell="f" style="position:absolute;mso-position-horizontal-relative:char">
                  <v:stroke color="black" weight="9360" joinstyle="miter" endcap="flat"/>
                  <v:fill o:detectmouseclick="t" on="false"/>
                  <w10:wrap type="none"/>
                </v:line>
                <v:line id="shape_0" from="3671,3060" to="3671,6478" stroked="t" o:allowincell="f" style="position:absolute;mso-position-horizontal-relative:char">
                  <v:stroke color="black" weight="9360" joinstyle="miter" endcap="flat"/>
                  <v:fill o:detectmouseclick="t" on="false"/>
                  <w10:wrap type="none"/>
                </v:line>
                <v:line id="shape_0" from="3671,3600" to="3849,3600" stroked="t" o:allowincell="f" style="position:absolute;mso-position-horizontal-relative:char">
                  <v:stroke color="black" weight="9360" joinstyle="miter" endcap="flat"/>
                  <v:fill o:detectmouseclick="t" on="false"/>
                  <w10:wrap type="none"/>
                </v:line>
                <v:line id="shape_0" from="3671,4680" to="3849,4680" stroked="t" o:allowincell="f" style="position:absolute;mso-position-horizontal-relative:char">
                  <v:stroke color="black" weight="9360" joinstyle="miter" endcap="flat"/>
                  <v:fill o:detectmouseclick="t" on="false"/>
                  <w10:wrap type="none"/>
                </v:line>
                <v:line id="shape_0" from="3671,5580" to="3849,5580" stroked="t" o:allowincell="f" style="position:absolute;mso-position-horizontal-relative:char">
                  <v:stroke color="black" weight="9360" joinstyle="miter" endcap="flat"/>
                  <v:fill o:detectmouseclick="t" on="false"/>
                  <w10:wrap type="none"/>
                </v:line>
                <v:line id="shape_0" from="3671,6480" to="3849,6480" stroked="t" o:allowincell="f" style="position:absolute;mso-position-horizontal-relative:char">
                  <v:stroke color="black" weight="9360" joinstyle="miter" endcap="flat"/>
                  <v:fill o:detectmouseclick="t" on="false"/>
                  <w10:wrap type="none"/>
                </v:line>
                <v:shape id="shape_0" fillcolor="white" stroked="t" o:allowincell="f" style="position:absolute;left:7378;top:5939;width:2338;height:538;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Учебные центры  по охране</w:t>
                        </w:r>
                      </w:p>
                    </w:txbxContent>
                  </v:textbox>
                  <v:fill o:detectmouseclick="t" type="solid" color2="black"/>
                  <v:stroke color="black" weight="9360" joinstyle="miter" endcap="flat"/>
                  <w10:wrap type="none"/>
                </v:shape>
                <v:line id="shape_0" from="7019,2700" to="7019,6118" stroked="t" o:allowincell="f" style="position:absolute;mso-position-horizontal-relative:char">
                  <v:stroke color="black" weight="9360" joinstyle="miter" endcap="flat"/>
                  <v:fill o:detectmouseclick="t" on="false"/>
                  <w10:wrap type="none"/>
                </v:line>
                <v:line id="shape_0" from="7019,4320" to="7377,4320" stroked="t" o:allowincell="f" style="position:absolute;mso-position-horizontal-relative:char">
                  <v:stroke color="black" weight="9360" joinstyle="miter" endcap="flat"/>
                  <v:fill o:detectmouseclick="t" on="false"/>
                  <w10:wrap type="none"/>
                </v:line>
                <v:line id="shape_0" from="7019,5400" to="7377,5400" stroked="t" o:allowincell="f" style="position:absolute;mso-position-horizontal-relative:char">
                  <v:stroke color="black" weight="9360" joinstyle="miter" endcap="flat"/>
                  <v:fill o:detectmouseclick="t" on="false"/>
                  <w10:wrap type="none"/>
                </v:line>
                <v:line id="shape_0" from="7019,6120" to="7377,6120" stroked="t" o:allowincell="f" style="position:absolute;mso-position-horizontal-relative:char">
                  <v:stroke color="black" weight="9360" joinstyle="miter" endcap="flat"/>
                  <v:fill o:detectmouseclick="t" on="false"/>
                  <w10:wrap type="none"/>
                </v:line>
                <v:line id="shape_0" from="7019,3600" to="7197,360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color w:val="FFFFFF"/>
        </w:rPr>
      </w:pPr>
      <w:r>
        <w:rPr>
          <w:rFonts w:cs="Arial" w:ascii="Arial" w:hAnsi="Arial"/>
          <w:color w:val="FFFFFF"/>
        </w:rPr>
      </w:r>
    </w:p>
    <w:sectPr>
      <w:headerReference w:type="default" r:id="rId5"/>
      <w:headerReference w:type="first" r:id="rId6"/>
      <w:type w:val="nextPage"/>
      <w:pgSz w:orient="landscape" w:w="16838" w:h="11906"/>
      <w:pgMar w:left="1134"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960"/>
      </w:pPr>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0"/>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szCs w:val="28"/>
      <w:lang w:val="ru-RU" w:bidi="ar-SA"/>
    </w:rPr>
  </w:style>
  <w:style w:type="character" w:styleId="StrongEmphasis">
    <w:name w:val="Strong"/>
    <w:qFormat/>
    <w:rPr>
      <w:b/>
      <w:bCs/>
    </w:rPr>
  </w:style>
  <w:style w:type="character" w:styleId="1">
    <w:name w:val=" 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416"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9:00Z</dcterms:created>
  <dc:creator>IDokukina</dc:creator>
  <dc:description/>
  <cp:keywords/>
  <dc:language>en-US</dc:language>
  <cp:lastModifiedBy>Леонтьева</cp:lastModifiedBy>
  <cp:lastPrinted>2010-07-20T10:11:00Z</cp:lastPrinted>
  <dcterms:modified xsi:type="dcterms:W3CDTF">2012-04-19T06:10:00Z</dcterms:modified>
  <cp:revision>3</cp:revision>
  <dc:subject/>
  <dc:title>Проект постановления</dc:title>
</cp:coreProperties>
</file>