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асп. от 04.10.2012 № 1026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 развития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ого образования Нефтеюганский район за январь-июнь 2011 года </w:t>
      </w:r>
    </w:p>
    <w:p>
      <w:pPr>
        <w:pStyle w:val="Normal"/>
        <w:jc w:val="center"/>
        <w:rPr/>
      </w:pPr>
      <w:r>
        <w:rPr>
          <w:sz w:val="26"/>
        </w:rPr>
        <w:t xml:space="preserve">и предварительных итогах за январь-июнь 2012 года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пределения тенденций, динамики социально-экономического </w:t>
        <w:br/>
        <w:t xml:space="preserve">развития муниципального образования Нефтеюганский район, для выработки </w:t>
        <w:br/>
        <w:t xml:space="preserve">управленческих решений, способствующих созданию условий для обеспечения </w:t>
        <w:br/>
        <w:t xml:space="preserve">динамичного и устойчивого развития, рассмотрев итоги социально-экономического развития муниципального образования Нефтеюганский район </w:t>
      </w:r>
      <w:r>
        <w:rPr>
          <w:sz w:val="26"/>
        </w:rPr>
        <w:t xml:space="preserve">за январь-июнь </w:t>
        <w:br/>
        <w:t xml:space="preserve">2011 года и предварительные итоги за январь-июнь 2012 года, в соответствии с п.1.3 распоряжения администрации Нефтеюганского района от 30.12.2009 № 3328-ра </w:t>
        <w:br/>
        <w:t>«Об утверждении порядка разработки итогов социально-экономического развития муниципального образования Нефтеюганский район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и социально-экономического развития муниципального образования Нефтеюганский район за </w:t>
      </w:r>
      <w:r>
        <w:rPr>
          <w:sz w:val="26"/>
        </w:rPr>
        <w:t>январь-июнь</w:t>
      </w:r>
      <w:r>
        <w:rPr>
          <w:sz w:val="26"/>
          <w:szCs w:val="26"/>
        </w:rPr>
        <w:t xml:space="preserve"> 2011 года и предварительные итоги за </w:t>
      </w:r>
      <w:r>
        <w:rPr>
          <w:sz w:val="26"/>
        </w:rPr>
        <w:t>январь-июнь 2012 года согласно приложениям № 1,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  04.10.2012 № 1026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>Основные показатели</w:t>
      </w:r>
    </w:p>
    <w:p>
      <w:pPr>
        <w:pStyle w:val="Normal"/>
        <w:ind w:right="98" w:hanging="0"/>
        <w:jc w:val="center"/>
        <w:rPr>
          <w:sz w:val="26"/>
        </w:rPr>
      </w:pPr>
      <w:r>
        <w:rPr>
          <w:sz w:val="26"/>
        </w:rPr>
        <w:t xml:space="preserve">итогов социально-экономического развития муниципального образования Нефтеюганский район за январь-июнь 2011 года и предварительные итоги </w:t>
      </w:r>
    </w:p>
    <w:p>
      <w:pPr>
        <w:pStyle w:val="Normal"/>
        <w:ind w:right="98" w:hanging="0"/>
        <w:jc w:val="center"/>
        <w:rPr/>
      </w:pPr>
      <w:r>
        <w:rPr>
          <w:sz w:val="26"/>
        </w:rPr>
        <w:t>за январь-июнь 2012 года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49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июнь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1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январь-июнь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012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нижения) </w:t>
              <w:br/>
              <w:t xml:space="preserve"> 2012 года к </w:t>
              <w:br/>
              <w:t>аналогич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011 год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85"/>
        <w:gridCol w:w="1320"/>
        <w:gridCol w:w="1440"/>
        <w:gridCol w:w="1495"/>
        <w:gridCol w:w="1680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(без внешних совместителей) по организациям, не относящимся к субъектам малого предприним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исленность граждан, обратившихся за содействием в поиске подходящей работы в органы службы занятости населения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з них численность официально зарегистрированных безработных 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ровень безработицы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на конец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(по крупным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 средним) производителей промышленной продукции</w:t>
            </w: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70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08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быча полезных ископаем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 36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871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рабатывающие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6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изводство и распределение электроэнергии, газа и воды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л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9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инвестиций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3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4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 реализации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действующих ценах каждого год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изводство сельскохозяйственной продукции (без учет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кот и птица (на убо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 живом ве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й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ск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быль прибыльных пред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7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ред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06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ебиторская задолж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42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просрочен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вод жилья и объектов соцкульт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ые дома (общая площадь кварти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щеобразовательны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ровень жизн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Начисленная среднемесячна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оминальная заработная плата одного работающего по крупным и средним предприяти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 34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 54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нежные до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 66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50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требительские расходы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 2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12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,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альные располагаемые денежные доходы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едний размер дохода пенсионера (на конец отчетн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05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 4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ношение среднемесячного дохода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 прожиточного минимума пенсионе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варооборот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3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реализации платных услуг на 1 ж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личество транспортных средств в собственности граждан, зарегистрирован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установленном порядке, состоящих на учет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8,7</w:t>
            </w:r>
          </w:p>
        </w:tc>
      </w:tr>
    </w:tbl>
    <w:p>
      <w:pPr>
        <w:pStyle w:val="Normal"/>
        <w:ind w:left="-142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rPr>
          <w:color w:val="000000"/>
          <w:sz w:val="26"/>
        </w:rPr>
      </w:pPr>
      <w:r>
        <w:rPr>
          <w:color w:val="000000"/>
          <w:sz w:val="26"/>
        </w:rPr>
        <w:t>* Темпы роста (снижения) (гр. 6) указаны в сопоставимых ценах</w:t>
      </w:r>
    </w:p>
    <w:p>
      <w:pPr>
        <w:pStyle w:val="Normal"/>
        <w:ind w:left="-142" w:hanging="0"/>
        <w:rPr>
          <w:color w:val="000000"/>
          <w:sz w:val="26"/>
        </w:rPr>
      </w:pPr>
      <w:r>
        <w:rPr>
          <w:color w:val="000000"/>
          <w:sz w:val="26"/>
        </w:rPr>
        <w:t>** Данные не предоставлены органами государственной статистики</w:t>
      </w:r>
    </w:p>
    <w:p>
      <w:pPr>
        <w:pStyle w:val="Normal"/>
        <w:ind w:lef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720" w:hanging="0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  04.10.2012 № 1026-р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аткий обзо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>предварительных итогов социально-экономического развития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Нефтеюганский район за январь-июнь 2012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исленность постоянного населения на 01.01.2012 составила 44,4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стественный прирост населения составил 16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грационный отток населения составил 259 челове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безработицы на конец отчетного периода 0,22% от численности экономически актив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отгруженных товаров собственного производства (работ, услуг) </w:t>
        <w:br/>
        <w:t>по организациям, не относящимся к субъектам малого предпринимательства, составил 91064,8 млн. рублей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у экономики района составляет промышленное производство, на долю которого приходится  95,6% от объема отгруженных товаров, выполненных работ и услуг собственными силам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отгруженных товаров собственного производства, выполненных работ и услуг собственными силами (крупных и средних) производителей промышленной продукции составил 87 088,0 млн. рублей, темп роста к аналогичному периоду 2011 года составил 110,7% (в действующих ценах), в том числ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Добыча полезных ископаемых»  115,1%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Обрабатывающие производства» 60,1%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Производство и распределение электроэнергии, газа и воды» 96,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ажнейших видов промышленной продукции по организациям, не относящимся к субъектам малого предпринимательства (включая средние предприятия)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быч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ефти 19,1 млн. тонн (101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газа 1,5 млрд. м3 (100,0%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электроэнергии 0,4 млрд.кВт.час. (1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ывозка древесины 20,0 тыс. м3 (141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деловой древесины 6,1 тыс. м3 (57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иломатериалов 1,6 тыс. м3 (88,9%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бъем инвестиций в основной капитал по крупным и средним организациям Нефтеюганского района составил 54230,5 млн. рублей или 120,3% в сопоставимых ценах к аналогичному периоду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бъем выполненных работ и услуг собственными силами предприятий и организаций по чистому виду деятельности «Строительство» составил 1915,9 млн. рублей или 98,0% в сопоставимых ценах к аналогичному периоду 2011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униципального образования составили 1743,6 млн. рублей (97,2% к аналогичному периоду 2011 года), расходы бюджета 1672,3 млн. рублей (112,9% к  аналогичному периоду 2011 года)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Ввод жилья и объектов соцкультбыта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 январь – июнь 2012 года на территории Нефтеюганского района введено 6,1 тыс. кв.м. жилья (122,0% к  аналогичному периоду 2011 года), в том числе</w:t>
        <w:br/>
        <w:t>в сельской местности 4,4 тыс. кв.м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жиль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реднемесячная начисленная заработная плата одного работника по крупным и средним предприятиям за январь-июнь 2012 года составила 57540,3 рублей или 112,1% к аналогичному периоду 2011 года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енежные доходы в расчете на душу населения составили 35509,4 рублей </w:t>
        <w:br/>
        <w:t xml:space="preserve">или 109,0% к </w:t>
      </w:r>
      <w:r>
        <w:rPr>
          <w:color w:val="000000"/>
          <w:sz w:val="26"/>
          <w:szCs w:val="26"/>
        </w:rPr>
        <w:t>соответствующему периоду</w:t>
      </w:r>
      <w:r>
        <w:rPr>
          <w:sz w:val="26"/>
          <w:szCs w:val="26"/>
        </w:rPr>
        <w:t xml:space="preserve"> 2011 года. 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Средний размер доходов неработающего пенсионера с учетом доплат составил 13424,0 (111,4% к аналогичному периоду 2011 году), соотношение </w:t>
        <w:br/>
        <w:t xml:space="preserve">к прожиточному минимуму неработающих пенсионеров 179,2%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Первоочередные задачи, планируемые к решению в 201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стабильной социально-экономической ситуации в 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азвитию малого предпринимательства на территории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ых и безопасных условий проживани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и качества предоставляемых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, устойчивости и надежности функционирования жилищно-коммунальны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инвестиций для модернизации и развития объектов коммунальной инфраструктуры с использованием современных энерго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1:00Z</dcterms:created>
  <dc:creator>Шумейко Ирина Михайловна</dc:creator>
  <dc:description/>
  <cp:keywords/>
  <dc:language>en-US</dc:language>
  <cp:lastModifiedBy>lukashevala</cp:lastModifiedBy>
  <cp:lastPrinted>2012-09-27T17:46:00Z</cp:lastPrinted>
  <dcterms:modified xsi:type="dcterms:W3CDTF">2012-10-08T06:01:00Z</dcterms:modified>
  <cp:revision>2</cp:revision>
  <dc:subject/>
  <dc:title>Расп</dc:title>
</cp:coreProperties>
</file>