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Расп. от 17.05.2011 № 991-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го образования Нефтеюганский район за 1 квартал 2010 года </w:t>
      </w:r>
    </w:p>
    <w:p>
      <w:pPr>
        <w:pStyle w:val="Normal"/>
        <w:jc w:val="center"/>
        <w:rPr/>
      </w:pPr>
      <w:r>
        <w:rPr>
          <w:sz w:val="26"/>
        </w:rPr>
        <w:t xml:space="preserve">и предварительных итогах за 1 квартал 2011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для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>за 1 квартал 2010 года и предварительные итоги за 1 квартал 2011 год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социально-экономического развития </w:t>
        <w:br/>
        <w:t xml:space="preserve">муниципального образования Нефтеюганский район за 1 квартал 2010 года </w:t>
        <w:br/>
        <w:t xml:space="preserve">и предварительные итоги за 1 квартал </w:t>
      </w:r>
      <w:r>
        <w:rPr>
          <w:sz w:val="26"/>
        </w:rPr>
        <w:t>2011 года согласно приложениям № 1, 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Комитету по информационной политике администрации района (А.Н.Гурьянов) опубликовать распоряжение в средствах массовой информации </w:t>
        <w:br/>
        <w:t xml:space="preserve">и разместить в разделе «Экономика» на официальном сайте администрации </w:t>
        <w:br/>
        <w:t>Нефтеюган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муниципального образования Г.В.Лапковску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>А.С.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Cs w:val="26"/>
        </w:rPr>
        <w:t>17.05.2011 № 991-ра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 1 квартал 2010 года и предварительные итоги за 1 квартал 2011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7"/>
        <w:gridCol w:w="1275"/>
      </w:tblGrid>
      <w:tr>
        <w:trPr>
          <w:tblHeader w:val="true"/>
          <w:trHeight w:val="1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0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  <w:br/>
              <w:t xml:space="preserve"> 2011 года к </w:t>
              <w:br/>
              <w:t xml:space="preserve">аналогично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2010 год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7"/>
        <w:gridCol w:w="1275"/>
      </w:tblGrid>
      <w:tr>
        <w:trPr>
          <w:tblHeader w:val="true"/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</w:t>
            </w:r>
          </w:p>
          <w:p>
            <w:pPr>
              <w:pStyle w:val="Normal"/>
              <w:rPr/>
            </w:pPr>
            <w:r>
              <w:rPr/>
              <w:t>на 01.0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2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"+" прирост, "-" от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экономически активного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езанятых граждан, </w:t>
            </w:r>
          </w:p>
          <w:p>
            <w:pPr>
              <w:pStyle w:val="Normal"/>
              <w:rPr/>
            </w:pPr>
            <w:r>
              <w:rPr/>
              <w:t>состоящих на учете в С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численность официально </w:t>
            </w:r>
          </w:p>
          <w:p>
            <w:pPr>
              <w:pStyle w:val="Normal"/>
              <w:rPr/>
            </w:pPr>
            <w:r>
              <w:rPr/>
              <w:t>зарегистрированных безраб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отгруженных това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ого производства, </w:t>
              <w:br/>
              <w:t xml:space="preserve">выполненных работ и услуг </w:t>
              <w:br/>
              <w:t xml:space="preserve">собственными силами (по крупным </w:t>
              <w:br/>
              <w:t xml:space="preserve">и средним) производителе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ой продук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видам экономической </w:t>
            </w:r>
          </w:p>
          <w:p>
            <w:pPr>
              <w:pStyle w:val="Normal"/>
              <w:rPr/>
            </w:pPr>
            <w:r>
              <w:rPr/>
              <w:t>деятель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изводство и распределение </w:t>
            </w:r>
          </w:p>
          <w:p>
            <w:pPr>
              <w:pStyle w:val="Normal"/>
              <w:rPr/>
            </w:pPr>
            <w:r>
              <w:rPr/>
              <w:t xml:space="preserve">электроэнергии, газа и в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основных видов </w:t>
            </w:r>
          </w:p>
          <w:p>
            <w:pPr>
              <w:pStyle w:val="Normal"/>
              <w:rPr/>
            </w:pPr>
            <w:r>
              <w:rPr/>
              <w:t>промышленной продукци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ча нефти, включая газовый </w:t>
            </w:r>
          </w:p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ча газа естественн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электро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рд.кВт. ч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детали железобето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зка древес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деловой древес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ило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инвестиций в основно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пита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5,8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0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ации платных услу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о сельскохозяйственной продукции (без учета населения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(на убой в живом вес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ы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просроч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просроч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од жилья и объект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цкультбы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площадь кварти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рганизаций, оказывающих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ый стандарт уровня </w:t>
            </w:r>
          </w:p>
          <w:p>
            <w:pPr>
              <w:pStyle w:val="Normal"/>
              <w:rPr/>
            </w:pPr>
            <w:r>
              <w:rPr/>
              <w:t>платежей населения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ебиторская задолженность Ж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долженности населения в общем объеме дебиторской задолженности Ж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 насел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ная среднемесячная </w:t>
            </w:r>
          </w:p>
          <w:p>
            <w:pPr>
              <w:pStyle w:val="Normal"/>
              <w:rPr/>
            </w:pPr>
            <w:r>
              <w:rPr/>
              <w:t>номинальная заработная плата одного работающего по крупным и средним пред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54,7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17,2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ские расходы на душу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ые располагаемые денежные </w:t>
            </w:r>
          </w:p>
          <w:p>
            <w:pPr>
              <w:pStyle w:val="Normal"/>
              <w:rPr/>
            </w:pPr>
            <w:r>
              <w:rPr/>
              <w:t>доходы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охода пенсионера </w:t>
            </w:r>
          </w:p>
          <w:p>
            <w:pPr>
              <w:pStyle w:val="Normal"/>
              <w:rPr/>
            </w:pPr>
            <w:r>
              <w:rPr/>
              <w:t>(на конец года отчетно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месячного дохода и прожиточного минимума пенсионе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 на 1 жител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 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еализации платных услуг </w:t>
            </w:r>
          </w:p>
          <w:p>
            <w:pPr>
              <w:pStyle w:val="Normal"/>
              <w:rPr/>
            </w:pPr>
            <w:r>
              <w:rPr/>
              <w:t>на 1 жителя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</w:tbl>
    <w:p>
      <w:pPr>
        <w:pStyle w:val="Normal"/>
        <w:ind w:left="-14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142" w:hanging="0"/>
        <w:rPr>
          <w:sz w:val="26"/>
        </w:rPr>
      </w:pPr>
      <w:r>
        <w:rPr>
          <w:sz w:val="26"/>
        </w:rPr>
        <w:t>* Темпы роста (снижения) (гр. 5) указаны в сопоставимых ценах.</w:t>
      </w:r>
    </w:p>
    <w:p>
      <w:pPr>
        <w:pStyle w:val="Normal"/>
        <w:ind w:left="-142" w:hanging="0"/>
        <w:rPr>
          <w:sz w:val="26"/>
        </w:rPr>
      </w:pPr>
      <w:r>
        <w:rPr>
          <w:sz w:val="26"/>
        </w:rPr>
        <w:t>** Показатель за январь-февраль.</w:t>
      </w:r>
    </w:p>
    <w:p>
      <w:pPr>
        <w:pStyle w:val="Normal"/>
        <w:ind w:left="-142" w:hanging="0"/>
        <w:rPr>
          <w:sz w:val="26"/>
        </w:rPr>
      </w:pPr>
      <w:r>
        <w:rPr>
          <w:sz w:val="26"/>
        </w:rPr>
        <w:t>*** Данные не представлены органами госстатистики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17.05.2011 № 991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  <w:t>образования Нефтеюганский район за январь-март 2011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  <w:sz w:val="26"/>
        </w:rPr>
        <w:t>Численность постоянного населения</w:t>
      </w:r>
      <w:r>
        <w:rPr>
          <w:color w:val="000000"/>
          <w:spacing w:val="-2"/>
          <w:sz w:val="26"/>
        </w:rPr>
        <w:t xml:space="preserve"> на 01.01.2011 составила 44,7 тыс.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В муниципальном образовании родилось 97 младенцев. По сравнению с аналогичным периодом 2010 года число родившихся увеличилось на 13 человек (на 15,5%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</w:rPr>
        <w:t>Естественный прирост</w:t>
      </w:r>
      <w:r>
        <w:rPr>
          <w:color w:val="000000"/>
          <w:sz w:val="26"/>
        </w:rPr>
        <w:t xml:space="preserve"> населения за январь-февраль 2011 года составил </w:t>
        <w:br/>
        <w:t>52 человека, снижение к аналогичному уровню 2010 года на 2 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</w:rPr>
        <w:t xml:space="preserve">Уровень безработицы </w:t>
      </w:r>
      <w:r>
        <w:rPr>
          <w:color w:val="000000"/>
          <w:sz w:val="26"/>
        </w:rPr>
        <w:t xml:space="preserve">на конец отчетного периода 0,48 % от численности </w:t>
        <w:br/>
        <w:t>экономически активного населения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январь-март 2011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-</w:t>
      </w:r>
      <w:r>
        <w:rPr>
          <w:b/>
          <w:color w:val="000000"/>
          <w:sz w:val="26"/>
        </w:rPr>
        <w:t xml:space="preserve"> объем отгруженных товаров собственного производства (работ, услуг) </w:t>
        <w:br/>
      </w:r>
      <w:r>
        <w:rPr>
          <w:color w:val="000000"/>
          <w:sz w:val="26"/>
        </w:rPr>
        <w:t xml:space="preserve">по организациям, не относящимся к субъектам малого предпринимательства, </w:t>
        <w:br/>
      </w:r>
      <w:r>
        <w:rPr>
          <w:color w:val="000000"/>
          <w:sz w:val="26"/>
          <w:szCs w:val="26"/>
        </w:rPr>
        <w:t>составил 39 549,2 млн. рублей</w:t>
      </w:r>
      <w:r>
        <w:rPr>
          <w:color w:val="000000"/>
          <w:sz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>Наибольшую долю объемов отгруженных товаров собственного производства промышленной продукции (</w:t>
      </w:r>
      <w:r>
        <w:rPr>
          <w:color w:val="000000"/>
          <w:sz w:val="26"/>
          <w:szCs w:val="26"/>
        </w:rPr>
        <w:t>37 926</w:t>
      </w:r>
      <w:r>
        <w:rPr>
          <w:color w:val="000000"/>
          <w:sz w:val="26"/>
        </w:rPr>
        <w:t xml:space="preserve"> млн. рублей) обеспечивает добыча полезных ископаемых (33 285,8 млн. рублей), на ее долю в общем объеме отгруженных товаров, выполненных работ и услуг приходится </w:t>
      </w:r>
      <w:r>
        <w:rPr>
          <w:color w:val="000000"/>
          <w:sz w:val="26"/>
          <w:szCs w:val="26"/>
        </w:rPr>
        <w:t xml:space="preserve">84,2 </w:t>
      </w:r>
      <w:r>
        <w:rPr>
          <w:color w:val="000000"/>
          <w:sz w:val="26"/>
        </w:rPr>
        <w:t xml:space="preserve">%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Темп роста объема отгруженных товаров собственного производства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ромышленной продукции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к аналогичному периоду 2010 года составил 125% (в сопоставимых ценах), в том числе по видам экономической деятель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«Добыча полезных ископаемых» 129,2 %;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>«Обрабатывающие производства» 134,7 %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«Производство и распределение электроэнергии, газа и воды» 106,3 %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-</w:t>
      </w:r>
      <w:r>
        <w:rPr>
          <w:b/>
          <w:color w:val="000000"/>
          <w:sz w:val="26"/>
        </w:rPr>
        <w:t xml:space="preserve"> производство важнейших видов промышленной продукции </w:t>
        <w:br/>
      </w:r>
      <w:r>
        <w:rPr>
          <w:color w:val="000000"/>
          <w:sz w:val="26"/>
        </w:rPr>
        <w:t xml:space="preserve">по организациям, не относящимся к субъектам малого предпринимательства </w:t>
        <w:br/>
        <w:t>(включая средние предприятия):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обыч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- нефти 18,8 млн. тонн (102,2 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- газа 0,735 млрд. м</w:t>
      </w:r>
      <w:r>
        <w:rPr>
          <w:color w:val="000000"/>
          <w:sz w:val="26"/>
          <w:vertAlign w:val="superscript"/>
        </w:rPr>
        <w:t>3</w:t>
      </w:r>
      <w:r>
        <w:rPr>
          <w:color w:val="000000"/>
          <w:sz w:val="26"/>
        </w:rPr>
        <w:t xml:space="preserve"> (101,8 %);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оизводство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- электроэнергии 0,093 млрд.кВт.час. (98,3%)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иломатериалов 0,62 тыс. м</w:t>
      </w:r>
      <w:r>
        <w:rPr>
          <w:color w:val="000000"/>
          <w:sz w:val="26"/>
          <w:vertAlign w:val="superscript"/>
        </w:rPr>
        <w:t xml:space="preserve">3 </w:t>
      </w:r>
      <w:r>
        <w:rPr>
          <w:color w:val="000000"/>
          <w:sz w:val="26"/>
        </w:rPr>
        <w:t>(187,3 %)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</w:rPr>
        <w:t>- объем выполненных работ и услуг собственными силами предприятий и организаций по чистому виду деятельности «Строительство»</w:t>
      </w:r>
      <w:r>
        <w:rPr>
          <w:color w:val="000000"/>
          <w:sz w:val="26"/>
        </w:rPr>
        <w:t xml:space="preserve"> составил 489,8 млн. рублей или 90,5 % в сопоставимых ценах к аналогичному периоду 2010 года;</w:t>
      </w:r>
    </w:p>
    <w:p>
      <w:pPr>
        <w:pStyle w:val="Normal"/>
        <w:ind w:firstLine="90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</w:rPr>
        <w:t>- оборот розничной торговли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по всем формам проявления</w:t>
      </w:r>
      <w:r>
        <w:rPr>
          <w:color w:val="000000"/>
          <w:sz w:val="26"/>
        </w:rPr>
        <w:t xml:space="preserve"> составил </w:t>
        <w:br/>
        <w:t xml:space="preserve">715,7 млн. рублей или 90,5 % в сопоставимых ценах к аналогичному периоду </w:t>
        <w:br/>
        <w:t>2010 год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</w:rPr>
        <w:t>- объем реализации платных услуг населению во всех секторах реализации</w:t>
      </w:r>
      <w:r>
        <w:rPr>
          <w:color w:val="000000"/>
          <w:sz w:val="26"/>
        </w:rPr>
        <w:t xml:space="preserve"> составил 233,1 млн. рублей или 102,2 % в сопоставимых ценах к аналогичному </w:t>
        <w:br/>
        <w:t>периоду 2010 год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Объем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инвестиций в основной капитал</w:t>
      </w:r>
      <w:r>
        <w:rPr>
          <w:color w:val="000000"/>
          <w:sz w:val="26"/>
        </w:rPr>
        <w:t xml:space="preserve"> по крупным организациям </w:t>
        <w:br/>
        <w:t>Нефтеюганского района за январь-февраль 2011 года составил 9 265,8 млн. рублей или 87,9% в сопоставимых ценах к аналогичному периоду 2010 год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</w:rPr>
        <w:t xml:space="preserve">Доходы бюджета </w:t>
      </w:r>
      <w:r>
        <w:rPr>
          <w:color w:val="000000"/>
          <w:sz w:val="26"/>
        </w:rPr>
        <w:t xml:space="preserve">муниципального образования составили 587,5 млн. рублей (92,9 % к аналогичному периоду 2010 года), </w:t>
      </w:r>
      <w:r>
        <w:rPr>
          <w:b/>
          <w:color w:val="000000"/>
          <w:sz w:val="26"/>
        </w:rPr>
        <w:t xml:space="preserve">расходы бюджета </w:t>
      </w:r>
      <w:r>
        <w:rPr>
          <w:color w:val="000000"/>
          <w:sz w:val="26"/>
        </w:rPr>
        <w:t>551,7 млн. рублей (96,7 % к аналогичному периоду 2010 года)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вод жилья и объектов соцкультбыта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За счет индивидуального жилищного строительства в 1 квартале 2011 года </w:t>
        <w:br/>
        <w:t>введено 0,743 тыс.м</w:t>
      </w:r>
      <w:r>
        <w:rPr>
          <w:color w:val="000000"/>
          <w:sz w:val="26"/>
          <w:vertAlign w:val="superscript"/>
        </w:rPr>
        <w:t xml:space="preserve">2  </w:t>
      </w:r>
      <w:r>
        <w:rPr>
          <w:color w:val="000000"/>
          <w:sz w:val="26"/>
        </w:rPr>
        <w:t>жилья, в том числе в сельской местности 0,360 тыс.м</w:t>
      </w:r>
      <w:r>
        <w:rPr>
          <w:color w:val="000000"/>
          <w:sz w:val="26"/>
          <w:vertAlign w:val="superscript"/>
        </w:rPr>
        <w:t xml:space="preserve">2  </w:t>
      </w:r>
      <w:r>
        <w:rPr>
          <w:color w:val="000000"/>
          <w:sz w:val="26"/>
        </w:rPr>
        <w:t xml:space="preserve">жилья. 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sz w:val="26"/>
        </w:rPr>
        <w:t xml:space="preserve">В сп.Куть-Ях введена в эксплуатацию школа на 180 мест. 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Среднемесячная начисленная заработная плата</w:t>
      </w:r>
      <w:r>
        <w:rPr>
          <w:color w:val="000000"/>
          <w:sz w:val="26"/>
        </w:rPr>
        <w:t xml:space="preserve"> одного работника </w:t>
        <w:br/>
        <w:t xml:space="preserve">по организациям, не относящимся к субъектам малого предпринимательства, </w:t>
        <w:br/>
        <w:t>за январь-февраль 2011 года составила 45 854,7 рублей, рост к аналогичному периоду 2010 года 111,1 %.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Денежные доходы </w:t>
      </w:r>
      <w:r>
        <w:rPr>
          <w:sz w:val="26"/>
        </w:rPr>
        <w:t xml:space="preserve">в расчете на душу населения составили </w:t>
      </w:r>
      <w:r>
        <w:rPr>
          <w:color w:val="000000"/>
          <w:sz w:val="26"/>
        </w:rPr>
        <w:t>28 617,2</w:t>
      </w:r>
      <w:r>
        <w:rPr>
          <w:sz w:val="26"/>
        </w:rPr>
        <w:t xml:space="preserve"> </w:t>
      </w:r>
      <w:r>
        <w:rPr>
          <w:color w:val="000000"/>
          <w:sz w:val="26"/>
        </w:rPr>
        <w:t>рублей</w:t>
      </w:r>
      <w:r>
        <w:rPr>
          <w:sz w:val="26"/>
        </w:rPr>
        <w:t xml:space="preserve"> </w:t>
        <w:br/>
        <w:t xml:space="preserve">или 100,3 % к аналогичному уровню 2010 года.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редний размер доходов неработающего пенсионера</w:t>
      </w:r>
      <w:r>
        <w:rPr>
          <w:sz w:val="26"/>
        </w:rPr>
        <w:t xml:space="preserve"> с учетом доплат </w:t>
        <w:br/>
        <w:t xml:space="preserve">составляет 12 068 рублей (122 % к аналогичному периоду 2010 года). Соотношение </w:t>
        <w:br/>
        <w:t xml:space="preserve">к прожиточному минимуму неработающих пенсионеров составляет </w:t>
      </w:r>
      <w:r>
        <w:rPr>
          <w:color w:val="000000"/>
          <w:sz w:val="26"/>
        </w:rPr>
        <w:t>158,1</w:t>
      </w:r>
      <w:r>
        <w:rPr>
          <w:sz w:val="26"/>
        </w:rPr>
        <w:t xml:space="preserve"> %.</w:t>
      </w:r>
      <w:r>
        <w:rPr>
          <w:b/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</w:rPr>
      </w:pPr>
      <w:r>
        <w:rPr>
          <w:b/>
          <w:sz w:val="26"/>
        </w:rPr>
        <w:t xml:space="preserve">Существующие проблемы развития жилищно-коммунальной сферы </w:t>
        <w:br/>
        <w:t>в муниципальном образовании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фере жилищно-коммунального хозяйства в сельских поселениях </w:t>
        <w:br/>
        <w:t xml:space="preserve">Нефтеюганского района существуют проблемы в системах тепло -, водоснабжения </w:t>
        <w:br/>
        <w:t>и водоот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физический износ сетей, увеличение протяженности сетей с износом до 7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потери тепла и теплоносителя в сетях из-за наличия бесхозяйных сетей, </w:t>
        <w:br/>
        <w:t>износ котельного оборудования в ко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старение сетей водоснабжения, несоответствие существующих технологий водоподготовки современным нормативным требованиям к качеству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высокая степь физического износа конструкции артезианских скважин </w:t>
        <w:br/>
        <w:t>и водоподъем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отсутствие развитой централизованной системы канализации в сельских </w:t>
        <w:br/>
        <w:t>поселениях Куть-Ях, Лемпино, Усть-Юган, поселке Юганская Обь. Водоотведение осуществляется в надворные уборные и септик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Нефтеюганском районе отсутствует программа газификации. Необходима </w:t>
        <w:br/>
        <w:t xml:space="preserve">газификация индивидуальной застройки в сп.Салым, ранее разработанные проекты </w:t>
        <w:br/>
        <w:t>в настоящее время требуют обновления.</w:t>
      </w:r>
    </w:p>
    <w:p>
      <w:pPr>
        <w:pStyle w:val="TextBody"/>
        <w:widowControl w:val="false"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Задачи, стоящие перед муниципальным образованием Нефтеюганский район, на 201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</w:rPr>
        <w:t>сохранение стабильной социально-экономической ситуации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иверсификация экономик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содействие развитию малого предпринимательства на территории района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2:00Z</dcterms:created>
  <dc:creator>Шумейко Ирина Михайловна</dc:creator>
  <dc:description/>
  <cp:keywords/>
  <dc:language>en-US</dc:language>
  <cp:lastModifiedBy>okorshunova</cp:lastModifiedBy>
  <cp:lastPrinted>2011-05-12T15:30:00Z</cp:lastPrinted>
  <dcterms:modified xsi:type="dcterms:W3CDTF">2011-05-18T12:22:00Z</dcterms:modified>
  <cp:revision>2</cp:revision>
  <dc:subject/>
  <dc:title>Расп</dc:title>
</cp:coreProperties>
</file>