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8.12.2011 № 3382-па</w:t>
      </w:r>
    </w:p>
    <w:p>
      <w:pPr>
        <w:pStyle w:val="Normal"/>
        <w:ind w:left="708" w:hanging="0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от 11.10.2011 № 1898-п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6"/>
          <w:szCs w:val="25"/>
        </w:rPr>
      </w:pPr>
      <w:r>
        <w:rPr>
          <w:rFonts w:cs="Times New Roman"/>
          <w:b/>
          <w:bCs/>
          <w:sz w:val="26"/>
          <w:szCs w:val="25"/>
        </w:rPr>
      </w:r>
    </w:p>
    <w:p>
      <w:pPr>
        <w:pStyle w:val="Normal"/>
        <w:ind w:left="708" w:hanging="0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посланием Президента Российской Федерации «О бюджетной политике в 2011-2013 годах», распоряжением Правительства </w:t>
        <w:br/>
        <w:t xml:space="preserve">Российской Федерации от 30.06.2010 № 1101-р «Об утверждении Программы </w:t>
        <w:br/>
        <w:t xml:space="preserve">Правительства Российской Федерации по повышению эффективности бюджетных расходов на период до 2012 года», </w:t>
      </w:r>
      <w:r>
        <w:rPr>
          <w:sz w:val="26"/>
        </w:rPr>
        <w:t xml:space="preserve">постановлением администрации Нефтеюганского района от 13.07.2010 № 908-па «Об утверждении порядка разработки, утверждения </w:t>
        <w:br/>
        <w:t>и реализации долгосрочных целевых программ и ведомственных целевых программ» (с изменениями на 24.01.2011 № 38-па)</w:t>
      </w:r>
      <w:r>
        <w:rPr>
          <w:sz w:val="26"/>
          <w:szCs w:val="26"/>
        </w:rPr>
        <w:t xml:space="preserve">, в целях создания условий для оптимизации расходных обязательств, проведения единой финансовой, бюджетной политики, </w:t>
        <w:br/>
        <w:t xml:space="preserve">осуществления общего руководства организацией финансов в муниципальном </w:t>
        <w:br/>
        <w:t xml:space="preserve">образовании Нефтеюганский район, п о с т а н о в л я ю: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1.10.2011 № 1898-па «Об утверждении ведомственной целевой программы «Обеспечение реализации полномочий и деятельности департамента финансов Нефтеюганского района </w:t>
      </w:r>
      <w:r>
        <w:rPr>
          <w:rFonts w:cs="Times New Roman" w:ascii="Times New Roman" w:hAnsi="Times New Roman"/>
          <w:bCs/>
          <w:sz w:val="26"/>
          <w:szCs w:val="26"/>
        </w:rPr>
        <w:t>на период 2011-2013 годы</w:t>
      </w:r>
      <w:r>
        <w:rPr>
          <w:rFonts w:cs="Times New Roman" w:ascii="Times New Roman" w:hAnsi="Times New Roman"/>
          <w:sz w:val="26"/>
          <w:szCs w:val="26"/>
        </w:rPr>
        <w:t>» (далее – Постановление)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№ 1 к постановлению «Паспорт ведомственной целевой программы муниципального образования Нефтеюганский район «Обеспечение реализации полномочий и деятельности департамента финансов Нефтеюганского района на период 2011- 2013 годы» строк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8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ъем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 источни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ирования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" w:leader="none"/>
              </w:tabs>
              <w:autoSpaceDE w:val="true"/>
              <w:spacing w:lineRule="exact" w:line="280"/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точником финансирования Программы является бюджет муниципального образования Нефтеюганский район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autoSpaceDE w:val="true"/>
              <w:spacing w:lineRule="exact" w:line="28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 год – 36301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autoSpaceDE w:val="true"/>
              <w:spacing w:lineRule="exact" w:line="28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 год – 33142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3 год – 3</w:t>
            </w:r>
            <w:r>
              <w:rPr>
                <w:sz w:val="26"/>
                <w:lang w:val="en-US"/>
              </w:rPr>
              <w:t>1815</w:t>
            </w:r>
            <w:r>
              <w:rPr>
                <w:sz w:val="26"/>
              </w:rPr>
              <w:t xml:space="preserve"> тыс. 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3 к постановлению «Основные  мероприятия ведомственной целевой программы «Обеспечение реализации полномочий и деятельности департамента финансов Нефтеюганского района на период 2011-</w:t>
        <w:br/>
        <w:t>2013 годы» изложить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администрации Нефтеюганск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муниципального образования Г.В.Лапковску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>А.С.Ос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470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4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40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28.12.2011 № 3382-па</w:t>
      </w:r>
    </w:p>
    <w:p>
      <w:pPr>
        <w:pStyle w:val="Normal"/>
        <w:ind w:firstLine="1044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 xml:space="preserve">ОСНОВНЫЕ МЕРОПРИЯТ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едомственной целевой программы «Обеспечение реализации полномочий и деятельности департамента финансо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 на период 2011-201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10"/>
        <w:gridCol w:w="2798"/>
        <w:gridCol w:w="1115"/>
        <w:gridCol w:w="1980"/>
        <w:gridCol w:w="1945"/>
        <w:gridCol w:w="903"/>
        <w:gridCol w:w="860"/>
        <w:gridCol w:w="825"/>
      </w:tblGrid>
      <w:tr>
        <w:trPr>
          <w:tblHeader w:val="true"/>
          <w:trHeight w:val="25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реализац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5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07"/>
        <w:gridCol w:w="2797"/>
        <w:gridCol w:w="1115"/>
        <w:gridCol w:w="1984"/>
        <w:gridCol w:w="1941"/>
        <w:gridCol w:w="893"/>
        <w:gridCol w:w="6"/>
        <w:gridCol w:w="871"/>
        <w:gridCol w:w="816"/>
        <w:gridCol w:w="8"/>
      </w:tblGrid>
      <w:tr>
        <w:trPr>
          <w:tblHeader w:val="true"/>
          <w:trHeight w:val="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1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: Совершенствование деятельности департамента финансов Нефтеюганск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1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овышение эффективности использования средств Нефтеюганского района</w:t>
            </w:r>
          </w:p>
        </w:tc>
      </w:tr>
      <w:tr>
        <w:trPr>
          <w:trHeight w:val="131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>
                <w:sz w:val="24"/>
                <w:szCs w:val="24"/>
              </w:rPr>
              <w:t>Проведение мероприятий по снижению расходов предусмотренных на содержание департамента финансов Нефтею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держание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 xml:space="preserve">Составление и своевременное предоставление ежемесячных, квартальных и годовых отчетов об исполнении сметы расходов департамента финансов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держание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й выплаты заработанной платы и прочих выплат сотрудникам департамента финансов Нефтеюганского района в объеме, 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м для выполнения его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87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317</w:t>
            </w:r>
          </w:p>
        </w:tc>
      </w:tr>
      <w:tr>
        <w:trPr>
          <w:trHeight w:val="14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 xml:space="preserve">Своевременное и качественное обеспечение основными средствами, материальными запасами, материально-техническое обеспечение деятельности департамента финансов Нефтеюганского района в объеме, необходимом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 xml:space="preserve">для выполнения его полномочий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</w:tr>
      <w:tr>
        <w:trPr>
          <w:trHeight w:val="14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 xml:space="preserve">Обеспечение объективного, всестороннего и своевременного рассмотрения обращений учреждений и граждан по вопросам, относящимся к полномочиям департамента финансов Нефтеюганского района, и подготовка письменных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ответов на них в порядке, установленном законодательств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держание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Осуществление в пределах своей компетенции финансового контроля </w:t>
            </w:r>
          </w:p>
        </w:tc>
      </w:tr>
      <w:tr>
        <w:trPr>
          <w:trHeight w:val="12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Соблюдение установленных нормативов расходования материально-технических средств департамента финансов Нефтеюганского района (связь, канцтовары, основные средств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держание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Инвентаризация имущества и финансовых обязательств департамента финансов Нефтею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держание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Санкционирование оплаты денежных обязательств получателей средств бюджета Нефтеюга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Нефтеюганский 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едела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держание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6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1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15</w:t>
            </w:r>
          </w:p>
        </w:tc>
      </w:tr>
    </w:tbl>
    <w:p>
      <w:pPr>
        <w:pStyle w:val="Normal"/>
        <w:shd w:fill="FFFFFF" w:val="clear"/>
        <w:ind w:left="2342"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2:00Z</dcterms:created>
  <dc:creator>IRomanec</dc:creator>
  <dc:description/>
  <cp:keywords/>
  <dc:language>en-US</dc:language>
  <cp:lastModifiedBy>okorshunova</cp:lastModifiedBy>
  <cp:lastPrinted>2011-12-28T09:11:00Z</cp:lastPrinted>
  <dcterms:modified xsi:type="dcterms:W3CDTF">2011-12-29T05:22:00Z</dcterms:modified>
  <cp:revision>2</cp:revision>
  <dc:subject/>
  <dc:title>                                                                   Проект  постановления</dc:title>
</cp:coreProperties>
</file>