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. от 14.11.2011 № 2423-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тогах социально-экономического развит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за январь-сентябрь 2010 года,  </w:t>
      </w:r>
      <w:r>
        <w:rPr>
          <w:sz w:val="26"/>
          <w:szCs w:val="26"/>
        </w:rPr>
        <w:t xml:space="preserve">предварительных итогах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 январь-сентябрь 2011 года и оценке 2011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развития муниципального образования Нефтеюганский район, для выработки управленческих решений, способствующих созданию условий для обеспечения динамичного и устойчивого развития,  рассмотрев итоги социально-экономического развития муниципального образования Нефтеюганский район за январь-сентябрь 2010 года, предварительные итоги </w:t>
      </w:r>
      <w:r>
        <w:rPr>
          <w:sz w:val="26"/>
        </w:rPr>
        <w:t>за январь-сентябрь 2011 года и оценку 2011 год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социально-экономического развития муниципального образования Нефтеюганский район за январь-сентябрь 2010 года,  предварительные итоги за </w:t>
      </w:r>
      <w:r>
        <w:rPr>
          <w:sz w:val="26"/>
        </w:rPr>
        <w:t>январь-сентябрь 2011 года, оценку 2011 года согласно приложениям №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/>
      </w:pPr>
      <w:r>
        <w:rPr>
          <w:sz w:val="26"/>
          <w:szCs w:val="26"/>
        </w:rPr>
        <w:t>Комитету по информационной политике администрации района               (Е.М.Ходина) опубликовать распоряжение в средствах массовой информации, разместить в разделе «Экономика» на официальном сайте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муниципального образования Г.В.Лапковску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>А.С.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jc w:val="right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4.11.2011 № 2423-ра</w:t>
      </w:r>
    </w:p>
    <w:p>
      <w:pPr>
        <w:pStyle w:val="Normal"/>
        <w:ind w:firstLine="5529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 за январь-сентябрь 2010 года, предварительные итоги за январь-сентябрь 2011 года, оценка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5"/>
        <w:gridCol w:w="1666"/>
        <w:gridCol w:w="1560"/>
        <w:gridCol w:w="1559"/>
        <w:gridCol w:w="14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едварите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2011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5"/>
        <w:gridCol w:w="1666"/>
        <w:gridCol w:w="1560"/>
        <w:gridCol w:w="1559"/>
        <w:gridCol w:w="14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м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остоянного населения на 01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тественный прирост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грационная убыль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уд и занятость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без внешних совместителей) по полному кругу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граждан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 конец пери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по крупным и средним) производителей промышленной продукции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1 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8 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9 10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промышленного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быча полезных ископаем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4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9 18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промышленного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атывающие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 4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7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83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промышленного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оизводство и распределение электроэнергии, газа и воды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 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 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 09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промышленного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изводство основных видов промышленной продукции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нефти, включая газовый конденс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быча газа естественного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рд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электро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рд.кВт.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зка древес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деловой древес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ило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инвестиц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основной капи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2 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 906,7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1 077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физического объ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бъем работ, выполненных по виду деятельности «Строитель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6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3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физического объ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от розничной торгов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7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95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2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физического объ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реализации платн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1,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02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физического объ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кот и птица (на уб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живом вес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ловье Ск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изводство местной  пищевой проду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Хлеб и хлебобулочные изд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локо, прошедшее промышленную обработ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 прибыльных пред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кая задолж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4 2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просрочен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иторская задолж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4 5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просрочен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***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 жилья и объектов соцкультбы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е дома (общая площадь кварти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образовательные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ые 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 (амбулатор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йко/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ый ко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организаций, оказывающих Ж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стандарт уровня платежей населения за Ж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ебиторская задолженность ЖК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задолженности населения в общем объеме дебиторской задолженности ЖК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Объем предоставленных субсидий на оплату жилого помещения и коммунальн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платежей граждан за предоставляемые жилищно-коммунальные услуги, от экономически обоснованного тари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благоустройства жилищ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жизни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4 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 19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4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доходы на душу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9 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 291,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3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ительские расходы на душу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 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824,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0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ьные располагаемые денежные доходы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размер дохода пенсионера (на конец года отчетного пери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тношение среднемесячного дохода  и прожиточного минимума пенсионе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ооборот на 1 ж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еализации платных услуг на 1 ж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* показатели за январь-июнь</w:t>
      </w:r>
    </w:p>
    <w:p>
      <w:pPr>
        <w:pStyle w:val="Normal"/>
        <w:ind w:left="-142" w:hanging="0"/>
        <w:rPr/>
      </w:pPr>
      <w:r>
        <w:rPr/>
        <w:t>** показатели за январь-июль</w:t>
      </w:r>
    </w:p>
    <w:p>
      <w:pPr>
        <w:pStyle w:val="Normal"/>
        <w:ind w:left="-142" w:hanging="0"/>
        <w:rPr/>
      </w:pPr>
      <w:r>
        <w:rPr/>
        <w:t>*** показатели за январь-август</w:t>
      </w:r>
    </w:p>
    <w:p>
      <w:pPr>
        <w:pStyle w:val="Normal"/>
        <w:ind w:left="-142" w:hanging="0"/>
        <w:rPr/>
      </w:pPr>
      <w:r>
        <w:rPr/>
        <w:t>**** показатели не предоставлены органами государственной статистики</w:t>
      </w:r>
    </w:p>
    <w:p>
      <w:pPr>
        <w:pStyle w:val="Normal"/>
        <w:ind w:left="-142" w:hanging="0"/>
        <w:rPr/>
      </w:pPr>
      <w:r>
        <w:rPr/>
        <w:t>***** показатели не прогнозируютс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>
          <w:lang w:val="en-US"/>
        </w:rPr>
      </w:pPr>
      <w:r>
        <w:rPr>
          <w:lang w:val="en-US"/>
        </w:rPr>
      </w:r>
    </w:p>
    <w:p>
      <w:pPr>
        <w:pStyle w:val="Normal"/>
        <w:ind w:firstLine="5529"/>
        <w:rPr>
          <w:lang w:val="en-US"/>
        </w:rPr>
      </w:pPr>
      <w:r>
        <w:rPr>
          <w:lang w:val="en-US"/>
        </w:rPr>
      </w:r>
    </w:p>
    <w:p>
      <w:pPr>
        <w:pStyle w:val="Normal"/>
        <w:ind w:firstLine="5529"/>
        <w:rPr>
          <w:lang w:val="en-US"/>
        </w:rPr>
      </w:pPr>
      <w:r>
        <w:rPr>
          <w:lang w:val="en-US"/>
        </w:rPr>
      </w:r>
    </w:p>
    <w:p>
      <w:pPr>
        <w:pStyle w:val="Normal"/>
        <w:ind w:firstLine="5529"/>
        <w:rPr>
          <w:lang w:val="en-US"/>
        </w:rPr>
      </w:pPr>
      <w:r>
        <w:rPr>
          <w:lang w:val="en-US"/>
        </w:rPr>
      </w:r>
    </w:p>
    <w:p>
      <w:pPr>
        <w:pStyle w:val="Normal"/>
        <w:ind w:firstLine="5529"/>
        <w:rPr>
          <w:lang w:val="en-US"/>
        </w:rPr>
      </w:pPr>
      <w:r>
        <w:rPr>
          <w:lang w:val="en-US"/>
        </w:rPr>
      </w:r>
    </w:p>
    <w:p>
      <w:pPr>
        <w:pStyle w:val="Normal"/>
        <w:ind w:firstLine="5529"/>
        <w:rPr>
          <w:lang w:val="en-US"/>
        </w:rPr>
      </w:pPr>
      <w:r>
        <w:rPr>
          <w:lang w:val="en-US"/>
        </w:rPr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jc w:val="right"/>
        <w:rPr/>
      </w:pPr>
      <w:r>
        <w:rPr>
          <w:sz w:val="26"/>
        </w:rPr>
        <w:t xml:space="preserve">к постановлению </w:t>
      </w:r>
      <w:r>
        <w:rPr>
          <w:sz w:val="26"/>
          <w:lang w:val="en-US"/>
        </w:rPr>
        <w:t xml:space="preserve">        </w:t>
      </w:r>
      <w:r>
        <w:rPr>
          <w:sz w:val="26"/>
        </w:rPr>
        <w:t>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4.11.2011 № 2423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т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>предварительных итогов 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Нефтеюганский район за январь-сентябрь 2011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6"/>
          <w:szCs w:val="26"/>
        </w:rPr>
        <w:t>Численность постоянного населения</w:t>
      </w:r>
      <w:r>
        <w:rPr>
          <w:color w:val="000000"/>
          <w:sz w:val="26"/>
          <w:szCs w:val="26"/>
        </w:rPr>
        <w:t xml:space="preserve"> на 01.10.2011 составила 44,7 тыс. человек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6"/>
          <w:szCs w:val="26"/>
        </w:rPr>
        <w:t>Естественный прирост</w:t>
      </w:r>
      <w:r>
        <w:rPr>
          <w:color w:val="000000"/>
          <w:sz w:val="26"/>
          <w:szCs w:val="26"/>
        </w:rPr>
        <w:t xml:space="preserve"> населения за январь-сентябрь 2011 года составил </w:t>
        <w:br/>
        <w:t>274 человек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6"/>
          <w:szCs w:val="26"/>
        </w:rPr>
        <w:t>Миграционная убыль</w:t>
      </w:r>
      <w:r>
        <w:rPr>
          <w:color w:val="000000"/>
          <w:sz w:val="26"/>
          <w:szCs w:val="26"/>
        </w:rPr>
        <w:t xml:space="preserve"> населения за январь-сентябрь 2011 года составила </w:t>
        <w:br/>
        <w:t>354 человек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6"/>
          <w:szCs w:val="26"/>
        </w:rPr>
        <w:t xml:space="preserve">Уровень безработицы </w:t>
      </w:r>
      <w:r>
        <w:rPr>
          <w:color w:val="000000"/>
          <w:sz w:val="26"/>
          <w:szCs w:val="26"/>
        </w:rPr>
        <w:t>на конец отчетного периода 0,3 % от численности экономически активного на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За январь-сентябрь 2011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объем отгруженных товаров собственного производства (работ, услуг) </w:t>
      </w:r>
      <w:r>
        <w:rPr>
          <w:color w:val="000000"/>
          <w:sz w:val="26"/>
          <w:szCs w:val="26"/>
        </w:rPr>
        <w:t>по организациям, не относящимся к субъектам малого предпринимательства, составил        124 605,7 млн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ибольшую долю объемов отгруженных товаров собственного производства промышленной продукции (118 088,1 млн. рублей) обеспечивает добыча полезных ископаемых (104 282,3 млн. рублей), на ее долю в общем объеме отгруженных товаров, выполненных работ и услуг приходится   88,3 %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ндекс промышленного производства  составил </w:t>
      </w:r>
      <w:r>
        <w:rPr>
          <w:sz w:val="26"/>
          <w:szCs w:val="26"/>
        </w:rPr>
        <w:t>109,5 % (</w:t>
      </w:r>
      <w:r>
        <w:rPr>
          <w:color w:val="000000"/>
          <w:sz w:val="26"/>
          <w:szCs w:val="26"/>
        </w:rPr>
        <w:t>в сопоставимых ценах), в том числе по видам экономической деятельн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«Добыча полезных ископаемых» </w:t>
      </w:r>
      <w:r>
        <w:rPr>
          <w:sz w:val="26"/>
          <w:szCs w:val="26"/>
        </w:rPr>
        <w:t>103,9 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рабатывающие производства» 100,2 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Производство и распределение электроэнергии, газа и воды» </w:t>
      </w:r>
      <w:r>
        <w:rPr>
          <w:sz w:val="26"/>
          <w:szCs w:val="26"/>
        </w:rPr>
        <w:t>99 %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производство важнейших видов промышленной продукции </w:t>
      </w:r>
      <w:r>
        <w:rPr>
          <w:color w:val="000000"/>
          <w:sz w:val="26"/>
          <w:szCs w:val="26"/>
        </w:rPr>
        <w:t xml:space="preserve">по организациям, не относящимся к субъектам малого предпринимательства </w:t>
        <w:br/>
        <w:t>(включая средние предприятия)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быч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нефти  57,1 млн. тонн (</w:t>
      </w:r>
      <w:r>
        <w:rPr>
          <w:sz w:val="26"/>
          <w:szCs w:val="26"/>
        </w:rPr>
        <w:t>101,6 %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газа  2,2 млрд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107,2 %)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изводство: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электроэнергии  0,4 млрд.кВт.час. </w:t>
      </w:r>
      <w:r>
        <w:rPr>
          <w:sz w:val="26"/>
          <w:szCs w:val="26"/>
        </w:rPr>
        <w:t>(137 %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ломатериалов 2,8 тыс. м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(147,4 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- объем выполненных работ и услуг собственными силами предприятий </w:t>
        <w:br/>
        <w:t>и организаций по чистому виду деятельности «Строительство»</w:t>
      </w:r>
      <w:r>
        <w:rPr>
          <w:color w:val="000000"/>
          <w:sz w:val="26"/>
          <w:szCs w:val="26"/>
        </w:rPr>
        <w:t xml:space="preserve"> составил </w:t>
        <w:br/>
        <w:t xml:space="preserve">3 078,0 млн. рублей или </w:t>
      </w:r>
      <w:r>
        <w:rPr>
          <w:sz w:val="26"/>
          <w:szCs w:val="26"/>
        </w:rPr>
        <w:t>172,1 %</w:t>
      </w:r>
      <w:r>
        <w:rPr>
          <w:color w:val="000000"/>
          <w:sz w:val="26"/>
          <w:szCs w:val="26"/>
        </w:rPr>
        <w:t xml:space="preserve"> в сопоставимых ценах к аналогичному периоду </w:t>
        <w:br/>
        <w:t>2010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нвестиций в основной капитал за январь – август 2011 года </w:t>
        <w:br/>
      </w:r>
      <w:r>
        <w:rPr>
          <w:color w:val="000000"/>
          <w:sz w:val="26"/>
          <w:szCs w:val="26"/>
        </w:rPr>
        <w:t xml:space="preserve">по крупным и средним организациям Нефтеюганского района составил </w:t>
        <w:br/>
        <w:t xml:space="preserve">58 906,7 млн. рублей или  98,1 % в сопоставимых ценах к аналогичному периоду </w:t>
        <w:br/>
        <w:t>2010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январь-сентябрь 2011 года введено 6,3 тыс. кв.м. жилья, в том числе за счет индивидуального жилищного строительства 3,7 тыс.м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жилья.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п.Куть-Ях введены в эксплуатацию: школа на 180 мест, амбулатория </w:t>
        <w:br/>
        <w:t xml:space="preserve">на 35 посещений в смену.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Среднемесячная начисленная заработная плата</w:t>
      </w:r>
      <w:r>
        <w:rPr>
          <w:color w:val="000000"/>
          <w:sz w:val="26"/>
          <w:szCs w:val="26"/>
        </w:rPr>
        <w:t xml:space="preserve"> одного работника </w:t>
        <w:br/>
        <w:t xml:space="preserve">по организациям, не относящимся к субъектам малого предпринимательства, </w:t>
        <w:br/>
        <w:t>за январь-июль 2011 года составила 51193 рубля или 115,5 % к аналогичному периоду 2010 года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едварительные расчеты</w:t>
      </w:r>
      <w:r>
        <w:rPr>
          <w:b/>
          <w:color w:val="000000"/>
          <w:sz w:val="26"/>
          <w:szCs w:val="26"/>
        </w:rPr>
        <w:t xml:space="preserve"> денежных  доходов </w:t>
      </w:r>
      <w:r>
        <w:rPr>
          <w:color w:val="000000"/>
          <w:sz w:val="26"/>
          <w:szCs w:val="26"/>
        </w:rPr>
        <w:t>за январь-июль 2011 года</w:t>
      </w:r>
      <w:r>
        <w:rPr>
          <w:b/>
          <w:color w:val="00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 xml:space="preserve">в расчете на душу населения составили 31291,4 рубль или 106,5 % к аналогичному периоду 2010 года.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Средний размер доходов неработающего пенсионера</w:t>
      </w:r>
      <w:r>
        <w:rPr>
          <w:color w:val="000000"/>
          <w:sz w:val="26"/>
          <w:szCs w:val="26"/>
        </w:rPr>
        <w:t xml:space="preserve"> с учетом доплат составил 12 179 рублей (109,1 % к 2010 году), соотношение к прожиточному минимуму неработающих пенсионеров 159,2 %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Задачи, стоящие перед муниципальным образованием Нефтеюганский район, </w:t>
        <w:br/>
        <w:t>в 201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стабильной социально-экономической ситуации в 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версификация экономик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йствие развитию малого предпринимательства на территории района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8:00Z</dcterms:created>
  <dc:creator>Шумейко Ирина Михайловна</dc:creator>
  <dc:description/>
  <cp:keywords/>
  <dc:language>en-US</dc:language>
  <cp:lastModifiedBy>Леонтьева</cp:lastModifiedBy>
  <cp:lastPrinted>2011-11-17T11:39:00Z</cp:lastPrinted>
  <dcterms:modified xsi:type="dcterms:W3CDTF">2011-11-21T11:11:00Z</dcterms:modified>
  <cp:revision>4</cp:revision>
  <dc:subject/>
  <dc:title>Расп</dc:title>
</cp:coreProperties>
</file>