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. от 03.11.2011 № 2370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19.07.2011 № 1670-р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аспоряжения Правительства Ханты-Мансийского автономного округа - Югры от 13.10.2011 № 574-рп «О прогнозе социально-экономического </w:t>
        <w:br/>
        <w:t xml:space="preserve">развития Ханты-Мансийского автономного округа - Югры на 2012 год и на плановый период 2013 и 2014 годов», в целях уточнения показателей 2011 года (оценки) </w:t>
        <w:br/>
        <w:t xml:space="preserve">прогноза социально-экономического развития муниципального образования </w:t>
        <w:br/>
        <w:t>Нефтеюганский район на 2012 год и плановый период 2013 и 2014 годо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едварительных итогов социально-экономического развития муниципального образования Нефтеюганский район за январь-сентябрь 2011 года внести в распоряжение администрации Нефтеюганского района от 19.07.2011 </w:t>
        <w:br/>
        <w:t xml:space="preserve">№ 1670-ра «Об основных показателях прогноза социально-экономического развития муниципального образования Нефтеюганский район на 2012 год и на плановый </w:t>
        <w:br/>
        <w:t xml:space="preserve">период 2013 и 2014 годов» изменения – в показатели 2011 года (оценка) прогноза </w:t>
        <w:br/>
        <w:t xml:space="preserve">социально-экономического развития муниципального образования Нефтеюганский район на 2012 год и на плановый период 2013 и 2014 годов, изложив приложение </w:t>
        <w:br/>
        <w:t xml:space="preserve">к распоряжению в новой редакции согласно приложению к настоящему </w:t>
        <w:br/>
        <w:t>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распоряжение в Думу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у по информационной политике администрации района (Е.М.Ходина) опубликовать настоящее распоряжение на официальном сайте </w:t>
        <w:br/>
        <w:t>администрации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первого заместителя главы муниципального образования Г.В.Лапковску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ab/>
        <w:tab/>
        <w:t>А.С.Осовский</w:t>
      </w:r>
    </w:p>
    <w:p>
      <w:pPr>
        <w:pStyle w:val="Normal"/>
        <w:spacing w:lineRule="auto" w:line="240" w:before="0" w:after="0"/>
        <w:ind w:firstLine="1045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1045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1045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ого района</w:t>
      </w:r>
    </w:p>
    <w:p>
      <w:pPr>
        <w:pStyle w:val="Normal"/>
        <w:spacing w:lineRule="auto" w:line="240" w:before="0" w:after="0"/>
        <w:ind w:firstLine="104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от  </w:t>
      </w:r>
      <w:r>
        <w:rPr>
          <w:rFonts w:cs="Times New Roman" w:ascii="Times New Roman" w:hAnsi="Times New Roman"/>
          <w:sz w:val="26"/>
          <w:szCs w:val="26"/>
        </w:rPr>
        <w:t>03.11.2011 № 2370-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показатели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а социально-экономического развития муниципального образования Нефтеюганский район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2 год и на плановый период 2013 и 2014 годов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tbl>
      <w:tblPr>
        <w:tblW w:w="5300" w:type="pct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92"/>
        <w:gridCol w:w="1208"/>
        <w:gridCol w:w="1177"/>
        <w:gridCol w:w="1208"/>
        <w:gridCol w:w="1319"/>
        <w:gridCol w:w="1285"/>
        <w:gridCol w:w="1263"/>
        <w:gridCol w:w="1278"/>
        <w:gridCol w:w="1273"/>
        <w:gridCol w:w="1249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00" w:type="pct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92"/>
        <w:gridCol w:w="1208"/>
        <w:gridCol w:w="1177"/>
        <w:gridCol w:w="1208"/>
        <w:gridCol w:w="1319"/>
        <w:gridCol w:w="1285"/>
        <w:gridCol w:w="1263"/>
        <w:gridCol w:w="1278"/>
        <w:gridCol w:w="1273"/>
        <w:gridCol w:w="1249"/>
      </w:tblGrid>
      <w:tr>
        <w:trPr>
          <w:tblHeader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е показ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населения (среднегодова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жизни при рожде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</w:t>
              <w:br/>
              <w:t>товаров собственного производства, выполненных работ и услуг собственными силами по полному кругу производителей промышленной продук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67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2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105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76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35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22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4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80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912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обыча полезных ископаемы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 собственного производства, выполненных работ и услуг собственными силами – РАЗДЕЛ C: Добы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х ископаемы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35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7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18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57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12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33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9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04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042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– РАЗДЕЛ C: Добы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х ископаемы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cantSplit w:val="true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рабатывающие производства 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 собственного производств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D: Обрабатывающие произво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9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7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4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8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18,6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– РАЗДЕЛ D: Обрабатывающие произво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cantSplit w:val="true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изводство и распределение электроэнергии, газа и воды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 собственного производства, выполненных работ и услуг собственными силами – РАЗДЕЛ E: Производство и распределение электроэнергии, газа и в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8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3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1,6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– РАЗДЕЛ E: Производство и распределение электроэнергии, газа и в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cantSplit w:val="true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ажнейших видов продукции в натуральном выражении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еловой древеси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плот. куб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фти, включая газовый конденса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0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3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71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4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4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3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3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5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52,8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газа горючего природ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ественног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куб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7,2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 по виду деятельности «строительство» (Раздел F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8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7,5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 в сопоставимых цен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кв.м общ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, приходящаяся в среднем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жителя  (на конец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cantSplit w:val="true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оваров и услуг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х ц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екабр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ыду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7,0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 в сопоставимых цен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3,7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 в сопоставимых цен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cantSplit w:val="true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е и среднее предпринимательство 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и средних предприятий – на конец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9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по малым и средним предприят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8,8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основной капита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сех источников финанс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7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9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77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86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58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36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8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2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323,8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 в сопоставимых цен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капитал, финансируемых за счет собственных средств организ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3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3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58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2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2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98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4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9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67,1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капитал, финансируемых за счет привлеченных сред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4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7,3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субъектов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6,7</w:t>
            </w:r>
          </w:p>
        </w:tc>
      </w:tr>
      <w:tr>
        <w:trPr>
          <w:cantSplit w:val="true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ходы и расходы населения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дох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2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8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3,3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располагаемые денежные доходы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дох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чете на душ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в меся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2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3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4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43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9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27,6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7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4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2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9,7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охода пенсионер с уче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й пенс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0,0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ый разм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х пенс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о организациям, не относящимся к субъектам малого предприниматель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6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4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213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24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9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2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2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601,6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размер средней заработной пла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личина прожито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мума в средн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ушу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3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6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6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9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00,5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с денежными доходами ниже прожиточ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 в % ко всему насел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о всему населен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рудовых ресур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0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коном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а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9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егистрированной безработ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ец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жбах занят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ец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175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5pt;mso-wrap-distance-left:0pt;mso-wrap-distance-right:0pt;mso-wrap-distance-top:0pt;mso-wrap-distance-bottom:0pt;margin-top:-0.1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9:00Z</dcterms:created>
  <dc:creator>IShumeyko</dc:creator>
  <dc:description/>
  <cp:keywords/>
  <dc:language>en-US</dc:language>
  <cp:lastModifiedBy>Леонтьева</cp:lastModifiedBy>
  <cp:lastPrinted>2011-11-14T16:13:00Z</cp:lastPrinted>
  <dcterms:modified xsi:type="dcterms:W3CDTF">2011-11-21T11:08:00Z</dcterms:modified>
  <cp:revision>3</cp:revision>
  <dc:subject/>
  <dc:title>Расп</dc:title>
</cp:coreProperties>
</file>