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14.09.2011 № 2089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 xml:space="preserve">Об итогах социально-экономического развития </w:t>
      </w:r>
      <w:r>
        <w:rPr>
          <w:sz w:val="26"/>
        </w:rPr>
        <w:t xml:space="preserve">муниципального образования Нефтеюганский район за январь-июнь 2010 года и предварительных итогах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за январь-июнь 2011 год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пределения тенденций, динамики социально-экономического развития муниципального образования Нефтеюганский район, для выработки управленческих решений, способствующих созданию условий для обеспечения динамичного и устойчивого развития, рассмотрев итоги социально-экономического развития муниципального образования Нефтеюганский район </w:t>
      </w:r>
      <w:r>
        <w:rPr>
          <w:sz w:val="26"/>
        </w:rPr>
        <w:t xml:space="preserve">за январь-июнь </w:t>
        <w:br/>
        <w:t>2010 года и предварительные итоги за январь-июнь 2011 года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итоги социально-экономического развития муниципального образования Нефтеюганский район за </w:t>
      </w:r>
      <w:r>
        <w:rPr>
          <w:sz w:val="26"/>
        </w:rPr>
        <w:t xml:space="preserve">январь-июнь </w:t>
      </w:r>
      <w:r>
        <w:rPr>
          <w:sz w:val="26"/>
          <w:szCs w:val="26"/>
        </w:rPr>
        <w:t xml:space="preserve">2010 года  и предварительные итоги за </w:t>
      </w:r>
      <w:r>
        <w:rPr>
          <w:sz w:val="26"/>
        </w:rPr>
        <w:t>январь-июнь 2011 года согласно приложениям № 1, 2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Комитету по информационной политике администрации района               (Е.М.Ходина) опубликовать распоряжение в средствах массовой информации, разместить в разделе «Экономика» на официальном сайте администрации Нефтеюганского район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распоряжения возложить на первого заместителя главы муниципального образования Г.В.Лапковскую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>А.С.Ос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</w:t>
      </w:r>
      <w:r>
        <w:rPr>
          <w:sz w:val="26"/>
          <w:szCs w:val="26"/>
        </w:rPr>
        <w:t>14.09.2011 № 2089-ра</w:t>
      </w:r>
    </w:p>
    <w:p>
      <w:pPr>
        <w:pStyle w:val="Normal"/>
        <w:ind w:firstLine="5529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казатели</w:t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  <w:t>итогов социально-экономического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январь-июнь 2010 года и предварительные итог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январь-июнь 2011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1440"/>
        <w:gridCol w:w="1440"/>
        <w:gridCol w:w="14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едварительны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Темп роста (снижения) </w:t>
              <w:br/>
              <w:t xml:space="preserve">2011 год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2010 году,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1440"/>
        <w:gridCol w:w="1440"/>
        <w:gridCol w:w="146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ем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постоянного населения на 01.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45,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тественный прирост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,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,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</w:rPr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грационная убыль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6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руд и занятость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списочная численность работников (без внешних совместителей) по полному кругу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списочная численность работников (без внешних совместителей) по организациям, не относящимся к субъектам мало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граждан, обратившихся за содействием в поиске подходящей работы в органы службы занятост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численность официально зарегистрированных безработных (на конец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ровень безработицы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 конец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бъем отгруженных товаров собственного производства, выполненных работ и услуг собственными силами (по крупным и средним) производителей промышленной продукции*</w:t>
            </w: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действующих ценах кажд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 5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8 309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- добыча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 9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 655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- обрабатывающие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7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898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1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- производство и распреде-ление электроэнергии, газа и воды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 8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75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изводство основных видов промышленной продукции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ыча нефти, включая газовый конденс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быча газа естественного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рд.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рд.кВт.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возка древес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деловой древес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пило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ъем инвестиц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основной капитал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действующих ценах кажд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 2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 76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Объем работ, выполнен-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>ных по виду деятельности</w:t>
            </w:r>
            <w:r>
              <w:rPr>
                <w:rFonts w:cs="Times New Roman CYR" w:ascii="Times New Roman CYR" w:hAnsi="Times New Roman CYR"/>
                <w:b/>
              </w:rPr>
              <w:t xml:space="preserve"> «Строительство»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действующих ценах кажд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2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767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орот розничной торговл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действующих ценах кажд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2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95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 реализации платных услуг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действующих ценах кажд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1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изводство сельскохозяйственной продукции (без учета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кот и птица (на убой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 живом ве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Яй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артоф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головье ск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изводство местной  пищев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Хлеб и хлебобулоч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6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олоко, прошедшее промышленную обрабо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инан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 бюджет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6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793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2"/>
              </w:rPr>
              <w:t>В том числе: безвозмездные</w:t>
            </w:r>
            <w:r>
              <w:rPr>
                <w:rFonts w:cs="Times New Roman CYR" w:ascii="Times New Roman CYR" w:hAnsi="Times New Roman CYR"/>
              </w:rPr>
              <w:t xml:space="preserve">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60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бюджет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4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481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ыль прибыль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7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830,2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 9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 555,6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просроченна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3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,8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 9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 580,3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просроченна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062,6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од жилья и объектов соцкультб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ые дома (общая площадь кварти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образовательны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ч.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ые 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ещени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йко/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ый ко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организаций, оказывающих 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ый стандарт уровня платежей населения за 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ебиторская задолженность ЖКК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задолженности населения в общем объеме дебиторской задолженности ЖК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Объем предоставленных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платежей граждан за предоставляемые жилищно-коммунальные услуги, от экономически обоснованного тари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благоустройства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жизн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исленная среднемесячная номинальная заработная плата одного работающего по крупным и средним предпри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 9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 346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доходы на душ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 7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 72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ребительские расходы на душ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 0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 2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ьные располагаемые денежные доход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ий размер дохода пенсионера (на конец года отчетного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0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05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отношение среднемесячного дохода  и прожиточного минимума пенсион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4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ооборот на 1 жител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реализации платных услуг на 1 ж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транспортных средств в собственности граждан, зарегистрированных в установленном поряд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* Темпы роста (снижения)  (гр.6) указаны в сопоставимых ценах</w:t>
      </w:r>
    </w:p>
    <w:p>
      <w:pPr>
        <w:pStyle w:val="Normal"/>
        <w:ind w:left="-142" w:hanging="0"/>
        <w:rPr/>
      </w:pPr>
      <w:r>
        <w:rPr/>
        <w:t>**показатель на 01 июн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</w:t>
      </w:r>
      <w:r>
        <w:rPr>
          <w:sz w:val="26"/>
          <w:szCs w:val="26"/>
        </w:rPr>
        <w:t>14.09.2011 № 2089-ра</w:t>
      </w:r>
    </w:p>
    <w:p>
      <w:pPr>
        <w:pStyle w:val="Normal"/>
        <w:ind w:firstLine="5529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аткий обзор предварительных итог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циально-экономического развития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6"/>
          <w:szCs w:val="26"/>
        </w:rPr>
        <w:t>образования Нефтеюганский район за январь-июнь 2011 го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2"/>
          <w:sz w:val="26"/>
          <w:szCs w:val="26"/>
        </w:rPr>
        <w:t>Численность постоянного населения</w:t>
      </w:r>
      <w:r>
        <w:rPr>
          <w:color w:val="000000"/>
          <w:spacing w:val="-2"/>
          <w:sz w:val="26"/>
          <w:szCs w:val="26"/>
        </w:rPr>
        <w:t xml:space="preserve"> на 01.07.2011 составила 44,7 тыс.человек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Естественный прирост</w:t>
      </w:r>
      <w:r>
        <w:rPr>
          <w:color w:val="000000"/>
          <w:sz w:val="26"/>
          <w:szCs w:val="26"/>
        </w:rPr>
        <w:t xml:space="preserve"> населения составил 155 человек, м</w:t>
      </w:r>
      <w:r>
        <w:rPr>
          <w:b/>
          <w:color w:val="000000"/>
          <w:sz w:val="26"/>
          <w:szCs w:val="26"/>
        </w:rPr>
        <w:t>играционная убыль</w:t>
      </w:r>
      <w:r>
        <w:rPr>
          <w:color w:val="000000"/>
          <w:sz w:val="26"/>
          <w:szCs w:val="26"/>
        </w:rPr>
        <w:t xml:space="preserve"> населения 172 человек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Уровень безработицы </w:t>
      </w:r>
      <w:r>
        <w:rPr>
          <w:color w:val="000000"/>
          <w:sz w:val="26"/>
          <w:szCs w:val="26"/>
        </w:rPr>
        <w:t>на конец отчетного периода 0,4 % от численности экономически активного населения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2"/>
          <w:sz w:val="26"/>
          <w:szCs w:val="26"/>
        </w:rPr>
        <w:t xml:space="preserve">Среднесписочная численность работников </w:t>
      </w:r>
      <w:r>
        <w:rPr>
          <w:color w:val="000000"/>
          <w:spacing w:val="-2"/>
          <w:sz w:val="26"/>
          <w:szCs w:val="26"/>
        </w:rPr>
        <w:t>по организациям, не относящимся</w:t>
      </w:r>
      <w:r>
        <w:rPr>
          <w:color w:val="000000"/>
          <w:sz w:val="26"/>
          <w:szCs w:val="26"/>
        </w:rPr>
        <w:t xml:space="preserve"> к субъектам малого предпринимательства, составила 23,4 тыс.человек. Уменьшение численности работающих по организациям, не относящимся к субъектам малого предпринимательства, по сравнению с 2010 годом произошло в связи </w:t>
        <w:br/>
        <w:t xml:space="preserve">с перерегистрацией ООО «Юганскэнергосервис», ООО «Обьстрой», осуществлявших деятельность на территории район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январь-июнь 2011 года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объем отгруженных товаров собственного производства (работ, услуг) </w:t>
        <w:br/>
      </w:r>
      <w:r>
        <w:rPr>
          <w:color w:val="000000"/>
          <w:sz w:val="26"/>
          <w:szCs w:val="26"/>
        </w:rPr>
        <w:t>по организациям, не относящимся к субъектам малого предпринимательства, составил  82 371,2 млн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Наибольшую долю объемов отгруженных товаров собственного производства промышленной продукции (78 309,8 млн. рублей) обеспечивает добыча полезных ископаемых (68 655,9 млн. рублей), на ее долю в общем объеме отгруженных товаров, выполненных работ и услуг приходится  83,3 %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Индекс промышленного производства составил 108,6 % (в сопоставимых ценах), в том числе по видам экономической деятельности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Добыча полезных ископаемых» 97,7 %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«Обрабатывающие производства» 110,2 %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оизводство и распределение электроэнергии, газа и воды» 108,1 %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производство важнейших видов промышленной продукции </w:t>
        <w:br/>
      </w:r>
      <w:r>
        <w:rPr>
          <w:color w:val="000000"/>
          <w:sz w:val="26"/>
          <w:szCs w:val="26"/>
        </w:rPr>
        <w:t>по организациям, не относящимся к субъектам малого предпринимательства (включая средние предприятия):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быч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фти  37,8 млн. тонн (102,4 %)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газа 1,5 млрд.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(107,1 %);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изводство: 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электроэнергии  0,2 млрд.кВт.час. (100,0 %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ломатериалов 1,8 тыс.м</w:t>
      </w:r>
      <w:r>
        <w:rPr>
          <w:color w:val="000000"/>
          <w:sz w:val="26"/>
          <w:szCs w:val="26"/>
          <w:vertAlign w:val="superscript"/>
        </w:rPr>
        <w:t xml:space="preserve">3 </w:t>
      </w:r>
      <w:r>
        <w:rPr>
          <w:color w:val="000000"/>
          <w:sz w:val="26"/>
          <w:szCs w:val="26"/>
        </w:rPr>
        <w:t>(112,5 %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- объем выполненных работ и услуг собственными силами предприятий </w:t>
        <w:br/>
        <w:t>и организаций по чистому виду деятельности «Строительство»</w:t>
      </w:r>
      <w:r>
        <w:rPr>
          <w:color w:val="000000"/>
          <w:sz w:val="26"/>
          <w:szCs w:val="26"/>
        </w:rPr>
        <w:t xml:space="preserve"> составил </w:t>
        <w:br/>
        <w:t xml:space="preserve">1 767,8 млн. рублей или 134,2 % в сопоставимых ценах к аналогичному периоду </w:t>
        <w:br/>
        <w:t>2010 год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объем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нвестиций в основной капитал</w:t>
      </w:r>
      <w:r>
        <w:rPr>
          <w:color w:val="000000"/>
          <w:sz w:val="26"/>
          <w:szCs w:val="26"/>
        </w:rPr>
        <w:t xml:space="preserve"> по крупным организациям Нефтеюганского района составил 41 764,6 млн. рублей или 97,3 % в сопоставимых ценах к аналогичному периоду 2010 года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2"/>
          <w:sz w:val="26"/>
          <w:szCs w:val="26"/>
        </w:rPr>
        <w:t xml:space="preserve">Доходы бюджета </w:t>
      </w:r>
      <w:r>
        <w:rPr>
          <w:color w:val="000000"/>
          <w:spacing w:val="-2"/>
          <w:sz w:val="26"/>
          <w:szCs w:val="26"/>
        </w:rPr>
        <w:t>муниципального образования составили 1 793,2 млн. рублей</w:t>
      </w:r>
      <w:r>
        <w:rPr>
          <w:color w:val="000000"/>
          <w:sz w:val="26"/>
          <w:szCs w:val="26"/>
        </w:rPr>
        <w:t xml:space="preserve"> (108,6 % к аналогичному периоду 2010 года), </w:t>
      </w:r>
      <w:r>
        <w:rPr>
          <w:b/>
          <w:color w:val="000000"/>
          <w:sz w:val="26"/>
          <w:szCs w:val="26"/>
        </w:rPr>
        <w:t>расходы бюджета 1 481,1</w:t>
      </w:r>
      <w:r>
        <w:rPr>
          <w:color w:val="000000"/>
          <w:sz w:val="26"/>
          <w:szCs w:val="26"/>
        </w:rPr>
        <w:t xml:space="preserve"> млн. рублей      (99  % к аналогичному периоду 2010 года)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вод жилья и объектов соцкультбыта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ведено 5,0 тыс.м</w:t>
      </w:r>
      <w:r>
        <w:rPr>
          <w:color w:val="000000"/>
          <w:sz w:val="26"/>
          <w:szCs w:val="26"/>
          <w:vertAlign w:val="superscript"/>
        </w:rPr>
        <w:t xml:space="preserve">2  </w:t>
      </w:r>
      <w:r>
        <w:rPr>
          <w:color w:val="000000"/>
          <w:sz w:val="26"/>
          <w:szCs w:val="26"/>
        </w:rPr>
        <w:t>жилья, в том числе в сельской местности 0,2 тыс.м</w:t>
      </w:r>
      <w:r>
        <w:rPr>
          <w:color w:val="000000"/>
          <w:sz w:val="26"/>
          <w:szCs w:val="26"/>
          <w:vertAlign w:val="superscript"/>
        </w:rPr>
        <w:t xml:space="preserve">2  </w:t>
      </w:r>
      <w:r>
        <w:rPr>
          <w:color w:val="000000"/>
          <w:sz w:val="26"/>
          <w:szCs w:val="26"/>
        </w:rPr>
        <w:t xml:space="preserve">жилья.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п.Куть-Ях введена в эксплуатацию школа на 180 мест и амбулатория </w:t>
        <w:br/>
        <w:t xml:space="preserve">на 35 посещений в смену. </w:t>
      </w:r>
    </w:p>
    <w:p>
      <w:pPr>
        <w:pStyle w:val="Normal"/>
        <w:ind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еднемесячная начисленная заработная плата</w:t>
      </w:r>
      <w:r>
        <w:rPr>
          <w:color w:val="000000"/>
          <w:sz w:val="26"/>
          <w:szCs w:val="26"/>
        </w:rPr>
        <w:t xml:space="preserve"> одного работника </w:t>
        <w:br/>
        <w:t>по организациям, не относящимся к субъектам малого предпринимательства, составила 51 346,7 рублей (114,3 % к аналогичному периоду 2010 года)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енежные  доходы </w:t>
      </w:r>
      <w:r>
        <w:rPr>
          <w:color w:val="000000"/>
          <w:sz w:val="26"/>
          <w:szCs w:val="26"/>
        </w:rPr>
        <w:t xml:space="preserve">в расчете на душу населения составили 32 726,6 рублей (110,1 % к аналогичному периоду 2010 года)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Реальные располагаемые денежные доходы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селения</w:t>
      </w:r>
      <w:r>
        <w:rPr>
          <w:color w:val="000000"/>
          <w:sz w:val="26"/>
          <w:szCs w:val="26"/>
        </w:rPr>
        <w:t xml:space="preserve"> составили 100,8 %. Снижению реальных располагаемых денежных доходов способствовало увеличение обязательных платежей (112 % к 2010 году).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Средний размер доходов неработающего пенсионера</w:t>
      </w:r>
      <w:r>
        <w:rPr>
          <w:color w:val="000000"/>
          <w:sz w:val="26"/>
          <w:szCs w:val="26"/>
        </w:rPr>
        <w:t xml:space="preserve"> с учетом доплат составляет 12 054 рублей (108,9 % к аналогичному периоду 2010 года), соотношение к прожиточному минимуму неработающих пенсионеров составляет 154,9 %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, стоящие перед муниципальным образованием Нефтеюганский район, на 2011 год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сохранение стабильной социально-экономической ситуации в  районе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диверсификация экономики муниципального образова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содействие развитию малого предпринимательства на территории района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0:00Z</dcterms:created>
  <dc:creator>Шумейко Ирина Михайловна</dc:creator>
  <dc:description/>
  <cp:keywords/>
  <dc:language>en-US</dc:language>
  <cp:lastModifiedBy>okorshunova</cp:lastModifiedBy>
  <cp:lastPrinted>2011-09-23T12:50:00Z</cp:lastPrinted>
  <dcterms:modified xsi:type="dcterms:W3CDTF">2011-10-03T06:50:00Z</dcterms:modified>
  <cp:revision>2</cp:revision>
  <dc:subject/>
  <dc:title>Расп</dc:title>
</cp:coreProperties>
</file>