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14.10.2011 № 1943-п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целевой программы «Повышение эффектив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юджетных расходов Нефтеюганского района на 2011-2013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соответствии с бюджетным посланием Президента Российской Федерации Федеральному Собранию, Программой Правительства Российской Федерации </w:t>
        <w:br/>
        <w:t xml:space="preserve">по повышению эффективности бюджетных расходов на период до 2012 года, утвержденной распоряжением правительства Российской федерации от 30.06.2010 </w:t>
        <w:br/>
        <w:t xml:space="preserve">№ 1101-р, а также в целях реализации Стратегии социально-экономического развития Нефтеюганского района до 2020 года, п о с т а н о в л я ю:                      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целевую программу «Повышение эффективности бюджетных </w:t>
      </w:r>
      <w:r>
        <w:rPr>
          <w:spacing w:val="-2"/>
          <w:sz w:val="26"/>
          <w:szCs w:val="26"/>
        </w:rPr>
        <w:t>расходов Нефтеюганского района на 2011-2013 годы», согласно приложениям № 1, 2, 3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у по информационной политике администрации района (Е.М.Ходина) опубликовать настоящее постановление в газете «Югорское обозрение» и разместить на официальном сайте администрации Нефтеюга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26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первого заместителя главы муниципального образования Г.В.Лапковскую.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56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812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от  </w:t>
      </w:r>
      <w:r>
        <w:rPr>
          <w:sz w:val="26"/>
          <w:szCs w:val="26"/>
        </w:rPr>
        <w:t>14.10.2011 № 1943-п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АСПОРТ </w:t>
      </w:r>
    </w:p>
    <w:p>
      <w:pPr>
        <w:pStyle w:val="Normal"/>
        <w:jc w:val="center"/>
        <w:rPr>
          <w:bCs/>
          <w:sz w:val="26"/>
        </w:rPr>
      </w:pPr>
      <w:r>
        <w:rPr>
          <w:sz w:val="26"/>
        </w:rPr>
        <w:t xml:space="preserve">целевой программы </w:t>
      </w:r>
      <w:r>
        <w:rPr>
          <w:bCs/>
          <w:sz w:val="26"/>
        </w:rPr>
        <w:t>«Повышение эффективности бюджетных расходов Нефтеюганского района на 2011-2013 годы »</w:t>
      </w:r>
    </w:p>
    <w:p>
      <w:pPr>
        <w:pStyle w:val="Normal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21"/>
      </w:tblGrid>
      <w:tr>
        <w:trPr>
          <w:trHeight w:val="5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 xml:space="preserve">Администрация муниципального образования Нефтеюганский район  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Целевая программа «Повышение эффективности бюджетных расходов Нефтеюганского района  на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2011-2013 годы</w:t>
            </w:r>
            <w:r>
              <w:rPr>
                <w:b/>
                <w:bCs/>
                <w:sz w:val="26"/>
              </w:rPr>
              <w:t xml:space="preserve"> »</w:t>
            </w:r>
            <w:r>
              <w:rPr>
                <w:sz w:val="26"/>
              </w:rPr>
              <w:t xml:space="preserve"> (далее – Программа)</w:t>
            </w:r>
          </w:p>
        </w:tc>
      </w:tr>
      <w:tr>
        <w:trPr>
          <w:trHeight w:val="57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Департамент финансов Нефтеюганского района 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Исполнители </w:t>
              <w:br/>
              <w:t>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Администрация Нефтеюганского района, структурные подразделения администрации Нефтеюганского района, муниципальные учреждения Нефтеюганского района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</w:rPr>
              <w:t>Повышение эффективности бюджетных расходов Нефтеюганского района  на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2011-2013 годы</w:t>
            </w:r>
            <w:r>
              <w:rPr>
                <w:b/>
                <w:bCs/>
                <w:sz w:val="26"/>
              </w:rPr>
              <w:t>.</w:t>
            </w:r>
          </w:p>
        </w:tc>
      </w:tr>
      <w:tr>
        <w:trPr>
          <w:trHeight w:val="65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ы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балансированной бюджетной политики муниципального образования Нефтеюганский район.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вершенствование программно-целевых методов управления бюджетными средствами. </w:t>
            </w:r>
          </w:p>
        </w:tc>
      </w:tr>
      <w:tr>
        <w:trPr>
          <w:trHeight w:val="51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финансового менеджмента главных распорядителей бюджетных средств Нефтеюганского района (далее – ГРБС).</w:t>
            </w:r>
          </w:p>
        </w:tc>
      </w:tr>
      <w:tr>
        <w:trPr>
          <w:trHeight w:val="59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ежима прозрачности информации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ьзовании бюджетных средств.</w:t>
            </w:r>
          </w:p>
        </w:tc>
      </w:tr>
      <w:tr>
        <w:trPr>
          <w:trHeight w:val="95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оказатели </w:t>
              <w:br/>
              <w:t>результативност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Дефицит бюджета Нефтеюганского района не должен превышать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1 год – 9,6 процент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 2012 год – 9,0 процентов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2013год – 8,5 процентов.  </w:t>
            </w:r>
          </w:p>
        </w:tc>
      </w:tr>
      <w:tr>
        <w:trPr>
          <w:trHeight w:val="78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доли расходов местного бюджета, формируемых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 рамках целевых программ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 2011 год – не менее 20 процент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  2012 год – не менее 40 процентов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2013год –  не менее  60 процентов </w:t>
            </w:r>
          </w:p>
        </w:tc>
      </w:tr>
      <w:tr>
        <w:trPr>
          <w:trHeight w:val="178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овысить значение средней итоговой оценки качества финансового менеджмента ГРБС </w:t>
            </w:r>
            <w:r>
              <w:rPr>
                <w:i/>
                <w:iCs/>
                <w:sz w:val="26"/>
                <w:szCs w:val="26"/>
              </w:rPr>
              <w:t>(в % от максимально возможного значения)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на 2011 год - &gt; 50 процентов;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2 год - &gt; 65 процентов;</w:t>
            </w:r>
          </w:p>
          <w:p>
            <w:pPr>
              <w:pStyle w:val="Normal"/>
              <w:suppressAutoHyphens w:val="true"/>
              <w:rPr>
                <w:highlight w:val="red"/>
              </w:rPr>
            </w:pPr>
            <w:r>
              <w:rPr>
                <w:sz w:val="26"/>
                <w:szCs w:val="26"/>
              </w:rPr>
              <w:t>на  2013год - &gt; 75 процентов.</w:t>
            </w:r>
          </w:p>
        </w:tc>
      </w:tr>
      <w:tr>
        <w:trPr>
          <w:trHeight w:val="106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highlight w:val="red"/>
              </w:rPr>
            </w:pPr>
            <w:r>
              <w:rPr>
                <w:sz w:val="26"/>
                <w:highlight w:val="red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в соответствии с действующим законодательством в средствах массовой информации документов и материалов по осуществлению в Нефтеюганском районе бюджетного процесса.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Характеристика программных </w:t>
              <w:br/>
              <w:t>мероприяти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ind w:first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организации и осуществления бюджетного процесса  ГРБС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ind w:first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механизма межбюджетных отношений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ind w:first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ефтеюганском район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ind w:firstLine="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вершенствование правового положения муниципальных учреждений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ind w:first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существлению финансового контрол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ind w:first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профессионального образования ГРБС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ind w:first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комплекса мер, направленных на повышение эффективности бюджетных расходов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ind w:firstLine="3"/>
              <w:rPr>
                <w:sz w:val="26"/>
              </w:rPr>
            </w:pPr>
            <w:r>
              <w:rPr>
                <w:sz w:val="26"/>
                <w:szCs w:val="26"/>
              </w:rPr>
              <w:t>Повышение открытости деятельности ГРБС Нефтеюганского района.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рок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ализации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3 годы, в том числе:</w:t>
            </w:r>
          </w:p>
          <w:p>
            <w:pPr>
              <w:pStyle w:val="ConsPlusCell"/>
              <w:widowControl/>
              <w:ind w:firstLine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первый этап;</w:t>
            </w:r>
          </w:p>
          <w:p>
            <w:pPr>
              <w:pStyle w:val="ConsPlusCell"/>
              <w:widowControl/>
              <w:ind w:firstLine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второй этап;</w:t>
            </w:r>
          </w:p>
          <w:p>
            <w:pPr>
              <w:pStyle w:val="Normal"/>
              <w:suppressAutoHyphens w:val="true"/>
              <w:ind w:firstLine="3"/>
              <w:rPr>
                <w:sz w:val="26"/>
              </w:rPr>
            </w:pPr>
            <w:r>
              <w:rPr>
                <w:sz w:val="26"/>
                <w:szCs w:val="26"/>
              </w:rPr>
              <w:t>2013 год – третий этап.</w:t>
            </w:r>
          </w:p>
        </w:tc>
      </w:tr>
      <w:tr>
        <w:trPr>
          <w:trHeight w:val="17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бъемы </w:t>
              <w:br/>
              <w:t xml:space="preserve">и источники </w:t>
              <w:br/>
              <w:t>финансирования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Источником финансирования программы является бюджет муниципального образования Нефтеюганский район.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щий объем финансирования Программы – 3700 тыс.рублей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 2012 год 1 700 тыс.рублей – бюджет муниципального район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 2013 год  2 000 тыс.рублей – бюджет муниципального района.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жидаемые </w:t>
              <w:br/>
              <w:t xml:space="preserve">конечные </w:t>
              <w:br/>
              <w:t xml:space="preserve">результаты </w:t>
              <w:br/>
              <w:t xml:space="preserve">реализации </w:t>
              <w:br/>
              <w:t>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дефицита бюджета Нефтеюганского района до уровня 8,5 процентов. 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ть долю расходов бюджета муниципального района формируемых программным методом  в общем объеме расходов бюджета района не менее 60 процентов.</w:t>
            </w:r>
          </w:p>
        </w:tc>
      </w:tr>
      <w:tr>
        <w:trPr>
          <w:trHeight w:val="87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высить значение средней итоговой оценки качества финансового менеджмента ГРБС </w:t>
            </w:r>
            <w:r>
              <w:rPr>
                <w:i/>
                <w:iCs/>
                <w:sz w:val="26"/>
                <w:szCs w:val="26"/>
              </w:rPr>
              <w:t>(в % от максимально возможного значения) &gt; 75 процентов.</w:t>
            </w:r>
          </w:p>
        </w:tc>
      </w:tr>
      <w:tr>
        <w:trPr>
          <w:trHeight w:val="53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информационной открытости управления общественными финансами.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tabs>
          <w:tab w:val="clear" w:pos="708"/>
          <w:tab w:val="left" w:pos="-57" w:leader="none"/>
        </w:tabs>
        <w:suppressAutoHyphens w:val="true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Ежегодный объем финансирования Программы за счет средств бюджета Нефтеюганского района определяется в соответствии с утвержденным бюджетом района на соответствующи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яснительная записка к целевой программ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«Повышение эффективности бюджетных расходов Нефтеюганского района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</w:t>
      </w:r>
      <w:r>
        <w:rPr>
          <w:b/>
          <w:bCs/>
          <w:sz w:val="26"/>
        </w:rPr>
        <w:t xml:space="preserve"> </w:t>
      </w:r>
      <w:r>
        <w:rPr>
          <w:b/>
          <w:sz w:val="26"/>
        </w:rPr>
        <w:t>2011-2013 годы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Содержание задачи и описание текущей ситуаци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в области повышения эффективности бюджетных расходов.</w:t>
      </w:r>
    </w:p>
    <w:p>
      <w:pPr>
        <w:pStyle w:val="Normal"/>
        <w:ind w:firstLine="9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Pa5"/>
        <w:suppressAutoHyphens w:val="true"/>
        <w:spacing w:lineRule="auto" w:line="240"/>
        <w:ind w:firstLine="684"/>
        <w:jc w:val="both"/>
        <w:rPr>
          <w:sz w:val="26"/>
        </w:rPr>
      </w:pPr>
      <w:r>
        <w:rPr>
          <w:b/>
          <w:sz w:val="26"/>
        </w:rPr>
        <w:t xml:space="preserve">Целевая программа </w:t>
      </w:r>
      <w:r>
        <w:rPr>
          <w:sz w:val="26"/>
        </w:rPr>
        <w:t>«Повышение эффективности бюджетных расходов Нефтеюганского района  на</w:t>
      </w:r>
      <w:r>
        <w:rPr>
          <w:b/>
          <w:bCs/>
          <w:sz w:val="26"/>
        </w:rPr>
        <w:t xml:space="preserve"> </w:t>
      </w:r>
      <w:r>
        <w:rPr>
          <w:sz w:val="26"/>
        </w:rPr>
        <w:t>2011-2013 годы»</w:t>
      </w:r>
      <w:r>
        <w:rPr>
          <w:spacing w:val="-6"/>
          <w:sz w:val="26"/>
          <w:szCs w:val="26"/>
        </w:rPr>
        <w:t xml:space="preserve"> (далее – Программа) –</w:t>
      </w:r>
      <w:r>
        <w:rPr>
          <w:sz w:val="26"/>
        </w:rPr>
        <w:t xml:space="preserve"> нормативно-правовой акт, в котором определяется перечень мероприятий, направленных </w:t>
        <w:br/>
        <w:t xml:space="preserve">на достижение целей в области повышения эффективности бюджетных расходов Нефтеюганского района на период до 2014 года с указанием объема и источников их финансирования, результативности мероприятий Программы, ответственных </w:t>
        <w:br/>
        <w:t>за реализацию указанных мероприятий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с Бюджетным посланием Президента Российской Федерации Федеральному Собранию, методическими рекомендациями Министерства финансов Российской Федерации и Департамента финансов Ханты-Мансийского автономного округа - Югры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менения в законодательстве, администрация района в своей работе в целях реформирования бюджетного процесса принимает управленческие решения позволяющие осуществлять эффективно весь цикл бюджетного процесса – планирование бюджета, исполнение бюджета и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его мониторинг в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разрезе программ и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целей, планирование и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проведение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 xml:space="preserve">муниципальных закупок. 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Нефтеюганский район на протяжении ряда лет осуществляются мероприятия по мобилизации доходов и повышению эффективности бюджетных расход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утвержден план мероприятий, направленный на мобилизацию доходов, повышение эффективности расходов и обеспечение сбалансированности бюджета муниципального образования Нефтеюганский рай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  <w:szCs w:val="26"/>
        </w:rPr>
        <w:t xml:space="preserve">проводятся </w:t>
      </w:r>
      <w:r>
        <w:rPr>
          <w:bCs/>
          <w:sz w:val="26"/>
          <w:szCs w:val="26"/>
        </w:rPr>
        <w:t>заседания комиссии по вопросам расширения доходной базы, укреплению контроля за соблюдением налоговой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bCs/>
          <w:sz w:val="26"/>
          <w:szCs w:val="26"/>
        </w:rPr>
        <w:t>муниципальные образования, входящие в состав Нефтеюганского района, и муниципальный район взаимодействуют с руководителями крупных предприятий, расположенных на территории района в вопросе оказания содействия по взысканию задолженности в бюдж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трудовых коллективах проводится разъяснительная работа, касающаяся обязанности по уплате налогов и ответственности за их неуплату или несвоевременную оплату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 Порядок проведения оценки эффективности бюджетной, социальной и экономической  эффективности применяемых (планируемых </w:t>
        <w:br/>
        <w:t>к предоставлению) налоговых льг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color w:val="000000"/>
          <w:sz w:val="26"/>
          <w:szCs w:val="26"/>
        </w:rPr>
        <w:t>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 контроль  за соблюдением платежно-расчетной дисциплины главными распорядителями, распорядителями и получателями средств бюджета района, своевременности проведения расчетов с внебюджетными фондами разработан порядок проведения мониторинга задолженности бюджетных учреждений Нефтеюганского района с внебюджетными фон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проводится мониторинг задолженности бюджетных учреждений во внебюджетные фонды, разработан график проведения заседаний рабочей комиссии.  </w:t>
      </w:r>
    </w:p>
    <w:p>
      <w:pPr>
        <w:pStyle w:val="Normal"/>
        <w:shd w:fill="FFFFFF" w:val="clear"/>
        <w:suppressAutoHyphens w:val="true"/>
        <w:ind w:right="14"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ходе реализации указанных мероприятий дополнительно поступили в бюджет  налоговые и неналоговые доходы, которые способствовали исполнению обязательств по социально значимым программам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bCs/>
          <w:sz w:val="26"/>
          <w:szCs w:val="26"/>
        </w:rPr>
        <w:t>Тем не менее, а</w:t>
      </w:r>
      <w:r>
        <w:rPr>
          <w:sz w:val="26"/>
          <w:szCs w:val="26"/>
        </w:rPr>
        <w:t xml:space="preserve">нализируя динамику первоначально запланированных доходов Нефтеюганского района от фактического поступления прослеживается значительное отклонение первоначально утвержденных доходов от фактически поступивших доходов. </w:t>
      </w:r>
    </w:p>
    <w:p>
      <w:pPr>
        <w:pStyle w:val="Normal"/>
        <w:suppressAutoHyphens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аблица 1. </w:t>
      </w:r>
    </w:p>
    <w:p>
      <w:pPr>
        <w:pStyle w:val="Normal"/>
        <w:suppressAutoHyphens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намика поступлений в бюджет муниципального образования Нефтеюганский район за 2008-2010 годы</w:t>
      </w:r>
    </w:p>
    <w:p>
      <w:pPr>
        <w:pStyle w:val="Normal"/>
        <w:suppressAutoHyphens w:val="true"/>
        <w:ind w:firstLine="708"/>
        <w:jc w:val="right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11031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01"/>
        <w:gridCol w:w="1232"/>
        <w:gridCol w:w="741"/>
        <w:gridCol w:w="1197"/>
        <w:gridCol w:w="1190"/>
        <w:gridCol w:w="798"/>
        <w:gridCol w:w="1181"/>
        <w:gridCol w:w="1176"/>
        <w:gridCol w:w="776"/>
      </w:tblGrid>
      <w:tr>
        <w:trPr>
          <w:trHeight w:val="25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76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-денный пла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(5,4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,4%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-пол-н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-денный план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5%) (49,5%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-пол-н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-ный пла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(5,6%) (50,6%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-пол-нения</w:t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и неналоговые </w:t>
            </w:r>
            <w:r>
              <w:rPr>
                <w:i/>
                <w:iCs/>
                <w:sz w:val="22"/>
                <w:szCs w:val="22"/>
              </w:rPr>
              <w:t>без дополнитель-ного норматива отчислений от НДФ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51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438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24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214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40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 149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доходы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86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245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65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554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61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387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76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налоговые доходы –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6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770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76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23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3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214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намика поступлений доходов в бюджет Нефтеюганского района за период 2008-2010 годы обозначила существующие пробелы при прогнозировании доходной части бюджета. Такое прогнозирование не является приемлемым и требует реализации мер по его повыш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Частичным решением этой проблемы будет усиление сотрудничества </w:t>
        <w:br/>
        <w:t xml:space="preserve">с крупнейшими налогоплательщиками, осуществляющими свою деятельность </w:t>
        <w:br/>
        <w:t xml:space="preserve">на территории Нефтеюганского района и совершенствование взаимодействия со всеми участниками бюджетного процесса на предстоящий год и плановый период. </w:t>
      </w:r>
      <w:r>
        <w:rPr>
          <w:bCs/>
          <w:sz w:val="26"/>
          <w:szCs w:val="26"/>
        </w:rPr>
        <w:t xml:space="preserve">Повышение </w:t>
      </w:r>
      <w:r>
        <w:rPr>
          <w:sz w:val="26"/>
          <w:szCs w:val="26"/>
        </w:rPr>
        <w:t>точности прогнозирования доходов бюджета муниципального образования Нефтеюганский район,</w:t>
      </w:r>
      <w:r>
        <w:rPr/>
        <w:t xml:space="preserve"> </w:t>
      </w:r>
      <w:r>
        <w:rPr>
          <w:sz w:val="26"/>
          <w:szCs w:val="26"/>
        </w:rPr>
        <w:t xml:space="preserve">повышения стабильности и предсказуемости доходной базы местного бюджета  путем повышения  </w:t>
      </w:r>
      <w:r>
        <w:rPr>
          <w:bCs/>
          <w:sz w:val="26"/>
          <w:szCs w:val="26"/>
        </w:rPr>
        <w:t>ответственности каждого администратора доходов бюджета муниципального образования за качественное прогнозирование, своевременное, и полное поступление администрируемых им платежей,</w:t>
      </w:r>
      <w:r>
        <w:rPr>
          <w:sz w:val="26"/>
          <w:szCs w:val="26"/>
        </w:rPr>
        <w:t xml:space="preserve"> что </w:t>
      </w:r>
      <w:r>
        <w:rPr>
          <w:bCs/>
          <w:sz w:val="26"/>
          <w:szCs w:val="26"/>
        </w:rPr>
        <w:t>позволит снизить размер отклонения фактического объема налоговых и</w:t>
      </w:r>
      <w:r>
        <w:rPr>
          <w:sz w:val="26"/>
          <w:szCs w:val="26"/>
        </w:rPr>
        <w:t xml:space="preserve"> неналоговых доходов бюджета Нефтеюганского района (без учета дополнительного норматива отчислений от налога на доходы физических лиц) от первоначально  утвержденного плана с 17 % до 9%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активно проводиться  бюджетная политика, направленная на получение реальных результатов в области повышения эффективности бюджетных расходов и обеспечения сбалансированности бюджета Нефтеюганского района. Реализация мероприятий проводится по следующим направлениям:</w:t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uppressAutoHyphens w:val="true"/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 Нефтеюганского района утверждается на три года</w:t>
      </w:r>
    </w:p>
    <w:p>
      <w:pPr>
        <w:pStyle w:val="Normal"/>
        <w:suppressAutoHyphens w:val="true"/>
        <w:ind w:left="37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расширения горизонта планирования, начиная с 2008 года, бюджет Нефтеюганского района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Нефтеюганского район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uppressAutoHyphens w:val="true"/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едрение программно-целевого принципа планирования бюджета</w:t>
      </w:r>
    </w:p>
    <w:p>
      <w:pPr>
        <w:pStyle w:val="Normal"/>
        <w:suppressAutoHyphens w:val="true"/>
        <w:ind w:left="37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/>
        <w:tab/>
        <w:t>Р</w:t>
      </w:r>
      <w:r>
        <w:rPr>
          <w:sz w:val="26"/>
          <w:szCs w:val="26"/>
        </w:rPr>
        <w:t xml:space="preserve">еформирование бюджетного процесса, направленное на повышение эффективности бюджетных расходов, требует перехода на программно-целевой принцип бюджетирования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Нефтеюганском районе создана нормативная правовая база, регламентирующая процесс разработки и реализации целевых программ Нефтеюганского района, введены процедуры оценки эффективности реализации данных программ, их изменения или досрочного прекращения с учетом фактических достигнутых результатов в ходе реализации.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Динамика объема расходов бюджета района, осуществляемых непосредственно через муниципальные программы показывает рост объема расходов, реализуемых программно-целевым методом, но их доля в общих расходах бюджета района остается незначительной. В  2009 году этот показатель составляет – 248,1млн. рублей (11,1 %), в 2010 году –  296,6 млн. рублей (14,5%), в 2011 году – 397,7 млн. рублей (20%).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Начиная с 2011 года, распределение бюджетных ассигнований на реализацию целевых программ осуществляется по ГРБС с указанием раздела и подраздела классификации расходов бюджетов. В настоящее время в Нефтеюганском районе </w:t>
      </w:r>
      <w:r>
        <w:rPr>
          <w:spacing w:val="-2"/>
          <w:sz w:val="26"/>
          <w:szCs w:val="26"/>
        </w:rPr>
        <w:t>ведется активная работа по внедрению механизма программно-целевого  планирования</w:t>
      </w:r>
      <w:r>
        <w:rPr>
          <w:sz w:val="26"/>
          <w:szCs w:val="26"/>
        </w:rPr>
        <w:t xml:space="preserve"> бюджета на очередной финансовый год и плановый период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недрение принципов формирования «программного» бюджета предполагает сохранение и усиление роли существующих инструментов бюджетного планирования: реестра расходных обязательств, обоснований бюджетных ассигнований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uppressAutoHyphens w:val="true"/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одится мониторинг качества финансового менеджмента главных распорядителей бюджетных средств Нефтеюганского района </w:t>
      </w:r>
    </w:p>
    <w:p>
      <w:pPr>
        <w:pStyle w:val="Normal"/>
        <w:suppressAutoHyphens w:val="true"/>
        <w:ind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Начиная с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 xml:space="preserve">2009 года финансовый орган проводит мониторинг качества </w:t>
      </w:r>
      <w:r>
        <w:rPr>
          <w:spacing w:val="-4"/>
          <w:sz w:val="26"/>
          <w:szCs w:val="26"/>
        </w:rPr>
        <w:t>финансового менеджмента (далее–мониторинг), осуществляемого ГРБС Нефтеюганского</w:t>
      </w:r>
      <w:r>
        <w:rPr>
          <w:sz w:val="26"/>
          <w:szCs w:val="26"/>
        </w:rPr>
        <w:t xml:space="preserve"> района. 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Оценке подвергается деятельность главных распорядителей по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составлению, исполнению бюджета, учету и отчетности, контролю и аудиту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Мониторинг проводится в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соответствии с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утвержденным Порядком (распоряжение администрации Нефтеюганского района от 29.12.2009 № 3326-ра), а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 xml:space="preserve">его результат 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- составление рейтинга главных распорядителей на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основании набранного количества баллов и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поощрение победителе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акая форма анализа деятельности ГРБС не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только позволяет выявить достигнутые результаты и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«проблемные места», она стимулирует главных распорядителей к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повышению уровня и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качества финансового менеджмента, привносит элементы конкуренции.</w:t>
      </w:r>
    </w:p>
    <w:p>
      <w:pPr>
        <w:pStyle w:val="Normal"/>
        <w:suppressAutoHyphens w:val="true"/>
        <w:ind w:firstLine="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6"/>
          <w:szCs w:val="26"/>
        </w:rPr>
        <w:t xml:space="preserve">Таблица 2. </w:t>
      </w:r>
    </w:p>
    <w:p>
      <w:pPr>
        <w:pStyle w:val="Normal"/>
        <w:suppressAutoHyphens w:val="true"/>
        <w:ind w:firstLine="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намика показателей</w:t>
      </w:r>
    </w:p>
    <w:p>
      <w:pPr>
        <w:pStyle w:val="Normal"/>
        <w:suppressAutoHyphens w:val="true"/>
        <w:ind w:firstLine="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ниторинга качества финансового менеджмента ГРБС</w:t>
      </w:r>
    </w:p>
    <w:p>
      <w:pPr>
        <w:pStyle w:val="Normal"/>
        <w:suppressAutoHyphens w:val="true"/>
        <w:ind w:firstLine="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87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99"/>
        <w:gridCol w:w="1096"/>
        <w:gridCol w:w="1026"/>
        <w:gridCol w:w="1014"/>
        <w:gridCol w:w="841"/>
        <w:gridCol w:w="1041"/>
        <w:gridCol w:w="1026"/>
        <w:gridCol w:w="1372"/>
        <w:gridCol w:w="1030"/>
      </w:tblGrid>
      <w:tr>
        <w:trPr>
          <w:trHeight w:val="17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ио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итоговая оценка из 100 баллов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редне-срочное финан-совое планиро-вани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спол-нение бюджета в части  расходо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спол-нение бюджета по доходам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чет и отчет-ность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нтроль и ауди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спол-нение судеб-ных акто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адровый потенциал финансового (финансово-экономи-ческого) подразделе-ния ГРБС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прав-ление активами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2</w:t>
            </w:r>
          </w:p>
        </w:tc>
      </w:tr>
    </w:tbl>
    <w:p>
      <w:pPr>
        <w:pStyle w:val="Normal"/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 xml:space="preserve">Результаты проведенного мониторинга за период 2009-2010 годов свидетельствуют о том, что позитивные сдвиги по отдельным показателям финансового менеджмента очень незначительные и в целом конечный результат говорит о том, что необходимо существенно повысить ответственность ГРБС </w:t>
        <w:br/>
        <w:t xml:space="preserve">за качество финансового менеджмента, что в конечном счете  должно привести </w:t>
        <w:br/>
        <w:t xml:space="preserve">к улучшению результатов. </w:t>
      </w:r>
    </w:p>
    <w:p>
      <w:pPr>
        <w:pStyle w:val="Normal"/>
        <w:suppressAutoHyphens w:val="true"/>
        <w:ind w:firstLine="684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Анализ показателей мониторинга выявил, что действующая система показателей не в полной мере позволяет оценить деятельность ГРБС, в результате чего есть необходимость в корректировке показателей, а также совершенствование нормативно правовой базы.  </w:t>
      </w:r>
    </w:p>
    <w:p>
      <w:pPr>
        <w:pStyle w:val="Normal"/>
        <w:suppressAutoHyphens w:val="true"/>
        <w:ind w:firstLine="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uppressAutoHyphens w:val="true"/>
        <w:ind w:left="0" w:firstLine="684"/>
        <w:jc w:val="both"/>
        <w:rPr/>
      </w:pPr>
      <w:r>
        <w:rPr>
          <w:b/>
          <w:bCs/>
          <w:sz w:val="26"/>
          <w:szCs w:val="26"/>
        </w:rPr>
        <w:t xml:space="preserve">Проводится мониторинг энергоресурсов муниципальных унитарных предприятий и учреждений бюджетной сферы Нефтеюганского район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активно проводит политику повышения энергетической эффективности на территории Нефтеюганского района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йоне принято распоряжение администрации Нефтеюганского района </w:t>
        <w:br/>
        <w:t xml:space="preserve">от 22.01.2010 № 53-ра «Об энергосбережении» и действует целевая программа «Энергосбережение и повышение энергетической эффективности в муниципальном образовании Нефтеюганский район на 2011-2015годы». 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споряжением  начиная с 2010 года бюджетные учреждения и муниципальные унитарные предприятия, ежеквартально предоставляют в финансовый орган  анализ потребления энергоресурсов. </w:t>
      </w:r>
    </w:p>
    <w:p>
      <w:pPr>
        <w:pStyle w:val="Normal"/>
        <w:suppressAutoHyphens w:val="true"/>
        <w:ind w:firstLine="684"/>
        <w:jc w:val="both"/>
        <w:rPr/>
      </w:pPr>
      <w:r>
        <w:rPr>
          <w:bCs/>
          <w:sz w:val="26"/>
          <w:szCs w:val="26"/>
        </w:rPr>
        <w:t>В ходе проведенных мероприятий по энергосбережению в 2010 году удалось достичь следующих результат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 учреждениям</w:t>
      </w:r>
      <w:r>
        <w:rPr>
          <w:bCs/>
          <w:sz w:val="26"/>
          <w:szCs w:val="26"/>
        </w:rPr>
        <w:t xml:space="preserve"> бюджетной сферы произошло с</w:t>
      </w:r>
      <w:r>
        <w:rPr>
          <w:sz w:val="26"/>
          <w:szCs w:val="26"/>
        </w:rPr>
        <w:t xml:space="preserve">нижение объемов потребления к уровню 2009 года по электроэнергии на 7 процентов, теплоэнергии </w:t>
        <w:br/>
        <w:t>на 6 процентов, водоснабжению на 5 процен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униципальным унитарным предприятиям </w:t>
      </w:r>
      <w:r>
        <w:rPr>
          <w:bCs/>
          <w:sz w:val="26"/>
          <w:szCs w:val="26"/>
        </w:rPr>
        <w:t>произошло с</w:t>
      </w:r>
      <w:r>
        <w:rPr>
          <w:sz w:val="26"/>
          <w:szCs w:val="26"/>
        </w:rPr>
        <w:t xml:space="preserve">нижение объемов потребления к уровню 2009 года по электроэнергии на 34 процента, теплоэнергии </w:t>
        <w:br/>
        <w:t>на  21 процент, водоснабжению на 37 процентов.</w:t>
      </w:r>
    </w:p>
    <w:p>
      <w:pPr>
        <w:pStyle w:val="Normal"/>
        <w:suppressAutoHyphens w:val="true"/>
        <w:ind w:left="37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uppressAutoHyphens w:val="true"/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одится мониторинг бюджетных учреждений по исполнению бюджета и  эффективному использованию бюджетных средст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7" w:leader="none"/>
        </w:tabs>
        <w:suppressAutoHyphens w:val="true"/>
        <w:jc w:val="both"/>
        <w:rPr/>
      </w:pPr>
      <w:r>
        <w:rPr>
          <w:sz w:val="26"/>
          <w:szCs w:val="26"/>
        </w:rPr>
        <w:tab/>
        <w:tab/>
        <w:t xml:space="preserve">Финансовым органом в течение года ежедекадно проводится анализ исполнения бюджета Нефтеюганского района в разрезе получателей бюджетных средств. Анализ проводится по классификации операций сектора государственного управления (далее КОСГУ). По результатам проведенного анализа заслушиваются ГРБС о проделанной работе по своевременному и качественному исполнению бюджета. В дальнейшем финансовый орган планирует продолжить практику заслушивания ГРБС. </w:t>
        <w:tab/>
        <w:tab/>
        <w:t xml:space="preserve"> </w:t>
      </w:r>
    </w:p>
    <w:p>
      <w:pPr>
        <w:pStyle w:val="Normal"/>
        <w:tabs>
          <w:tab w:val="clear" w:pos="708"/>
          <w:tab w:val="left" w:pos="5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В 1 полугодии 2011 года состоялось заседание комиссии по повышению доходной части бюджета от предпринимательской и иной приносящей доход деятельности и повышению эффективности использования бюджетных средств. </w:t>
        <w:br/>
        <w:t xml:space="preserve">На комиссии рассмотрено 21 дошкольное учреждение. По итогам заседания </w:t>
        <w:br/>
        <w:t xml:space="preserve">в соответствии с Протоколом обозначены позиции, по которым необходимо провести  ряд мероприятий в установленные сроки. </w:t>
      </w:r>
    </w:p>
    <w:p>
      <w:pPr>
        <w:pStyle w:val="Normal"/>
        <w:tabs>
          <w:tab w:val="clear" w:pos="708"/>
          <w:tab w:val="left" w:pos="57" w:leader="none"/>
        </w:tabs>
        <w:suppressAutoHyphens w:val="true"/>
        <w:jc w:val="both"/>
        <w:rPr/>
      </w:pPr>
      <w:r>
        <w:rPr>
          <w:sz w:val="26"/>
          <w:szCs w:val="26"/>
        </w:rPr>
        <w:tab/>
        <w:tab/>
        <w:t xml:space="preserve">Динамика исполнения бюджета Нефтеюганского района показывает, </w:t>
        <w:br/>
        <w:t xml:space="preserve">что принятые меры не достаточно эффективны. В анализируемом периоде более </w:t>
        <w:br/>
        <w:t xml:space="preserve">30 процентов расходов бюджета исполняется в четвертом  квартале. </w:t>
      </w:r>
    </w:p>
    <w:p>
      <w:pPr>
        <w:pStyle w:val="Normal"/>
        <w:tabs>
          <w:tab w:val="clear" w:pos="708"/>
          <w:tab w:val="left" w:pos="5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uppressAutoHyphens w:val="tru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Ритмичность исполнения бюджета муниципального образования </w:t>
      </w:r>
    </w:p>
    <w:p>
      <w:pPr>
        <w:pStyle w:val="Normal"/>
        <w:tabs>
          <w:tab w:val="clear" w:pos="708"/>
          <w:tab w:val="left" w:pos="57" w:leader="none"/>
        </w:tabs>
        <w:suppressAutoHyphens w:val="true"/>
        <w:jc w:val="center"/>
        <w:rPr/>
      </w:pPr>
      <w:r>
        <w:rPr/>
        <w:t>Нефтеюганский район за период 2008-2010 годы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22"/>
        <w:gridCol w:w="1422"/>
        <w:gridCol w:w="1603"/>
        <w:gridCol w:w="1897"/>
        <w:gridCol w:w="2012"/>
      </w:tblGrid>
      <w:tr>
        <w:trPr>
          <w:trHeight w:val="29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.изм.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кварта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кварта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кварт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квартал</w:t>
            </w:r>
          </w:p>
        </w:tc>
      </w:tr>
      <w:tr>
        <w:trPr>
          <w:trHeight w:val="5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60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57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</w:tbl>
    <w:p>
      <w:pPr>
        <w:pStyle w:val="Normal"/>
        <w:suppressAutoHyphens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3.</w:t>
      </w:r>
    </w:p>
    <w:p>
      <w:pPr>
        <w:pStyle w:val="Normal"/>
        <w:suppressAutoHyphens w:val="true"/>
        <w:ind w:left="37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uppressAutoHyphens w:val="true"/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нята  необходимая нормативная база:</w:t>
      </w:r>
    </w:p>
    <w:p>
      <w:pPr>
        <w:pStyle w:val="Normal"/>
        <w:suppressAutoHyphens w:val="true"/>
        <w:ind w:left="37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</w:rPr>
      </w:pPr>
      <w:r>
        <w:rPr>
          <w:sz w:val="26"/>
          <w:szCs w:val="26"/>
        </w:rPr>
        <w:t xml:space="preserve">распоряжение администрации Нефтеюганского района от 18.07.2011 </w:t>
        <w:br/>
        <w:t>№ 1656-ра «</w:t>
      </w:r>
      <w:r>
        <w:rPr>
          <w:sz w:val="26"/>
        </w:rPr>
        <w:t>О мероприятиях по составлению проекта бюджета муниципального образования Нефтеюганский район на очередной финансовый год и плановый период», где утвержден График составления проекта решения о бюджете, Порядок планирования бюджетных ассигнований, обоснования бюджетных ассигнов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</w:rPr>
        <w:t xml:space="preserve">постановление </w:t>
      </w:r>
      <w:r>
        <w:rPr>
          <w:sz w:val="26"/>
          <w:szCs w:val="26"/>
        </w:rPr>
        <w:t xml:space="preserve">администрации Нефтеюганского района от 14.12.2010 </w:t>
        <w:br/>
        <w:t>№ 1766-па «О порядке формирования муниципального задания в отношении муниципальных учреждений Нефтеюганского района и финансового обеспечения выполнения муниципального задания», где утвержден Порядок формирования муниципального задания, Методические рекомендации по определению нормативных затрат на оказание муниципальных услуг и содержание имущества,  методические рекомендации по формированию муниципального зад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</w:rPr>
        <w:t xml:space="preserve">постановление </w:t>
      </w:r>
      <w:r>
        <w:rPr>
          <w:sz w:val="26"/>
          <w:szCs w:val="26"/>
        </w:rPr>
        <w:t xml:space="preserve">администрации Нефтеюганского района от 12.04.2010 </w:t>
        <w:br/>
        <w:t xml:space="preserve">№ 557-па  «О мероприятиях по исполнению решения Думы Нефтеюганского района от </w:t>
      </w:r>
      <w:r>
        <w:rPr>
          <w:rStyle w:val="Style211"/>
          <w:color w:val="000000"/>
          <w:sz w:val="26"/>
          <w:szCs w:val="26"/>
        </w:rPr>
        <w:t xml:space="preserve">14.12.2010 № 1172 </w:t>
      </w:r>
      <w:hyperlink r:id="rId2" w:tgtFrame="_blank">
        <w:r>
          <w:rPr>
            <w:rStyle w:val="InternetLink"/>
            <w:rFonts w:cs="Times New Roman"/>
            <w:color w:val="000000"/>
            <w:sz w:val="26"/>
            <w:szCs w:val="26"/>
          </w:rPr>
          <w:t xml:space="preserve"> «Об утверждении бюджета муниципального образования Нефтеюганский район на 2011 год и плановый период 2012 и 2013 годов</w:t>
        </w:r>
      </w:hyperlink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</w:rPr>
        <w:t xml:space="preserve">постановление </w:t>
      </w:r>
      <w:r>
        <w:rPr>
          <w:sz w:val="26"/>
          <w:szCs w:val="26"/>
        </w:rPr>
        <w:t xml:space="preserve">администрации Нефтеюганского района от 25.04.2011 </w:t>
        <w:br/>
        <w:t>№ 655-па «Об утверждении Плана мероприятий, направленных на мобилизацию доходов, повышение эффективности расходов и обеспечение сбалансированности бюджета муниципального образования Нефтеюганский район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администрации Нефтеюганского района от 12.04.2011 </w:t>
        <w:br/>
        <w:t>№ 530-ра «О проведении мониторинга цен», обязывающее заказчиков Нефтеюганского района осуществлять мониторинг цен (сбор информации о ценах поставщиков региона) при осуществлении публичной закупки и закупать необходимые товары (работы, услуги) по наиболее низким цен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администрации Нефтеюганского района от 11.07.2011 </w:t>
        <w:br/>
        <w:t xml:space="preserve">№ 1607-па «О предоставлении ежемесячных отчетов по реализации целевых программ и ведомственных программ муниципального образования Нефтеюганский район, целевых программ Ханты-Мансийского автономного округа-Югры, действующих </w:t>
        <w:br/>
        <w:t>на территории Нефтеюганского района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uppressAutoHyphens w:val="true"/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одится оптимизация сети бюджетных учреждений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  <w:szCs w:val="26"/>
        </w:rPr>
        <w:t>реорганизовано путем слияния Нефтеюганское районное муниципальное общеобразовательное учреждение «Куть-Яхская средняя общеобразовательная школа № 1» и Нефтеюганское районное муниципальное общеобразовательное учреждение «Куть-Яхская средняя общеобразовательная школа № 2» с образованием Нефтеюганского районного муниципального общеобразовательного учреждения «Куть-Яхская средняя общеобразовательная школа» (в связи с вводом строительства новой школы) с 01.09.2010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  <w:szCs w:val="26"/>
        </w:rPr>
        <w:t>ликвидировано  МВСОУ «Центр образовани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  <w:szCs w:val="26"/>
        </w:rPr>
        <w:t xml:space="preserve">ликвидировано НРМОУ «Самсоновская начальная общеобразовательная школа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оздано Нефтеюганское районное муниципальное образовательное автономное учреждение дополнительного образования  детей «Центр компьютерных технологий»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тимизация бюджетной сети на муниципальном уровне будет продолжена </w:t>
        <w:br/>
        <w:t>и в дальнейше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uppressAutoHyphens w:val="true"/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ый контроль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 финансов Нефтеюганского района обеспечивает осуществление финансового контроля, в том числ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финансовый контроль за операциями с бюджетными средствами получателей средств бюджета Нефтеюганского района, средствами администраторов источников финансирования дефицита бюджета Нефтеюганского рай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едварительный и текущий контроль в ходе бюджетного планирования и санкционирования финансовых операций с бюджетными средствами в отношении главных распорядителей и получателей средств бюджета Нефтеюганского района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ревизионное управление администрации Нефтеюганского района проводит мероприятия финансового контроля в пределах своей компетенции, в том числе осуществляет последующий контроль поступления и расходования средств бюджета Нефтеюганского района. </w:t>
      </w:r>
    </w:p>
    <w:p>
      <w:pPr>
        <w:pStyle w:val="Normal"/>
        <w:ind w:left="37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uppressAutoHyphens w:val="true"/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витие информационной систе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uppressLineNumbers/>
        <w:suppressAutoHyphens w:val="tru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Нефтеюганском районе в целях повышения доступности и прозрачности информации для всех заинтересованных лиц, и в первую очередь для населения регулярно осуществляется публикация информации в печатных изданиях и в сети Интернет – на официальном сайте Нефтеюганского района. Таким образом, обеспечивается публичность и открытость власти, что создает основу для формирования механизмов общественного контроля.</w:t>
      </w:r>
    </w:p>
    <w:p>
      <w:pPr>
        <w:pStyle w:val="Normal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убликация информации в открытом доступе позволяет обеспечить подотчетность и контроль за эффективностью деятельности органов местного самоуправления, принять участие всем жителям муниципального образования в обсуждении нормативных правовых актов в финансово-бюджетной сфере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Реализация указанных мероприятий позволила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доступной как для непосредственных участников бюджетного процесса, так и для жителей Нефтеюганского района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 xml:space="preserve">В то же время, не все поставленные задачи были реализованы в объеме, </w:t>
        <w:br/>
        <w:t xml:space="preserve">в котором планировались. На практике не в полной мере отработаны механизмы повышения эффективности бюджетных расходов, контроля и оценки эффективности производимых расходов. 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 xml:space="preserve">Для повышения доступности и качества муниципальных услуг необходимо проведения мероприятий по изменению правового положения муниципальных учреждений в соответствии с Федеральным законом от 08.05.2010 № 83-ФЗ </w:t>
        <w:br/>
        <w:t xml:space="preserve">«О внесении изменений и дополнений в отдельные законодательные акты Российской Федерации в связи с совершенствованием правового положения государственных (муниципальных ) учреждений». 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в данной сфере рыночных отношений требует более широкого применения экономических методов управления, формирования рынка муниципальных услуг, создания системы контроля качества их предоставления, разработки комплекса мер, направленных на сокращение издержек в бюджетном секторе Нефтеюганского района, повышения эффективности предоставления муниципальных услуг и повышения эффективности бюджетной политики в сфере межбюджетных отношений. 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ая бюджетная политика нуждается в совершенствовании и развитии стимулирующих факторов, открытости и прозрачности. 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алансированность и устойчивость бюджетной системы, переход </w:t>
        <w:br/>
        <w:t xml:space="preserve">от «управления затратами» к «управлению результатами» - это одна из стратегических целей бюджетной политики Нефтеюганского района. </w:t>
      </w:r>
    </w:p>
    <w:p>
      <w:pPr>
        <w:pStyle w:val="Style19"/>
        <w:suppressAutoHyphens w:val="true"/>
        <w:spacing w:before="0" w:after="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Работа по вышеуказанным направлениям будет  продолжена в рамках реализации Программы «Повышение эффективности бюджетных расходов Нефтеюганского района на 2011-2013 годы».</w:t>
      </w:r>
    </w:p>
    <w:p>
      <w:pPr>
        <w:pStyle w:val="Style19"/>
        <w:suppressAutoHyphens w:val="true"/>
        <w:spacing w:before="0" w:after="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uppressAutoHyphens w:val="true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цели и задачи Программы</w:t>
      </w:r>
    </w:p>
    <w:p>
      <w:pPr>
        <w:pStyle w:val="Style19"/>
        <w:suppressAutoHyphens w:val="true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дрение мер по повышению эффективности бюджетных расходов напрямую зависит от готовности каждого субъекта бюджетного планирования к реализации поставленных задач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деятельности органов местного самоуправления Нефтеюганского района по обеспечению сбалансированности и устойчивости бюджетной системы Нефтеюганского района, в  рамках исполнения данной Программы предусмотрено поэтапное решение следующих зада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е дефицита бюджета Нефтеюганского рай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реднесрочного бюджетного планир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  <w:szCs w:val="26"/>
        </w:rPr>
        <w:t>планирование бюджетных ассигнований, исходя из необходимости безусловного исполнения уже установленных действующих расходных обязательст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только при наличии источника их финансир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нятие новых расходных обязательств с учетом реальных сроков и механизмов их реал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установленных бюджетных ограничений при принятии новых расходных обязательст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осуществления органами местного самоуправления Нефтеюганского района бюджетных полномочий главных администраторов (администраторов) доходов бюджета Нефтеюганского района, главных администраторов (администраторов) источников финансирования дефицита бюджета Нефтеюганского рай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итмичности исполнения бюдж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программно-целевого метода, исходя из целей Стратегии социально-экономического развития Нефтеюганского района до 2020 го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финансового менеджмен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финансового контро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межбюджетных отношений и создание условий </w:t>
        <w:br/>
        <w:t>для повышения качества управления бюджетным процесс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  <w:szCs w:val="26"/>
        </w:rPr>
        <w:t>повышение эффективности распределения бюджетных средст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  <w:szCs w:val="26"/>
        </w:rPr>
        <w:t xml:space="preserve">соблюдать порядок проведения проверки инвестиционных проектов </w:t>
        <w:br/>
        <w:t xml:space="preserve">на предмет эффективности использования средств бюджета муниципального образования Нефтеюганский район, направляемых на капитальные вложения </w:t>
        <w:br/>
        <w:t xml:space="preserve">по мероприятиям целевых программ, ведомственных целевых програм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ным подразделениям администрации Нефтеюганского района назначить ответственных лиц по размещению информации на официальном сайте администрации Нефтеюганского района </w:t>
      </w:r>
      <w:hyperlink r:id="rId3" w:tgtFrame="_blank">
        <w:r>
          <w:rPr>
            <w:rStyle w:val="InternetLink"/>
            <w:sz w:val="26"/>
            <w:szCs w:val="26"/>
          </w:rPr>
          <w:t>www.admoil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</w:rPr>
        <w:t xml:space="preserve">Финансовой основой реализации Программы являются средства бюджета </w:t>
        <w:br/>
        <w:t>муниципального образования Нефтеюганский район (местный бюджет)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</w:rPr>
        <w:t xml:space="preserve">Объем финансирования настоящей Программы за счет средств местного </w:t>
        <w:br/>
        <w:t xml:space="preserve">бюджета определяется ежегодно при составлении бюджета района на очередной </w:t>
        <w:br/>
        <w:t>финансовый год.</w:t>
      </w:r>
    </w:p>
    <w:p>
      <w:pPr>
        <w:pStyle w:val="Normal"/>
        <w:suppressAutoHyphens w:val="true"/>
        <w:ind w:firstLine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целевой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контроль за ходом ее выполн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выполнения мероприятий Программы будет осуществляться </w:t>
        <w:br/>
        <w:t xml:space="preserve">в рамках ежегодно утверждаемого плана. 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В план на 2011 год предлагается включить основные мероприятия, которые необходимо выполнить, для того чтобы учесть результаты Программы при формировании бюджета на 2012 - 2013 годы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2011 году предлагается реализовать мероприятия Программы по следующим направлениям: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формирование (начальный этап) муниципальных программ и аналитическое представление распределения бюджетных ассигнований по муниципальным программам при подготовке проекта  бюджета муниципального образования Нефтеюганский  район на 2012 год и на плановый период 2013 и 2014 годов;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утверждение структурными подразделениями администрации Нефтеюганского района отраслевых (ведомственных) планов повышения эффективности бюджетных расходов по направлению деятельности на 2011-2013 годы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Планы на 2012 и 2013 годы предлагается принимать соответственно в декабре 2011 года и в декабре 2012 года с учетом итогов предыдущих этапов реализации Программы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Сроки и порядок предоставления отчетности отраслевых (ведомственных) планов повышения эффективности бюджетных расходов по направлению деятельности на 2011-2013 годы устанавливается правовым актом администрации Нефтеюганского район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конечные результаты реализации Программы</w:t>
      </w:r>
    </w:p>
    <w:p>
      <w:pPr>
        <w:pStyle w:val="Normal"/>
        <w:suppressAutoHyphens w:val="true"/>
        <w:ind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684"/>
        <w:rPr>
          <w:sz w:val="26"/>
        </w:rPr>
      </w:pPr>
      <w:r>
        <w:rPr>
          <w:sz w:val="26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балансированность бюджета Нефтеюганского рай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высить объем бюджетных ассигнований бюджета Нефтеюганского района, распределяемого в соответствии с программно-целевыми принципами бюджетного планир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высить уровень  качества финансового менеджмента ГРБ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вышение информационной открытости осуществления бюджетного  процесса в Нефтеюганском район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оста качества жизни населения на основе усиления конкурентоспособности региона и устойчивого экономического развития.</w:t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06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ind w:firstLine="10488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10488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88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488"/>
        <w:rPr>
          <w:sz w:val="26"/>
        </w:rPr>
      </w:pPr>
      <w:r>
        <w:rPr>
          <w:sz w:val="26"/>
        </w:rPr>
        <w:t xml:space="preserve">от  </w:t>
      </w:r>
      <w:r>
        <w:rPr>
          <w:sz w:val="26"/>
          <w:szCs w:val="26"/>
        </w:rPr>
        <w:t>14.10.2011 № 1943-па</w:t>
      </w:r>
    </w:p>
    <w:p>
      <w:pPr>
        <w:pStyle w:val="Normal"/>
        <w:shd w:fill="FFFFFF" w:val="clear"/>
        <w:ind w:left="104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ЕВЫЕ ПОКАЗАТЕЛИ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евой программы «Повышение эффективности бюджетных расходов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фтеюганского района на 2011-2013 годы»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9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91"/>
        <w:gridCol w:w="2227"/>
        <w:gridCol w:w="1494"/>
        <w:gridCol w:w="1195"/>
        <w:gridCol w:w="1197"/>
        <w:gridCol w:w="1197"/>
        <w:gridCol w:w="2467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ей результатов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 на начало реализации программ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0 год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я по годам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7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ельный размер отклонения фактического объема налоговы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 неналоговых доходов от первоначально  утвержденного плана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</w:tr>
      <w:tr>
        <w:trPr>
          <w:trHeight w:val="3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фицит бюджета района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%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%</w:t>
            </w:r>
          </w:p>
        </w:tc>
      </w:tr>
      <w:tr>
        <w:trPr>
          <w:trHeight w:val="11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расходов бюджета муниципального образования, формируемых в рамках программ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общем объеме расходов бюджета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07</w:t>
            </w:r>
            <w:r>
              <w:rPr>
                <w:sz w:val="26"/>
                <w:szCs w:val="26"/>
                <w:lang w:val="en-US"/>
              </w:rPr>
              <w:t>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</w:tr>
      <w:tr>
        <w:trPr>
          <w:trHeight w:val="10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нее значение  итоговой оценки качества финансового менеджмента ГРБС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от максимально возможного знач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&gt;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&gt;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&gt;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&gt;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10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на официальном сайте Нефтеюганского района информ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части осуществления бюджетного процесса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% от предусмотренного действующим законодательство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10488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ind w:firstLine="10488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88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488"/>
        <w:rPr>
          <w:sz w:val="26"/>
        </w:rPr>
      </w:pPr>
      <w:r>
        <w:rPr>
          <w:sz w:val="26"/>
        </w:rPr>
        <w:t xml:space="preserve">от  </w:t>
      </w:r>
      <w:r>
        <w:rPr>
          <w:sz w:val="26"/>
          <w:szCs w:val="26"/>
        </w:rPr>
        <w:t>14.10.2011 № 1943-па</w:t>
      </w:r>
    </w:p>
    <w:p>
      <w:pPr>
        <w:pStyle w:val="Normal"/>
        <w:shd w:fill="FFFFFF" w:val="clear"/>
        <w:ind w:left="10488" w:hanging="104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10488" w:hanging="1048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СНОВНЫЕ МЕРОПРИЯТИЯ</w:t>
      </w:r>
    </w:p>
    <w:p>
      <w:pPr>
        <w:pStyle w:val="Normal"/>
        <w:shd w:fill="FFFFFF" w:val="clear"/>
        <w:ind w:left="10488" w:hanging="1048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целевой программы «Повышение эффективности бюджетных расходов</w:t>
      </w:r>
    </w:p>
    <w:p>
      <w:pPr>
        <w:pStyle w:val="Normal"/>
        <w:shd w:fill="FFFFFF" w:val="clear"/>
        <w:ind w:left="10488" w:hanging="10488"/>
        <w:jc w:val="center"/>
        <w:rPr/>
      </w:pPr>
      <w:r>
        <w:rPr>
          <w:b/>
          <w:bCs/>
          <w:sz w:val="26"/>
          <w:szCs w:val="26"/>
        </w:rPr>
        <w:t>Нефтеюганского района на 2011-201</w:t>
      </w:r>
      <w:r>
        <w:rPr>
          <w:b/>
          <w:bCs/>
          <w:sz w:val="26"/>
          <w:szCs w:val="26"/>
          <w:lang w:val="en-US"/>
        </w:rPr>
        <w:t>3</w:t>
      </w:r>
      <w:r>
        <w:rPr>
          <w:b/>
          <w:bCs/>
          <w:sz w:val="26"/>
          <w:szCs w:val="26"/>
        </w:rPr>
        <w:t xml:space="preserve"> годы»</w:t>
      </w:r>
    </w:p>
    <w:p>
      <w:pPr>
        <w:pStyle w:val="Normal"/>
        <w:shd w:fill="FFFFFF" w:val="clear"/>
        <w:ind w:left="10488" w:hanging="1048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3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960"/>
        <w:gridCol w:w="2109"/>
        <w:gridCol w:w="1440"/>
        <w:gridCol w:w="1245"/>
        <w:gridCol w:w="1026"/>
        <w:gridCol w:w="960"/>
        <w:gridCol w:w="864"/>
        <w:gridCol w:w="855"/>
      </w:tblGrid>
      <w:tr>
        <w:trPr>
          <w:trHeight w:val="35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инансовые затрат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реализацию, тыс.руб.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7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960"/>
        <w:gridCol w:w="2109"/>
        <w:gridCol w:w="1440"/>
        <w:gridCol w:w="57"/>
        <w:gridCol w:w="1188"/>
        <w:gridCol w:w="1026"/>
        <w:gridCol w:w="960"/>
        <w:gridCol w:w="864"/>
        <w:gridCol w:w="855"/>
      </w:tblGrid>
      <w:tr>
        <w:trPr>
          <w:tblHeader w:val="true"/>
          <w:trHeight w:val="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1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Формирование сбалансированной бюджетной политики</w:t>
            </w:r>
          </w:p>
        </w:tc>
      </w:tr>
      <w:tr>
        <w:trPr>
          <w:trHeight w:val="441" w:hRule="atLeast"/>
        </w:trPr>
        <w:tc>
          <w:tcPr>
            <w:tcW w:w="1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1. Повышение точности прогнозирования доходов бюджета Нефтеюганского района</w:t>
            </w:r>
          </w:p>
        </w:tc>
      </w:tr>
      <w:tr>
        <w:trPr>
          <w:trHeight w:val="7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повышению точности прогнозирования неналоговых доходов бюджета Нефтеюганского район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-р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перативного мониторинга поступлений налоговых платежей в доход бюджета Нефтеюганского район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,</w:t>
              <w:br/>
              <w:t xml:space="preserve">Управление Федеральной </w:t>
            </w:r>
            <w:r>
              <w:rPr>
                <w:spacing w:val="-4"/>
              </w:rPr>
              <w:t>налоговой службы</w:t>
            </w:r>
            <w:r>
              <w:rPr/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</w:rPr>
              <w:t>(по согласованию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рехстороннего соглашения «О минимальной заработной плате в Ханты-Мансийском автономном округе - Югре» между Правительством Ханты-Мансийского автономного округа - Югры, объединением организаций профсоюзов Ханты-Мансийского автономного округа - Югры  и объединениями работодателей Ханты-Мансийского автономного округа - Югр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год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кредиторской задолженности бюджета Нефтеюганского района, в том числе просроченно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сложившейся кредиторской задолженности главных распорядителей (получателей) средств бюджета Нефтеюганского района и исходя </w:t>
            </w:r>
          </w:p>
          <w:p>
            <w:pPr>
              <w:pStyle w:val="Normal"/>
              <w:rPr/>
            </w:pPr>
            <w:r>
              <w:rPr/>
              <w:t>из необходимости обеспечения сбалансированности бюджета Нефтеюганского района подготовка предложений по источникам ее погашения за счет перераспределения утвержденных бюджетных ассигнован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1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2. Обеспечение ритмичности исполнения бюджета</w:t>
            </w:r>
          </w:p>
        </w:tc>
      </w:tr>
      <w:tr>
        <w:trPr>
          <w:trHeight w:val="53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итмичности исполнения  доходной и расходной части бюджета Нефтеюганского район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екадно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-р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9" w:hRule="atLeast"/>
        </w:trPr>
        <w:tc>
          <w:tcPr>
            <w:tcW w:w="1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3. Обеспечение жесткого режима экономного и рационального использования бюджетных средств</w:t>
            </w:r>
          </w:p>
        </w:tc>
      </w:tr>
      <w:tr>
        <w:trPr>
          <w:trHeight w:val="77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 до ГРБС лимитов физических объемов </w:t>
            </w:r>
          </w:p>
          <w:p>
            <w:pPr>
              <w:pStyle w:val="Normal"/>
              <w:rPr/>
            </w:pPr>
            <w:r>
              <w:rPr/>
              <w:t>по энергоресурсам на очередной финансовый год и плановый период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24 июля текущего год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-р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3.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отребления физических объёмов </w:t>
            </w:r>
          </w:p>
          <w:p>
            <w:pPr>
              <w:pStyle w:val="Normal"/>
              <w:rPr/>
            </w:pPr>
            <w:r>
              <w:rPr/>
              <w:t>и произведённых расходов по энергоресурсам учреждениями  Нефтеюганского района.</w:t>
            </w:r>
          </w:p>
          <w:p>
            <w:pPr>
              <w:pStyle w:val="Normal"/>
              <w:rPr/>
            </w:pPr>
            <w:r>
              <w:rPr/>
              <w:t xml:space="preserve">(в соответствии с распоряжением администрации </w:t>
            </w:r>
          </w:p>
          <w:p>
            <w:pPr>
              <w:pStyle w:val="Normal"/>
              <w:rPr/>
            </w:pPr>
            <w:r>
              <w:rPr/>
              <w:t xml:space="preserve">Нефтеюганского района от 22.01.2010 № 53-ра </w:t>
            </w:r>
          </w:p>
          <w:p>
            <w:pPr>
              <w:pStyle w:val="Normal"/>
              <w:rPr/>
            </w:pPr>
            <w:r>
              <w:rPr/>
              <w:t>«Об энергосбережении»)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предоставленных платежных поручений на соответствие установленными требованиями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яда мероприятий направленных на сокращение доли отклоненных платежных поручений </w:t>
            </w:r>
          </w:p>
          <w:p>
            <w:pPr>
              <w:pStyle w:val="Normal"/>
              <w:rPr/>
            </w:pPr>
            <w:r>
              <w:rPr/>
              <w:t>в связи с неправильным их заполнением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5" w:hRule="atLeast"/>
        </w:trPr>
        <w:tc>
          <w:tcPr>
            <w:tcW w:w="1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Совершенствование системы финансового контроля</w:t>
            </w:r>
          </w:p>
        </w:tc>
      </w:tr>
      <w:tr>
        <w:trPr>
          <w:trHeight w:val="53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ционирование оплаты денежных обязательств бюджетополучателей средств Нефтеюганского район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егуляр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-р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на соответствие действующему законодательству документов поступающих в адрес Департамента финансов Нефтеюганского района  </w:t>
            </w:r>
          </w:p>
          <w:p>
            <w:pPr>
              <w:pStyle w:val="Normal"/>
              <w:rPr/>
            </w:pPr>
            <w:r>
              <w:rPr/>
              <w:t>по обращению взыскания на средства бюджета муниципального образования Нефтеюганский район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по мере </w:t>
            </w:r>
            <w:r>
              <w:rPr>
                <w:spacing w:val="-2"/>
              </w:rPr>
              <w:t>поступ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7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данных по кассовым поступлениям и выбытиям бюджетов муниципального района, городского и сельских поселений с органами Федерального казначейства.</w:t>
              <w:br/>
              <w:t>Проверка актов сверок на соответствие данных о поступивших доходах  с главными администраторами (администраторами) доходов бюджета Муниципального образования Нефтеюганский район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2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достоверности, полноты и соответствия нормативным требованиям бюджетной отчетности об исполнении бюджета муниципального образования Нефтеюганский район  главными распорядителями, получателями, администраторами бюджетных средст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, квартал, год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5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о движении остатков денежных средств бюджета муниципального образования Нефтеюганский район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6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бюджетной росписи районного бюджета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 Развитие информационной системы управления бюджетным процессом</w:t>
            </w:r>
          </w:p>
        </w:tc>
      </w:tr>
      <w:tr>
        <w:trPr>
          <w:trHeight w:val="1296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информационных технологий для комплексной автоматизации процессов планирования и исполнения бюджета Нефтеюганского района, а также составления целевых программ и муниципальных задан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12-2013 годы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-пального райо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 </w:t>
            </w:r>
          </w:p>
        </w:tc>
      </w:tr>
      <w:tr>
        <w:trPr>
          <w:trHeight w:val="375" w:hRule="atLeast"/>
        </w:trPr>
        <w:tc>
          <w:tcPr>
            <w:tcW w:w="1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Совершенствование программно-целевых методов управления бюджетными средствами</w:t>
            </w:r>
          </w:p>
        </w:tc>
      </w:tr>
      <w:tr>
        <w:trPr>
          <w:trHeight w:val="73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екта программной структуры бюджета Нефтеюганского района на очередной финансовый год и плановый период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III -IV квартал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-р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, детализация и определение порядка применения бюджетной классификации Российской Федерации в части, относящейся к местному бюджету Нефтеюганского район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 Повышение качества финансового менеджмента главных распорядителей бюджетных средств</w:t>
            </w:r>
          </w:p>
        </w:tc>
      </w:tr>
      <w:tr>
        <w:trPr>
          <w:trHeight w:val="143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ршенствование порядка проведения и оценки мониторинга качества финансового менеджмента, осуществляемого главными распорядителями бюджетных средств и главными администраторами доходов бюджета муниципального образования Нефтеюганский район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2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-р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учреждений, для которых показатели финансового менеджмента установлены в качестве критериев для премирования руководителе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2 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Обеспечение режима прозрачности информации об использовании бюджетных средств</w:t>
            </w:r>
          </w:p>
        </w:tc>
      </w:tr>
      <w:tr>
        <w:trPr>
          <w:trHeight w:val="135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зрачности и подотчетности деятельности Департамента финансов Нефтеюганского района путем публикации в открытом доступе информации о плановых и фактических результатах деятельност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-р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Нефтеюганского района информации в части полномочий финансового орган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по целевой программ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-пального райо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 </w:t>
            </w:r>
          </w:p>
        </w:tc>
      </w:tr>
    </w:tbl>
    <w:p>
      <w:pPr>
        <w:pStyle w:val="Normal"/>
        <w:shd w:fill="FFFFFF" w:val="clear"/>
        <w:ind w:left="10488" w:hanging="0"/>
        <w:rPr/>
      </w:pPr>
      <w:r>
        <w:rPr/>
      </w:r>
    </w:p>
    <w:p>
      <w:pPr>
        <w:pStyle w:val="Normal"/>
        <w:shd w:fill="FFFFFF" w:val="clear"/>
        <w:ind w:left="10488" w:hanging="1048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/>
    </w:lvl>
    <w:lvl w:ilvl="1">
      <w:start w:val="1"/>
      <w:numFmt w:val="bullet"/>
      <w:lvlText w:val="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Знак Знак9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5">
    <w:name w:val=" Знак Знак15"/>
    <w:qFormat/>
    <w:rPr>
      <w:b/>
      <w:bCs/>
      <w:sz w:val="40"/>
      <w:szCs w:val="40"/>
      <w:lang w:val="ru-RU" w:bidi="ar-SA"/>
    </w:rPr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basedOn w:val="Style13"/>
    <w:qFormat/>
    <w:rPr>
      <w:color w:val="4C4C4C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duma/resheniya/2010/14_12_2010/1172_r/1172_r.doc" TargetMode="External"/><Relationship Id="rId3" Type="http://schemas.openxmlformats.org/officeDocument/2006/relationships/hyperlink" Target="http://www.admoi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01:00Z</dcterms:created>
  <dc:creator>IGunditch</dc:creator>
  <dc:description/>
  <cp:keywords/>
  <dc:language>en-US</dc:language>
  <cp:lastModifiedBy>okorshunova</cp:lastModifiedBy>
  <cp:lastPrinted>2011-10-14T11:04:00Z</cp:lastPrinted>
  <dcterms:modified xsi:type="dcterms:W3CDTF">2011-10-18T03:01:00Z</dcterms:modified>
  <cp:revision>2</cp:revision>
  <dc:subject/>
  <dc:title>Приложение № 1</dc:title>
</cp:coreProperties>
</file>