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7.2011 № 1670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показателях прогноза социально-экономического</w:t>
      </w:r>
    </w:p>
    <w:p>
      <w:pPr>
        <w:pStyle w:val="Normal"/>
        <w:widowControl w:val="false"/>
        <w:ind w:right="-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 муниципального образования Нефтеюганский район</w:t>
      </w:r>
    </w:p>
    <w:p>
      <w:pPr>
        <w:pStyle w:val="Normal"/>
        <w:widowControl w:val="false"/>
        <w:ind w:right="-5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2 год и на плановый период 2013 и 2014 годов</w:t>
      </w:r>
    </w:p>
    <w:p>
      <w:pPr>
        <w:pStyle w:val="Heading3"/>
        <w:widowControl w:val="false"/>
        <w:ind w:right="-5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widowControl w:val="false"/>
        <w:ind w:right="-5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right="-49" w:firstLine="855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73 Бюджетного кодекса Российской Федерации от 31 июля 1998 года, во исполнение Закона Ханты-Мансийского автономного округа - Югры от 20 июля 2007 года № 99-оз «Об отдельных вопросах организации и осуществления бюджетного процесса в Ханты-Мансийском автономном округе - Югре», постановления администрации Нефтеюганского района от 05.06.2009 № 549-па «Об утверждении порядка разработки прогноза социально-экономического развития муниципального образования Нефтеюганский район»:</w:t>
      </w:r>
    </w:p>
    <w:p>
      <w:pPr>
        <w:pStyle w:val="Normal"/>
        <w:widowControl w:val="false"/>
        <w:ind w:right="-5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51" w:firstLine="851"/>
        <w:jc w:val="both"/>
        <w:rPr/>
      </w:pPr>
      <w:r>
        <w:rPr>
          <w:sz w:val="27"/>
          <w:szCs w:val="27"/>
        </w:rPr>
        <w:t>1. Утвердить основные показатели прогноза социально-экономического развития муниципального образования Нефтеюганский район на 2012 год и на плановый период 2013 и 2014 годов согласно приложению.</w:t>
      </w:r>
    </w:p>
    <w:p>
      <w:pPr>
        <w:pStyle w:val="Normal"/>
        <w:ind w:right="-49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Нефтеюганского района (М.Ф. Бузунова) разработать проект бюджета автономного округа на 2012 год и на плановый  период 2013 и 2014 годов на основании основных показателей прогноза социально-экономического развития муниципального образования Нефтеюганский район на 2012 год и на плановый период 2013 и 2014 годов.</w:t>
      </w:r>
    </w:p>
    <w:p>
      <w:pPr>
        <w:pStyle w:val="Normal"/>
        <w:ind w:right="-4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основные показатели прогноза социально-экономического развития муниципального образования Нефтеюганский район на 2012 год и на  плановый период 2013 и 2014 годов в Думу Нефтеюганского района.</w:t>
      </w:r>
    </w:p>
    <w:p>
      <w:pPr>
        <w:pStyle w:val="Normal"/>
        <w:ind w:right="-49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осуществлю лично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 xml:space="preserve">Г.В.Лапковская </w:t>
      </w:r>
    </w:p>
    <w:p>
      <w:pPr>
        <w:pStyle w:val="Normal"/>
        <w:keepNext w:val="true"/>
        <w:widowControl w:val="false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keepNext w:val="true"/>
        <w:widowControl w:val="false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keepNext w:val="true"/>
        <w:widowControl w:val="false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от «___»__________2011 №______</w:t>
      </w:r>
    </w:p>
    <w:p>
      <w:pPr>
        <w:pStyle w:val="Normal"/>
        <w:keepNext w:val="tru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прогноза социально-экономического развития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6"/>
          <w:szCs w:val="26"/>
        </w:rPr>
        <w:t>муниципального образования Нефтеюганский район на 2012 год и на плановый период 2013 и 2014 годов</w:t>
      </w:r>
    </w:p>
    <w:p>
      <w:pPr>
        <w:pStyle w:val="Normal"/>
        <w:keepNext w:val="tru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"/>
        <w:gridCol w:w="1363"/>
        <w:gridCol w:w="1091"/>
        <w:gridCol w:w="1151"/>
        <w:gridCol w:w="1098"/>
        <w:gridCol w:w="1292"/>
        <w:gridCol w:w="1257"/>
        <w:gridCol w:w="1235"/>
        <w:gridCol w:w="1254"/>
        <w:gridCol w:w="1247"/>
        <w:gridCol w:w="1230"/>
      </w:tblGrid>
      <w:tr>
        <w:trPr>
          <w:tblHeader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blHeader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продолжительность жизни при рожден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7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10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5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4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912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Добыча полезных ископаем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– РАЗДЕЛ C: Добыча полезных ископаемы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5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8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7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12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3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04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42,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– РАЗДЕЛ C: Добыча полезных ископаемы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Обрабатывающие производства 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 – РАЗДЕЛ D: Обрабатывающие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8,6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– РАЗДЕЛ D: Обрабатывающие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– РАЗДЕЛ E: Производство и распределение электроэнергии, газа и 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1,6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– РАЗДЕЛ E: Производство и распределение электроэнергии, газа и 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cantSplit w:val="true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льское хозяйство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изводство важнейших видов продукции в натуральном выражении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деловой древес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лот. куб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нефти, включая газовый конденс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03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2,8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ломатери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газа горючего природного (естественног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2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рои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 по виду деятельности «строительство» (Раздел F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5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 м общей площа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ынок товаров и услуг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к декабрю предыдущего года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0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7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алое и среднее предпринимательство 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– на конец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и средним предприят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8,8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вести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7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8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2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23,8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финансируемых за счет собственных средств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3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2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2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4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67,1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финансируемых за счет привлеченны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3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ов субъектов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инан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5</w:t>
            </w:r>
          </w:p>
        </w:tc>
      </w:tr>
      <w:tr>
        <w:trPr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енежные доходы и расходы населения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63,3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располагаемые денежные доходы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7,6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9,7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дохода пенсионер с учетом дополнительной пенс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0,0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размер назначенных пен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о организациям, не относящимся к субъектам малого предприним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6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8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1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4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9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2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2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01,6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размер средней заработной пл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о всему насел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руд и занятость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55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Style14">
    <w:name w:val=" Знак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2:00Z</dcterms:created>
  <dc:creator>USER</dc:creator>
  <dc:description/>
  <cp:keywords/>
  <dc:language>en-US</dc:language>
  <cp:lastModifiedBy>Леонтьева</cp:lastModifiedBy>
  <cp:lastPrinted>2011-07-12T15:05:00Z</cp:lastPrinted>
  <dcterms:modified xsi:type="dcterms:W3CDTF">2011-07-25T08:22:00Z</dcterms:modified>
  <cp:revision>2</cp:revision>
  <dc:subject/>
  <dc:title>6 июня 2010 г</dc:title>
</cp:coreProperties>
</file>