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1.08.201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355-па</w:t>
            </w:r>
            <w:r>
              <w:rPr/>
              <w:t xml:space="preserve">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Об утверждении Порядка предоставления субсидии 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субъектам малого и среднего предпринимательства Нефтеюганского района 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ля реализации проектов по энергоэффективности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3"/>
        <w:spacing w:before="0" w:after="0"/>
        <w:ind w:firstLine="72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sz w:val="26"/>
          <w:szCs w:val="26"/>
        </w:rPr>
        <w:t xml:space="preserve">Федеральными законами от 06.11.2003 № 131-ФЗ «Об общих принципах организации местного </w:t>
        <w:br/>
        <w:t xml:space="preserve">самоуправления в Российской Федерации», </w:t>
      </w:r>
      <w:r>
        <w:rPr>
          <w:rStyle w:val="StrongEmphasis"/>
          <w:b w:val="false"/>
          <w:sz w:val="26"/>
          <w:szCs w:val="26"/>
        </w:rPr>
        <w:t xml:space="preserve">от 24.07.2007 № 209-ФЗ «О развитии </w:t>
        <w:br/>
        <w:t xml:space="preserve">малого и среднего предпринимательства в Российской Федерации», Законом Ханты-Мансийского автономного округа - Югры от 29.12.2007 № 213-оз «О развитии малого и среднего предпринимательства в Ханты-Мансийском автономном округе - Югре», постановлением Правительства Ханты-Мансийского автономного округа - Югры </w:t>
        <w:br/>
        <w:t xml:space="preserve">от 09.10.2010 № 241-п «О целевой программе Ханты-Мансийского автономного </w:t>
        <w:br/>
        <w:t>округа - Югры «Развитие малого и среднего предпринимательства в Ханты-Мансийском автономном округе - Югре на 2011-2013 годы и на период до 2015 года»,</w:t>
      </w:r>
      <w:r>
        <w:rPr>
          <w:sz w:val="26"/>
          <w:szCs w:val="26"/>
        </w:rPr>
        <w:t xml:space="preserve"> Уставом муниципального образования Нефтеюганский район, решением Думы </w:t>
        <w:br/>
        <w:t>Нефтеюганского района от 06.06.2011 № 32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Решение Думы Нефтеюганского района от 14.12.2010 № 1172 «Об утверждении бюджета </w:t>
        <w:br/>
        <w:t xml:space="preserve">муниципального образования Нефтеюганский район на 2011 год и плановый период 2012 и 2013 годов» (в редакции решений Думы Нефтеюганского района от 27.01.2011 № 1190, от 21.02.2011 № 1197, от 26.04.2011 № 10)» </w:t>
      </w:r>
      <w:r>
        <w:rPr>
          <w:rStyle w:val="StrongEmphasis"/>
          <w:b w:val="false"/>
          <w:sz w:val="26"/>
          <w:szCs w:val="26"/>
        </w:rPr>
        <w:t xml:space="preserve">в целях реализации мероприятий ведомственной целевой программы </w:t>
      </w:r>
      <w:r>
        <w:rPr>
          <w:sz w:val="26"/>
          <w:szCs w:val="26"/>
        </w:rPr>
        <w:t xml:space="preserve">«Поддержка и развитие малого и среднего </w:t>
        <w:br/>
        <w:t>предпринимательства Нефтеюганского района на 2009-2011 годы»</w:t>
      </w:r>
      <w:r>
        <w:rPr>
          <w:rStyle w:val="StrongEmphasis"/>
          <w:b w:val="false"/>
          <w:sz w:val="26"/>
          <w:szCs w:val="26"/>
        </w:rPr>
        <w:t xml:space="preserve">, утвержденной </w:t>
        <w:br/>
        <w:t xml:space="preserve">постановлением администрации Нефтеюганского района </w:t>
      </w:r>
      <w:r>
        <w:rPr>
          <w:sz w:val="26"/>
          <w:szCs w:val="26"/>
        </w:rPr>
        <w:t xml:space="preserve">от 12.03.2009 № 124-па </w:t>
        <w:br/>
        <w:t>(с изменениями на 10.03.2011),  п о с т а н о в л я ю:</w:t>
      </w:r>
    </w:p>
    <w:p>
      <w:pPr>
        <w:pStyle w:val="3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Утвердить Порядок предоставления субсидии субъектам малого и среднего предпринимательства Нефтеюганского района для реализации проектов </w:t>
        <w:br/>
        <w:t>по энергоэффективности согласно 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митету по информационной политике администрации района (Ж.М.Маркова) опубликовать постановление в газете «Югорское обозрение» </w:t>
        <w:br/>
        <w:t>и разместить на официальном сайте администрации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муниципального образования Г.В.Лапковску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В.Н.Семё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</w:t>
      </w:r>
      <w:r>
        <w:rPr>
          <w:bCs/>
          <w:color w:val="252525"/>
          <w:sz w:val="26"/>
          <w:szCs w:val="26"/>
        </w:rPr>
        <w:t>11.08.2011 № 1355-п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Style w:val="StrongEmphasis"/>
          <w:b w:val="false"/>
          <w:sz w:val="26"/>
          <w:szCs w:val="26"/>
        </w:rPr>
        <w:t xml:space="preserve">предоставления субсидии субъектам малого и среднего предпринимательства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Нефтеюганского района </w:t>
      </w:r>
      <w:bookmarkStart w:id="2" w:name="OLE_LINK3"/>
      <w:r>
        <w:rPr>
          <w:rStyle w:val="StrongEmphasis"/>
          <w:b w:val="false"/>
          <w:sz w:val="26"/>
          <w:szCs w:val="26"/>
        </w:rPr>
        <w:t>для реализации проектов по энергоэффективности</w:t>
      </w:r>
    </w:p>
    <w:p>
      <w:pPr>
        <w:pStyle w:val="Normal"/>
        <w:jc w:val="center"/>
        <w:rPr/>
      </w:pPr>
      <w:bookmarkEnd w:id="2"/>
      <w:r>
        <w:rPr>
          <w:rStyle w:val="StrongEmphasis"/>
          <w:b w:val="false"/>
          <w:sz w:val="26"/>
          <w:szCs w:val="26"/>
        </w:rPr>
        <w:t>(далее – Порядок)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Федеральным законом от 24.07.2007 № 209-ФЗ «О развитии малого и среднего предпринимательства </w:t>
        <w:br/>
        <w:t xml:space="preserve">в Российской Федерации», Законом Ханты-Мансийского автономного округа - Югры от 29.12.2007 № 213-оз «О развитии малого и среднего предпринимательства в Ханты-Мансийском автономном округе - Югре»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становлением Правительства Ханты-Мансийского автономного округа - Югры от 09.10.2010 № 241-п «О целевой </w:t>
        <w:br/>
        <w:t xml:space="preserve">программе Ханты-Мансийского автономного округа - Югры «Развитие малого </w:t>
        <w:br/>
        <w:t xml:space="preserve">и среднего предпринимательства в Ханты-Мансийском автономном округе - Югре </w:t>
        <w:br/>
        <w:t xml:space="preserve">на 2011-2013 годы и на период до 2015 года»,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мероприятий </w:t>
        <w:br/>
        <w:t xml:space="preserve">ведомственной целевой программы «Поддержка и развитие малого и среднего </w:t>
        <w:br/>
        <w:t xml:space="preserve">предпринимательства Нефтеюганского района на 2009-2011 годы», утвержденной </w:t>
        <w:br/>
        <w:t xml:space="preserve">постановлением администрации Нефтеюганского района от 12.03.2009 № 124-па </w:t>
        <w:br/>
        <w:t>(с изменениями на 10.03.2011) (далее – Программа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Финансовая поддержка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6"/>
          <w:szCs w:val="26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 xml:space="preserve"> (далее – Субъекты) осуществляется путем предоставления субсидии из бюджета </w:t>
        <w:br/>
        <w:t xml:space="preserve">муниципального образования Нефтеюганский район по факту поступления </w:t>
        <w:br/>
        <w:t xml:space="preserve">софинансирования из бюджета Ханты-Мансийского автономного округа - Югры </w:t>
        <w:br/>
        <w:t>в рамках мероприятий Программы с целью повышения финансовой устойчивости Субъектов, сохранения действующих и создания новых рабочих мест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настоящего Порядка применяются следующие понятия </w:t>
        <w:br/>
        <w:t>и терми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я – денежные средства, предоставляемые из бюджета </w:t>
        <w:br/>
        <w:t xml:space="preserve">муниципального образования Нефтеюганский район юридическим лицам </w:t>
        <w:br/>
        <w:t xml:space="preserve">(за исключением субсидий государственным (муниципальным) учреждениям), </w:t>
        <w:br/>
        <w:t>индивидуальным предпринимателям в целях реализации проектов по энерго-эффективности, определенных Программой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свойства субсид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безвозмездная, безвозвратная передача средств (возможен возврат средств при нецелевом использовании);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целевой характер;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софинансирование (на условиях долевого финансирования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убъекты малого и среднего предпринимательства – хозяйствующие субъекты (юридические лица и индивидуальные предприниматели), отнесенные </w:t>
        <w:br/>
        <w:t xml:space="preserve">в соответствии с условиями, установленными Федеральным законом от 24.07.2007 </w:t>
        <w:br/>
        <w:t xml:space="preserve">№ 209-ФЗ «О развитии малого и среднего предпринимательства в Российской </w:t>
        <w:br/>
        <w:t>Федерации», к малым предприятиям, в том числе к микропредприятиям, и средним предприяти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Поддержка субъектов малого и среднего предпринимательства (далее – поддержка) – деятельность органов местного самоуправления муниципального </w:t>
        <w:br/>
        <w:t xml:space="preserve">образования Нефтеюганский район, направленная на реализацию мероприятий, </w:t>
        <w:br/>
        <w:t xml:space="preserve">предусмотренных Программой. Основными принципами поддержки Субъектов </w:t>
        <w:br/>
        <w:t>являются:</w:t>
      </w:r>
    </w:p>
    <w:p>
      <w:pPr>
        <w:pStyle w:val="Normal"/>
        <w:numPr>
          <w:ilvl w:val="1"/>
          <w:numId w:val="13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заявительный порядок обращения субъектов малого и среднего </w:t>
        <w:br/>
        <w:t>предпринимательства за оказанием поддержки;</w:t>
      </w:r>
    </w:p>
    <w:p>
      <w:pPr>
        <w:pStyle w:val="Normal"/>
        <w:numPr>
          <w:ilvl w:val="1"/>
          <w:numId w:val="13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вный доступ субъектов малого и среднего предпринимательства, </w:t>
        <w:br/>
        <w:t xml:space="preserve">соответствующих критериям, предусмотренным Программой, к участию </w:t>
        <w:br/>
        <w:t>в соответствующих программах;</w:t>
      </w:r>
    </w:p>
    <w:p>
      <w:pPr>
        <w:pStyle w:val="Normal"/>
        <w:numPr>
          <w:ilvl w:val="1"/>
          <w:numId w:val="13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казание поддержки с соблюдением требований, установленных </w:t>
        <w:br/>
        <w:t>Федеральным законом от 26.07. 2006 № 135-ФЗ « О защите конкуренции»;</w:t>
      </w:r>
    </w:p>
    <w:p>
      <w:pPr>
        <w:pStyle w:val="Normal"/>
        <w:numPr>
          <w:ilvl w:val="1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рытость процедур оказания поддерж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– Субъект, претендующий в соответствии с действующим </w:t>
        <w:br/>
        <w:t>законодательством на получение субсид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субсидии – Субъект, в отношении которого принято </w:t>
        <w:br/>
        <w:t>решение о предоставлении субсид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орган по предоставлению субсидии – департамент жилищно-коммунального комплекса Нефтеюганского района (далее – Департамент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ая комиссия – компетентная комиссия, сформированная </w:t>
        <w:br/>
        <w:t xml:space="preserve">Департаментом с целью рассмотрения и оценки представленных заявителем </w:t>
        <w:br/>
        <w:t xml:space="preserve">документов, и определения размера субсид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о предоставлении субсидии – правовой акт администрации Нефтеюганского района принимаемый на основании решения Отраслевой коми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говор о предоставлении субсидии – договор о предоставлении </w:t>
        <w:br/>
        <w:t xml:space="preserve">бюджетных средств в форме субсидии в соответствии с федеральным и региональным законодательством, заключаемый Департаментом с получателем субсидий.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 на получение субсидии имеют Субъекты при следующих </w:t>
        <w:br/>
        <w:t>условиях: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ъекты соответствуют критериям, установленным к субъектам малого и среднего предпринимательства федеральным законодательством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убъекты зарегистрированы и осуществляют свою деятельность </w:t>
        <w:br/>
        <w:t>на территории Нефтеюганского района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 Субъекта отсутствуют просроченные обязательные платежи </w:t>
        <w:br/>
        <w:t>во все уровни бюджетной системы и во внебюджетные фонды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Субъектом предоставлены все документы, предусмотренные настоящим Порядком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pacing w:val="-6"/>
          <w:sz w:val="26"/>
          <w:szCs w:val="26"/>
        </w:rPr>
        <w:t>Ответственность за достоверность предоставленных сведений несёт Субъект.</w:t>
      </w:r>
    </w:p>
    <w:p>
      <w:pPr>
        <w:pStyle w:val="ConsPlusNormal"/>
        <w:widowControl/>
        <w:numPr>
          <w:ilvl w:val="0"/>
          <w:numId w:val="6"/>
        </w:numPr>
        <w:ind w:left="13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и не предоставляются в случае не предоставления перечня </w:t>
        <w:br/>
        <w:t xml:space="preserve">документов, предусмотренных настоящим порядком, либо подачи заявления </w:t>
        <w:br/>
        <w:t xml:space="preserve">на предоставление субсидии за пределами сроков, установленных для подачи </w:t>
        <w:br/>
        <w:t>заяв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sub_1042"/>
      <w:bookmarkEnd w:id="5"/>
      <w:r>
        <w:rPr>
          <w:rFonts w:cs="Times New Roman" w:ascii="Times New Roman" w:hAnsi="Times New Roman"/>
          <w:b/>
          <w:sz w:val="26"/>
          <w:szCs w:val="26"/>
        </w:rPr>
        <w:t>Условия предоставления субсидии Субъекта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bookmarkStart w:id="6" w:name="sub_1042"/>
      <w:bookmarkStart w:id="7" w:name="sub_10421"/>
      <w:bookmarkEnd w:id="6"/>
      <w:bookmarkEnd w:id="7"/>
      <w:r>
        <w:rPr>
          <w:sz w:val="26"/>
          <w:szCs w:val="26"/>
        </w:rPr>
        <w:t xml:space="preserve">Для получения субсидии в соответствии с Программой Субъекты </w:t>
        <w:br/>
        <w:t>должны отвечать следующим требованиям: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bookmarkStart w:id="8" w:name="sub_10421"/>
      <w:bookmarkEnd w:id="8"/>
      <w:r>
        <w:rPr>
          <w:sz w:val="26"/>
          <w:szCs w:val="26"/>
        </w:rPr>
        <w:t xml:space="preserve">соответствовать условиям, установленным к ним федеральным </w:t>
        <w:br/>
        <w:t>законодательством для получения поддержки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регистрация и осуществление деятельности на территории </w:t>
        <w:br/>
        <w:t>Нефтеюганского района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долженности по уплате налоговых платежей в бюджеты всех уровней и государственные внебюджетные фонды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личие собственных финансовых ресурсов, в размере не менее </w:t>
        <w:br/>
        <w:t xml:space="preserve">20 процентов, покрывающих расходы, связанные с оплатой мероприятия, для </w:t>
        <w:br/>
        <w:t>финансирования которого привлекаются средства бюджета Нефтеюганского район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иоритетное право на получение субсидии имеют Субъекты, </w:t>
        <w:br/>
        <w:t>соответствующие одному из следующих критериев: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ющие новые рабочие места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уществляющие деятельность по модернизации и внедрению </w:t>
        <w:br/>
        <w:t>энергоэффективных технолог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bookmarkStart w:id="9" w:name="sub_13291"/>
      <w:bookmarkEnd w:id="9"/>
      <w:r>
        <w:rPr>
          <w:sz w:val="26"/>
          <w:szCs w:val="26"/>
        </w:rPr>
        <w:t xml:space="preserve">Субсидии Субъектам для создания благоприятных условий для </w:t>
        <w:br/>
        <w:t xml:space="preserve">реализации проектов по энергоэффективности предоставляются на реализацию </w:t>
        <w:br/>
        <w:t>следующих мероприятий: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разработка и реализация специальных программ энергосбережения </w:t>
        <w:br/>
        <w:t>для Субъектов (семинары, конференции, круглые столы, пособия и т.п.)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разработка и реализация специальных программ обучения для Субъектов с целью повышения их квалификации по вопросам, связанным с энергосбережением, включая проведение энергетических обследований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bookmarkStart w:id="10" w:name="sub_13291"/>
      <w:bookmarkEnd w:id="10"/>
      <w:r>
        <w:rPr>
          <w:sz w:val="26"/>
          <w:szCs w:val="26"/>
        </w:rPr>
        <w:t>субсидирование затрат Субъектов, связанных с проведением на этих предприятиях энергетических обследований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убсидирование затрат Субъектов, связанных с реализацией на этих предприятиях работ в области энергосбережения и повышения энергетической </w:t>
        <w:br/>
        <w:t>эффективности в рамках энергосервисных договоров (контрактов)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субсидирование затрат Субъектов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е субсидии Субъектам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  <w:tab w:val="left" w:pos="22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убъекты, претендующие на получение субсидии для реализации </w:t>
        <w:br/>
        <w:t xml:space="preserve">проектов по энергоэффективности (далее – заявка на субсидирование) представляют (направляют) в срок до 01 октября 2011 года, в последующем в срок до 01 августа </w:t>
        <w:br/>
        <w:t xml:space="preserve">текущего года в Департамент с сопроводительным письмом следующие документы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440" w:leader="none"/>
          <w:tab w:val="left" w:pos="22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явление о предоставлении субсидии для реализации проектов </w:t>
        <w:br/>
        <w:t xml:space="preserve">по энергоэффективности, подписанное уполномоченным лицом, с указанием суммы затрат на выполнение планируемых мероприятий и банковских реквизитов для </w:t>
        <w:br/>
        <w:t>перечисления субсидии, по форме согласно приложению к настоящему Положению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440" w:leader="none"/>
          <w:tab w:val="left" w:pos="22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ы или нотариально удостоверенные копии: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свидетельства о государственной регистрации (для юридического лица)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видетельства о внесении записи в единый государственный реестр </w:t>
        <w:br/>
        <w:t xml:space="preserve">юридических лиц либо свидетельства о внесении записи в единый государственный реестр юридических лиц о юридическом лице, зарегистрированном до 01 июля </w:t>
        <w:br/>
        <w:t>2002 года (для юридического лица)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ыписки из единого государственного реестра юридических лиц </w:t>
        <w:br/>
        <w:t>(для юридического лица)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х документов (для юридического лица)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государственной регистрации физического лица </w:t>
        <w:br/>
      </w:r>
      <w:r>
        <w:rPr>
          <w:spacing w:val="-4"/>
          <w:sz w:val="26"/>
          <w:szCs w:val="26"/>
        </w:rPr>
        <w:t>в качестве индивидуального предпринимателя (для индивидуального предпринимателя)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единого государственного реестра физического лица </w:t>
        <w:br/>
      </w:r>
      <w:r>
        <w:rPr>
          <w:spacing w:val="-4"/>
          <w:sz w:val="26"/>
          <w:szCs w:val="26"/>
        </w:rPr>
        <w:t>в качестве индивидуального предпринимателя (для индивидуального предпринимателя)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ки налогового органа, подтверждающей отсутствие задолженности по налоговым и иным обязательным платежам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на предоставление в период оказания поддержки и в течение одного года после ее окончания следующих документов: копий бухгалтерского </w:t>
        <w:br/>
        <w:t xml:space="preserve">баланса и налоговых деклараций по применяемым специальным режимам </w:t>
        <w:br/>
        <w:t xml:space="preserve">налогообложения (для применяющих такие режимы), а также статистической </w:t>
        <w:br/>
        <w:t xml:space="preserve">информации в виде копий форм федерального статистического наблюдения, </w:t>
        <w:br/>
        <w:t>предоставляемых в органы статистики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о сохранения действующих (создания новых) рабочих мест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440" w:leader="none"/>
          <w:tab w:val="left" w:pos="22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убъекты представляют на рассмотрение Комиссии материалы </w:t>
        <w:br/>
        <w:t xml:space="preserve">по мероприятиям в области энергосбережения и энергоэффективности в виде </w:t>
        <w:br/>
        <w:t xml:space="preserve">презентации, с дополнительным предоставлением описания и экономической </w:t>
        <w:br/>
        <w:t>обоснованности мероприятий на бумажном и электронном носителе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440" w:leader="none"/>
          <w:tab w:val="left" w:pos="22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траслевая комиссия  в течение 30 дней с даты окончания приёма </w:t>
        <w:br/>
        <w:t xml:space="preserve">заявлений рассматривает  и оценивает представленные заявителем документы, </w:t>
        <w:br/>
        <w:t xml:space="preserve">и определяет размер субсид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субсидии определяется по следующей формул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С=Дс:К *К1  - </w:t>
      </w:r>
      <w:r>
        <w:rPr>
          <w:color w:val="000000"/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С – </w:t>
      </w:r>
      <w:r>
        <w:rPr>
          <w:color w:val="000000"/>
          <w:sz w:val="26"/>
          <w:szCs w:val="26"/>
        </w:rPr>
        <w:t>размер субсиди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Дс – </w:t>
      </w:r>
      <w:r>
        <w:rPr>
          <w:color w:val="000000"/>
          <w:sz w:val="26"/>
          <w:szCs w:val="26"/>
        </w:rPr>
        <w:t>денежные средства, предусмотренные бюджетом на текущий финансовый год в рамках реализации ведомственной целевой программы «Поддержка и развитие малого и среднего предпринимательства Нефтеюганского района на 2009-2011 годы»,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К - </w:t>
      </w:r>
      <w:r>
        <w:rPr>
          <w:sz w:val="26"/>
          <w:szCs w:val="26"/>
        </w:rPr>
        <w:t>80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мма затрат, предъявленная всеми Субъектами,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К1 - </w:t>
      </w:r>
      <w:r>
        <w:rPr>
          <w:sz w:val="26"/>
          <w:szCs w:val="26"/>
        </w:rPr>
        <w:t>80 % сумма затрат, предъявленная Субъе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я предоставляется не более 80% суммы затрат, предъявленной </w:t>
        <w:br/>
        <w:t>Субъектом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мочия Департамента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е информационного сообщения о сроках и условиях </w:t>
        <w:br/>
        <w:t xml:space="preserve">приема заявок на предоставление субсидии в средствах массовой информации </w:t>
        <w:br/>
        <w:t>и на официальном сайте администрации Нефтеюганского район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отраслевой комиссии для рассмотрения заявок претендентов на получение субсидии, принятия решения о предоставлении и размере субсидии, </w:t>
        <w:br/>
        <w:t>утверждение положения и состава отраслевой комисс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заявок на предмет соответствия условиям и критериям </w:t>
        <w:br/>
        <w:t xml:space="preserve">отбора, установленным настоящим Порядком, осуществляется отраслевой комиссией </w:t>
      </w:r>
      <w:r>
        <w:rPr>
          <w:rFonts w:cs="Times New Roman" w:ascii="Times New Roman" w:hAnsi="Times New Roman"/>
          <w:spacing w:val="-4"/>
          <w:sz w:val="26"/>
          <w:szCs w:val="26"/>
        </w:rPr>
        <w:t>с привлечением при необходимости других структурных подразделений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Нефтеюганского района по вопросам их компетен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рок рассмотрения заявки на предоставление субсидии не может составлять более 30 календарных дней со дня окончания срока приема документ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едставленных заявителем документ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Субъекта в письменной форме в течение 5 рабочих дней </w:t>
        <w:br/>
        <w:t>о принятом решении о предоставлении субсидии или отказе в предоставлен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и проекта распоряжения администрации района </w:t>
        <w:br/>
        <w:t>о предоставлении субсид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субсидии на основании распоряжения администрации Нефтеюганского района по договору, заключенному с получателем субсид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ежемесячно до 5 числа месяца, следующего </w:t>
        <w:br/>
        <w:t xml:space="preserve">за отчетным, сведений о получателях поддержки в установленной форме в комитет </w:t>
        <w:br/>
        <w:t xml:space="preserve">по экономической политике и предпринимательству администрации Нефтеюганского района (на бумажном и электронном носителе в формате Microsoft Exel) для внесения </w:t>
      </w:r>
      <w:r>
        <w:rPr>
          <w:rFonts w:cs="Times New Roman" w:ascii="Times New Roman" w:hAnsi="Times New Roman"/>
          <w:spacing w:val="-2"/>
          <w:sz w:val="26"/>
          <w:szCs w:val="26"/>
        </w:rPr>
        <w:t>в реестр субъектов малого и среднего предпринимательства – получателей поддерж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bookmarkStart w:id="11" w:name="sub_1350"/>
      <w:bookmarkEnd w:id="11"/>
      <w:r>
        <w:rPr>
          <w:rFonts w:cs="Times New Roman" w:ascii="Times New Roman" w:hAnsi="Times New Roman"/>
          <w:b/>
          <w:sz w:val="26"/>
          <w:szCs w:val="26"/>
        </w:rPr>
        <w:t xml:space="preserve">Порядок возврата субсидий в случае нарушения условий, </w:t>
        <w:br/>
        <w:t>установленных при их предоставле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bookmarkStart w:id="12" w:name="sub_1350"/>
      <w:bookmarkStart w:id="13" w:name="sub_1351"/>
      <w:bookmarkEnd w:id="12"/>
      <w:bookmarkEnd w:id="13"/>
      <w:r>
        <w:rPr>
          <w:sz w:val="26"/>
          <w:szCs w:val="26"/>
        </w:rPr>
        <w:t xml:space="preserve">В случае выявления нецелевого использования бюджетных средств </w:t>
        <w:br/>
        <w:t xml:space="preserve">(субсидий), выразившегося в направлении и использовании их на цели, </w:t>
        <w:br/>
        <w:t xml:space="preserve">не соответствующие условиям предоставления указанных средств, а также </w:t>
        <w:br/>
        <w:t xml:space="preserve">непредставления либо несвоевременном представлении отчетности в течение </w:t>
        <w:br/>
        <w:t xml:space="preserve">бюджетного года, но не позднее 20 декабря текущего года (договора, счет-фактуры, акта выполненных работ, товарной накладной, при выполнении монтажных работ – акта приемки выполненных работ по форме КС-2 и справки о стоимости </w:t>
        <w:br/>
        <w:t>выполненных работ и затрат по форме КС-3) субсидии подлежат возврату в бюджет Нефтеюганского района в установленном законодательств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bookmarkStart w:id="14" w:name="sub_1351"/>
      <w:bookmarkStart w:id="15" w:name="sub_1352"/>
      <w:bookmarkEnd w:id="14"/>
      <w:bookmarkEnd w:id="15"/>
      <w:r>
        <w:rPr>
          <w:sz w:val="26"/>
          <w:szCs w:val="26"/>
        </w:rPr>
        <w:t xml:space="preserve">В случае принятия контролирующим органом решения о возврате средств субсидий контролирующий орган направляет получателю субсидий </w:t>
        <w:br/>
        <w:t xml:space="preserve">требование о возврате суммы субсидии в бюджет Нефтеюганского района. </w:t>
        <w:br/>
        <w:t>Получатель субсидии обязан в течение 30 календарных дней перечислить указанную в требовании сумму на счет контролирующего органа, указанный в треб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bookmarkStart w:id="16" w:name="sub_1352"/>
      <w:bookmarkStart w:id="17" w:name="sub_1353"/>
      <w:bookmarkEnd w:id="16"/>
      <w:bookmarkEnd w:id="17"/>
      <w:r>
        <w:rPr>
          <w:sz w:val="26"/>
          <w:szCs w:val="26"/>
        </w:rPr>
        <w:t xml:space="preserve">В случае невыполнения требования о возврате суммы субсидии </w:t>
        <w:br/>
        <w:t xml:space="preserve">в бюджет Нефтеюганского района взыскание средств субсидии осуществляется </w:t>
        <w:br/>
        <w:t>в судебном порядке в соответствии с законодательством Российской Федер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8" w:name="sub_1353"/>
      <w:bookmarkStart w:id="19" w:name="sub_1353"/>
      <w:bookmarkEnd w:id="19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Порядку </w:t>
      </w:r>
      <w:r>
        <w:rPr>
          <w:rStyle w:val="StrongEmphasis"/>
          <w:b w:val="false"/>
          <w:sz w:val="26"/>
          <w:szCs w:val="26"/>
        </w:rPr>
        <w:t xml:space="preserve">о предоставлении субсидии субъектам малого и среднего </w:t>
      </w:r>
    </w:p>
    <w:p>
      <w:pPr>
        <w:pStyle w:val="Normal"/>
        <w:ind w:left="5040"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редпринимательства </w:t>
      </w:r>
    </w:p>
    <w:p>
      <w:pPr>
        <w:pStyle w:val="Normal"/>
        <w:ind w:left="5040" w:hanging="0"/>
        <w:rPr/>
      </w:pPr>
      <w:r>
        <w:rPr>
          <w:rStyle w:val="StrongEmphasis"/>
          <w:b w:val="false"/>
          <w:sz w:val="26"/>
          <w:szCs w:val="26"/>
        </w:rPr>
        <w:t xml:space="preserve">Нефтеюганского района </w:t>
      </w:r>
    </w:p>
    <w:p>
      <w:pPr>
        <w:pStyle w:val="Normal"/>
        <w:ind w:left="4956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 Нефтеюганский район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Н.Семёнову</w:t>
      </w:r>
    </w:p>
    <w:p>
      <w:pPr>
        <w:pStyle w:val="ConsPlusNonformat"/>
        <w:widowControl/>
        <w:ind w:left="5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субсид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малого и среднего предпринимательства (далее – Субъек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НН 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адрес 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й адрес осуществления деятельности 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spacing w:before="0" w:after="0"/>
        <w:jc w:val="both"/>
        <w:rPr/>
      </w:pPr>
      <w:r>
        <w:rPr>
          <w:b w:val="false"/>
          <w:sz w:val="26"/>
          <w:szCs w:val="26"/>
        </w:rPr>
        <w:t>телефон _____________________________, факс _______________________________,</w:t>
      </w:r>
    </w:p>
    <w:p>
      <w:pPr>
        <w:pStyle w:val="Heading4"/>
        <w:keepNext w:val="false"/>
        <w:spacing w:before="0" w:after="0"/>
        <w:jc w:val="both"/>
        <w:rPr/>
      </w:pPr>
      <w:r>
        <w:rPr>
          <w:b w:val="false"/>
          <w:sz w:val="26"/>
          <w:szCs w:val="26"/>
        </w:rPr>
        <w:t>электронная почта 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вид деятельности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виды деятельности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 предоставить субсидию на реализацию проектов по энергоэффективности, сумма затрат на выполнение планируемых мероприят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___________________________________________________________________ 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ланируемый период сохранения рабочих мест 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Банковские реквизиты Субъе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ный счет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спондентский счет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____________________________ КПП __________________________________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уюсь при внесении изменений или дополнений в учредительные </w:t>
        <w:br/>
        <w:t xml:space="preserve">и регистрационные документы (реорганизация, изменение реквизитов и других </w:t>
        <w:br/>
        <w:t xml:space="preserve">характеристик) в недельный срок представить копии соответствующих документов главному распорядителю бюджетных средств муниципального образования </w:t>
        <w:br/>
        <w:t>Нефтеюганский район.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уюсь ежеквартально в срок до 20 числа месяца, следующего за отчетным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периодом, представлять главному распорядителю бюджетных средств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образования Нефтеюганский район в период оказания поддержки и в течение одного года после ее окончания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 копии бухгалтерского баланса и отчета о финансовых результатах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копии налоговых деклараций по применяемым специальным режимам налогообложения (для применяющих такие режимы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статистическую информации в виде копий форм федерального статистического </w:t>
        <w:br/>
        <w:t>наблюдения, предоставляемых в органы статистики.</w:t>
      </w:r>
    </w:p>
    <w:p>
      <w:pPr>
        <w:pStyle w:val="ConsPlusNonformat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</w:t>
      </w:r>
    </w:p>
    <w:p>
      <w:pPr>
        <w:pStyle w:val="ConsPlusNonformat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2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документ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тмет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 приложен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окумен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(количе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экземпляров/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ис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пия свидетельства о постановке на учет в налогово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рган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пия свидетельства о государственной регистр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юридических лиц или индивидуальных предпринимателе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пия свидетельства о внесении записи в единый государственный реестр юридических лиц либо свидетельст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 внесении записи в единый государственный реестр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юридических лиц о юридическом лице, зарегистрированном до 01 июля 2002 года (для юридического лица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пия свидетельства о государственной регистрации физического лица в качестве индивидуального предпринимателя (для индивидуального предпринимателя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пия выписки из Единого государственного реестр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юридических лиц или индивидуальных предпринимателе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пии учредительных документов (для юридическог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ица):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става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говора об учреждении обществ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пия паспорта индивидуального предпринимател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пия выписки из Статистического регистра Росста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осс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правка налогового органа, подтверждающей отсутствие задолженности по налоговым и иным обязательным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атежам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правка о средней численности работнико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анковские реквизиты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ект по энергоэффективност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хнико-экономическое обоснование реализации проект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сведений гарантирую.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8"/>
        </w:rPr>
      </w:pPr>
      <w:r>
        <w:rPr>
          <w:sz w:val="26"/>
          <w:szCs w:val="28"/>
        </w:rPr>
        <w:t>__________________________ ____________ ___________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>(должность руководителя Субъекта)            (подпись)                              (Ф.И.О. руководителя Субъект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6"/>
          <w:szCs w:val="26"/>
        </w:rPr>
        <w:t>«___» _____________20_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708"/>
        </w:tabs>
        <w:ind w:left="0" w:firstLine="851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3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3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310"/>
        </w:tabs>
        <w:ind w:left="23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firstLine="851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851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851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131" w:firstLine="851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851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229"/>
        </w:tabs>
        <w:ind w:left="229" w:firstLine="851"/>
      </w:pPr>
      <w:rPr>
        <w:rFonts w:ascii="Symbol" w:hAnsi="Symbol" w:cs="Symbol" w:hint="default"/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3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3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310"/>
        </w:tabs>
        <w:ind w:left="23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1.3.%1."/>
      <w:lvlJc w:val="left"/>
      <w:pPr>
        <w:tabs>
          <w:tab w:val="num" w:pos="708"/>
        </w:tabs>
        <w:ind w:left="0" w:firstLine="851"/>
      </w:pPr>
      <w:rPr/>
    </w:lvl>
  </w:abstractNum>
  <w:abstractNum w:abstractNumId="13">
    <w:lvl w:ilvl="0">
      <w:start w:val="1"/>
      <w:numFmt w:val="decimal"/>
      <w:lvlText w:val="1.3.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firstLine="851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firstLine="851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851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4z1">
    <w:name w:val="WW8Num4z1"/>
    <w:qFormat/>
    <w:rPr>
      <w:sz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7z1">
    <w:name w:val="WW8Num7z1"/>
    <w:qFormat/>
    <w:rPr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>
      <w:sz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1">
    <w:name w:val="WW8Num11z1"/>
    <w:qFormat/>
    <w:rPr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</w:rPr>
  </w:style>
  <w:style w:type="character" w:styleId="WW8Num21z1">
    <w:name w:val="WW8Num21z1"/>
    <w:qFormat/>
    <w:rPr>
      <w:sz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6"/>
    </w:rPr>
  </w:style>
  <w:style w:type="character" w:styleId="WW8Num24z1">
    <w:name w:val="WW8Num24z1"/>
    <w:qFormat/>
    <w:rPr>
      <w:sz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6"/>
    </w:rPr>
  </w:style>
  <w:style w:type="character" w:styleId="WW8Num32z1">
    <w:name w:val="WW8Num32z1"/>
    <w:qFormat/>
    <w:rPr>
      <w:sz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6"/>
    </w:rPr>
  </w:style>
  <w:style w:type="character" w:styleId="WW8Num37z1">
    <w:name w:val="WW8Num37z1"/>
    <w:qFormat/>
    <w:rPr>
      <w:sz w:val="26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1" w:hanging="0"/>
    </w:pPr>
    <w:rPr>
      <w:rFonts w:ascii="Arial Narrow" w:hAnsi="Arial Narrow" w:cs="Arial Narrow"/>
      <w:b/>
      <w:caps/>
      <w:sz w:val="20"/>
      <w:szCs w:val="20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44:00Z</dcterms:created>
  <dc:creator>IGunditch</dc:creator>
  <dc:description/>
  <cp:keywords/>
  <dc:language>en-US</dc:language>
  <cp:lastModifiedBy>LBuylova</cp:lastModifiedBy>
  <cp:lastPrinted>2011-08-16T15:41:00Z</cp:lastPrinted>
  <dcterms:modified xsi:type="dcterms:W3CDTF">2011-08-16T09:44:00Z</dcterms:modified>
  <cp:revision>2</cp:revision>
  <dc:subject/>
  <dc:title>Проект Постановление</dc:title>
</cp:coreProperties>
</file>