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52525"/>
          <w:sz w:val="26"/>
        </w:rPr>
      </w:pPr>
      <w:r>
        <w:rPr>
          <w:bCs/>
          <w:color w:val="252525"/>
          <w:sz w:val="26"/>
          <w:szCs w:val="26"/>
        </w:rPr>
        <w:t>Пост. от 11.08.2011 № 1317-па</w:t>
      </w:r>
    </w:p>
    <w:p>
      <w:pPr>
        <w:pStyle w:val="Normal"/>
        <w:jc w:val="both"/>
        <w:rPr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рекомендаций по созданию системы упра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храной труда в организациях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требований статей 212, 219 Трудового кодекса Российской </w:t>
        <w:br/>
        <w:t xml:space="preserve">Федерации, Закона Ханты-Мансийского автономного округа - Югры от 10.02.1998 </w:t>
        <w:br/>
        <w:t xml:space="preserve">№ 2-оз «Об охране труда в Ханты-Мансийском автономном округе - Югре» </w:t>
        <w:br/>
        <w:t xml:space="preserve">(с изменениями и дополнениями), ведомственной целевой программы «Развитие </w:t>
        <w:br/>
      </w:r>
      <w:r>
        <w:rPr>
          <w:spacing w:val="-2"/>
          <w:sz w:val="26"/>
          <w:szCs w:val="26"/>
        </w:rPr>
        <w:t>социально-трудовых отношений, улучшение условий и охраны труда в муниципальном</w:t>
      </w:r>
      <w:r>
        <w:rPr>
          <w:sz w:val="26"/>
          <w:szCs w:val="26"/>
        </w:rPr>
        <w:t xml:space="preserve"> образовании Нефтеюганский район», утвержденной постановлением администрации Нефтеюганского района от 07.10.2009 № 1025-па, в целях оказания методической </w:t>
        <w:br/>
        <w:t xml:space="preserve">помощи руководителям организаций и работодателям – индивидуальным </w:t>
        <w:br/>
        <w:t xml:space="preserve">предпринимателям в работе по обеспечению безопасных условий и охраны труда, </w:t>
        <w:br/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pacing w:val="-4"/>
          <w:sz w:val="26"/>
          <w:szCs w:val="26"/>
        </w:rPr>
        <w:t>Рекомендации по созданию системы управления охраной труда в организациях</w:t>
      </w:r>
      <w:r>
        <w:rPr>
          <w:sz w:val="26"/>
          <w:szCs w:val="26"/>
        </w:rPr>
        <w:t xml:space="preserve"> Нефтеюганского района (далее – Рекомендации) согласно приложению № 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римерный перечень организационно-распорядительной документации </w:t>
        <w:br/>
        <w:t>по охране труда в организаци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spacing w:val="-6"/>
          <w:sz w:val="26"/>
          <w:szCs w:val="26"/>
        </w:rPr>
        <w:t>Рекомендовать руководителям организаций и работодателям – индивидуальным</w:t>
      </w:r>
      <w:r>
        <w:rPr>
          <w:sz w:val="26"/>
          <w:szCs w:val="26"/>
        </w:rPr>
        <w:t xml:space="preserve"> предпринимателям Нефтеюганского района руководствоваться требованиями </w:t>
        <w:br/>
        <w:t>Рекомендаций при организации работ по охране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тету по информационной политике администрации района </w:t>
        <w:br/>
        <w:t xml:space="preserve">(Ж.Н.Марковой) опубликовать настоящее постановление в газете «Югорское </w:t>
        <w:br/>
        <w:t xml:space="preserve">обозрение» и разместить на официальном сайте администрации Нефтеюганского </w:t>
        <w:br/>
        <w:t>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Нефтеюганского района от 22.08.2005 № 255 «Об утверждении Рекомендаций по созданию системы управления охраной труда в организациях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муниципального образования В.Г.Михал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bCs/>
          <w:color w:val="252525"/>
          <w:sz w:val="26"/>
          <w:szCs w:val="26"/>
        </w:rPr>
        <w:t>11.08.2011 № 1317-па</w:t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зданию системы управления охраной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в организациях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ие Рекомендации разработаны в соответствии с действующим </w:t>
        <w:br/>
        <w:t xml:space="preserve">законодательством Российской Федерации об охране труда для применения </w:t>
        <w:br/>
        <w:t xml:space="preserve">в организациях Нефтеюганского района независимо от форм собственности </w:t>
        <w:br/>
        <w:t>и организационно-правовых фор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ции устанавливают основные принципы создания системы управления охраной труда в организации, распределения обязанностей между </w:t>
        <w:br/>
        <w:t xml:space="preserve">работодателем (руководителем организации), должностными лицами и работниками по обеспечению безопасных условий труда, профилактики производственного </w:t>
        <w:br/>
        <w:t xml:space="preserve">травматизма и профессиональной заболеваемости, их ответственность при </w:t>
        <w:br/>
        <w:t xml:space="preserve">не соблюдении требований законодательства об охране тру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щее руководство организацией работы по охране труда, разработкой мероприятий по улучшению условий и охраны труда, а также контроль за состоянием условий труда на рабочих местах осуществляет руководитель организации либо </w:t>
        <w:br/>
        <w:t>работодатель – индивидуальный предприниматель (далее – работода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ботодатель несет ответственность за организацию работы по охране </w:t>
        <w:br/>
        <w:t xml:space="preserve">труда, обеспечение безопасных условий труда в соответствии с действующим </w:t>
        <w:br/>
        <w:t>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 по охране тру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 начальном этапе организации работ по охране труда работодатель </w:t>
        <w:br/>
        <w:t>должен провести следующие основные организационны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9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№ </w:t>
            </w:r>
            <w:r>
              <w:rPr>
                <w:sz w:val="26"/>
                <w:szCs w:val="25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именование 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5"/>
              </w:rPr>
              <w:t>Основание (ссылка на нормативный акт)</w:t>
            </w:r>
          </w:p>
        </w:tc>
      </w:tr>
      <w:tr>
        <w:trPr>
          <w:trHeight w:val="2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Ознакомление с обязанностями и личной ответственностью в соответствии с законодательством об охране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2, 212 Трудового кодекса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(далее – ТК РФ); 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ГОСТ 12.0.230-2007 «Система стандартов безопасности труда. Системы управления охраной труд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- ГОСТ Р 12.0.009-2009 ССБТ «Система управления охраной труда на малых предприятиях»</w:t>
            </w:r>
          </w:p>
        </w:tc>
      </w:tr>
      <w:tr>
        <w:trPr>
          <w:trHeight w:val="2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Прохождение обучения по охране труда и проверка знания требований охраны труда, а также направление на учебу специалистов и работников, связанных с вопросами охраны труда, в специализированные учебные центры по охране труда; дополнительное специальное обучение безопасности труда для работ повышенной опас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12, 225 ТК РФ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т.9 Федерального закона от 21.07.1997 № 116-ФЗ «О промышленной безопасности опасных производственных объектов» (в редакции от 27.07.2010)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ГОСТ 12.0.004-90 ССБТ «Организация обучения безопасности труда. Общие </w:t>
              <w:br/>
              <w:t>положения»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01.04.2010 № 205н «Об утверждении перечня услуг в области охраны труда, для оказания которых необходима аккредитация, и Правил </w:t>
              <w:br/>
              <w:t>аккредитации организаций, оказывающих услуги в области охраны труда»</w:t>
            </w:r>
          </w:p>
        </w:tc>
      </w:tr>
      <w:tr>
        <w:trPr>
          <w:trHeight w:val="4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пределение организационной формы</w:t>
            </w:r>
            <w:r>
              <w:rPr>
                <w:sz w:val="26"/>
                <w:szCs w:val="25"/>
              </w:rPr>
              <w:t xml:space="preserve"> работы по охране труда: создание службы охраны труда; введение должности специалиста по охране труда; возложение обязанности </w:t>
              <w:br/>
              <w:t xml:space="preserve">инженера по охране труда на одного из специалистов организации </w:t>
              <w:br/>
              <w:t>в порядке внутреннего совместительства; заключение договора со сторонними специалистами или организациями, оказывающими услуги в области охраны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17 ТК РФ;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остановление Минтруда России </w:t>
              <w:br/>
              <w:t xml:space="preserve">от 08.02.2000 № 14 «Об утверждении </w:t>
              <w:br/>
              <w:t xml:space="preserve">Рекомендаций по организации работы службы охраны труда на предприятии, </w:t>
              <w:br/>
              <w:t xml:space="preserve">в учреждении и организации»;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остановление Минтруда России </w:t>
              <w:br/>
              <w:t>от 22.01.2001 № 10 «Межотраслевые нормативы численности работников служб охраны труда на предприятии»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01.04.2010 № 205н «Об утверждении перечня услуг в области охраны труда, для оказания которых необходима аккредитация, и Правил </w:t>
              <w:br/>
              <w:t>аккредитации организаций, оказывающих услуги в области охраны труда»</w:t>
            </w:r>
          </w:p>
        </w:tc>
      </w:tr>
      <w:tr>
        <w:trPr>
          <w:trHeight w:val="1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5"/>
              </w:rPr>
              <w:t>Распределение обязанностей по охране труда между должностными лицами предприятия в области организации безопасного производства работ и контроля за соблюдением требований охраны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т.212 ТК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- ГОСТ 12.0.230-2007 «Система стандартов безопасности труда. Системы управления охраной труда»</w:t>
            </w:r>
          </w:p>
        </w:tc>
      </w:tr>
      <w:tr>
        <w:trPr>
          <w:trHeight w:val="1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5"/>
              </w:rPr>
              <w:t>Назначение распорядительными документами ответственных должностных лиц за организацию работ по охране труда. Создание и ведение документации по охране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т. 212 ТК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- ГОСТ 12.0.230-2007 «Система стандартов безопасности труда. Системы управления охраной труда»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Формирование перечня нормативных правовых актов, содержащих государственные нормативные требования охраны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12 ТК РФ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5"/>
              </w:rPr>
              <w:t xml:space="preserve">- постановление Правительства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27.12.2010 № 1160 </w:t>
            </w:r>
            <w:r>
              <w:rPr>
                <w:spacing w:val="-4"/>
                <w:sz w:val="26"/>
                <w:szCs w:val="26"/>
              </w:rPr>
              <w:t>«Об утверждении Положения о разработке</w:t>
            </w:r>
            <w:r>
              <w:rPr>
                <w:sz w:val="26"/>
                <w:szCs w:val="25"/>
              </w:rPr>
              <w:t>, утверждении и изменении нормативно-правовых актов, содержащих государственные нормативные требования охраны труд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Составление перечня профессий и работ, для выполнения которых </w:t>
              <w:br/>
              <w:t>обязательны предварительные при поступлении на работу и периодические медицинские осмотры работ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т.212, 213 ТК РФ;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медпрома России </w:t>
              <w:br/>
              <w:t xml:space="preserve">от 14.03.1996 № 90 «О порядке проведения предварительных и периодических медицинских осмотров работников </w:t>
              <w:br/>
              <w:t xml:space="preserve">и медицинских регламентах допуска </w:t>
              <w:br/>
              <w:t>к профессии»;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осмотры (обследования), и Порядка проведения предварительных и периодических медосмотров (обследований) работников, занятых на тяжелых </w:t>
              <w:br/>
              <w:t>работах и работах с вредными и (или) опасными условиями труда»</w:t>
            </w:r>
          </w:p>
        </w:tc>
      </w:tr>
      <w:tr>
        <w:trPr>
          <w:trHeight w:val="1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Заключение трудовых договоров с работниками, отражающие обязанности работодателя по обеспечению безопасных условий и охраны труда и обязанности работника в области охраны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т.16, 56-71, 212, 214 ТК РФ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Разработка инструкций по охране труда и программ первичного инструктажа на рабочем месте по профессиям и видам рабо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ст.212 ТК РФ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остановление Минтруда России </w:t>
              <w:br/>
              <w:t xml:space="preserve">от 17.12.2002 № 80 «Методические рекомендации по разработке государственных нормативных требований охраны труда»; 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ГОСТ 12.0.004-90 ССБТ «Организация обучения безопасности труда. Общие </w:t>
              <w:br/>
              <w:t>полож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Определение профессий и видов работ, при выполнении которых необходимо бесплатно выдавать работникам средства индивидуальной защиты, смывающие и обезвреживающие средства. Определение порядка их бесплатной выдач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12, 221 ТК РФ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; </w:t>
            </w:r>
          </w:p>
        </w:tc>
      </w:tr>
      <w:tr>
        <w:trPr>
          <w:trHeight w:val="3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01.10.2008 № 541н «Об утверждении Типовых норм бесплатной выдачи сертифицированной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</w:t>
              <w:br/>
              <w:t>выполняемых в особых температурных условиях или связанных с загрязнение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Выделение работ, к которым предъявляются повышенные требования безопасности, и работ, для проведения которых требуется оформление наряда-допуска, организация работ повышенной опас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ОТ РО-14000-005-98 «Положение. </w:t>
              <w:br/>
              <w:t xml:space="preserve">Работы с повышенной опасностью. Организация проведения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ОТ Р М-016-2001 «Межотраслевые правила по охране труда (правила безопасности) при эксплуатации электроустановок»; 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ПОТ РМ-027-2003 «Правила по охране труда на автомобильном транспорте»; «Правила устройства и безопасной эксплуатации сосудов, работающих под давлением», «Правила устройства и безопасной эксплуатации паровых и водогрейных котлов»; «Правила устройства и безопасной эксплуатации трубопроводов пара и горячей воды»; «Правила безопасности в газовом хозяйстве»</w:t>
            </w:r>
          </w:p>
        </w:tc>
      </w:tr>
      <w:tr>
        <w:trPr>
          <w:trHeight w:val="4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азработка программ улучшения условий и охраны труда в организации. Обеспечение санитарно-бытового и лечебно - профилактического обслуживания работников в соответствии с требованиями охраны труда. Оснащение производственных помещений, оборудования и рабочих мест средствами коллективной защиты, в том числе: средствами нормализации воздушной среды; средствами нормализации освещения рабочих мест; средствами защиты от поражения электрическим током, воздействия механических факторов, повышенного уровня шума, вибрации, пыли и других вредных фактор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212, 223 ТК РФ; 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П 44.13330.2011 «Свод правил. Административные и бытовые здания. Актуализированная редакция СНиП 2.09.04-87»</w:t>
            </w:r>
          </w:p>
        </w:tc>
      </w:tr>
      <w:tr>
        <w:trPr>
          <w:trHeight w:val="10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Выделение производств, профессий и должностей с тяжелыми, вредными и (или) опасными условиями труда, работа в которых дает право на льготы и компенс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ст.92, 117, 147, 212 и 222 ТК РФ; 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Федеральный закон от 17.12.2001 </w:t>
              <w:br/>
              <w:t xml:space="preserve">№ 173-ФЗ «О трудовых пенсиях в Российской Федерации» (с изменениями и дополнениями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16.02.2009 № 45н </w:t>
              <w:br/>
              <w:t xml:space="preserve"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в редакции </w:t>
              <w:br/>
              <w:t xml:space="preserve">от 19.04.2010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16.02.2009 № 46н </w:t>
              <w:br/>
              <w:t xml:space="preserve">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</w:t>
              <w:br/>
              <w:t>пит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-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.10.1974 № 298/П-22</w:t>
            </w:r>
          </w:p>
        </w:tc>
      </w:tr>
      <w:tr>
        <w:trPr>
          <w:trHeight w:val="1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1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Создание, оборудование и оформление кабинетов по охране труда (для организаций с численностью 100 и более работников); либо оформление уголка охраны труда – в организациях с численностью менее 100 работ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остановление Минтруда России </w:t>
              <w:br/>
              <w:t xml:space="preserve">от 17.01.2001 № 7 «Об утверждении </w:t>
              <w:br/>
              <w:t xml:space="preserve">Рекомендаций по организации работы </w:t>
              <w:br/>
              <w:t>кабинета охраны труда и уголка охраны труда»</w:t>
            </w:r>
          </w:p>
        </w:tc>
      </w:tr>
      <w:tr>
        <w:trPr>
          <w:trHeight w:val="4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Пропаганда вопросов охраны труда на предприятии. Обобщение и распространение передового опыта, достижений науки и техники в области охраны труда. Ознакомление работников с печатными изданиями (брошюры, информационные листки, методические рекомендации, памятки); вывешивание плакатов по безопасности, стенных газет, информационных стендов; демонстрация научно-популярных и учебных кинофильмов по технике безопасности, производственной санитарии и другим вопросам охраны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остановление Минтруда России </w:t>
              <w:br/>
              <w:t xml:space="preserve">от 17.01.2001 № 7 «Об утверждении </w:t>
              <w:br/>
              <w:t xml:space="preserve">Рекомендаций по организации работы </w:t>
              <w:br/>
              <w:t>кабинета охраны труда и уголка охраны труд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90"/>
              <w:jc w:val="both"/>
              <w:rPr>
                <w:b w:val="false"/>
                <w:b w:val="false"/>
                <w:sz w:val="26"/>
                <w:szCs w:val="25"/>
              </w:rPr>
            </w:pPr>
            <w:r>
              <w:rPr>
                <w:b w:val="false"/>
                <w:sz w:val="26"/>
                <w:szCs w:val="25"/>
              </w:rPr>
              <w:t xml:space="preserve">- ст.212 ТК РФ; </w:t>
            </w:r>
          </w:p>
          <w:p>
            <w:pPr>
              <w:pStyle w:val="Heading6"/>
              <w:keepNext w:val="false"/>
              <w:spacing w:lineRule="exact" w:line="290"/>
              <w:jc w:val="both"/>
              <w:rPr>
                <w:b w:val="false"/>
                <w:b w:val="false"/>
                <w:sz w:val="26"/>
                <w:szCs w:val="25"/>
              </w:rPr>
            </w:pPr>
            <w:r>
              <w:rPr>
                <w:b w:val="false"/>
                <w:sz w:val="26"/>
                <w:szCs w:val="25"/>
              </w:rPr>
              <w:t xml:space="preserve">- Федеральный закон от 24.07.1998 </w:t>
              <w:br/>
              <w:t xml:space="preserve">№ 125-ФЗ «Об обязательном социальном страховании от несчастных случаев на производстве и профессиональных заболеваний» (с изменениями и дополнениями); </w:t>
            </w:r>
          </w:p>
          <w:p>
            <w:pPr>
              <w:pStyle w:val="Normal"/>
              <w:spacing w:lineRule="exact" w:line="290"/>
              <w:jc w:val="both"/>
              <w:rPr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 xml:space="preserve">- </w:t>
            </w:r>
            <w:r>
              <w:rPr>
                <w:sz w:val="26"/>
                <w:szCs w:val="25"/>
              </w:rPr>
              <w:t xml:space="preserve">постановление Правительства Российской Федерации от 06.09.2001 № 652 </w:t>
              <w:br/>
              <w:t xml:space="preserve">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</w:t>
              <w:br/>
              <w:t>заболеваний»</w:t>
            </w:r>
          </w:p>
        </w:tc>
      </w:tr>
      <w:tr>
        <w:trPr>
          <w:trHeight w:val="3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Организация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both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- ст.227-231 ТК РФ; </w:t>
            </w:r>
          </w:p>
          <w:p>
            <w:pPr>
              <w:pStyle w:val="TextBody"/>
              <w:spacing w:lineRule="exact" w:line="290"/>
              <w:jc w:val="both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 от 24.10.2002 № 73 </w:t>
              <w:br/>
              <w:t xml:space="preserve">«Об утверждении форм документов, </w:t>
              <w:br/>
              <w:t>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      </w:r>
          </w:p>
          <w:p>
            <w:pPr>
              <w:pStyle w:val="TextBody"/>
              <w:spacing w:lineRule="exact" w:line="290"/>
              <w:jc w:val="both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 от 15.12.2000 № 967 «Об утверждении Положения о расследовании и учете профессиональных заболеван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1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5"/>
              </w:rPr>
              <w:t>Проведение аттестации рабочих мест по условиям труда с последующей сертификацией работ по охране тру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 ст.212 ТК РФ;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- Приказ Минздравсоцразвития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5"/>
              </w:rPr>
              <w:t xml:space="preserve"> от 26.04.2011 № 342н «Об утверждении Порядка проведения аттестации рабочих мест по условиям труда»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bCs/>
          <w:color w:val="252525"/>
          <w:sz w:val="26"/>
          <w:szCs w:val="26"/>
        </w:rPr>
        <w:t>11.08.2011 № 1317-па</w:t>
      </w:r>
    </w:p>
    <w:p>
      <w:pPr>
        <w:pStyle w:val="Heading1"/>
        <w:keepNext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Й 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распорядительной документац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в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положение) о распределении функциональных обязанностей </w:t>
        <w:br/>
        <w:t>по охране труда среди руководяще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Должностные инструкции на всех работников с указанием функциональных обязанностей по вопросам охран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о службе охраны труда (специалисте по охране труда) или </w:t>
        <w:br/>
        <w:t xml:space="preserve">о возложении исполнения обязанностей специалиста по охране труда на одного </w:t>
        <w:br/>
        <w:t>из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лужбе охраны труда (специалисте по охране труд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лужбы охраны труда (специалиста по охране труд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инженера (специалиста)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ингенты лиц, подлежащие предварительным (при поступлении </w:t>
        <w:br/>
        <w:t xml:space="preserve">на работу) и периодическим (в течение трудовой деятельности) медицинским </w:t>
        <w:br/>
        <w:t>осмотрам (обследования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законодательных, иных нормативных правовых актов </w:t>
        <w:br/>
        <w:t xml:space="preserve">и локальных нормативных актов по охране труда, распространяющихся </w:t>
        <w:br/>
        <w:t>на деятельность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вводного инструкта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первичного инструктажа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нструктажа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профессий и должностей работников, освобождаемых </w:t>
        <w:br/>
        <w:t>от первичного инструктажа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категорий работников, для которых установлен более </w:t>
        <w:br/>
        <w:t>продолжительный срок проведения повторного инструкта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по подразделению (цеху, участку) о назначении </w:t>
        <w:br/>
        <w:t>лица для проведения стажировки рабоче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Перечень профессий и видов работ, к которым предъявляются повышенные требования по безопасности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ожение о порядке, форме, периодичности и продолжительности </w:t>
        <w:br/>
        <w:t>обучения рабочих по безопасности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лан и программа обучения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об образовании экзаменационной комиссии </w:t>
        <w:br/>
        <w:t>для проверки теоретических знаний и практических навыков рабоч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Протоколы заседания комиссии по проверке знаний по безопасности труда рабоч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(распоряжение) о создании комиссии по проверке знаний по охране труда руководителей и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рки знаний по охране труда членов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токолы заседания комиссии по проверке знаний по охране труда </w:t>
        <w:br/>
        <w:t xml:space="preserve">руководителей и специалистов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(по профессиям и видам рабо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ующих инструкций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инструкций по охране труда для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выдачи инструкций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профессий и работ, по которым должны выдаваться средства </w:t>
        <w:br/>
        <w:t>индивидуальной защи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работ и профессий, дающих право на получение смывающих </w:t>
        <w:br/>
        <w:t>и обезвреживающи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о создании экспертной комиссии по оценке условий труда </w:t>
        <w:br/>
        <w:t>и установлению компенсаций за условия труда, отклоняющихся от нормаль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ни работ и профессий, дающих право на установление компенсаций по условиям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Приказ (распоряжение) о создании комиссии по расследованию несчастного случ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ормы документов (формы 1-9) необходимые для расследования </w:t>
        <w:br/>
        <w:t xml:space="preserve">несчастных случаев на производств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страхования от несчастных случаев на произво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полномоченных лицах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о создании комитета (комиссии)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тете (комиссии)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улучшению условий и охран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или соглашение по охране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о проведении аттестации рабочих мест по условиям труда </w:t>
        <w:br/>
        <w:t>и образовании аттестацион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сех рабочих ме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ечень опасных и вредных производственных факторов, показателей </w:t>
        <w:br/>
        <w:t>тяжести и напряженности трудового процесса на рабочих мест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ы аттестации рабочих мест по условиям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о результатах аттестации рабочих мест по условиям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(распоряжение) о назначении ответственных лиц за производство повышенной 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Приказ (распоряжение) о назначении ответственного лица за электрохозяйство</w:t>
      </w:r>
      <w:r>
        <w:rPr>
          <w:sz w:val="26"/>
          <w:szCs w:val="26"/>
        </w:rPr>
        <w:t xml:space="preserve"> и лица, замещающего его в период длительного отсутствия (отпуск, командировка, болезн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ессий и рабочих мест, требующих присвоения 1-ой группы по электро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Журнал проверки знаний по технике безопасности у персонала с 1 группой по электро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>Инструкция для персонала на 1-ую группу по электро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(распоряжение) о назначении лица, ответственного за состояние вентиля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о назначении лица, ответственного за исправное </w:t>
        <w:br/>
        <w:t>и безопасное действие сосудов, работающих под давлением, а также ответственного за техническое состояние и эксплуатацию сосу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Приказ (распоряжение) о назначении лиц, ответственных за транспортировку</w:t>
      </w:r>
      <w:r>
        <w:rPr>
          <w:sz w:val="26"/>
          <w:szCs w:val="26"/>
        </w:rPr>
        <w:t>, хранение, безопасную эксплуатацию балло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о назначении лица по надзору за безопасной </w:t>
        <w:br/>
        <w:t xml:space="preserve">эксплуатацией грузоподъемных машин, съемных грузозахватывающих </w:t>
        <w:br/>
        <w:t>приспособлений и тары, а также лица, ответственного за содержание грузоподъемных машин в исправном состоянии и лица, ответственного за безопасное производство работ кран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(распоряжение) о назначении лица, ответственного за безопасную эксплуатацию газового хозя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о назначении лица, ответственного за исправное </w:t>
        <w:br/>
        <w:t>состояние и безопасную эксплуатацию котлов и водонагрев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ожение (инструкции) об ответственных лицах за исправное состояние </w:t>
        <w:br/>
        <w:t>и безопасную эксплуатацию объектов повышенной 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каз (распоряжение) о назначении лиц, ответственных за общее </w:t>
        <w:br/>
        <w:t>состояние теплового хозяйства, за техническое состояние и безопасную эксплуатацию теплоиспользующих установок и тепловых с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мерный перечень работ повышенной опасности, на выполнение </w:t>
        <w:br/>
        <w:t>которых необходим наряд-допуск по фор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струкция по оказанию первой (доврачебной) помощи пострадавшим </w:t>
        <w:br/>
        <w:t>при несчастных случая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30"/>
        <w:gridCol w:w="3070"/>
        <w:gridCol w:w="186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>
          <w:trHeight w:val="83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А.В.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В.Г.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 М.И.,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 комитет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А.А.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трудовых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отнош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800"/>
        <w:gridCol w:w="211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бумажном носите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-трудов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Комитет по информацион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В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  <w:tab w:val="left" w:pos="1080" w:leader="none"/>
                <w:tab w:val="center" w:pos="12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z w:val="26"/>
          <w:szCs w:val="26"/>
        </w:rPr>
        <w:t xml:space="preserve">Д.М.Кытм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0819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2:00Z</dcterms:created>
  <dc:creator>Докукина Изида Фаритовна</dc:creator>
  <dc:description/>
  <cp:keywords/>
  <dc:language>en-US</dc:language>
  <cp:lastModifiedBy>okorshunova</cp:lastModifiedBy>
  <cp:lastPrinted>2011-08-09T09:09:00Z</cp:lastPrinted>
  <dcterms:modified xsi:type="dcterms:W3CDTF">2011-08-12T04:42:00Z</dcterms:modified>
  <cp:revision>2</cp:revision>
  <dc:subject/>
  <dc:title>Об утверждении Методических</dc:title>
</cp:coreProperties>
</file>