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0"/>
        <w:rPr/>
      </w:pPr>
      <w:r>
        <w:rPr/>
        <w:t>Приложение 2</w:t>
      </w:r>
    </w:p>
    <w:p>
      <w:pPr>
        <w:pStyle w:val="Normal"/>
        <w:ind w:firstLine="10800"/>
        <w:rPr>
          <w:sz w:val="22"/>
          <w:szCs w:val="22"/>
        </w:rPr>
      </w:pPr>
      <w:r>
        <w:rPr>
          <w:sz w:val="22"/>
          <w:szCs w:val="22"/>
        </w:rPr>
        <w:t xml:space="preserve">к Стратегии социально-экономического </w:t>
      </w:r>
    </w:p>
    <w:p>
      <w:pPr>
        <w:pStyle w:val="Normal"/>
        <w:ind w:firstLine="10800"/>
        <w:rPr>
          <w:sz w:val="22"/>
          <w:szCs w:val="22"/>
        </w:rPr>
      </w:pPr>
      <w:r>
        <w:rPr>
          <w:sz w:val="22"/>
          <w:szCs w:val="22"/>
        </w:rPr>
        <w:t>развития муниципального образования</w:t>
      </w:r>
    </w:p>
    <w:p>
      <w:pPr>
        <w:pStyle w:val="Normal"/>
        <w:ind w:firstLine="10800"/>
        <w:rPr>
          <w:sz w:val="22"/>
          <w:szCs w:val="22"/>
        </w:rPr>
      </w:pPr>
      <w:r>
        <w:rPr>
          <w:sz w:val="22"/>
          <w:szCs w:val="22"/>
        </w:rPr>
        <w:t>Нефтеюганский район до 2020 года</w:t>
      </w:r>
    </w:p>
    <w:p>
      <w:pPr>
        <w:pStyle w:val="Normal"/>
        <w:ind w:firstLine="10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 xml:space="preserve">Унифицированная система (перечень) показателей, характеризующих деятельность органов </w:t>
      </w:r>
    </w:p>
    <w:p>
      <w:pPr>
        <w:pStyle w:val="Normal"/>
        <w:jc w:val="center"/>
        <w:rPr/>
      </w:pPr>
      <w:r>
        <w:rPr>
          <w:b/>
          <w:shadow/>
          <w:u w:val="single"/>
        </w:rPr>
        <w:t>муниципального образования Нефтеюганский район</w:t>
      </w:r>
      <w:r>
        <w:rPr>
          <w:b/>
          <w:shadow/>
        </w:rPr>
        <w:t xml:space="preserve">  Ханты-Мансийского автономного округа – Югры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 xml:space="preserve"> </w:t>
      </w:r>
      <w:r>
        <w:rPr>
          <w:b/>
          <w:shadow/>
        </w:rPr>
        <w:t>по реализации положений Стратегии  (инновационный вариант)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tbl>
      <w:tblPr>
        <w:tblW w:w="1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240"/>
        <w:gridCol w:w="1113"/>
        <w:gridCol w:w="1008"/>
        <w:gridCol w:w="1080"/>
        <w:gridCol w:w="1009"/>
        <w:gridCol w:w="1008"/>
        <w:gridCol w:w="1008"/>
        <w:gridCol w:w="1008"/>
        <w:gridCol w:w="1009"/>
        <w:gridCol w:w="1008"/>
        <w:gridCol w:w="1008"/>
        <w:gridCol w:w="1171"/>
        <w:gridCol w:w="852"/>
      </w:tblGrid>
      <w:tr>
        <w:trPr>
          <w:tblHeader w:val="true"/>
          <w:cantSplit w:val="true"/>
        </w:trPr>
        <w:tc>
          <w:tcPr>
            <w:tcW w:w="858" w:type="dxa"/>
            <w:tcBorders>
              <w:top w:val="threeDEngrave" w:sz="12" w:space="0" w:color="000000"/>
              <w:left w:val="threeDEngrav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threeDEngrav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Показатели</w:t>
            </w:r>
          </w:p>
        </w:tc>
        <w:tc>
          <w:tcPr>
            <w:tcW w:w="1113" w:type="dxa"/>
            <w:tcBorders>
              <w:top w:val="threeDEngrav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Единицы  измере-ния</w:t>
            </w:r>
          </w:p>
        </w:tc>
        <w:tc>
          <w:tcPr>
            <w:tcW w:w="1008" w:type="dxa"/>
            <w:tcBorders>
              <w:top w:val="threeDEngrav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2005</w:t>
            </w:r>
          </w:p>
        </w:tc>
        <w:tc>
          <w:tcPr>
            <w:tcW w:w="1080" w:type="dxa"/>
            <w:tcBorders>
              <w:top w:val="threeDEngrav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2006</w:t>
            </w:r>
          </w:p>
        </w:tc>
        <w:tc>
          <w:tcPr>
            <w:tcW w:w="1009" w:type="dxa"/>
            <w:tcBorders>
              <w:top w:val="threeDEngrav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2007</w:t>
            </w:r>
          </w:p>
        </w:tc>
        <w:tc>
          <w:tcPr>
            <w:tcW w:w="1008" w:type="dxa"/>
            <w:tcBorders>
              <w:top w:val="threeDEngrav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2008</w:t>
            </w:r>
          </w:p>
        </w:tc>
        <w:tc>
          <w:tcPr>
            <w:tcW w:w="1008" w:type="dxa"/>
            <w:tcBorders>
              <w:top w:val="threeDEngrav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2009</w:t>
            </w:r>
          </w:p>
        </w:tc>
        <w:tc>
          <w:tcPr>
            <w:tcW w:w="1008" w:type="dxa"/>
            <w:tcBorders>
              <w:top w:val="threeDEngrav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2010</w:t>
            </w:r>
          </w:p>
        </w:tc>
        <w:tc>
          <w:tcPr>
            <w:tcW w:w="1009" w:type="dxa"/>
            <w:tcBorders>
              <w:top w:val="threeDEngrav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2011</w:t>
            </w:r>
          </w:p>
        </w:tc>
        <w:tc>
          <w:tcPr>
            <w:tcW w:w="1008" w:type="dxa"/>
            <w:tcBorders>
              <w:top w:val="threeDEngrav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2012</w:t>
            </w:r>
          </w:p>
        </w:tc>
        <w:tc>
          <w:tcPr>
            <w:tcW w:w="1008" w:type="dxa"/>
            <w:tcBorders>
              <w:top w:val="threeDEngrav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2015</w:t>
            </w:r>
          </w:p>
        </w:tc>
        <w:tc>
          <w:tcPr>
            <w:tcW w:w="1171" w:type="dxa"/>
            <w:tcBorders>
              <w:top w:val="threeDEngrav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2020</w:t>
            </w:r>
          </w:p>
        </w:tc>
        <w:tc>
          <w:tcPr>
            <w:tcW w:w="852" w:type="dxa"/>
            <w:tcBorders>
              <w:top w:val="threeDEngrave" w:sz="12" w:space="0" w:color="000000"/>
              <w:left w:val="single" w:sz="4" w:space="0" w:color="000000"/>
              <w:bottom w:val="single" w:sz="1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/>
            </w:pPr>
            <w:r>
              <w:rPr>
                <w:b/>
                <w:shadow/>
                <w:sz w:val="24"/>
                <w:szCs w:val="24"/>
              </w:rPr>
              <w:t>2020 /</w:t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2009</w:t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(%)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униципального образования</w:t>
            </w:r>
          </w:p>
        </w:tc>
        <w:tc>
          <w:tcPr>
            <w:tcW w:w="1113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08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55</w:t>
            </w:r>
          </w:p>
        </w:tc>
        <w:tc>
          <w:tcPr>
            <w:tcW w:w="108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5</w:t>
            </w:r>
          </w:p>
        </w:tc>
        <w:tc>
          <w:tcPr>
            <w:tcW w:w="1009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5</w:t>
            </w:r>
          </w:p>
        </w:tc>
        <w:tc>
          <w:tcPr>
            <w:tcW w:w="1008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5</w:t>
            </w:r>
          </w:p>
        </w:tc>
        <w:tc>
          <w:tcPr>
            <w:tcW w:w="1008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5</w:t>
            </w:r>
          </w:p>
        </w:tc>
        <w:tc>
          <w:tcPr>
            <w:tcW w:w="1008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5</w:t>
            </w:r>
          </w:p>
        </w:tc>
        <w:tc>
          <w:tcPr>
            <w:tcW w:w="1009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3</w:t>
            </w:r>
          </w:p>
        </w:tc>
        <w:tc>
          <w:tcPr>
            <w:tcW w:w="1008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3</w:t>
            </w:r>
          </w:p>
        </w:tc>
        <w:tc>
          <w:tcPr>
            <w:tcW w:w="1008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3</w:t>
            </w:r>
          </w:p>
        </w:tc>
        <w:tc>
          <w:tcPr>
            <w:tcW w:w="1171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3</w:t>
            </w:r>
          </w:p>
        </w:tc>
        <w:tc>
          <w:tcPr>
            <w:tcW w:w="852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лотность автомобильных дорог с твердым покрытием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м/тыс. к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5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экономики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по крупным и средним предприят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млрд. рубл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нефти, включая газовый конденса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/>
            </w:pPr>
            <w:r>
              <w:rPr>
                <w:sz w:val="24"/>
                <w:szCs w:val="24"/>
              </w:rPr>
              <w:t>млн. тон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15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6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деловой древесин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/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.</w:t>
            </w:r>
          </w:p>
          <w:p>
            <w:pPr>
              <w:pStyle w:val="Normal"/>
              <w:ind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5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мография и занятость           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 (среднегодова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эффициент рождаемост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эффициент общей смертност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эффициент естественного прироста насел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миграционного прирост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фициально зарегистрированной безработиц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5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населения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(по району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7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54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26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34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0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6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57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8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8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е денежные доходы в расчете на душу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8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45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8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49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66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0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дохода пенсионе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7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4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5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9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9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5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9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200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с доходами ниже величины прожиточного минимум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% от общей числен-ности населе-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5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населения жильем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емельных участков, предоставленных для строительства, всего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жилищного и индивидуального жилищного строитель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%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комплексного освоения в целях жилищного строительств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годовой объем ввода жиль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,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,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2 раза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мей, стоящих на учете на получение жиль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жильем в среднем на одного жителя, общей площад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1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1,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1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2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2,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2,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2,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3,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19,5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15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ый комплекс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й уровень оплаты населением жилищно-коммунальных усл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ельная платежная возможность населения по оплате услуг ЖК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л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4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ая стоимость услуг ЖК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 раза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ельный вес площади жилищного фонда (в городской, сельской местности), оборудованн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горячим водоснабжение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центральным отопление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канализаци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товариществ собственников жиль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отремонтированных тепловых сетей от общей протяженности сет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отремонтированных водопроводных сетей от общей протяженности сет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отремонтированных канализационных сетей от общей протяженности сет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ропромышленный комплек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 всех ви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ниципальных  сельскохозяйственных предприят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ой формы собственности (ООО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льхозкооператив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 раза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крестьянско-фермерских хозяйст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х подсобных хозяйст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сновных видов сельскохозяйственной продук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ртоф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ясо всех видов скота и птицы (в живом вес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к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и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скота и птиц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С- 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нопоголовь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шад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головье мелкого рогатого скота (овцы, коз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5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оловье крол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,4 раза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оловье птиц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родукции на душу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яса в живом вес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ртоф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потребительского рынка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7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2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1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1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4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платных усл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бытовые услуг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125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потребительского рын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ъекты розничной торговл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торговыми площад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ов торговл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общественного пита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чные мес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ов общественного пит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Развитие здравоохран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Обеспеченность койками в учреждениях здравоохран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на 10 тыс.насе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45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43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4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44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4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4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4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Обеспеченность амбулаторно-поликлиническими учреждени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посещений на 10 тыс. насе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76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77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79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79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Обеспеченность местами в дневных стационар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койко/мест на 10 тыс. насе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7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9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8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1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3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3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 xml:space="preserve">Число работников муниципальных учреждений здравоохранения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на 10 000 челове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86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9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2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20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2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2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2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в том числе: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рачей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24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25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27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2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2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3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3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него медицинского персонала 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93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05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Объем стационарной медицинской помощи, предоставляемой муниципальными учреждени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койко-дней в           расчете на одного        жи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Объем амбулаторной помощи, предоставляемой муниципальными учреждени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посещений на одного жи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7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7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8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9,7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9,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9,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9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Объем скорой медицинской помощи, предоставляемой муниципальными учреждени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вызовов в расчете на одного      жи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0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0,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0,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0,3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0,3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0,3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0,3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0,3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Объем медицинской помощи в дневных стационарах всех типов, предоставляемой муниципальными учреждени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пациенто-дней в                   расчете на одного         жи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Среднегодовая занятость койки в государственных и муниципальных учреждениях здравоохран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3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3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3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3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3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3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3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Средняя продолжительность пребывания пациента на койке в круглосуточном стационаре государственных и муниципальных  учреж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1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1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1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5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образования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чреждениями детскими дошкольными учреждени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бъектами общеобразовательных учреж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рвоклассников, прошедших обучение по образовательным программам для детей старшего дошкольного возраста (ежегодно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старшей ступени, имеющих возможность обучаться на основе индивидуальных образовательных програм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учреждений для детей, финансируемых на основе методик нормативного подушевого финансир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ого и административно-управленческого персонала образовательных учреждений, прошедшего подготовку или повышение квалификации по программам, отвечающим современным квалификационным требован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детей и молодежи в возрасте 5-18 лет, получающих услуги по дополнительному образов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5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культуры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ность местами в учреждениях культурно - досугового тип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на 1000 челове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бъектами информационного обслужи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иблиотек на населенный пункт ( %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, 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з. на 1000 челове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новых поступ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участвующего в культурно - досуговых мероприятиях, организованных органами местного самоуправления городских округов и муниципальных район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5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физической культуры и спорта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бъектами физической культуры и спор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систематически занимающееся физической культурой и спорт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тренерско-преподавательским состав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threeDEngrave" w:sz="12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284" w:gutter="0" w:header="709" w:top="1618" w:footer="0" w:bottom="624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kern w:val="0"/>
      <w:sz w:val="16"/>
      <w:szCs w:val="16"/>
    </w:rPr>
  </w:style>
  <w:style w:type="paragraph" w:styleId="11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3:27:00Z</dcterms:created>
  <dc:creator>MalkoOI</dc:creator>
  <dc:description/>
  <cp:keywords/>
  <dc:language>en-US</dc:language>
  <cp:lastModifiedBy>sysadmin</cp:lastModifiedBy>
  <cp:lastPrinted>2010-04-20T18:20:00Z</cp:lastPrinted>
  <dcterms:modified xsi:type="dcterms:W3CDTF">2010-07-22T03:27:00Z</dcterms:modified>
  <cp:revision>2</cp:revision>
  <dc:subject/>
  <dc:title>Приложение к письму №           от  ____________2010 года</dc:title>
</cp:coreProperties>
</file>