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 xml:space="preserve">к Стратегии социально-экономического 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развития муниципального образования</w:t>
      </w:r>
    </w:p>
    <w:p>
      <w:pPr>
        <w:pStyle w:val="Normal"/>
        <w:ind w:firstLine="9540"/>
        <w:rPr>
          <w:sz w:val="22"/>
          <w:szCs w:val="22"/>
        </w:rPr>
      </w:pPr>
      <w:r>
        <w:rPr>
          <w:sz w:val="22"/>
          <w:szCs w:val="22"/>
        </w:rPr>
        <w:t>Нефтеюганский район до 2020 года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sz w:val="32"/>
          <w:szCs w:val="32"/>
          <w:lang w:val="en-US"/>
        </w:rPr>
        <w:t>SWOT</w:t>
      </w:r>
      <w:r>
        <w:rPr/>
        <w:t xml:space="preserve"> – анализ </w:t>
      </w:r>
    </w:p>
    <w:tbl>
      <w:tblPr>
        <w:tblW w:w="15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786"/>
        <w:gridCol w:w="3786"/>
        <w:gridCol w:w="3787"/>
      </w:tblGrid>
      <w:tr>
        <w:trPr>
          <w:tblHeader w:val="true"/>
          <w:trHeight w:val="717" w:hRule="atLeast"/>
        </w:trPr>
        <w:tc>
          <w:tcPr>
            <w:tcW w:w="378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Сильные стороны (</w:t>
            </w:r>
            <w:r>
              <w:rPr>
                <w:b/>
                <w:color w:val="000000"/>
                <w:u w:val="single"/>
                <w:lang w:val="en-US"/>
              </w:rPr>
              <w:t>S</w:t>
            </w:r>
            <w:r>
              <w:rPr>
                <w:b/>
                <w:color w:val="000000"/>
                <w:u w:val="single"/>
              </w:rPr>
              <w:t>)</w:t>
            </w:r>
          </w:p>
        </w:tc>
        <w:tc>
          <w:tcPr>
            <w:tcW w:w="3786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абые стороны (W)</w:t>
            </w:r>
          </w:p>
        </w:tc>
        <w:tc>
          <w:tcPr>
            <w:tcW w:w="3786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Благоприятные возможности(О)</w:t>
            </w:r>
          </w:p>
        </w:tc>
        <w:tc>
          <w:tcPr>
            <w:tcW w:w="3787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Потенциальные угрозы (Т)</w:t>
            </w:r>
          </w:p>
        </w:tc>
      </w:tr>
      <w:tr>
        <w:trPr/>
        <w:tc>
          <w:tcPr>
            <w:tcW w:w="15145" w:type="dxa"/>
            <w:gridSpan w:val="4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личие запасов полезных ископаем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менение н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своение новых лицензионных участков. 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новых скважи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/>
            </w:pPr>
            <w:r>
              <w:rPr/>
              <w:t>Недостаточное развитие перерабатывающих производств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64" w:leader="none"/>
              </w:tabs>
              <w:ind w:left="0" w:hanging="0"/>
              <w:jc w:val="both"/>
              <w:rPr/>
            </w:pPr>
            <w:r>
              <w:rPr/>
              <w:t>При достаточно больших объемах лесных запасов преобладают малоценные пород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252" w:leader="none"/>
                <w:tab w:val="left" w:pos="432" w:leader="none"/>
              </w:tabs>
              <w:rPr/>
            </w:pPr>
            <w:r>
              <w:rPr/>
              <w:t>1. Выгодное географическое располо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/>
            </w:pPr>
            <w:r>
              <w:rPr/>
              <w:t>Наличие развитий транспортной сети  (железная дорога, река, автодорог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/>
            </w:pPr>
            <w:r>
              <w:rPr/>
              <w:t>Наличие полезных ископаемых для промышленного осво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/>
            </w:pPr>
            <w:r>
              <w:rPr/>
              <w:t>Наличие экономически активного населения (более 80% от трудоспособного возрас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2" w:firstLine="12"/>
              <w:jc w:val="both"/>
              <w:rPr/>
            </w:pPr>
            <w:r>
              <w:rPr/>
              <w:t>5. Наличие крупных предприятий связанных с нефтедобычей, обрабатывающего производств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" w:leader="none"/>
                <w:tab w:val="left" w:pos="431" w:leader="none"/>
              </w:tabs>
              <w:ind w:left="0" w:hanging="0"/>
              <w:jc w:val="both"/>
              <w:rPr/>
            </w:pPr>
            <w:r>
              <w:rPr/>
              <w:t xml:space="preserve">Низкая устойчивость развития территории вследствие зависимости от одного поселкообразующего предприят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1" w:leader="none"/>
              </w:tabs>
              <w:ind w:left="0" w:hanging="0"/>
              <w:jc w:val="both"/>
              <w:rPr/>
            </w:pPr>
            <w:r>
              <w:rPr/>
              <w:t>Наличие на территории района экологически опас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Износ основных фондов на предприятиях промышленности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 -  коммунальное хозяйств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ая сеть услуг жилищно-коммунальных пред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Наличие единой аварийно-диспетчерской служб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Минимальное количество аварий, не более 1%, в течении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Выполнение работ по содержанию и текущему ремонту коммунальных объектов за счет средств предприятий и местного бюджет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ношенность инженерных с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изкий уровень внедрения нов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изкие темпы в создании товариществ собственников жил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Недостаточность квалифицированных специалистов ЖК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ост стоимости услуг ЖК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Низкая эффективность работы коммунального хозя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Недостаток финансовых средств для проведения капитального ремонта жилищного фон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Низкий уровень собираемости платежей населения за жилищно-коммунальные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стойчивое функционирование жилищно-коммунального компле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уществление мероприятий по реформированию жилищно-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кращение объемов нерационального потребления коммун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ширение конкуренции в жилищно- коммунальной сф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здание единой дежурно-диспетчерской служб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вышение вероятности возникновения аварий на объектах жилищно-коммунального хозяйства, связанное с нарастающим ветшанием основных фон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ост цен на электроэнергию, газ и топливо - один из факторов повышения стоимости услуг ЖК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аличие задолженности  за оказанные жилищно-коммунальные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допроводно-канализационное хозяйств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Централизованное водоснабж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Централизованное водоотведение сточных вод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ода не соответствует установленным нормативам по показателям железа, цветности, мутности и запах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Частичное оснащение населенных пунктов района водоочистными сооружени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знос водопроводно-канализационных сетей – более 6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альнейшее развитие систем водоснабжения и водоот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Разработка проектов и строительство  водоочистных сооруж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Отсутствие резервных магистральных водоводов, высокий процент износа существующих сетей и скважин может привести к прекращению водоснабжения и нарушению режима работы объектов теплоснабжения в отопительный период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тсутствие очистных сооружений для очистки воды до нормативного уровня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99 % жилых домов района имеют централизованное теплоснабж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тарение основных фондов (увеличение износа оборудования и основных фон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35 % котельных работают на неф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Наличие «бесхозных» сетей тепловодоснабжения балочных массивов и зон индивидуальной застройки, построенных без проектов «самостроем», зачастую из некачественных материалов и находящихся в неудовлетворительном техническом состоян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Морально и физически устаревшее тепловое и вспомогательное оборудование (в т.ч. котлы, горелки, системы автоматики и безопасности и др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Отсутствие химводоподготовки подпитки теплой се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ерегрев потребителей в "межсезонье" из-за необходимости обеспечения нормативной горячего водоснабжения при открытой системе теплоснабж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резервных мощнос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Ведется разработка проекта строительства новой котельной в г.п. Пойковский, после строительства и ввода в эксплуатацию, которой, будет возможно проведение реконструкции существующей котельно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едостаточный процент ежегодной замены тепловых сетей из-за отсутствия финансов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именение современ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стоянный рост потребления электро-энерг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оведение технического обслуживания и текущего ремонт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бесхозяйных с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величение износа электрических сете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лный охват территории района сетям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 Наличие резервных мощ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озникновение аварийных ситуаций на объектах района вследствие их износа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Большая часть котельных используют газ для производства тепловой энерги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тсутствие газификации населения.</w:t>
            </w:r>
          </w:p>
          <w:p>
            <w:pPr>
              <w:pStyle w:val="Normal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обходимость перевода всех тепловых установок на га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значительное увеличение отпуска природного газа за счет повышения эффективности его использования на котельных.</w:t>
            </w:r>
          </w:p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.Надежность и бесперебойность снабжения газом котельны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.Отсутствие газификации населенных пунктах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ведение технического обслуживания и текущего ремонта жилых до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Высокая степень благоустройства жилых дом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етшание жилищного фон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обходимость проведения технической инвентаризации жилищного фонда для уточнения процента изно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Недостаточная обеспеченность населения жиль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остоянный рост затрат на содержание жилищного фон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99% жилищного фонда с полным видом благоустро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капитального ремонта в жилых домах район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ичие ветхого и аварийного, фенольного жил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величение износа жилых дом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илизац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тверждена схема размещения отх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Централизованый вывоз ТБ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евыполнение работ по рекультивации закрытых свалок на территории райо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страя необходимость строительства полигона отходов сп.Салым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Фукционирование полигона складирования отходов, отвечающего всем требованиям природоохранного законодательства в г.п.Пойков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аличие НПА по организации утилизации отходов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рисутствие на территории района не санкционированных свалок, что приводит к дальнейшему загрязнению окружающей ср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 полный охват  жилых домов частного сектора договорами вывоза ТБО.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енция в сфере ЖКХ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частие частного бизнеса в сфере ЖК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района осуществляют деятельность 12 предприятий частной формы собственности, в т.ч. 6 управляющих организаций и 1 муниципальное унитарное предприятие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достаточная кадровая обеспеченность предприятий ЖКХ;</w:t>
            </w:r>
          </w:p>
          <w:p>
            <w:pPr>
              <w:pStyle w:val="Normal"/>
              <w:ind w:left="-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Низкий уровень знаний и подготовки существующего кадрового состава предприятий ЖКХ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лучшение качества предоставляемых жилищно-коммун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Снижение стоимости жилищно-коммун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Развитие малого бизне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ривлечение инвестиций частного бизнеса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Возможность банкротства предприятий ЖК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Финансовые риски как недобросовестного подрядчика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ьский рынок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стойчивый рост объемов розничного оборота, общественного питания и бытов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Интерес потенциальных инвестор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азвитая сеть транспортных коммуникаций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>Высокая платежеспособность насе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/>
              <w:t xml:space="preserve">Выгодное географическое положение для продвижения товаров в северные районы и города. Район находится в центре Нефтеюганского региона в зоне 3–4-часовой транспортной доступност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нижение доли неорганизованных, стихийных форм обслужи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высокой конкурентоспособной сред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>Отсутствие законодательной базы, регулирующей деятельность и развитие внутреннего потребительского рынка в Российской Федерации,  и механизмов взаимодействия между федеральными, региональными и местными структурами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>Отсутствие механизмов регулирования потребительской сферы органами государственной власти субъекта РФ и органами местного самоуправления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>Недостаточный  рынок сбыта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 xml:space="preserve">Низкая культура потребления, не способная в решающей мере влиять на конкуренцию. Отсутствие социальной составляющей в потребительской сфере.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 xml:space="preserve">Отсутствие развитого оптового звена торговли с соответствующей инфраструктурой (современные складские помещения, оборудование, специализированный транспорт, цеха доработки, расфасовки, упаковки продукции)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/>
              <w:t>Барьеры для входа в крупные сетевые компании – необходимость уплаты входных бонусов, бонусов  за предоставление места в торговом зале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достаточный ассортимент производимых в  районе  высококачественных потребительских товаров, в т.ч. продовольственных. Отсутствие соответствующих производств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1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профессиональный уровень работников потребительской сферы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витие, совершенствование инфраструктуры потребительского рынка, в т.ч. сетевой торговли, за счет использования возможностей внутрирайонных и внешних инвесторов.</w:t>
            </w:r>
            <w:r>
              <w:rPr/>
              <w:t xml:space="preserve"> 2. Ускоренное развитие предприятий «шаговой доступности», снижение арендной платы, торговой наценк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витие туристической отрасли для увеличения занятости, повышения уровня благосостояния населения района, что,  как следствие, приведет к увеличению объемов реализации торговых и бытовых услуг. Повышение объема внутреннего спрос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pacing w:val="-10"/>
              </w:rPr>
            </w:pPr>
            <w:r>
              <w:rPr/>
              <w:t xml:space="preserve">Количественный рост организаций потребительской сферы при усилении тенденции к инновационному развитию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pacing w:val="-10"/>
              </w:rPr>
            </w:pPr>
            <w:r>
              <w:rPr/>
              <w:t>Совершенствование системы регулирования потребительской сферы по критерию качества, в том числе с элементами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тойчивых элементов добросовестной конкуренции в отрасли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" w:leader="none"/>
                <w:tab w:val="left" w:pos="316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никновение на рынок контрафактной, низкокачествен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Недобросовестная конкуренция со стороны хозяйствующих субъектов других регионов (поглощение, рейдерство и т.д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лное замещение товарооборота импортными товарами.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Увеличение численности детей, посещающих дошкольные учреждения района при ежегодном росте рождае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Увеличение охвата дошкольным образованием детей 5-6 летне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Развитие вариативных форм дошкольных 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Высокий уровень образования педагогических работников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Оснащенность имеющихся дошкольных 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В системе дошкольного образования 79% аттестованных педагогических работников, из них 12% имеют высшую категорию, 23% первую и 65% втору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Организация платных дополнительных услуг в детских сада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/>
              <w:t>Не все дети дошкольного возраста имеют равные стартовые возможности для подготовке к школе (детские сады района не посещают 41% от общего количества детей в возрасте от 1,6 до 7 ле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/>
              <w:t>Превышение нормативной наполняемости групп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u w:val="single"/>
              </w:rPr>
            </w:pPr>
            <w:r>
              <w:rPr/>
              <w:t>Неразвитость негосударственных форм оказания услуг на территории район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>Строительство новых зданий дошкольных образовательных учреждений при совместном участии соответствующих Департаментов Ханты-Мансийского автономного округа – Югры и органов местного самоуправления Нефтеюганского района, а также с привлечением внебюдже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ведение новой системы оплаты труда и подушевого финансирова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napToGrid w:val="false"/>
              <w:ind w:left="0" w:hanging="0"/>
              <w:jc w:val="both"/>
              <w:rPr/>
            </w:pPr>
            <w:r>
              <w:rPr/>
              <w:t>. Ресурсные ограничения не позволяют обеспечивать всеобщую доступность качественных дошкольных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Ухудшение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тсутствие механизмов, содействующих развитию негосударственных форм для предоставления услуг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Недостаточный уровень финансирования при переходе на НСОТ детских садов на селе.</w:t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napToGrid w:val="false"/>
              <w:ind w:left="0" w:hanging="0"/>
              <w:jc w:val="both"/>
              <w:rPr/>
            </w:pPr>
            <w:r>
              <w:rPr/>
              <w:t xml:space="preserve">Доступность общего  образования независимо от места жительства и состояния здоровь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 xml:space="preserve">Высокая обеспеченность компьютерной техникой образовательных учреждений района, все учреждения подключены к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Наличие нормативной правовой базы для развития государственно-общественного управления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Ежегодная организации повышения квалификации педагогов рай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/>
            </w:pPr>
            <w:r>
              <w:rPr/>
              <w:t>В системе общего образования 84% аттестованных педагогических и руководящ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едостаточная индивидуализация процесса обучения и организация профильного обучения на уровне сетевого взаимодействия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 общеобразовательных учреждениях отсутствуют кабинеты химии с вытяжкой и подводкой воды к партам учащихся и лаборантской. </w:t>
            </w:r>
          </w:p>
          <w:p>
            <w:pPr>
              <w:pStyle w:val="Normal"/>
              <w:jc w:val="both"/>
              <w:rPr/>
            </w:pPr>
            <w:r>
              <w:rPr/>
              <w:t>3.Недостаточная эффективность сети, отсутствие сетевого взаимодействия между учреждениям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достаточное использование  информационно-коммуникационных технологий в образовательном процессе, включая возможности дистанцион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5.Недостаточно развитое инклюзивное образование для детей с ограниченными возможностями. Многие из них получают образование в отсутствии общения со здоровым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иентация содержания образования на практические навыки, реализацию  компетентного подхода с учетом внедрения соответствующих технологий,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птимизация системы выявления и поддержки одаренны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дресное повышение квалификаци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.Развитие материально-технической базы учреждений </w:t>
            </w:r>
          </w:p>
          <w:p>
            <w:pPr>
              <w:pStyle w:val="Normal"/>
              <w:ind w:left="72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Отсутствие кадрового резерва молодых специалис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>Появление асоциальных проявлений в район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4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ильной стороной в сфере молодежной политики является то, что численное количество молодежи является оптимальным для ведения мониторинга и взаимодействия с молодежью. При относительно небольшом количестве молодежи увеличивается реальная возможность увеличить охват молодежи, упрощает обмен информацией, позволяет активно взаимодействовать с молодежью во всех направлениях молодежной политики и отслеживать активную и талантливую молодежь. Улучшение взаимодействия с молодежью можно увидеть из таких показателей как рост численности молодежи, входящей в состав детских и молодежных организаций - 2005 год  </w:t>
            </w:r>
            <w:r>
              <w:rPr>
                <w:color w:val="000000"/>
              </w:rPr>
              <w:t>720 человек, 2009 год 2160 человек. Так же к сильной стороне относится создание органов молодежного самоуправления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лабой стороной являются отсутствие подведомственных учреждений, недостаточный численный состав специалистов, работающих в сфере молодежной политики, снижение финансирования. Низкая активность молодых людей, занимающихся авторской проект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/>
              <w:t xml:space="preserve">1. При условии создания организаций, подведомственных органам по делам молодежи, появится возможность для формирования материально-технической базы, увеличения </w:t>
            </w:r>
            <w:r>
              <w:rPr>
                <w:sz w:val="22"/>
                <w:szCs w:val="22"/>
              </w:rPr>
              <w:t xml:space="preserve">численности штатных специалистов, что в свою очередь приведет к повышению качества работы за счет перераспределения функций по реализации основных направлений государственной молодежной политики. При повышении качества работы увеличится численность молодежи – активно вовлеченной не только для участия в мероприятиях, но и в реализацию направлений молодежной политики. Увеличится число молодежи, входящей в состав детских и молодежных организаций, планируемое увеличение с 2160 в 2009 году до 2450 в 2012 году, 2800 в 2015 году, 3200 в 2020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При увеличении финансирования на реализацию молодежной политики, появляется возможность увеличить число проводимых районных мероприятий, и количество участия в окружных мероприятиях, издание методической литературы и проведение социологических исследований в молодежной среде.</w:t>
            </w:r>
            <w:r>
              <w:rPr/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 условиях экономического кризиса основной угрозой может служить недостаточное финансирование сферы молодежной политики, что приведет к снижению качества работы и снизит основные показатели. Так же угрозой может служить «Демографическая яма», которая пришлась на начало 90-х годов, низкая рождаемость в начале 90-х годов может привести к снижению числа молодеж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39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26:00Z</dcterms:created>
  <dc:creator>IShumeyko</dc:creator>
  <dc:description/>
  <cp:keywords/>
  <dc:language>en-US</dc:language>
  <cp:lastModifiedBy>sysadmin</cp:lastModifiedBy>
  <cp:lastPrinted>2010-04-20T18:23:00Z</cp:lastPrinted>
  <dcterms:modified xsi:type="dcterms:W3CDTF">2010-07-22T03:26:00Z</dcterms:modified>
  <cp:revision>2</cp:revision>
  <dc:subject/>
  <dc:title>Приложение 1</dc:title>
</cp:coreProperties>
</file>