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10.12.2010 № 2282-р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в период про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годних и рождественских праздник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ых законов от 21.12.1994 № 69-ФЗ «О пожарной безопасности» (с изменениями от 28.09.2010), от 06.10.2003 № 131-ФЗ «Об общих принципах местного самоуправления в Российской Федерации» </w:t>
        <w:br/>
        <w:t>(с изменениями от 27.07.2010), в целях предупреждения возможных чрезвычайных ситуаций, связан</w:t>
        <w:softHyphen/>
        <w:t>ных с возникновением пожаров и гибели людей в период новогодних и рождественских празд</w:t>
        <w:softHyphen/>
        <w:t xml:space="preserve">ников на территории муниципального образования </w:t>
        <w:br/>
        <w:t>Нефтеюганский район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402" w:leader="none"/>
          <w:tab w:val="left" w:pos="120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на территории Нефтеюганского района комплекс мероприятий, направленный на обеспечение пожарной безопасности в период подготовки </w:t>
        <w:br/>
        <w:t>и проведения новогодних и рождественских праздник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3402" w:leader="none"/>
          <w:tab w:val="left" w:pos="120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и обеспечению пожарной безопасности на территории Нефтеюганского района в период подготовки </w:t>
        <w:br/>
        <w:t>и проведения новогодних и рождественских праздников с 10.12.2010 по 10.01.2011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402" w:leader="none"/>
          <w:tab w:val="left" w:pos="120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уководителям структурных подразделений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принять план к испол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У 6 ОФПС ГУ МЧС России по Ханты-Мансийскому </w:t>
        <w:br/>
        <w:t xml:space="preserve">автономному округу - Югре (В.И.Пересичный), ОГПН по городам Пыть-Ях, </w:t>
        <w:br/>
        <w:t xml:space="preserve">Нефтеюганск и Нефтеюганскому району (М.С.Невоструев), филиалу бюджетного </w:t>
        <w:br/>
        <w:t>учреждения Ханты-Мансийского автономного округа - Югры «Центроспас-Югория» по Нефтеюганскому району (И.Н.Онискевич), ОВД по Нефтеюганскому району (С.А.Кудашкин), т</w:t>
      </w:r>
      <w:r>
        <w:rPr>
          <w:bCs/>
          <w:sz w:val="26"/>
          <w:szCs w:val="26"/>
        </w:rPr>
        <w:t xml:space="preserve">ерриториальному отделу Управления федеральной службы </w:t>
        <w:br/>
        <w:t xml:space="preserve">Роспотребнадзора по Ханты-Мансийскому автономному округу - Югре </w:t>
        <w:br/>
        <w:t>в г.Нефтеюганске, Нефтеюганском районе и г.Пыть-Яхе (А.Г.Щербаков), ф</w:t>
      </w:r>
      <w:r>
        <w:rPr>
          <w:sz w:val="26"/>
          <w:szCs w:val="26"/>
        </w:rPr>
        <w:t xml:space="preserve">илиалу Федерального государственного учреждения здравоохранения «Центр гигиены </w:t>
        <w:br/>
        <w:t>и эпидемиологии в Ханты-Мансийском автономном округе - Югре в г.Нефтеюганске и Нефтеюганском районе» (В.В.Цивун), главам городского и сельских поселений Нефтеюганского района, руководителям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учреждений с массовым пребыванием </w:t>
        <w:br/>
        <w:t xml:space="preserve">людей, организаций независимо от формы собственности принять участие </w:t>
        <w:br/>
        <w:t>в реализации мероприятий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1204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Рекомендовать ОГПН по городам Пыть-Ях, Нефтеюганск и Нефтеюганскому</w:t>
      </w:r>
      <w:r>
        <w:rPr>
          <w:sz w:val="26"/>
          <w:szCs w:val="26"/>
        </w:rPr>
        <w:t xml:space="preserve"> району (М.С.Невоструев), ОВД по Нефтеюганскому району (С.А.Кудашкин), </w:t>
        <w:br/>
        <w:t>т</w:t>
      </w:r>
      <w:r>
        <w:rPr>
          <w:bCs/>
          <w:sz w:val="26"/>
          <w:szCs w:val="26"/>
        </w:rPr>
        <w:t xml:space="preserve">ерриториальному отделу Управления федеральной службы Роспотребнадзора </w:t>
        <w:br/>
      </w:r>
      <w:r>
        <w:rPr>
          <w:bCs/>
          <w:spacing w:val="-4"/>
          <w:sz w:val="26"/>
          <w:szCs w:val="26"/>
        </w:rPr>
        <w:t>по Ханты-Мансийскому автономному округу - Югре в г.Нефтеюганске, Нефтеюганском</w:t>
      </w:r>
      <w:r>
        <w:rPr>
          <w:bCs/>
          <w:sz w:val="26"/>
          <w:szCs w:val="26"/>
        </w:rPr>
        <w:t xml:space="preserve"> районе и г.Пыть-Яхе (А.Г.Щербаков) </w:t>
      </w:r>
      <w:r>
        <w:rPr>
          <w:sz w:val="26"/>
          <w:szCs w:val="26"/>
        </w:rPr>
        <w:t xml:space="preserve">усилить контроль за местами реализации </w:t>
        <w:br/>
        <w:t>и хранения пиротехнически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руководителям торговых, культурно-развлекательных </w:t>
        <w:br/>
        <w:t>организаций всех форм собственности и частным предпринимател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илить контроль за соблюдением правил пожарной безопасности </w:t>
        <w:br/>
        <w:t>при хранении, реализации и использовании пиротехнических издел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период проведения праздничных мероприятий на каждом объекте </w:t>
        <w:br/>
      </w:r>
      <w:r>
        <w:rPr>
          <w:spacing w:val="-4"/>
          <w:sz w:val="26"/>
          <w:szCs w:val="26"/>
        </w:rPr>
        <w:t>соответствующим приказом назначить ответственного за соблюдение противопожарных</w:t>
      </w:r>
      <w:r>
        <w:rPr>
          <w:sz w:val="26"/>
          <w:szCs w:val="26"/>
        </w:rPr>
        <w:t xml:space="preserve"> требований на весь период проведения мероприятий, обеспечив безусловное </w:t>
        <w:br/>
        <w:t>выполнение требований Правил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граничить число посетителей в местах проведения новогодних </w:t>
        <w:br/>
        <w:t xml:space="preserve">и рождественских мероприятий, не допускать заполнение помещений людьми </w:t>
        <w:br/>
        <w:t>сверх установленной нор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рганизовать информирование посетителей о местах нахождения </w:t>
        <w:br/>
        <w:t>эвакуационных выходов и путях эвакуации, о специально отведенных местах</w:t>
        <w:br/>
        <w:t xml:space="preserve"> для кур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претить использование пиротехнических изделий в помещениях </w:t>
        <w:br/>
        <w:t>при проведении празднич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>Комитету по информационной политике администрации района (Т.А.Тимофеева) опубликовать данное распоряжение 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Контроль за выполнением распоряжения возложить на первого заместителя</w:t>
      </w:r>
      <w:r>
        <w:rPr>
          <w:sz w:val="26"/>
          <w:szCs w:val="26"/>
        </w:rPr>
        <w:t xml:space="preserve"> главы муниципального образования А.С.Осовского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488" w:firstLine="24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10488" w:firstLine="24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10488" w:firstLine="24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10488" w:firstLine="24"/>
        <w:rPr>
          <w:sz w:val="26"/>
          <w:szCs w:val="26"/>
        </w:rPr>
      </w:pPr>
      <w:r>
        <w:rPr>
          <w:sz w:val="26"/>
          <w:szCs w:val="26"/>
        </w:rPr>
        <w:t>от 10.12.2010 № 2282-ра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рганизации и обеспечению пожарной безопасности на территории Нефтеюганск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 период подготовки и проведения новогодних и рождественских праздников с 10.12.2010 по 10.01.2011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25"/>
        <w:gridCol w:w="2268"/>
        <w:gridCol w:w="38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едоставить в комитет по делам ГО и ЧС администрации района и ОГПН по городам Пыть-Ях, Нефтеюганск и Нефтеюганскому району перечень объектов, на которых планируется проведение праздничных мероприятий с массовым пребыванием людей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50 и более человек)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18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олодежной политики и спорта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зять под личный контроль вопросы противопожарного состояния подведомственных объектов на период проведения Новогодних и Рождественских мероприят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молодежной политики и спорта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верить силами администрации, пожарно-технических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ссий и общественности противопожарное состояние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ъектов, связанных с проведением новогодних и рождественских мероприятий с массовым пребыванием людей, и принять меры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устранению выявленных недостатков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24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олодежной политики и спорта, главы поселений, руководители организаций - объектов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с массовым пребыванием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нять все меры для наиболее полного выполнения требований противопожарных правил и норм при проведении массовых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ероприятий, особое внимание уделить содержанию установок пожарной автоматики и установок пожаротушения, внутренних противопожарных кранов, эвакуационных выходов,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pacing w:val="-4"/>
                <w:sz w:val="26"/>
                <w:szCs w:val="26"/>
              </w:rPr>
              <w:t>электроосветительных сетей, электрооборудования и иллюминаций</w:t>
            </w:r>
            <w:r>
              <w:rPr>
                <w:sz w:val="26"/>
                <w:szCs w:val="24"/>
              </w:rPr>
              <w:t>, обеспечению объектов первичными средствами пожаротушения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24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олодежной политики и спорта, главы поселений, руководители организаций - объектов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 массовым пребыванием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претить при проведении мероприятий применение свече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хлопушек, устройство в помещениях фейерверков и други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жароопасных эффектов, которые могут привести к пожару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 по образованию, </w:t>
              <w:br/>
              <w:t xml:space="preserve">департамент культуры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олодежной политики и спорта, руководители организаций - объектов с массовым пребыванием людей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значить приказами (распоряжениями) по учреждению лиц,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тветственных за подготовку мест и проведение массов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18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олодежной политики и спорта, главы поселений, руководители организаций - объектов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 массовым пребыванием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7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 оформлении мест проведения мероприятий не допускать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менение электротехнической продукции, не соответствующей установленным требованиям и не имеющей сертифик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соответствия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олодежной политики и спорта, главы поселений, руководители организаций - объектов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 массовым пребыванием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 допускать проведение мероприятий в помещениях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асположенных выше 2 этажа, в зданиях с горючими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ерекрытиями, имеющих менее двух эвакуационных выходов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отвечающих требованиям норм проектирования, а также имеющих на окнах решетки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 по образованию, </w:t>
              <w:br/>
              <w:t xml:space="preserve">департамент культуры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олодежной политики и спорта, главы поселений, руководители организаций - объектов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 массовым пребыванием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9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еспечить при проведении мероприятий дежурство на сценах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 в зрительных помещениях, а также на эвакуационных выходах ответственных лиц, членов добровольных пожарных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формирован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молодежной политики и спорта, руководители организаций - объектов с массовым пребыванием людей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0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рганизовать проведение противопожарных инструктажей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 работниками объектов, обучающимися, воспитанниками,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ациентами действиям при возникновении пожара, обращая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нимание на своевременность вызова пожарной охраны,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авильность использования первичных средств пожаротуш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4"/>
              </w:rPr>
              <w:t>и индивидуальной защиты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18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молодежной политики и спорта, комитет по здравоохранению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1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вести практические занятия по отработке и закрепл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4"/>
              </w:rPr>
              <w:t>навыков по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18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митет по делам ГО и ЧС, </w:t>
              <w:br/>
              <w:t xml:space="preserve">комитет по образованию, </w:t>
              <w:br/>
              <w:t xml:space="preserve">департамент культуры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олодежной политики и спорта, комитет по здравоохранению, главы поселений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2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4"/>
              </w:rPr>
              <w:t>Рассмотреть на заседаниях КЧС и ОПБ поселений района вопросы обеспечения пожарной безопасности мест проведения новогодних и рождественских праздников, а также принятие дополнитель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18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главы посел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нять меры по выявлению и ликвидации искусственных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еград, препятствующих проезду пожарных автомобилей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шлагбаумы, заби</w:t>
              <w:softHyphen/>
              <w:t xml:space="preserve">тые сваи и трубы, фундаментные бло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4"/>
              </w:rPr>
              <w:t>установленные на проезжей части и т.п.)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18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главы посел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рганизовать в населенных пунктах сходы (встречи)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 населением, на которых провести разъяснительную работ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4"/>
              </w:rPr>
              <w:t>по выполнению требований пожарной безопасности на объектах жизнеобеспечения и массового пребывания люде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18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главы посел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рганизовать проведение работ по очистке от горючих отходов (мусора, тары) территории населенных пунктов, предприятий,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 также участков, прилегающих к жилым домам и и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4"/>
              </w:rPr>
              <w:t>постройкам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18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лавы поселений района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уководители организаций - объектов с массовым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ебыванием людей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овместно жилищно-эксплуатационными предприятиями,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правляющими жилищными компаниями, товариществами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обственников жилья организовать проверки заброшенных зданий, чердачных помещений и технических этажей, запретить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менение нестандартных (самодельных) электронагревательных приборов, эксплуатацию электропроводки с поврежденной или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терявшей защитные свойства изоляцией, эксплуатацию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4"/>
              </w:rPr>
              <w:t>временных электросете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25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департамент </w:t>
            </w:r>
            <w:r>
              <w:rPr>
                <w:sz w:val="26"/>
                <w:szCs w:val="26"/>
              </w:rPr>
              <w:t>жилищно-коммунального комплекса</w:t>
            </w:r>
            <w:r>
              <w:rPr>
                <w:sz w:val="26"/>
                <w:szCs w:val="24"/>
              </w:rPr>
              <w:t xml:space="preserve">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ВД по Нефтеюганскому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айону, главы поселений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вести проверки мест проведения новогодних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 рождественских мероприятий, иных развлекательных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чреждений на предмет соблюдения установленных требований пожарной безопасности. Взять под личный контроль все объекты, на которых запланировано проведение мероприят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20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ОГПН по городам Пыть-Ях, </w:t>
            </w:r>
            <w:r>
              <w:rPr>
                <w:spacing w:val="-4"/>
                <w:sz w:val="26"/>
                <w:szCs w:val="26"/>
              </w:rPr>
              <w:t>Нефтеюганск и Нефтеюганскому</w:t>
            </w:r>
            <w:r>
              <w:rPr>
                <w:sz w:val="26"/>
                <w:szCs w:val="24"/>
              </w:rPr>
              <w:t xml:space="preserve">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жесточить требовательность по соблюдению противопожарных норм и правил к руководителям объектов, задействован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проведении Новогодних и Рождественских мероприят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 не выполнении предписаний запрещать проведение дан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20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ОГПН по городам Пыть-Ях, </w:t>
            </w:r>
            <w:r>
              <w:rPr>
                <w:spacing w:val="-4"/>
                <w:sz w:val="26"/>
                <w:szCs w:val="26"/>
              </w:rPr>
              <w:t>Нефтеюганск и Нефтеюганскому</w:t>
            </w:r>
            <w:r>
              <w:rPr>
                <w:sz w:val="26"/>
                <w:szCs w:val="24"/>
              </w:rPr>
              <w:t xml:space="preserve">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вести проверки мест хранения и реализации пиротехнической продукции. Особое внимание уделить соблюдению правил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торговли пиротехническими изделиями, к нарушителям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менять меры административного воздействия в соответствии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20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ГПН по городам Пыть-Ях, </w:t>
            </w:r>
            <w:r>
              <w:rPr>
                <w:spacing w:val="-4"/>
                <w:sz w:val="26"/>
                <w:szCs w:val="26"/>
              </w:rPr>
              <w:t>Нефтеюганск и Нефтеюганскому</w:t>
            </w:r>
            <w:r>
              <w:rPr>
                <w:sz w:val="26"/>
                <w:szCs w:val="24"/>
              </w:rPr>
              <w:t xml:space="preserve"> району, ОВД по Нефтеюганскому району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ыборочно провести пожарно-тактические учения (занятия) на объектах проведения мероприятий, с отработкой и корректировкой планов (карточек) пожаротушения. При проведении учений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(занятий) в обязательном порядке отработать взаимодействие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 правоохранительными органами, аварийно-спасательными, </w:t>
            </w:r>
          </w:p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варийно-восстановительными службами и служб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4"/>
              </w:rPr>
              <w:t>жизнеобеспечения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22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ГУ 6 ОФПС по </w:t>
            </w:r>
            <w:r>
              <w:rPr>
                <w:sz w:val="26"/>
                <w:szCs w:val="26"/>
              </w:rPr>
              <w:t xml:space="preserve">Ханты-Мансийскому автономному </w:t>
            </w:r>
          </w:p>
          <w:p>
            <w:pPr>
              <w:pStyle w:val="Normal"/>
              <w:spacing w:lineRule="exact" w:line="26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округу - Югре</w:t>
            </w:r>
            <w:r>
              <w:rPr>
                <w:sz w:val="26"/>
                <w:szCs w:val="24"/>
              </w:rPr>
              <w:t xml:space="preserve">, филиал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юджетного учреждения Ханты-</w:t>
            </w:r>
            <w:r>
              <w:rPr>
                <w:sz w:val="26"/>
                <w:szCs w:val="26"/>
              </w:rPr>
              <w:t xml:space="preserve">Мансийского автономн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круга - Югры</w:t>
            </w:r>
            <w:r>
              <w:rPr>
                <w:sz w:val="26"/>
                <w:szCs w:val="24"/>
              </w:rPr>
              <w:t xml:space="preserve"> «Центроспас-Югория» по Нефтеюганскому району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вести проверку источников противопожарного водоснабжения, прилегающих к местам размещения объектов провед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22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ГУ 6 ОФПС по </w:t>
            </w:r>
            <w:r>
              <w:rPr>
                <w:sz w:val="26"/>
                <w:szCs w:val="26"/>
              </w:rPr>
              <w:t xml:space="preserve">Ханты-Мансийскому автономному </w:t>
            </w:r>
          </w:p>
          <w:p>
            <w:pPr>
              <w:pStyle w:val="Normal"/>
              <w:spacing w:lineRule="exact" w:line="26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округу - Югре</w:t>
            </w:r>
            <w:r>
              <w:rPr>
                <w:sz w:val="26"/>
                <w:szCs w:val="24"/>
              </w:rPr>
              <w:t xml:space="preserve">, филиал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юджетного учреждения Ханты-</w:t>
            </w:r>
            <w:r>
              <w:rPr>
                <w:sz w:val="26"/>
                <w:szCs w:val="26"/>
              </w:rPr>
              <w:t xml:space="preserve">Мансийского автономного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округа - Югры</w:t>
            </w:r>
            <w:r>
              <w:rPr>
                <w:sz w:val="26"/>
                <w:szCs w:val="24"/>
              </w:rPr>
              <w:t xml:space="preserve"> «Центроспас-Югория» по Нефтеюган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еспечить беспрепятственное продвижение по кратчайши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4"/>
              </w:rPr>
              <w:t>маршрутам к местам проведения мероприятий служб экстренного реагирования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главы поселений района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ВД по Нефтеюганскому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рганизовать в средствах массовой информации освещение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ребований безопасности и действий населения в случае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озникновения чрезвычайных ситуаций, в т.ч.: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по пропаганде мер пожарной безопас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ериод новогодних и рождественских праздников</w:t>
            </w:r>
            <w:r>
              <w:rPr>
                <w:rFonts w:cs="Times New Roman" w:ascii="Times New Roman" w:hAnsi="Times New Roman"/>
                <w:sz w:val="26"/>
              </w:rPr>
              <w:t xml:space="preserve"> и проведении мероприятий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с массовым пребыванием люд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 правилах использования пиротехнических изделий и опасности при неосторожном обращении с ними;</w:t>
            </w:r>
          </w:p>
          <w:p>
            <w:pPr>
              <w:pStyle w:val="Normal"/>
              <w:shd w:fill="FFFFFF" w:val="clear"/>
              <w:spacing w:lineRule="exact" w:line="260"/>
              <w:ind w:firstLine="34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о номерах экстренных служб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комитет по информационной политике, комитет по делам ГО и ЧС,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ОГПН по городам Пыть-Ях, </w:t>
            </w:r>
            <w:r>
              <w:rPr>
                <w:spacing w:val="-4"/>
                <w:sz w:val="26"/>
                <w:szCs w:val="26"/>
              </w:rPr>
              <w:t>Нефтеюганск и Нефтеюганскому</w:t>
            </w:r>
            <w:r>
              <w:rPr>
                <w:sz w:val="26"/>
                <w:szCs w:val="24"/>
              </w:rPr>
              <w:t xml:space="preserve">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ить дежурство ответственных должностных лиц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за организацию медицинской помощи населению и обеспечение безопасности учрежден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илить состав дежурных смен учреждений здравоохранени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ококвалифицированными врачами специалистами, персоналом инженерно-технических служб, санитарным транспортом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оздать на отделениях скорой медицинской помощи, в стационарных</w:t>
            </w:r>
            <w:r>
              <w:rPr>
                <w:rFonts w:cs="Times New Roman" w:ascii="Times New Roman" w:hAnsi="Times New Roman"/>
                <w:sz w:val="26"/>
              </w:rPr>
              <w:t xml:space="preserve"> отделениях 10-ти суточный запас медицинского, санитарно-хозяйственного имущества, жизненно важных средств, препаратов и компонентов крови и кровезаменителей. Обеспечить исправное состояние имеющихся аппаратов искусственной вентиляции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легких и реанимационного оборудования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22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вести актуализацию существующих схем прикрыти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втомобильных дорого вне населенных пунктов отделениями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корой медицинской помощи и порядок экстренного реагирования на дорожно-транспортные происшествия вне населенных пунктов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17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комитет по делам ГО и ЧС,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ить мероприятия плана медико-санитарного обеспечени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селения, плана действий учреждений здравоохранени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чрезвычайных ситуациях на территории муниципального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ния Нефтеюганский район, объектах здравоохранени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17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верить готовность к использованию неснижаемого запас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едицинского, санитарно-хозяйственного и специального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имущества, лекарственных средств, препаратов и компонентов крови в учреждениях для ликвидации медицинских последствий чрезвычайных ситуац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17.12.2010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ить контроль за учреждениями, организующими отдых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тей в период каникул, обратив особое внимание на работу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пищеблоков и состояние источников питьевого водоснабжения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Территориальный отдел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4"/>
              </w:rPr>
              <w:t xml:space="preserve">Управления федеральной службы Роспотребнадзора по </w:t>
            </w:r>
            <w:r>
              <w:rPr>
                <w:bCs/>
                <w:sz w:val="26"/>
                <w:szCs w:val="26"/>
              </w:rPr>
              <w:t xml:space="preserve">Ханты-Мансийскому автономному 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pacing w:val="-4"/>
                <w:sz w:val="26"/>
                <w:szCs w:val="26"/>
              </w:rPr>
              <w:t>округу - Югре в г.Нефтеюганске</w:t>
            </w:r>
            <w:r>
              <w:rPr>
                <w:bCs/>
                <w:sz w:val="26"/>
                <w:szCs w:val="24"/>
              </w:rPr>
              <w:t xml:space="preserve">, Нефтеюганском районе и г.Пыть-Яхе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филиал Федерального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сударственного учреждения </w:t>
            </w:r>
            <w:r>
              <w:rPr>
                <w:spacing w:val="-6"/>
                <w:sz w:val="26"/>
                <w:szCs w:val="26"/>
              </w:rPr>
              <w:t>здравоохранения «Центр гигиены</w:t>
            </w:r>
            <w:r>
              <w:rPr>
                <w:sz w:val="26"/>
                <w:szCs w:val="24"/>
              </w:rPr>
              <w:t xml:space="preserve"> и эпидемиологии в Ханты-Мансийском автономном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округе - Югре в г.Нефтеюганске и Нефтеюганском районе»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случае возникновения групповых инфекционных заболеваний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 территории Нефтеюганского района во время проведени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овогодних праздников и зимних каникул принять оперативные меры по активному выявлению и изоляции источников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болевания, разобщению детей и запрещению проведени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ссовых зрелищных мероприят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Территориальный отдел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4"/>
              </w:rPr>
              <w:t xml:space="preserve">Управления федеральной службы Роспотребнадзора по </w:t>
            </w:r>
            <w:r>
              <w:rPr>
                <w:bCs/>
                <w:sz w:val="26"/>
                <w:szCs w:val="26"/>
              </w:rPr>
              <w:t xml:space="preserve">Ханты-Мансийскому автономному 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pacing w:val="-4"/>
                <w:sz w:val="26"/>
                <w:szCs w:val="26"/>
              </w:rPr>
              <w:t>округу - Югре в г.Нефтеюганске</w:t>
            </w:r>
            <w:r>
              <w:rPr>
                <w:bCs/>
                <w:sz w:val="26"/>
                <w:szCs w:val="24"/>
              </w:rPr>
              <w:t xml:space="preserve">, Нефтеюганском районе и г.Пыть-Яхе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филиал Федерального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сударственного учреждения </w:t>
            </w:r>
            <w:r>
              <w:rPr>
                <w:spacing w:val="-6"/>
                <w:sz w:val="26"/>
                <w:szCs w:val="26"/>
              </w:rPr>
              <w:t>здравоохранения «Центр гигиены</w:t>
            </w:r>
            <w:r>
              <w:rPr>
                <w:sz w:val="26"/>
                <w:szCs w:val="24"/>
              </w:rPr>
              <w:t xml:space="preserve"> и эпидемиологии в Ханты-Мансийском автономном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округе - Югре в г.Нефтеюганске и Нефтеюганском районе»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Провести мероприятия по надзору за поступающими 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реализуемыми на потребительском рынке игрушками, в то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числе новогодними, обратить особое внимание на ассортимент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новогодних сладких подарков, на соблюдение сроков годности пищевых продуктов и наличии санитарно-эпидемиологических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заключений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12.2010 - 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Территориальный отдел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4"/>
              </w:rPr>
              <w:t xml:space="preserve">Управления федеральной службы Роспотребнадзора по </w:t>
            </w:r>
            <w:r>
              <w:rPr>
                <w:bCs/>
                <w:sz w:val="26"/>
                <w:szCs w:val="26"/>
              </w:rPr>
              <w:t xml:space="preserve">Ханты-Мансийскому автономному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bCs/>
                <w:spacing w:val="-4"/>
                <w:sz w:val="26"/>
                <w:szCs w:val="26"/>
              </w:rPr>
              <w:t>округу - Югре в г.Нефтеюганске</w:t>
            </w:r>
            <w:r>
              <w:rPr>
                <w:bCs/>
                <w:sz w:val="26"/>
                <w:szCs w:val="24"/>
              </w:rPr>
              <w:t>, Нефтеюганском районе и г.Пыть-Ях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.</w:t>
            </w:r>
          </w:p>
        </w:tc>
        <w:tc>
          <w:tcPr>
            <w:tcW w:w="7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Cs/>
                <w:sz w:val="26"/>
                <w:szCs w:val="24"/>
              </w:rPr>
              <w:t>Организовать дежурство специалистов во время новогодних и рождественских праздников и обо всех чрезвычайных ситуаций докладывать по оперативной схеме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.12.2010 -10.01.2011</w:t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Территориальный отдел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4"/>
              </w:rPr>
              <w:t xml:space="preserve">Управления федеральной службы Роспотребнадзора по </w:t>
            </w:r>
            <w:r>
              <w:rPr>
                <w:bCs/>
                <w:sz w:val="26"/>
                <w:szCs w:val="26"/>
              </w:rPr>
              <w:t xml:space="preserve">Ханты-Мансийскому автономному 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pacing w:val="-4"/>
                <w:sz w:val="26"/>
                <w:szCs w:val="26"/>
              </w:rPr>
              <w:t>округу - Югре в г.Нефтеюганске</w:t>
            </w:r>
            <w:r>
              <w:rPr>
                <w:bCs/>
                <w:sz w:val="26"/>
                <w:szCs w:val="24"/>
              </w:rPr>
              <w:t xml:space="preserve">, Нефтеюганском районе и г.Пыть-Яхе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филиал Федерального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сударственного учреждения </w:t>
            </w:r>
            <w:r>
              <w:rPr>
                <w:spacing w:val="-6"/>
                <w:sz w:val="26"/>
                <w:szCs w:val="26"/>
              </w:rPr>
              <w:t>здравоохранения «Центр гигиены</w:t>
            </w:r>
            <w:r>
              <w:rPr>
                <w:sz w:val="26"/>
                <w:szCs w:val="24"/>
              </w:rPr>
              <w:t xml:space="preserve"> и эпидемиологии в Ханты-Мансийском автономном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округе - Югре в г.Нефтеюганске и Нефтеюганском районе»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4:00Z</dcterms:created>
  <dc:creator>sichevam</dc:creator>
  <dc:description/>
  <cp:keywords/>
  <dc:language>en-US</dc:language>
  <cp:lastModifiedBy>okorshunova</cp:lastModifiedBy>
  <cp:lastPrinted>2010-12-13T08:51:00Z</cp:lastPrinted>
  <dcterms:modified xsi:type="dcterms:W3CDTF">2010-12-20T06:14:00Z</dcterms:modified>
  <cp:revision>2</cp:revision>
  <dc:subject/>
  <dc:title>ПОСТАНОВЛЕНИЕ (РАПОРЯЖЕНИЕ)</dc:title>
</cp:coreProperties>
</file>