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17.11.2010 № 2108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редварительных итогах социально-экономического разви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униципального образования Нефтеюганский район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за 9 месяцев 2010 года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пределения тенденций, динамики социально-экономического </w:t>
        <w:br/>
        <w:t xml:space="preserve">развития муниципального образования Нефтеюганский район, выработки </w:t>
        <w:br/>
        <w:t xml:space="preserve">управленческих решений, способствующих созданию условий для обеспечения </w:t>
        <w:br/>
        <w:t xml:space="preserve">динамичного и устойчивого развития, рассмотрев предварительные итоги социально-экономического развития муниципального образования Нефтеюганский район </w:t>
        <w:br/>
        <w:t>за 9</w:t>
      </w:r>
      <w:r>
        <w:rPr>
          <w:sz w:val="26"/>
        </w:rPr>
        <w:t xml:space="preserve"> месяцев </w:t>
      </w:r>
      <w:r>
        <w:rPr>
          <w:sz w:val="26"/>
          <w:szCs w:val="26"/>
        </w:rPr>
        <w:t>2010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предварительные итоги социально-экономического </w:t>
        <w:br/>
        <w:t>развития муниципального образования Нефтеюганский район за 9</w:t>
      </w:r>
      <w:r>
        <w:rPr>
          <w:sz w:val="26"/>
        </w:rPr>
        <w:t xml:space="preserve"> месяцев</w:t>
      </w:r>
      <w:r>
        <w:rPr>
          <w:sz w:val="26"/>
          <w:szCs w:val="26"/>
        </w:rPr>
        <w:t xml:space="preserve"> </w:t>
      </w:r>
      <w:r>
        <w:rPr>
          <w:sz w:val="26"/>
        </w:rPr>
        <w:t>2010 года согласно приложениям № 1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>Комитету по информационной политике администрации района               (Т.А.Тимофеева) опубликовать распоряж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возложить на первого заместителя главы муниципального образования Г.В.Лапковскую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 xml:space="preserve">            А.С.Ос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17.11.2010 № 2108-ра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варительных итогов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за 9 месяцев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"/>
        <w:gridCol w:w="1784"/>
        <w:gridCol w:w="1380"/>
        <w:gridCol w:w="1380"/>
        <w:gridCol w:w="1440"/>
      </w:tblGrid>
      <w:tr>
        <w:trPr>
          <w:tblHeader w:val="true"/>
          <w:trHeight w:val="1215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сентябрь 20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-сентябрь 201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(снижения) %, в сопоставимых ценах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 на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стоянного </w:t>
            </w:r>
          </w:p>
          <w:p>
            <w:pPr>
              <w:pStyle w:val="Normal"/>
              <w:rPr/>
            </w:pPr>
            <w:r>
              <w:rPr/>
              <w:t>населения (среднегодовая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онный «+» прирост, </w:t>
            </w:r>
          </w:p>
          <w:p>
            <w:pPr>
              <w:pStyle w:val="Normal"/>
              <w:rPr/>
            </w:pPr>
            <w:r>
              <w:rPr/>
              <w:t xml:space="preserve">«- » отток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экономически </w:t>
            </w:r>
          </w:p>
          <w:p>
            <w:pPr>
              <w:pStyle w:val="Normal"/>
              <w:rPr/>
            </w:pPr>
            <w:r>
              <w:rPr/>
              <w:t xml:space="preserve">активного населения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76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(по организациям, </w:t>
            </w:r>
          </w:p>
          <w:p>
            <w:pPr>
              <w:pStyle w:val="Normal"/>
              <w:rPr/>
            </w:pPr>
            <w:r>
              <w:rPr/>
              <w:t xml:space="preserve">не относящимся к субъектам </w:t>
            </w:r>
          </w:p>
          <w:p>
            <w:pPr>
              <w:pStyle w:val="Normal"/>
              <w:rPr/>
            </w:pPr>
            <w:r>
              <w:rPr/>
              <w:t>малого предпринимательства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езанятых граждан, состоящих на учете в СЗ, </w:t>
            </w:r>
          </w:p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численность официально зарегистрированных безработны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66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отгруженных това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ого производств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ных работ и услу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ыми сила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о крупным и средним)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производителей промышленной</w:t>
            </w:r>
            <w:r>
              <w:rPr>
                <w:b/>
                <w:bCs/>
              </w:rPr>
              <w:t xml:space="preserve"> продукции*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видам экономической  деятельности: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быча полезных ископаемы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рабатывающие производ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роизводство и распределение электроэнергии, газа и воды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о основных видов промышленной продукции:</w:t>
            </w:r>
            <w:r>
              <w:rPr>
                <w:b/>
              </w:rPr>
              <w:t> 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нефти, включая газовый конденса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тон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ыча газа естественного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куб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оэнерг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кВт. час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28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и детали </w:t>
            </w:r>
          </w:p>
          <w:p>
            <w:pPr>
              <w:pStyle w:val="Normal"/>
              <w:rPr/>
            </w:pPr>
            <w:r>
              <w:rPr/>
              <w:t>железобетонны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ет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ка древесин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>
          <w:trHeight w:val="28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еловой древесин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ломатериал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 инвестиций в основной капитал*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действующих ценах каждого год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32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работ, выполнен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иду деятельно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троительство» *</w:t>
            </w:r>
            <w:r>
              <w:rPr>
                <w:b/>
              </w:rPr>
              <w:t> 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действующих ценах каждого год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розничной торговли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действующих ценах каждого год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8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реализации платных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слуг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действующих ценах каждого год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6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 и птица (на убой в живом весе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о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оходы  бюджета муниципального</w:t>
            </w:r>
            <w:r>
              <w:rPr/>
              <w:t xml:space="preserve">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Расходы  бюджета муниципального</w:t>
            </w:r>
            <w:r>
              <w:rPr/>
              <w:t xml:space="preserve">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прибыльных </w:t>
            </w:r>
          </w:p>
          <w:p>
            <w:pPr>
              <w:pStyle w:val="Normal"/>
              <w:rPr/>
            </w:pPr>
            <w:r>
              <w:rPr/>
              <w:t>предприятий*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*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сроченна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*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сроченна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од жилья и объектов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цкультбы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общая площадь квартир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ме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й 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/ме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ый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плек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рганизаций, </w:t>
            </w:r>
          </w:p>
          <w:p>
            <w:pPr>
              <w:pStyle w:val="Normal"/>
              <w:rPr/>
            </w:pPr>
            <w:r>
              <w:rPr/>
              <w:t>оказывающих ЖК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 стандарт уровня платежей населения за ЖК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ебиторская </w:t>
            </w:r>
          </w:p>
          <w:p>
            <w:pPr>
              <w:pStyle w:val="Normal"/>
              <w:rPr/>
            </w:pPr>
            <w:r>
              <w:rPr/>
              <w:t>задолженность ЖК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57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ля задолженности насе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общем объеме дебиторск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долженности ЖК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жизни на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исленная среднемесяч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оминальная заработ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лата одного работающе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 организациям, не относящимся</w:t>
            </w:r>
            <w:r>
              <w:rPr/>
              <w:t xml:space="preserve"> к субъектам малого предприниматель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доходы на душу 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ьские расходы </w:t>
            </w:r>
          </w:p>
          <w:p>
            <w:pPr>
              <w:pStyle w:val="Normal"/>
              <w:rPr/>
            </w:pPr>
            <w:r>
              <w:rPr/>
              <w:t>на душу на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ые располагаемые </w:t>
            </w:r>
          </w:p>
          <w:p>
            <w:pPr>
              <w:pStyle w:val="Normal"/>
              <w:rPr/>
            </w:pPr>
            <w:r>
              <w:rPr/>
              <w:t>денежные доходы на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дохода </w:t>
            </w:r>
          </w:p>
          <w:p>
            <w:pPr>
              <w:pStyle w:val="Normal"/>
              <w:rPr/>
            </w:pPr>
            <w:r>
              <w:rPr/>
              <w:t xml:space="preserve">пенсионера (на конец года </w:t>
            </w:r>
          </w:p>
          <w:p>
            <w:pPr>
              <w:pStyle w:val="Normal"/>
              <w:rPr/>
            </w:pPr>
            <w:r>
              <w:rPr/>
              <w:t>отчетного периода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среднемесячного дохода  и прожиточного </w:t>
            </w:r>
          </w:p>
          <w:p>
            <w:pPr>
              <w:pStyle w:val="Normal"/>
              <w:rPr/>
            </w:pPr>
            <w:r>
              <w:rPr/>
              <w:t xml:space="preserve">минимума пенсионера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 на 1 жителя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510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латных услуг на 1 жителя*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ытовы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96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Темпы изменения (гр. 5 ), в %   2010 г. к  2009 г. указаны в сопоставимых ценах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 Показатели на 1 августа 2009, 2010 год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17.11.2010 № 2108-ра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ткий обзор предварительных итог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циально-экономического развития муниципальног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разования Нефтеюганский район </w:t>
      </w:r>
    </w:p>
    <w:p>
      <w:pPr>
        <w:pStyle w:val="Normal"/>
        <w:jc w:val="center"/>
        <w:rPr/>
      </w:pPr>
      <w:r>
        <w:rPr>
          <w:sz w:val="26"/>
        </w:rPr>
        <w:t>за 9 месяцев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Численность постоянного населения составила 46,1 тыс.человек.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В муниципальном образовании родилось 399 младенцев. По сравнению </w:t>
        <w:br/>
        <w:t xml:space="preserve">с аналогичным периодом 2009 года число родившихся уменьшилось на 86 человек </w:t>
        <w:br/>
        <w:t>(на 17,7 %).</w:t>
      </w:r>
    </w:p>
    <w:p>
      <w:pPr>
        <w:pStyle w:val="Normal"/>
        <w:ind w:firstLine="684"/>
        <w:jc w:val="both"/>
        <w:rPr/>
      </w:pPr>
      <w:r>
        <w:rPr>
          <w:sz w:val="26"/>
        </w:rPr>
        <w:t>Естественный прирост населения составил 225 человек, снижение к уровню        2009 года на 29 %.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Миграционный прирост (убыль) (- 367) человек, снижение миграционного </w:t>
        <w:br/>
        <w:t>оттока к аналогичному уровню 2009 года составляет 113 человек.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Уровень безработицы на конец отчетного периода 0,42 % от численности </w:t>
        <w:br/>
        <w:t>экономически активного населения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Объем отгруженных товаров собственного производства (работ, услуг) </w:t>
        <w:br/>
        <w:t xml:space="preserve">по организациям, не относящимся к субъектам малого предпринимательства, </w:t>
        <w:br/>
        <w:t>составил 97020,2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млн. рублей.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Наибольшую долю прироста промышленного производства обеспечивает </w:t>
        <w:br/>
        <w:t xml:space="preserve">добыча полезных ископаемых (79496 млн. рублей), на ее долю в общем объеме </w:t>
        <w:br/>
        <w:t>производства, выполненных работ и услуг приходится 81,9 %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/>
      </w:pPr>
      <w:r>
        <w:rPr>
          <w:sz w:val="26"/>
        </w:rPr>
        <w:t xml:space="preserve">Темп роста объема промышленного производства муниципального образования </w:t>
      </w:r>
      <w:r>
        <w:rPr>
          <w:spacing w:val="-2"/>
          <w:sz w:val="26"/>
          <w:szCs w:val="26"/>
        </w:rPr>
        <w:t>к уровню соответствующего периода прошлого года составил 110,7 % (в сопоставимых</w:t>
      </w:r>
      <w:r>
        <w:rPr>
          <w:sz w:val="26"/>
        </w:rPr>
        <w:t xml:space="preserve"> ценах), в том числе по видам экономической деятельности:</w:t>
      </w:r>
    </w:p>
    <w:p>
      <w:pPr>
        <w:pStyle w:val="Normal"/>
        <w:ind w:firstLine="684"/>
        <w:jc w:val="both"/>
        <w:rPr/>
      </w:pPr>
      <w:r>
        <w:rPr>
          <w:sz w:val="26"/>
        </w:rPr>
        <w:t>«Добыча полезных ископаемых» 105,3 %;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«Обрабатывающие производства» 106,6 %;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«Производство и распределение электроэнергии, газа и воды» 97,4 %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Производство основных видов промышленной продукции по крупным </w:t>
        <w:br/>
        <w:t>и средним предприятиям:</w:t>
      </w:r>
    </w:p>
    <w:p>
      <w:pPr>
        <w:pStyle w:val="Normal"/>
        <w:ind w:firstLine="684"/>
        <w:jc w:val="both"/>
        <w:rPr/>
      </w:pPr>
      <w:r>
        <w:rPr>
          <w:sz w:val="26"/>
        </w:rPr>
        <w:t>нефть 56,2 млн.тонн (99,1 %);</w:t>
      </w:r>
    </w:p>
    <w:p>
      <w:pPr>
        <w:pStyle w:val="Normal"/>
        <w:ind w:firstLine="684"/>
        <w:jc w:val="both"/>
        <w:rPr/>
      </w:pPr>
      <w:r>
        <w:rPr>
          <w:sz w:val="26"/>
        </w:rPr>
        <w:t>газ 2 млрд.м</w:t>
      </w:r>
      <w:r>
        <w:rPr>
          <w:sz w:val="26"/>
          <w:szCs w:val="26"/>
          <w:vertAlign w:val="superscript"/>
        </w:rPr>
        <w:t>3</w:t>
      </w:r>
      <w:r>
        <w:rPr>
          <w:sz w:val="26"/>
        </w:rPr>
        <w:t xml:space="preserve"> (105,3 %);</w:t>
      </w:r>
    </w:p>
    <w:p>
      <w:pPr>
        <w:pStyle w:val="Normal"/>
        <w:ind w:firstLine="684"/>
        <w:jc w:val="both"/>
        <w:rPr/>
      </w:pPr>
      <w:r>
        <w:rPr>
          <w:sz w:val="26"/>
        </w:rPr>
        <w:t>электроэнергия 0,25 млрд.кВт.час. (80,6 %);</w:t>
      </w:r>
    </w:p>
    <w:p>
      <w:pPr>
        <w:pStyle w:val="Normal"/>
        <w:ind w:firstLine="684"/>
        <w:jc w:val="both"/>
        <w:rPr/>
      </w:pPr>
      <w:r>
        <w:rPr>
          <w:sz w:val="26"/>
        </w:rPr>
        <w:t>деловая древесина 24,4 тыс.м</w:t>
      </w:r>
      <w:r>
        <w:rPr>
          <w:sz w:val="26"/>
          <w:szCs w:val="26"/>
          <w:vertAlign w:val="superscript"/>
        </w:rPr>
        <w:t>3</w:t>
      </w:r>
      <w:r>
        <w:rPr>
          <w:sz w:val="26"/>
        </w:rPr>
        <w:t xml:space="preserve"> (120,8 %);</w:t>
      </w:r>
    </w:p>
    <w:p>
      <w:pPr>
        <w:pStyle w:val="Normal"/>
        <w:ind w:firstLine="684"/>
        <w:jc w:val="both"/>
        <w:rPr/>
      </w:pPr>
      <w:r>
        <w:rPr>
          <w:sz w:val="26"/>
        </w:rPr>
        <w:t>пиломатериалы 2,5 тыс.м</w:t>
      </w:r>
      <w:r>
        <w:rPr>
          <w:sz w:val="26"/>
          <w:szCs w:val="26"/>
          <w:vertAlign w:val="superscript"/>
        </w:rPr>
        <w:t>3</w:t>
      </w:r>
      <w:r>
        <w:rPr>
          <w:sz w:val="26"/>
        </w:rPr>
        <w:t>(119 %)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 xml:space="preserve">Объем инвестиций в основной капитал составил 62327,2 млн. рублей </w:t>
        <w:br/>
        <w:t>или 101,8 % в сопоставимых ценах к соответствующему уровню прошлого года.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Объем работ, выполненных по виду деятельности «Строительство» составил     1691,4 млн. рублей или 108,6 % в сопоставимых ценах к соответствующему уровню         2009 года.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 xml:space="preserve">Оборот розничной торговли составил 2760,3 млн. рублей или 94,8 % </w:t>
        <w:br/>
        <w:t>в сопоставимых ценах к соответствующему уровню 2009 года.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Объем реализации платных услуг составил 711,5 млн. рублей или 99,9 % </w:t>
        <w:br/>
        <w:t>в сопоставимых ценах к соответствующему уровню 2009 года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>Доходы бюджета муниципального образования составили 2388,8 млн. рублей      (119 % по отношению к аналогичному периоду 2009 года), расходы бюджета                  2280,3 млн. рублей (119,4 % по отношению к аналогичному периоду 2009 года).</w:t>
      </w:r>
      <w:r>
        <w:rPr>
          <w:sz w:val="26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За отчетный период введено 5,1 тыс.м2 жилья, </w:t>
      </w:r>
      <w:r>
        <w:rPr>
          <w:sz w:val="26"/>
          <w:szCs w:val="26"/>
        </w:rPr>
        <w:t xml:space="preserve">2 </w:t>
      </w:r>
      <w:r>
        <w:rPr>
          <w:sz w:val="26"/>
        </w:rPr>
        <w:t>детских сада на 110 мест                 (в сп.Сентябрьский на 50 мест и сп.Куть-Ях на 60 мест)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/>
      </w:pPr>
      <w:r>
        <w:rPr>
          <w:spacing w:val="-2"/>
          <w:sz w:val="26"/>
          <w:szCs w:val="26"/>
        </w:rPr>
        <w:t>Среднемесячная начисленная заработная плата в расчете на одного работающего</w:t>
      </w:r>
      <w:r>
        <w:rPr>
          <w:sz w:val="26"/>
        </w:rPr>
        <w:t xml:space="preserve"> по организациям, не относящимся к субъектам малого предпринимательства, </w:t>
        <w:br/>
        <w:t xml:space="preserve">составила 44415,9 рублей, рост к аналогичному периоду 2009 года 111,7 %. 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Среднемесячные денежные доходы в расчете на душу населения составили        30429,1 рублей или 116,4 % к аналогичному уровню 2009 года.  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>Потребительские расходы в расчете на душу населения составили 9223 рубля или 102,1 % к аналогичному периоду 2009 года.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>Рост реальных располагаемых денежных доходов населения составил 107,8 %.</w:t>
      </w:r>
    </w:p>
    <w:p>
      <w:pPr>
        <w:pStyle w:val="Normal"/>
        <w:ind w:firstLine="684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Средний размер доходов неработающего пенсионера с учетом доплат достиг              11161 рубль, соотношение к прожиточному минимуму неработающих пенсионеров составляет 159,3 %. 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Задачи, стоящие перед муниципальным образованием Нефтеюганский район, на 2010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</w:rPr>
        <w:t>способствовать сохранению стабильной социально-экономической ситуации в  рай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</w:rPr>
        <w:t>содействовать развитию малого предпринимательства на территории района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9:00Z</dcterms:created>
  <dc:creator>IShumeyko</dc:creator>
  <dc:description/>
  <cp:keywords/>
  <dc:language>en-US</dc:language>
  <cp:lastModifiedBy>okorshunova</cp:lastModifiedBy>
  <cp:lastPrinted>2010-11-23T17:06:00Z</cp:lastPrinted>
  <dcterms:modified xsi:type="dcterms:W3CDTF">2010-12-01T11:59:00Z</dcterms:modified>
  <cp:revision>2</cp:revision>
  <dc:subject/>
  <dc:title>Проект распоряжения</dc:title>
</cp:coreProperties>
</file>