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Пост. от 21.12.2010 № 182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отдельных государственных полномоч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- Югры в области оборо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тилового спирта, алкогольной и спиртосодержащей продук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Нефтеюг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2.11.1995 № 171-ФЗ </w:t>
        <w:br/>
        <w:t xml:space="preserve">«О государственном регулировании производства и оборота этилового спирта, </w:t>
        <w:br/>
        <w:t xml:space="preserve">алкогольной и спиртосодержащей продукции», от 06.10.2003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Законом Ханты-Мансийского автономного округа - Югры от 10.07.2010 № 112-оз «О наделении органов местного самоуправления муниципальных </w:t>
        <w:br/>
        <w:t xml:space="preserve">образований Ханты-Мансийского автономного округа - Югры отдельными </w:t>
        <w:br/>
        <w:t xml:space="preserve">государственными полномочиями Ханты-Мансийского автономного округа - Югры </w:t>
        <w:br/>
        <w:t xml:space="preserve">в области оборота этилового спирта, алкогольной и спиртосодержащей продукции» </w:t>
        <w:br/>
        <w:t>п о с т а н о в л я ю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1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Определить уполномоченным органом по исполнению отдельных </w:t>
        <w:br/>
        <w:t xml:space="preserve">государственных полномочий Ханты-Мансийского автономного округа - Югры </w:t>
        <w:br/>
        <w:t>в области оборота этилового спирта, алкогольной и спиртосодержащей продукции на территории района – комитет по экономической политике и предпринимательству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1" w:leader="none"/>
        </w:tabs>
        <w:ind w:left="0" w:firstLine="708"/>
        <w:jc w:val="both"/>
        <w:rPr/>
      </w:pPr>
      <w:r>
        <w:rPr>
          <w:sz w:val="26"/>
          <w:szCs w:val="26"/>
        </w:rPr>
        <w:t>Комитету по экономической политике и предпринимательству (И.Ю.Кулак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1" w:leader="none"/>
        </w:tabs>
        <w:ind w:left="0" w:firstLine="708"/>
        <w:jc w:val="both"/>
        <w:rPr/>
      </w:pPr>
      <w:r>
        <w:rPr>
          <w:sz w:val="26"/>
          <w:szCs w:val="26"/>
        </w:rPr>
        <w:t>Осуществлять с 01.01.201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у лицензий на розничную продажу алкогольной продукции, </w:t>
        <w:br/>
        <w:t xml:space="preserve">ведение государственной регистрации выданных лицензий, лицензий, действие </w:t>
        <w:br/>
        <w:t xml:space="preserve">которых приостановлено, и аннулированных лицензий в соответствии с порядком, </w:t>
        <w:br/>
        <w:t xml:space="preserve">установленным Правительством Ханты-Мансийского автономного округа - Югры или уполномоченным им органом государственной власти автономного округа </w:t>
        <w:br/>
        <w:t xml:space="preserve">на осуществление контроля за реализацией органами местного самоуправления </w:t>
        <w:br/>
        <w:t>государственных полномочий по лицензированию розничной продажи алкогольной продук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1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Государственный контроль за соблюдением организациями </w:t>
        <w:br/>
        <w:t xml:space="preserve">законодательства, регулирующего производство и оборот этилового спирта, </w:t>
        <w:br/>
        <w:t xml:space="preserve">алкогольной и спиртосодержащей продукции, а также условий, предусмотренных </w:t>
        <w:br/>
        <w:t>лицензиями на розничную продажу алкогольн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оответствующие изменения в Положение о комитете </w:t>
        <w:br/>
        <w:t xml:space="preserve">по экономической политике и предпринимательству администрации района </w:t>
        <w:br/>
        <w:t xml:space="preserve">и должностные инструкции должностных лиц, ответственных за осуществление </w:t>
        <w:br/>
        <w:t>отдельных государстве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учреждению «Управление по делам администрации Нефтеюганского района» (З.Е.Ковалёва) обеспечить программное сопровождение выполнения переданных отдельных государстве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1" w:leader="none"/>
        </w:tabs>
        <w:ind w:left="0" w:firstLine="708"/>
        <w:jc w:val="both"/>
        <w:rPr/>
      </w:pPr>
      <w:r>
        <w:rPr>
          <w:sz w:val="26"/>
          <w:szCs w:val="26"/>
        </w:rPr>
        <w:t>Комитету по информационной политике администрации района (Т.А.Тимофеева) опубликовать постановление на официальном сайте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1" w:leader="none"/>
        </w:tabs>
        <w:ind w:left="0" w:firstLine="708"/>
        <w:jc w:val="both"/>
        <w:rPr/>
      </w:pPr>
      <w:r>
        <w:rPr>
          <w:sz w:val="26"/>
          <w:szCs w:val="26"/>
        </w:rPr>
        <w:t>Постановление вступает в силу с 01.01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1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первого </w:t>
        <w:br/>
        <w:t>заместителя главы муниципального образования Г.В.Лапковскую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В.Н.Семё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27"/>
        <w:gridCol w:w="3047"/>
        <w:gridCol w:w="1692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>
                <w:sz w:val="26"/>
                <w:szCs w:val="22"/>
              </w:rPr>
              <w:t>Фамилия, имя, отчество, долж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ступл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меч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ата выдачи</w:t>
            </w:r>
          </w:p>
        </w:tc>
      </w:tr>
      <w:tr>
        <w:trPr>
          <w:trHeight w:val="9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Лапковская Г.В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2"/>
              </w:rPr>
              <w:t>главы муниципа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right="81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валевский О.Л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2"/>
              </w:rPr>
              <w:t>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твеева И.А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и.о.председател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митета по экономической политике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2"/>
              </w:rPr>
              <w:t>и предпринимательств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лиуллин М.И.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юридического комите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564"/>
        <w:gridCol w:w="208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 xml:space="preserve">Количество копий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>рассылк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</w:rPr>
              <w:t>Управление по делам админист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Г.В.Лапков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</w:rPr>
              <w:t>Комитет по экономической политике и предпринимательств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</w:rPr>
              <w:t>Управление по учёту и отчёт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</w:rPr>
              <w:t>Контрольно-ревизионное управл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</w:rPr>
              <w:t>Комитет по информационной полити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</w:rPr>
              <w:t>Юридический комит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</w:rPr>
            </w:pPr>
            <w:r>
              <w:fldChar w:fldCharType="begin"/>
            </w:r>
            <w:r>
              <w:rPr>
                <w:sz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12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 xml:space="preserve">И.В.Гундич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25019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21:00Z</dcterms:created>
  <dc:creator>IslamovaG</dc:creator>
  <dc:description/>
  <cp:keywords/>
  <dc:language>en-US</dc:language>
  <cp:lastModifiedBy>okorshunova</cp:lastModifiedBy>
  <cp:lastPrinted>2010-12-15T09:37:00Z</cp:lastPrinted>
  <dcterms:modified xsi:type="dcterms:W3CDTF">2010-12-22T05:21:00Z</dcterms:modified>
  <cp:revision>2</cp:revision>
  <dc:subject/>
  <dc:title>Пост</dc:title>
</cp:coreProperties>
</file>