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7.08.2010 № 1510-ра</w:t>
      </w:r>
    </w:p>
    <w:p>
      <w:pPr>
        <w:pStyle w:val="Normal"/>
        <w:ind w:firstLine="8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варительных итогах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 первое полугодие 2010 года</w:t>
      </w:r>
    </w:p>
    <w:p>
      <w:pPr>
        <w:pStyle w:val="Normal"/>
        <w:tabs>
          <w:tab w:val="clear" w:pos="708"/>
          <w:tab w:val="left" w:pos="1083" w:leader="none"/>
        </w:tabs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3" w:leader="none"/>
        </w:tabs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предварительные итоги социально-экономического развития муниципального образования Нефтеюганский район </w:t>
        <w:br/>
        <w:t>за первое полугодие 2010 года:</w:t>
      </w:r>
    </w:p>
    <w:p>
      <w:pPr>
        <w:pStyle w:val="Normal"/>
        <w:tabs>
          <w:tab w:val="clear" w:pos="708"/>
          <w:tab w:val="left" w:pos="1083" w:leader="none"/>
        </w:tabs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нять к сведению предварительные итоги социально-экономического </w:t>
        <w:br/>
        <w:t>развития муниципального образования Нефтеюганский район за первое полугодие 2010 года согласно приложениям №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митету по информационной политике администрации района </w:t>
        <w:br/>
        <w:t>(Т.А.Тимофеева) опубликовать распоряж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муниципального образования Г.В.Лапковскую. 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</w:rPr>
      </w:pPr>
      <w:r>
        <w:rPr>
          <w:sz w:val="26"/>
        </w:rPr>
      </w:r>
    </w:p>
    <w:p>
      <w:pPr>
        <w:pStyle w:val="Normal"/>
        <w:ind w:firstLine="855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 xml:space="preserve">            А.С.Осовский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7.08.2010 № 1510-ра</w:t>
      </w:r>
    </w:p>
    <w:p>
      <w:pPr>
        <w:pStyle w:val="Normal"/>
        <w:shd w:fill="FFFFFF" w:val="clear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х итогов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ое полугодие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783"/>
        <w:gridCol w:w="1010"/>
        <w:gridCol w:w="1246"/>
        <w:gridCol w:w="1483"/>
      </w:tblGrid>
      <w:tr>
        <w:trPr>
          <w:trHeight w:val="111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июнь 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едварительные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нижения)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сопоставимых цен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783"/>
        <w:gridCol w:w="1010"/>
        <w:gridCol w:w="1246"/>
        <w:gridCol w:w="1483"/>
      </w:tblGrid>
      <w:tr>
        <w:trPr>
          <w:tblHeader w:val="true"/>
          <w:trHeight w:val="12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Труд и занятость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стественный прирост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грационный прирос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0,2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0,2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Численность экономичес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активного населени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,7</w:t>
            </w:r>
          </w:p>
        </w:tc>
      </w:tr>
      <w:tr>
        <w:trPr>
          <w:trHeight w:val="74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ботников (по организация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не относящимся к субъектам малого предпринимательства)**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2,0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Численность незанятых гражда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состоящих на учете в СЗ, на конец отчетного перио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3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0"/>
              </w:rPr>
              <w:t>47,2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 них численность официальн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зарегистрированных безработных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челов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,8</w:t>
            </w:r>
          </w:p>
        </w:tc>
      </w:tr>
      <w:tr>
        <w:trPr>
          <w:trHeight w:val="51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Объем отгруженных товаров собственного производства, выполненных рабо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и услуг собственными силами (по крупным и средним) производител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ромышленной продукции*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В действующих ценах каждого го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 223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 829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 т.ч. по видам экономическ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деятельности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>- добыча полезных ископаемых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 182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 059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,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>- обрабатывающие производств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647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943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0"/>
              </w:rPr>
              <w:t>96,3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 xml:space="preserve">- производство и распределение электроэнергии, газа и воды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39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6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,4</w:t>
            </w:r>
          </w:p>
        </w:tc>
      </w:tr>
      <w:tr>
        <w:trPr>
          <w:trHeight w:val="494" w:hRule="atLeast"/>
        </w:trPr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Производство основных видов промышленной продукции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быча нефти, включая газов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конденса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тон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быча газа естественного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рд.куб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6,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изводство электроэнерг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рд.кВт.час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,7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струкции и дета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железобетонны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уб.метр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возка древеси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уб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7,7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изводство деловой древеси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уб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6,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изводство пиломатериал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уб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4,3</w:t>
            </w:r>
          </w:p>
        </w:tc>
      </w:tr>
      <w:tr>
        <w:trPr>
          <w:trHeight w:val="3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Объем инвестиций в основной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апитал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</w:t>
            </w:r>
            <w:r>
              <w:rPr>
                <w:sz w:val="26"/>
                <w:szCs w:val="20"/>
              </w:rPr>
              <w:t xml:space="preserve">в действующих ценах кажд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года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 234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 518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,5</w:t>
            </w:r>
          </w:p>
        </w:tc>
      </w:tr>
      <w:tr>
        <w:trPr>
          <w:trHeight w:val="278" w:hRule="atLeast"/>
        </w:trPr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Объем работ, выполненных по виду деятельности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«Строительство» *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</w:t>
            </w:r>
            <w:r>
              <w:rPr>
                <w:sz w:val="26"/>
                <w:szCs w:val="20"/>
              </w:rPr>
              <w:t xml:space="preserve">в действующих ценах кажд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года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3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5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4,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Оборот розничной торговли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</w:t>
            </w:r>
            <w:r>
              <w:rPr>
                <w:sz w:val="26"/>
                <w:szCs w:val="20"/>
              </w:rPr>
              <w:t xml:space="preserve">в действующих ценах кажд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года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42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470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,7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Объем реализации платных услуг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</w:t>
            </w:r>
            <w:r>
              <w:rPr>
                <w:sz w:val="26"/>
                <w:szCs w:val="20"/>
              </w:rPr>
              <w:t xml:space="preserve">в действующих ценах кажд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года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7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1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0"/>
              </w:rPr>
              <w:t>98,2</w:t>
            </w:r>
          </w:p>
        </w:tc>
      </w:tr>
      <w:tr>
        <w:trPr>
          <w:trHeight w:val="494" w:hRule="atLeast"/>
        </w:trPr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Производство сельскохозяйственной продукции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(без учета населения)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кот и птица (на убой в живом весе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лок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1,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йц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шту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тофе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вощ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тон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ловье ско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гол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Финансы: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 бюджета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404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650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,6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ходы  бюджета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32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495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3,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Прибыль прибыльных предприятий*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15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195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редиторская задолженность*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539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206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.ч. просрочен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04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21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биторская задолженность*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92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 83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.ч. просрочен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 32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7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Ввод жилья и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0"/>
              </w:rPr>
              <w:t>соцкультбыта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Жилые дома (общая площад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кварти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в.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,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образовательные школ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.мес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школьные образователь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учрежд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ест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иклини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сещен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смен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льниц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йко/мес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Жилищно-коммунальны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мплекс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организаций, оказывающих ЖК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5,7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становленный стандарт уров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платежей населения за ЖК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ая дебиторская задолженность ЖК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8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Доля задолженности населения в общем объеме дебиторской задолженности ЖК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Уровень жизни населения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численная среднемесячная 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оминальная заработная плата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6"/>
                <w:szCs w:val="26"/>
              </w:rPr>
              <w:t>одного работающего по организациям</w:t>
            </w:r>
            <w:r>
              <w:rPr>
                <w:sz w:val="26"/>
                <w:szCs w:val="20"/>
              </w:rPr>
              <w:t>, не относящимся к субъектам малого предпринимательства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 43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 698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1,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нежные доходы на душу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 70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 959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6,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требительские расходы на душу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 058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 314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2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ний размер дохода пенсионера (на конец года отчетного период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 8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0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1,9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оотношение среднемесяч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дохода  и прожиточного минимума пенсионер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5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варооборот на 1 жителя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6,3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бъем реализации платных услуг 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 жителя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  <w:r>
              <w:rPr>
                <w:sz w:val="26"/>
                <w:szCs w:val="20"/>
              </w:rPr>
              <w:t>в т.ч. бытов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0"/>
              </w:rPr>
              <w:t>*</w:t>
            </w:r>
            <w:r>
              <w:rPr>
                <w:sz w:val="26"/>
                <w:szCs w:val="20"/>
              </w:rPr>
              <w:t xml:space="preserve">  Темпы изменения (гр.5 ), в %   2010 г. к  2009 г. указаны в сопоставимых ценах</w:t>
            </w:r>
          </w:p>
        </w:tc>
      </w:tr>
      <w:tr>
        <w:trPr>
          <w:trHeight w:val="247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0"/>
              </w:rPr>
              <w:t>**</w:t>
            </w:r>
            <w:r>
              <w:rPr>
                <w:sz w:val="26"/>
                <w:szCs w:val="20"/>
              </w:rPr>
              <w:t xml:space="preserve">  за январь-май 2009, 20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0"/>
              </w:rPr>
              <w:t>***</w:t>
            </w:r>
            <w:r>
              <w:rPr>
                <w:sz w:val="26"/>
                <w:szCs w:val="20"/>
              </w:rPr>
              <w:t xml:space="preserve">  на 1 апреля 2009, 2010 год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7.08.2010 № 1510-ра</w:t>
      </w:r>
    </w:p>
    <w:p>
      <w:pPr>
        <w:pStyle w:val="Normal"/>
        <w:shd w:fill="FFFFFF" w:val="clear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аткий обзор предварительных ит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вое полугодие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составила 46,2 тыс.человек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муниципальном образовании родилось 260 младенцев. По сравнению </w:t>
        <w:br/>
        <w:t xml:space="preserve">с аналогичным периодом 2009 года число родившихся уменьшилось на 66 человек </w:t>
        <w:br/>
        <w:t>(на 20,2 %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Естественный прирост населения составил 158 человек, снижение к уровню  2009 года на 26,2 %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Миграционный прирост (убыль) составляет – 215 человек, снижение </w:t>
        <w:br/>
        <w:t>миграционного оттока к уровню 2009 года составляет 76 человек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Уровень безработицы на конец отчетного периода составил 0,6 % </w:t>
        <w:br/>
        <w:t>от численности экономически активного населения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(работ, услуг) </w:t>
        <w:br/>
        <w:t xml:space="preserve">по организациям, не относящимся к субъектам малого предпринимательства, </w:t>
        <w:br/>
        <w:t xml:space="preserve">составил 62855,8 млн.рублей, в том числе производителями промышленной </w:t>
        <w:br/>
        <w:t>продукции 58829,6 млн.рублей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Наибольшую долю прироста промышленного производства обеспечивает </w:t>
        <w:br/>
        <w:t xml:space="preserve">добыча полезных ископаемых (51059,6 млн.рублей), на ее долю в общем объеме </w:t>
        <w:br/>
        <w:t>производства, выполненных работ и услуг приходится 81,2 %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Темп роста объема промышленного производства муниципального образования к уровню соответствующего периода прошлого года составил 114,8 % </w:t>
        <w:br/>
        <w:t>(в сопоставимых ценах), в том числе по видам экономической деятельност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110,8 %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96,3 %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99,4 %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Производство основных видов промышленной продукции по крупным </w:t>
        <w:br/>
        <w:t>и средним предприятиям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нефть 36,9 млн.тонн (97,9 %)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газ 1,4 млрд. м3 (116,7 %)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электроэнергия 0,18 млрд.кВт.час. (94,7 %)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деловая древесина 23,4 тыс. м3 (136,0 %)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иломатериалов 1,6 тыс. м3 (114,3 %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 январь – май 2010 года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в основной капитал составил 30518,3 млн. рублей или </w:t>
        <w:br/>
        <w:t>100,5 % в сопоставимых ценах к соответствующему уровню прошлого года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выполненных по виду деятельности «Строительство» составил 1050,2 млн. рублей или 154,7% в сопоставимых ценах к соответствующему уровню 2009 года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оборот розничной торговли составил 1470,5 млн. рублей или 97,7% </w:t>
        <w:br/>
        <w:t>в сопоставимых ценах к уровню 2009 года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объем реализации платных услуг составил 381,5 млн. рублей или 98,2% </w:t>
        <w:br/>
        <w:t>в сопоставимых ценах к уровню 2009 года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Доходы бюджета муниципального образования составили 1650,6 млн. рублей (117,6 % по отношению к аналогичному периоду 2009 года), расходы бюджета </w:t>
        <w:br/>
        <w:t xml:space="preserve">1495,7 млн. рублей (113,3 % по отношению к аналогичному периоду 2009 года)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За отчетный период введено 3,2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, детский сад на 50 мест </w:t>
        <w:br/>
        <w:t>в сп.Сентябрьский.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Среднемесячная начисленная заработная плата в расчете на одного работающего</w:t>
      </w:r>
      <w:r>
        <w:rPr>
          <w:sz w:val="26"/>
          <w:szCs w:val="26"/>
        </w:rPr>
        <w:t xml:space="preserve"> по организациям, не относящимся к субъектам малого предпринимательства, </w:t>
        <w:br/>
        <w:t xml:space="preserve">за январь-май 2010 года составила 42698,5 рублей, рост к аналогичному периоду </w:t>
        <w:br/>
        <w:t xml:space="preserve">2009 года 111,1 %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е денежные доходы в расчете на душу населения составили 29959,3 рублей  или 116,5 % к уровню 2009 года.  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Потребительские расходы в расчете на душу населения составили 8314,4 рублей</w:t>
      </w:r>
      <w:r>
        <w:rPr>
          <w:sz w:val="26"/>
          <w:szCs w:val="26"/>
        </w:rPr>
        <w:t xml:space="preserve"> или 103,2%  к аналогичному периоду 2009 год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ост реальных располагаемых денежных доходов населения составил 107,3 %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достиг </w:t>
        <w:br/>
        <w:t xml:space="preserve">11069 рублей, соотношение к прожиточному минимуму неработающих пенсионеров составляет 107,3 %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дачи, стоящие перед муниципальным образованием Нефтеюганский район, на 2010 год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 xml:space="preserve">- способствовать сохранению стабильной социально-экономической ситуации </w:t>
        <w:br/>
        <w:t>в  районе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развитию малого предпринимательства на территории района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4:00Z</dcterms:created>
  <dc:creator>ishumeyko</dc:creator>
  <dc:description/>
  <cp:keywords/>
  <dc:language>en-US</dc:language>
  <cp:lastModifiedBy>okorshunova</cp:lastModifiedBy>
  <cp:lastPrinted>2010-08-16T11:31:00Z</cp:lastPrinted>
  <dcterms:modified xsi:type="dcterms:W3CDTF">2010-08-19T06:14:00Z</dcterms:modified>
  <cp:revision>2</cp:revision>
  <dc:subject/>
  <dc:title>№</dc:title>
</cp:coreProperties>
</file>