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7.10.2010 № 147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spacing w:lineRule="exact" w:line="290"/>
        <w:jc w:val="center"/>
        <w:rPr/>
      </w:pPr>
      <w:r>
        <w:rPr>
          <w:sz w:val="26"/>
          <w:szCs w:val="26"/>
        </w:rPr>
        <w:t xml:space="preserve">Об утверждении стандарта качества муниципальной услуги </w:t>
      </w:r>
    </w:p>
    <w:p>
      <w:pPr>
        <w:pStyle w:val="Normal"/>
        <w:tabs>
          <w:tab w:val="clear" w:pos="708"/>
          <w:tab w:val="left" w:pos="3915" w:leader="none"/>
        </w:tabs>
        <w:spacing w:lineRule="exact" w:line="290"/>
        <w:jc w:val="center"/>
        <w:rPr/>
      </w:pPr>
      <w:r>
        <w:rPr>
          <w:sz w:val="26"/>
          <w:szCs w:val="26"/>
        </w:rPr>
        <w:t>«Организация предоставления дополнительного образования детям»</w:t>
      </w:r>
    </w:p>
    <w:p>
      <w:pPr>
        <w:pStyle w:val="Normal"/>
        <w:tabs>
          <w:tab w:val="clear" w:pos="708"/>
          <w:tab w:val="left" w:pos="3915" w:leader="none"/>
        </w:tabs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04.09.2009 № 902-па «Порядок разработки, утверждения и реализации стандартов качества муниципальных услуг», в целях повышения качества оказания </w:t>
        <w:br/>
        <w:t>муниципальных услуг Нефтеюганского района:</w:t>
      </w:r>
    </w:p>
    <w:p>
      <w:pPr>
        <w:pStyle w:val="Normal"/>
        <w:tabs>
          <w:tab w:val="clear" w:pos="708"/>
          <w:tab w:val="left" w:pos="1080" w:leader="none"/>
        </w:tabs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тандарт качества муниципальной услуги «Предоставление </w:t>
        <w:br/>
        <w:t>дополнительного образования детям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Комитету по образованию администрации Нефтеюганского района </w:t>
        <w:br/>
        <w:t>(Н.В.Вольштейн), ответственному за оказание данной муниципальной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Довести стандарты качества муниципальной услуги до сведения </w:t>
        <w:br/>
        <w:t>муниципальных учреждений дополнительного образования детей, подведомственных комитету по образ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Организовать контроль соблюдения требований стандартов качества </w:t>
        <w:br/>
        <w:t xml:space="preserve">муниципальных услуг учреждениями дополнительного образования детей, </w:t>
        <w:br/>
        <w:t xml:space="preserve">подведомственными муниципальному учреждению «Комитет по образованию </w:t>
        <w:br/>
        <w:t>администрации Нефтеюганского района» в соответствии со стандартами, указанными в пункте 1 постано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Обеспечить применение санкций за нарушение требований стандартов </w:t>
        <w:br/>
        <w:t xml:space="preserve">к директорам муниципальных учреждений дополнительного образования детей, </w:t>
        <w:br/>
        <w:t>подведомственных комитету по образованию, оказывающих муниципальные услуги, в соответствии со стандартами качества муниципальных услуг, указанных в пункте 1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>Директорам учреждений дополнительного образования детей обеспечить наличие в свободном доступе стандартов качества муниципальных услуг, указанных в пункте 1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и размещению </w:t>
        <w:br/>
        <w:t>на официальном сайте администраци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муниципального образования В.Г.Михале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9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27.10.2010 № 1470-п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да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чества муниципальной услуги «Организация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дополнительного образования детя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ий стандарт качества муниципальной услуги «Организация </w:t>
        <w:br/>
        <w:t xml:space="preserve">предоставления дополнительного образования детям» (далее – Стандарт) разработан в соответствии с постановлением администрации Нефтеюганского района </w:t>
        <w:br/>
        <w:t>от 04.09.2009 № 902-па «Порядок разработки, утверждения и реализации стандартов качества муницип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тандарт устанавливает основные требования, определяющие качество </w:t>
      </w:r>
      <w:r>
        <w:rPr>
          <w:spacing w:val="-4"/>
          <w:sz w:val="26"/>
          <w:szCs w:val="26"/>
        </w:rPr>
        <w:t>предоставления муниципальной услуги «Организация предоставления дополнительного</w:t>
      </w:r>
      <w:r>
        <w:rPr>
          <w:sz w:val="26"/>
          <w:szCs w:val="26"/>
        </w:rPr>
        <w:t xml:space="preserve"> образования детям» (далее – Услуг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им стандартом устанавливаются обязательные требования, </w:t>
        <w:br/>
        <w:t xml:space="preserve">обеспечивающие необходимый уровень качества и доступности Услуги в целом, </w:t>
        <w:br/>
        <w:t xml:space="preserve">а также на каждом этапе ее предоставления, включая обращение за Услугой, </w:t>
        <w:br/>
        <w:t xml:space="preserve">его оформление и регистрацию, получение Услуги, оценку качества Услуги </w:t>
        <w:br/>
        <w:t>и рассмотрение жалоб (претензий) получателе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Разработчиком настоящего стандарта является муниципальное учреждение «Комитет по образованию администрации Нефтеюганск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/>
      </w:pPr>
      <w:r>
        <w:rPr>
          <w:sz w:val="26"/>
          <w:szCs w:val="26"/>
        </w:rPr>
        <w:t>Единица измерения Услуги – обучающий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применяемые в настоящем Стандарт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Муниципальная услуга «Организация предоставления дополнительного </w:t>
        <w:br/>
        <w:t xml:space="preserve">образования детям» – услуга в области образования, оказываемая потребителям </w:t>
        <w:br/>
        <w:t>муниципальной услуги муниципальными образовательными учреждениями (далее – Учреждения), реализующими программы дополнительного образования дет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>Участники образовательного процесса – учащиеся, их родители (законные представители), педагогические работники.</w:t>
      </w:r>
      <w:r>
        <w:rPr>
          <w:sz w:val="26"/>
          <w:szCs w:val="17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Дополнительное образование детей производится с целью развития </w:t>
        <w:br/>
        <w:t xml:space="preserve">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</w:t>
        <w:br/>
      </w:r>
      <w:r>
        <w:rPr>
          <w:spacing w:val="-2"/>
          <w:sz w:val="26"/>
          <w:szCs w:val="26"/>
        </w:rPr>
        <w:t>интеллектуальных, досуговых, информационных, развивающих услуг дополнительного</w:t>
      </w:r>
      <w:r>
        <w:rPr>
          <w:sz w:val="26"/>
          <w:szCs w:val="26"/>
        </w:rPr>
        <w:t xml:space="preserve"> образования дет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Образовательные учреждения дополнительного образования детей – тип </w:t>
        <w:br/>
        <w:t xml:space="preserve">образовательного учреждения, основное предназначение которого – развитие </w:t>
        <w:br/>
        <w:t xml:space="preserve">мотивации личности к познанию и творчеству, реализация дополнительных </w:t>
        <w:br/>
        <w:t xml:space="preserve">образовательных программ и услуг в интересах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организаций, в отношении которых применяется </w:t>
      </w:r>
    </w:p>
    <w:p>
      <w:pPr>
        <w:pStyle w:val="Normal"/>
        <w:jc w:val="center"/>
        <w:rPr/>
      </w:pPr>
      <w:r>
        <w:rPr>
          <w:sz w:val="26"/>
          <w:szCs w:val="26"/>
        </w:rPr>
        <w:t>стандарт качества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2.1. Настоящий Стандарт распространяется на Услугу, предоставляемую </w:t>
        <w:br/>
        <w:t>населению Нефтеюганского района муниципальными учреждениями, подведомственными муниципальному учреждению «Комитет по образованию администрации Нефтеюганского района», реализующими программы дополнительного образования дет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ормативные правовые акты, регулирующие предоставление Услуги</w:t>
      </w:r>
    </w:p>
    <w:p>
      <w:pPr>
        <w:pStyle w:val="TextBodyIndent"/>
        <w:tabs>
          <w:tab w:val="clear" w:pos="708"/>
          <w:tab w:val="left" w:pos="1083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, одобренная Генеральной Ассамблеей ООН 20.11.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«Об образова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07.03.1995 № 233 «Об утверждении Типового положения об образовательном учреждении </w:t>
        <w:br/>
        <w:t>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СанПиН 2.4.4.1251-03»; от 28.11.2002 </w:t>
        <w:br/>
        <w:t>№ 44 СанПиН 2.4.2.1178-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и науки Российской Федерации </w:t>
        <w:br/>
        <w:t>от 11.12.2006 № 06-1844 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исьмо Министерства образования Российской Федерации от 20.05.2003 </w:t>
        <w:br/>
        <w:t xml:space="preserve">№ 28-51-391/16 «О реализации дополнительных образовательных программ </w:t>
        <w:br/>
        <w:t xml:space="preserve">в учреждениях дополнительного образования дет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став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overflowPunct w:val="false"/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ешение Думы Нефтеюганского района от 23.09.2010 № 1126 </w:t>
        <w:br/>
      </w:r>
      <w:r>
        <w:rPr>
          <w:spacing w:val="-2"/>
          <w:sz w:val="26"/>
          <w:szCs w:val="26"/>
        </w:rPr>
        <w:t>«Об утверждении положения о муниципальном учреждении «Комитет по образованию</w:t>
      </w:r>
      <w:r>
        <w:rPr>
          <w:sz w:val="26"/>
          <w:szCs w:val="26"/>
        </w:rPr>
        <w:t xml:space="preserve"> администрации Нефтеюганского района»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Содержание Услуги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4.1. Содержани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разовательных программ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занятости детей во внеурочное врем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Потребители Услуги – население Нефтеюганского района, как правило </w:t>
        <w:br/>
        <w:t>в возрасте от 6 до 18 лет (далее по тексту – обучающиеся, дети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2. Стоимость Услуг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дополнительного образования детям является бесплатным видом услуги в рамках финансируемых из бюджета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Образовательное учреждение может оказывать дополнительные платные </w:t>
        <w:br/>
        <w:t xml:space="preserve">образовательные услуги, выходящие за рамки финансируемых из бюджета </w:t>
        <w:br/>
        <w:t xml:space="preserve">образовательных програм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Требование к качеству предоставления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1. Требования к наличию документов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Учреждение, оказывающее Услугу по организации предоставления дополнительного образования детям (далее по тексту – учреждение, поставщик услуги), должно иметь лицензию на реализацию программ данного уровн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Учреждение должно иметь акт готовности к учебному году, включающий </w:t>
        <w:br/>
        <w:t xml:space="preserve">заключения государственного органа пожарного надзора, органа по надзору в сфере защиты прав потребителей и благополучия человека и других уполномоченных </w:t>
        <w:br/>
        <w:t>органов государственной власти и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Требования к месту расположения поставщика Услуги, к помещению, </w:t>
        <w:br/>
        <w:t>используемому поставщиком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дании должны быть предусмотрены следующие поме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ебные помещения (рабочая зона для обучающихся, рабочая зона </w:t>
        <w:br/>
        <w:t xml:space="preserve">педагога, дополнительное пространство для размещения учебно-наглядных пособий, технических средств обучения, зона для индивидуальных занятий и возможной </w:t>
        <w:br/>
        <w:t>активной деятель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гардеробная (гардеробная размещается на первом этаже и оснащается </w:t>
        <w:br/>
        <w:t>вешалками для одеж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анитарные узлы. Санитарные узлы для мальчиков и девочек должны </w:t>
        <w:br/>
        <w:t xml:space="preserve">быть раздельные и оборудованы кабинами. Для персонала должен быть выделен </w:t>
        <w:br/>
        <w:t>отдельный санузел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направленности предоставляемых услуг, в учреждении могут быть предусмотрены следующие помещения:  мастерские, помещения для индивидуальных и групповых занятий; ин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помещения по размерам (площади) и техническому состоянию должны отвечать требованиям санитарно-эпидемиолог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3. Требования к оборудованию, используемому поставщиком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е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должно быть укомплектовано медицинскими аптечками для </w:t>
        <w:br/>
        <w:t>оказания доврачебной помощ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4. Требования к персоналу, непосредственно обеспечивающему предоставление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5.4.1. Требования к количеству, образованию, квалификации работников </w:t>
        <w:br/>
        <w:t>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и учреждения должны иметь профессиональную квалификацию, </w:t>
        <w:br/>
        <w:t xml:space="preserve">соответствующую требованиям тарифно-квалификационной характеристики </w:t>
        <w:br/>
        <w:t xml:space="preserve">по должности и полученной специальности, подтвержденную соответствующими </w:t>
        <w:br/>
        <w:t xml:space="preserve">документами об уровне образования и (или) квалификации, обладать знаниями </w:t>
        <w:br/>
        <w:t>и опытом, необходимыми для выполнения возложенных на ни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едагогической деятельности не допускаются лица, лишенные права </w:t>
        <w:br/>
        <w:t>этой деятельности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должно располагать необходимым числом специалистов </w:t>
        <w:br/>
        <w:t>в соответствии со штатным расписанием, а также в соответствии с количеством укомплектованных классов (групп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осуществляют следующие виды персонала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управленческий персонал (директор, заместитель директора по учебно-воспитательной работе, главный бухгалтер и т.д.)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персонал (учителя, педагоги дополнительного образования, социальные педагоги, педагоги-психологи и др.)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ладший обслуживающий персонал (уборщики помещений, рабочие </w:t>
        <w:br/>
        <w:t>по комплексному обслуживанию зданий, сторожа и др.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персонала определяется в соответствии со штатным расписанием, </w:t>
        <w:br/>
        <w:t>соответствующим типу и виду учрежд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-управленческий и педагогический персонал не реже одного раза в 5 лет должен проходить учебу на курсах переподготовки и повышения </w:t>
        <w:br/>
        <w:t>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работников учреждения должны быть должностные инструкции, устанавливающие их должностные права и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комплектования учреждения работниками регламентируется его </w:t>
        <w:br/>
        <w:t xml:space="preserve">уставо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4.2. Требования к служебному поведению персонала, внешнему виду, форме одежды, состоянию здоровь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яду с соответствующей квалификацией и профессионализмом все сотрудники организации должны обладать высокими моральными качествами, чувством </w:t>
        <w:br/>
        <w:t xml:space="preserve">ответственност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трудники учреждения должны проявлять к обучающимся (воспитанникам) </w:t>
        <w:br/>
        <w:t xml:space="preserve">и их родителям (законным представителям) вежливость, внимание, выдержку, </w:t>
        <w:br/>
        <w:t>предусмотрительность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и учреждения проходят медицинские осмотры и обследования, </w:t>
        <w:br/>
        <w:t xml:space="preserve">профессиональную гигиеническую подготовку и аттестацию в установленном </w:t>
        <w:br/>
        <w:t>порядке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ждый работник должен иметь личную медицинскую книжку, куда вносятся результаты медицинских обследований и лабораторных исследований, сведения </w:t>
        <w:br/>
        <w:t>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и, не имеющие личной медицинской книжки, установленного образца с результатами медосмотров и профессиональной гигиенической подготовки, </w:t>
        <w:br/>
        <w:t>к работе не допускаютс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 учреждения должен соблюдать правила личной гигиены: приходить на работу в чистой одежде и обув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допускаются или немедленно отстраняются от работы работники </w:t>
        <w:br/>
        <w:t>с подозрением на заболевание, в том числе инфекционные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5. Требования к порядку (процедуре)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5.1 Порядок приема в учреждение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 детей в учреждение осуществляют их руководители самостоятельно </w:t>
        <w:br/>
        <w:t xml:space="preserve">с учетом требований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Прием заявлений и зачисление детей производится на начало учебного года. </w:t>
        <w:br/>
        <w:t xml:space="preserve">В отдельных случаях прием заявлений и зачисление детей возможны в течение </w:t>
        <w:br/>
        <w:t>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5.5.2. Перечень документов, необходимых для получения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зачис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медицинскую справку о состоянии здоровья ребенка с медицинским </w:t>
        <w:br/>
        <w:t>заключением о возможности заниматься при приеме в спортивные, спортивно-технические, туристические, хореографические объедин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5.3. Оформление отношений потребителя Услуги и поставщика Услуги: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возможности оказания запрашиваемой потребителем Услуги </w:t>
        <w:br/>
        <w:t xml:space="preserve">между родителем (законным представителем) поступающего и Учреждением </w:t>
        <w:br/>
        <w:t xml:space="preserve">заключается договор. На основании заключенного договора руководитель издает приказ о зачислении (приеме) ребенка в учреждение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составляется в двух экземплярах, один из которых находится </w:t>
        <w:br/>
        <w:t xml:space="preserve">в учреждении, другой у потребителя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6. Основания для отказа в предоставлении Услуги – наличие медицинского заключения о состоянии здоровья ребенка, препятствующего пребыванию в Учреждении (группе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7. Основания для отчисления обучающегося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Отчисление обучающегося из учреждения (объединения) производится </w:t>
        <w:br/>
        <w:t xml:space="preserve">по приказу руководителя учреждения при наличии медицинского заключения </w:t>
        <w:br/>
        <w:t xml:space="preserve">о состоянии здоровья ребенка, препятствующего его дальнейшему пребыванию </w:t>
        <w:br/>
        <w:t xml:space="preserve">в организации (группе);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8. Требования к организации деятельности поставщика Услуги, режиму </w:t>
        <w:br/>
        <w:t>работы поставщика Услуги, наполняемости его объединений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работы определяе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исание занятий составляется администрацией учреждени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</w:t>
        <w:br/>
        <w:t xml:space="preserve">возрастных особенностей и установленных санитарно-гигиенических норм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Расписание занятий составляется с учетом того, что они являются </w:t>
        <w:br/>
        <w:t xml:space="preserve">дополнительной нагрузкой к обязательной учебной работе детей и подростков </w:t>
        <w:br/>
        <w:t>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Занятия в учреждении начинаются не ранее 8.00 час, а их окончание – </w:t>
        <w:br/>
        <w:t>не позднее 20.00 час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детей в учреждении могут проводиться в любой день недели, включая воскресные и каникулярные дн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личии двух смен занятий, в середине дня необходимо устраивать </w:t>
        <w:br/>
        <w:t xml:space="preserve">1-2-часовой перерыв между сменами для уборки и сквозного проветривания </w:t>
        <w:br/>
        <w:t>помещени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детей осуществляется в одновозрастных и разновозрастных </w:t>
        <w:br/>
        <w:t xml:space="preserve">группах и объединениях (клуб, студия, ансамбль, группа, секция, кружок и другие)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групп не рекомендуется превышать 15 детей (за исключением хоровых, танцевальных, оркестровых и т.п.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9. Требования к содержанию, продолжительности, периодичности и объему оказания Услуги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Дополнительное образование детям предоставляется по дополнительным </w:t>
        <w:br/>
        <w:t>образовательным программам следующих направленностей: художественно-эстетическая, физкультурно-спортивная, эколого-биологическая, социально-педагогическая, туристско-краеведческая, естественно-научная, культурологическая, военно-патриотическая, спортивно-техническая, научно-техническа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Дополнительные образовательные программы реализуются в целях всестороннего удовлетворения образовательных потребностей граждан, общества, государства. Они предназначены для обеспечения необходимых условий личностного развития, укрепления здоровья и профессионального самоопределения, творческого труда </w:t>
        <w:br/>
        <w:t>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Дополнительные образовательные программы разрабатываются, принимаются и реализуются учреждением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Содержание дополнительных образовательных программ должно быть </w:t>
        <w:br/>
        <w:t>напра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здание условий для развития личност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отивации личности к познанию и творчеств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эмоционального благополучия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щение обучающихся к общечеловеческим 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у асоциального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оздание условий для социального, культурного и профессионального </w:t>
        <w:br/>
        <w:t xml:space="preserve">самоопределения, творческой самореализации личности ребенка, ее интеграции </w:t>
        <w:br/>
        <w:t xml:space="preserve">в систему мировой и отечествен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ллектуальное и духовное развитие личност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сихического и физического здоровь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разовательной программе должны быть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, когда и кем утверждена данная програм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озраст детей, на которых рассчитана дополнительная образовательная програм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словия приема детей, система на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рок реализации дополнительной образовательной программы (продолжительность образовательного процесса, этап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ность дополнительной образовательно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 режим занятий по каждому году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ые результаты и способы их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формы подведения итогов реализации дополнительной образовательной программы (выставки, фестивали, соревнования, олимпиады, учебно-исследовательские конференции и т.д.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бно-тематический план дополнительной образовательной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разделов, 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о-тематический план должен отражать особенности каждого года </w:t>
        <w:br/>
        <w:t>обучения, каждой конкретной группы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ическое обеспечение дополнительной образовательной программы включает в себя описание форм занятий, планируемых по каждой теме или разделу (игра, беседа, поход, экскурсия, конкурс, конференция и т.д.); приемов и методов </w:t>
        <w:br/>
        <w:t xml:space="preserve">организации учебно-воспитательного процесса, дидактического материала, </w:t>
        <w:br/>
        <w:t xml:space="preserve">технического оснащения занятий; форм подведения итогов по каждой теме или </w:t>
        <w:br/>
        <w:t>разделу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Продолжительность занятий детей в учреждениях дополнительного образования в учебные дни, как правило, не должна превышать 1,5 часа в выходные </w:t>
        <w:br/>
        <w:t xml:space="preserve">и каникулярные дни – 3 часа. После 30-45 минут занятий необходимо устраивать </w:t>
        <w:br/>
        <w:t xml:space="preserve">перерыв длительностью не менее 10 мин. для отдыха детей и проветривания </w:t>
        <w:br/>
        <w:t>помещений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ия с использованием компьютерной техники проводят в соответствии </w:t>
        <w:br/>
        <w:t>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0. Результат оказания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реализация и самовоспитание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держательного досуга и занят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sz w:val="26"/>
          <w:szCs w:val="26"/>
        </w:rPr>
        <w:t>участие обучающихся в олимпиадах, конференциях, фестивалях, выставках, конкурсах, спортивных соревнованиях и др. мероприятиях различного уровня.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1. Критерии оценки качества услуги: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38"/>
        <w:gridCol w:w="1539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/>
            </w:pPr>
            <w:r>
              <w:rPr/>
              <w:t>№</w:t>
            </w:r>
          </w:p>
        </w:tc>
        <w:tc>
          <w:tcPr>
            <w:tcW w:w="7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/>
            </w:pPr>
            <w:r>
              <w:rPr/>
              <w:t>Показатели качества бюджетной услуги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jc w:val="center"/>
              <w:rPr/>
            </w:pPr>
            <w:r>
              <w:rPr/>
              <w:t>индикатора</w:t>
            </w:r>
          </w:p>
        </w:tc>
      </w:tr>
      <w:tr>
        <w:trPr>
          <w:trHeight w:val="782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чающихся, принимающих участие в олимпиадах, конференциях, конкурсах, фестивалях, смотрах, выставках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>различного уровня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453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>Сохранение контингента обучающихся в течение учебного года (для учреждений дополнительного образования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уровень укомплектованности кадрами в соответств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штатным расписанием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кадров с высшим профессиональн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 xml:space="preserve">образованием от общего числа педагогов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ов, прошедших курсы повышения квал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"/>
              <w:rPr/>
            </w:pPr>
            <w:r>
              <w:rPr>
                <w:sz w:val="26"/>
                <w:szCs w:val="26"/>
              </w:rPr>
              <w:t xml:space="preserve">не менее 1 раза в 5 лет от общего числа педагогов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/>
            </w:pPr>
            <w:r>
              <w:rPr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обжалования нарушений требований Стандарта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/>
      </w:pPr>
      <w:r>
        <w:rPr>
          <w:sz w:val="26"/>
          <w:szCs w:val="26"/>
        </w:rPr>
        <w:t>6.1. Жалобы на нарушение настоящего Стандарта потребителями Услуги могут направляться как непосредственно в Учреждение, так и в комитет по образовани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/>
      </w:pPr>
      <w:r>
        <w:rPr>
          <w:sz w:val="26"/>
          <w:szCs w:val="26"/>
        </w:rPr>
        <w:t xml:space="preserve">6.2. Жалобы и заявления на некачественное предоставление Услуги подлежат обязательной регистрации в зависимости от места поступления жалоб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/>
      </w:pPr>
      <w:r>
        <w:rPr>
          <w:sz w:val="26"/>
          <w:szCs w:val="26"/>
        </w:rPr>
        <w:t>6.3. Жалобы на предоставление Услуги с нарушением настоящего Стандарта должны быть рассмотрены руководителем Учреждения или председателем комитета по образованию в 30-дневный ср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/>
      </w:pPr>
      <w:r>
        <w:rPr>
          <w:sz w:val="26"/>
          <w:szCs w:val="26"/>
        </w:rPr>
        <w:t xml:space="preserve">6.4. Для выявления достоверности фактов, изложенных в жалобе и принятию соответствующих мер, в учреждении или комитете по образованию может быть </w:t>
        <w:br/>
        <w:t>назначена соответствующая комисс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/>
      </w:pPr>
      <w:r>
        <w:rPr>
          <w:sz w:val="26"/>
          <w:szCs w:val="26"/>
        </w:rPr>
        <w:t xml:space="preserve">6.5. Заявителю дается ответ о принятых мерах в письменной форме в срок, </w:t>
        <w:br/>
        <w:t xml:space="preserve">не превышающий 30 дней с момента обращения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Особенности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/>
      </w:pPr>
      <w:r>
        <w:rPr>
          <w:sz w:val="26"/>
          <w:szCs w:val="26"/>
        </w:rPr>
        <w:t>отдельным категориями граждан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684"/>
        <w:jc w:val="both"/>
        <w:rPr/>
      </w:pPr>
      <w:r>
        <w:rPr>
          <w:sz w:val="26"/>
          <w:szCs w:val="26"/>
        </w:rPr>
        <w:t xml:space="preserve">7.1. Согласно типовому положению об образовательном учреждении </w:t>
        <w:br/>
        <w:t>дополнительного образования детей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остановление Правительства Российской </w:t>
        <w:br/>
        <w:t>Федерации от 07.03.1995 № 233 «Об утверждении Типового положения</w:t>
        <w:br/>
        <w:t xml:space="preserve"> об образовательном учреждении дополнительного образования детей») с детьми-инвалидами может проводиться индивидуальная работа по месту жи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за нарушение требований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ндарта качества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8.1.  Работа учреждений дополнительного образования детей по предоставлению</w:t>
      </w:r>
      <w:r>
        <w:rPr>
          <w:sz w:val="26"/>
          <w:szCs w:val="26"/>
        </w:rPr>
        <w:t xml:space="preserve"> услуг в области дополнительного образования должна быть направлена на полное удовлетворение нужд воспитанников и родителей (законных представителей), </w:t>
        <w:br/>
        <w:t xml:space="preserve">непрерывное повышение качества услуг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8.2.</w:t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 xml:space="preserve">Директор учреждения дополнительного образования несет полну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ответственность за соблюдение требований настоящего стандарта в соответствии </w:t>
        <w:br/>
        <w:t xml:space="preserve">с законодательством Российской Федерации и определяет основные цели, задачи </w:t>
        <w:br/>
        <w:t xml:space="preserve">и направления деятельности учреждения в области совершенствования качества </w:t>
        <w:br/>
        <w:t xml:space="preserve">предоставляемых услуг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84"/>
        <w:jc w:val="both"/>
        <w:rPr/>
      </w:pPr>
      <w:r>
        <w:rPr>
          <w:sz w:val="26"/>
          <w:szCs w:val="26"/>
        </w:rPr>
        <w:t>8.3. Директор учреждения дополнительного образования детей обязан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обеспечить разъяснение и доведение Стандарта до всех сотрудников </w:t>
        <w:br/>
        <w:t>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, в том числе закрепить персональную ответственность </w:t>
        <w:br/>
        <w:t xml:space="preserve">за контроль качества в должностных инструкциях конкретных работников, либо </w:t>
        <w:br/>
        <w:t>приказом по учрежд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организовать информационное обеспечение процесса оказания услуги </w:t>
        <w:br/>
        <w:t>в соответствии с требованиями Стандар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утренний контроль соблюдения Стандарта каче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/>
      </w:pPr>
      <w:r>
        <w:rPr>
          <w:sz w:val="26"/>
          <w:szCs w:val="26"/>
        </w:rPr>
        <w:t xml:space="preserve">обеспечить выработку предложений по совершенствованию процедуры </w:t>
        <w:br/>
        <w:t>оказания услуг и стандарта качеств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8.4. Меры ответственности за нарушение требований Стандарта к сотрудникам Учреждения, предоставляющего муниципальную услугу, устанавливаются </w:t>
        <w:br/>
        <w:t xml:space="preserve">директором Учреждением в соответствии с действующим законодательством </w:t>
        <w:br/>
        <w:t>Российской Федерации и локаль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8.5. Меры ответственности за нарушение требований Стандарта к заведующим Учреждением применяются в соответствии с действующим законодательством </w:t>
        <w:br/>
        <w:t xml:space="preserve">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Регулярная проверка соответствия деятельности учрежд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 стандарта качеств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9.1. Контроль деятельности учреждений дополнительного образования </w:t>
        <w:br/>
        <w:t>детей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9.2. Внутренний контроль проводится директором учреждением и его </w:t>
        <w:br/>
        <w:t>заместителями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9.3. Выявленные недостатки по оказанию услуг в сфере дополнительного </w:t>
        <w:br/>
        <w:t xml:space="preserve">образования анализируются по каждому сотруднику образовательного учреждения </w:t>
        <w:br/>
        <w:t xml:space="preserve">с рассмотрением на заседаниях профсоюзного комитета, педагогических советах, </w:t>
        <w:br/>
      </w:r>
      <w:r>
        <w:rPr>
          <w:spacing w:val="-2"/>
          <w:sz w:val="26"/>
          <w:szCs w:val="26"/>
        </w:rPr>
        <w:t>общих собраниях трудового коллектива с принятием мер к их устранению, вынесением</w:t>
      </w:r>
      <w:r>
        <w:rPr>
          <w:sz w:val="26"/>
          <w:szCs w:val="26"/>
        </w:rPr>
        <w:t xml:space="preserve"> дисциплинарных или административных взысканий (если будет установлена вина </w:t>
        <w:br/>
        <w:t>в некачественном предоставлении услуг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>9.4.  Комитет по образованию осуществляет внешний контроль деятельности учреждения по оказанию услуги дополнительного образования в части соблюдения качества бюджетной услуги путем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1) проведения мониторинга основных показателей работы за определенный </w:t>
        <w:br/>
        <w:t>период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анализа обращений и жалоб граждан в комитет по образованию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3) проведения контрольных мероприятий, в том числе проверка книги жалоб учреждения на предмет фиксации в ней жалоб на качество услуг, а также факт </w:t>
        <w:br/>
        <w:t>принятия мер по жалобам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6"/>
          <w:szCs w:val="26"/>
        </w:rPr>
        <w:t xml:space="preserve">9.5. Также внешний контроль по направлениям осуществляют Служба </w:t>
        <w:br/>
      </w:r>
      <w:r>
        <w:rPr>
          <w:spacing w:val="-2"/>
          <w:sz w:val="26"/>
          <w:szCs w:val="26"/>
        </w:rPr>
        <w:t>по контролю и надзору в сфере образования Ханты-Мансийского автономного округа -</w:t>
      </w:r>
      <w:r>
        <w:rPr>
          <w:sz w:val="26"/>
          <w:szCs w:val="26"/>
        </w:rPr>
        <w:t xml:space="preserve"> Югры, Роспотребнадзор, органы государственной противопожарной службы и другие государственные надзорные органы.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6:00Z</dcterms:created>
  <dc:creator>Spayvina</dc:creator>
  <dc:description/>
  <cp:keywords/>
  <dc:language>en-US</dc:language>
  <cp:lastModifiedBy>okorshunova</cp:lastModifiedBy>
  <cp:lastPrinted>2010-11-03T14:50:00Z</cp:lastPrinted>
  <dcterms:modified xsi:type="dcterms:W3CDTF">2010-11-08T09:16:00Z</dcterms:modified>
  <cp:revision>2</cp:revision>
  <dc:subject/>
  <dc:title>Пост</dc:title>
</cp:coreProperties>
</file>