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. от 16.09.2009 № 94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норматива потребления дров на отоп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ab/>
        <w:t xml:space="preserve">В соответствии с частью 1 статьи 157 Жилищного кодекса Российской </w:t>
        <w:br/>
        <w:t>Федерации  п о с т а н о в л я ю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 связи с изменением с 01 января 2009 года норматива потребления </w:t>
        <w:br/>
        <w:t xml:space="preserve">тепловой энергии на отопление жилых помещений (домов) в размере 0,0295 Гкал/м2 </w:t>
        <w:br/>
        <w:t xml:space="preserve">отапливаемой площади жилых помещений (квартир) ежемесячно в течение года </w:t>
        <w:br/>
        <w:t xml:space="preserve">утвердить с 01 сентября 2009 года норматив потребления дров на отопление жилых домов для населенных пунктов Нефтеюганского района в размере </w:t>
      </w:r>
      <w:r>
        <w:rPr>
          <w:b/>
          <w:sz w:val="26"/>
          <w:szCs w:val="26"/>
        </w:rPr>
        <w:t xml:space="preserve">0,388 </w:t>
      </w:r>
      <w:r>
        <w:rPr>
          <w:sz w:val="26"/>
          <w:szCs w:val="26"/>
        </w:rPr>
        <w:t xml:space="preserve">м3 на </w:t>
        <w:br/>
        <w:t>1 (один) м2 отапливаемой площади в год (приложение).</w:t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1026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 Контроль за выполнением постановления осуществляю л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 xml:space="preserve">     А.С.Ос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от 16.09.2009 № 948-па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а дров на отопление жилых з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 дров на отопление одного квадратного метра площади жилого дома </w:t>
        <w:br/>
        <w:t>определяем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Qp</w:t>
      </w:r>
      <w:r>
        <w:rPr>
          <w:sz w:val="26"/>
          <w:szCs w:val="26"/>
        </w:rPr>
        <w:t>*12)/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perscript"/>
          <w:lang w:val="en-US"/>
        </w:rPr>
        <w:t>p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к.у.),   </w:t>
        <w:tab/>
        <w:t>м3/м2год, г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Qp</w:t>
      </w:r>
      <w:r>
        <w:rPr>
          <w:sz w:val="26"/>
          <w:szCs w:val="26"/>
        </w:rPr>
        <w:t xml:space="preserve"> – норматив тепловой энергии на отопление жилых домов - 0, 0295 Гкал/м2</w:t>
      </w:r>
    </w:p>
    <w:p>
      <w:pPr>
        <w:pStyle w:val="Normal"/>
        <w:rPr/>
      </w:pPr>
      <w:r>
        <w:rPr>
          <w:sz w:val="26"/>
          <w:szCs w:val="26"/>
        </w:rPr>
        <w:t>(согласно постановлению главы Нефтеюганского района от 27.03.2008 № 112-пг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perscript"/>
          <w:lang w:val="en-US"/>
        </w:rPr>
        <w:t>p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теплота сгорания дров1,302-Гкал/м3 (табл.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38 Справочник по теплоснабжению и вентиляции под редакцией Р.В.Щеки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к.у. – коэффициент полезного действия печи - 0,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= (0.0295*12)/(1.302*0.7)=0.</w:t>
      </w:r>
      <w:r>
        <w:rPr>
          <w:sz w:val="26"/>
          <w:szCs w:val="26"/>
          <w:lang w:val="en-US"/>
        </w:rPr>
        <w:t>388</w:t>
      </w:r>
      <w:r>
        <w:rPr>
          <w:sz w:val="26"/>
          <w:szCs w:val="26"/>
        </w:rPr>
        <w:t xml:space="preserve"> м3/м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40:00Z</dcterms:created>
  <dc:creator>OTytchinskaya</dc:creator>
  <dc:description/>
  <cp:keywords/>
  <dc:language>en-US</dc:language>
  <cp:lastModifiedBy>sysadmin</cp:lastModifiedBy>
  <cp:lastPrinted>2009-09-15T16:41:00Z</cp:lastPrinted>
  <dcterms:modified xsi:type="dcterms:W3CDTF">2009-10-01T03:40:00Z</dcterms:modified>
  <cp:revision>2</cp:revision>
  <dc:subject/>
  <dc:title>Пост</dc:title>
</cp:coreProperties>
</file>