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17.12.200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  <w:r>
              <w:rPr/>
              <w:t>___</w:t>
            </w:r>
            <w:r>
              <w:rPr>
                <w:sz w:val="26"/>
                <w:szCs w:val="26"/>
                <w:u w:val="single"/>
              </w:rPr>
              <w:t>469-па</w:t>
            </w:r>
            <w:r>
              <w:rPr/>
              <w:t>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расходования средств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ого фонда администрации муниципально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порядка расходования средств резервного фонда администрации Нефтеюганского района, в соответствии со ст.81 Бюджетного кодекса </w:t>
        <w:br/>
        <w:t>Российской Федерации  п о с т а н о в л я ю:</w:t>
      </w:r>
    </w:p>
    <w:p>
      <w:pPr>
        <w:pStyle w:val="Style13"/>
        <w:tabs>
          <w:tab w:val="clear" w:pos="708"/>
          <w:tab w:val="left" w:pos="1026" w:leader="none"/>
        </w:tabs>
        <w:spacing w:before="0" w:after="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"/>
      <w:bookmarkStart w:id="1" w:name="1"/>
      <w:bookmarkEnd w:id="1"/>
    </w:p>
    <w:p>
      <w:pPr>
        <w:pStyle w:val="Style13"/>
        <w:tabs>
          <w:tab w:val="clear" w:pos="708"/>
          <w:tab w:val="left" w:pos="1026" w:leader="none"/>
        </w:tabs>
        <w:spacing w:before="0" w:after="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порядке расходования средств резервного фонда администрации муниципального образования Нефтеюганский район согласно приложению.</w:t>
      </w:r>
    </w:p>
    <w:p>
      <w:pPr>
        <w:pStyle w:val="Style13"/>
        <w:tabs>
          <w:tab w:val="clear" w:pos="708"/>
          <w:tab w:val="left" w:pos="1026" w:leader="none"/>
        </w:tabs>
        <w:spacing w:before="0" w:after="0"/>
        <w:ind w:firstLine="741"/>
        <w:jc w:val="both"/>
        <w:rPr>
          <w:sz w:val="26"/>
          <w:szCs w:val="26"/>
        </w:rPr>
      </w:pPr>
      <w:bookmarkStart w:id="2" w:name="2"/>
      <w:bookmarkEnd w:id="2"/>
      <w:r>
        <w:rPr>
          <w:sz w:val="26"/>
          <w:szCs w:val="26"/>
        </w:rPr>
        <w:t>2.</w:t>
        <w:tab/>
        <w:t>Контроль за выполнением постановления возложить на первого заместителя главы муниципального образования Лапковскую Г.В.</w:t>
      </w:r>
    </w:p>
    <w:p>
      <w:pPr>
        <w:pStyle w:val="HTML"/>
        <w:tabs>
          <w:tab w:val="left" w:pos="916" w:leader="none"/>
          <w:tab w:val="left" w:pos="10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1000"/>
      <w:bookmarkStart w:id="4" w:name="1000"/>
      <w:bookmarkEnd w:id="4"/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  <w:br/>
        <w:t>муниципального образования</w:t>
        <w:tab/>
        <w:tab/>
        <w:tab/>
        <w:tab/>
        <w:t xml:space="preserve">       </w:t>
        <w:tab/>
        <w:t>А.С.Осовский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bookmarkStart w:id="5" w:name="100"/>
      <w:bookmarkEnd w:id="5"/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Cs w:val="26"/>
        </w:rPr>
        <w:t>17.12.2008 № 469-па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69" w:leader="none"/>
        </w:tabs>
        <w:ind w:firstLine="684"/>
        <w:rPr/>
      </w:pPr>
      <w:r>
        <w:rPr>
          <w:rFonts w:cs="Times New Roman" w:ascii="Times New Roman" w:hAnsi="Times New Roman"/>
          <w:szCs w:val="26"/>
        </w:rPr>
        <w:t>1.</w:t>
        <w:tab/>
        <w:t xml:space="preserve">Настоящее Положение разработано в соответствии со ст.81 Бюджетного </w:t>
        <w:br/>
        <w:t>кодекса Российской Федерации и устанавливает порядок выделения и использования средств резервного фонда администрации Нефтеюганского район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2.</w:t>
        <w:tab/>
        <w:t xml:space="preserve">Резервный фонд администрации Нефтеюганского района создается для </w:t>
        <w:br/>
        <w:t xml:space="preserve">финансирования непредвиденных расходов и мероприятий местного значения, не предусмотренных в бюджете муниципального образования Нефтеюганский район на соответствующий финансовый год. </w:t>
      </w:r>
    </w:p>
    <w:p>
      <w:pPr>
        <w:pStyle w:val="3"/>
        <w:tabs>
          <w:tab w:val="clear" w:pos="708"/>
          <w:tab w:val="left" w:pos="969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>3.</w:t>
        <w:tab/>
        <w:t xml:space="preserve">Объем резервного фонда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определяется решением о бюджете муниципального образования </w:t>
      </w:r>
      <w:r>
        <w:rPr>
          <w:bCs/>
          <w:sz w:val="26"/>
          <w:szCs w:val="26"/>
        </w:rPr>
        <w:t>Нефтеюганский район</w:t>
      </w:r>
      <w:r>
        <w:rPr>
          <w:sz w:val="26"/>
          <w:szCs w:val="26"/>
        </w:rPr>
        <w:t xml:space="preserve"> на </w:t>
        <w:br/>
        <w:t>соответствующий год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4.</w:t>
        <w:tab/>
        <w:t xml:space="preserve">Средства резервного фонда администрации Нефтеюганского района направляются на финансовое обеспечение непредвиденных расходов, необходимость в </w:t>
        <w:br/>
        <w:t>которых возникла после принятия бюджета Нефтеюганского района, в том числе на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аварийно-спаса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-</w:t>
        <w:tab/>
        <w:t>проведение мероприятий местного знач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казания разовой материальной помощи гражданам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оведение встреч, симпозиумов, выставок и семинаров по проблемам </w:t>
        <w:br/>
        <w:t>районного знач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 xml:space="preserve">- </w:t>
        <w:tab/>
        <w:t>выплату расходов, связанных с защитой интересов администрации района в судах, а также возмещением вреда, причиненного администрацией района и должностными лицами администрации район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 xml:space="preserve">- </w:t>
        <w:tab/>
        <w:t xml:space="preserve">содержание принимаемых в муниципальную собственность объектов в </w:t>
        <w:br/>
        <w:t>текущем финансовом году, а также объектов бесхозяйного имущества до передачи в муниципальную собственность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иобретение или ремонт оборудования, в связи с его неисправностью, </w:t>
        <w:br/>
        <w:t>отсутствие которого может привести к угрозе жизни или здоровью граждан, проживающих на территории район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 xml:space="preserve">- </w:t>
        <w:tab/>
        <w:t>другие мероприятия и расходы, относящиеся к полномочиям органов местного самоуправления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5.</w:t>
        <w:tab/>
        <w:t>Средства из резервного фонда администрации Нефтеюганского района выделяются на основании распоряжения администрации Нефтеюганского района, изданного во исполнение положительного решения комиссии, состав и положение которой утверждает глав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оряжении администрации Нефтеюганского района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одготовку проектов распоряжений администрации Нефтеюганского района о выделении денежных средств из резервного фонда с указанием размера и их целевого назначения осуществляют соответствующие структурные подразделения администрации Нефтеюганского района, являющиеся инициаторами выделения денежных средств из резервного фонд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7.</w:t>
        <w:tab/>
        <w:t>Средства из резервного фонда администрации Нефтеюганского района выделяются на финансирование мероприятий, предусмотренных п.4 настоящего Положения, только местного уровн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едприятия, учреждения, организации, структурные подразделения администрации Нефтеюганского района, а также граждане не позднее </w:t>
        <w:br/>
        <w:t xml:space="preserve">30 дней со дня возникновения непредвиденных ситуаций, предусмотренных п.4 </w:t>
        <w:br/>
        <w:t xml:space="preserve">настоящего Положения, могут обращаться в администрацию Нефтеюганского района с просьбой о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pacing w:val="-2"/>
          <w:sz w:val="26"/>
          <w:szCs w:val="26"/>
        </w:rPr>
        <w:t>8.</w:t>
        <w:tab/>
        <w:t>Использование средств на цели, не предусмотренные настоящим Положением</w:t>
      </w:r>
      <w:r>
        <w:rPr>
          <w:sz w:val="26"/>
          <w:szCs w:val="26"/>
        </w:rPr>
        <w:t xml:space="preserve"> и распоряжением администрации Нефтеюганского района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23:00Z</dcterms:created>
  <dc:creator>OBorodkina</dc:creator>
  <dc:description/>
  <cp:keywords/>
  <dc:language>en-US</dc:language>
  <cp:lastModifiedBy>OTytchinskaya</cp:lastModifiedBy>
  <cp:lastPrinted>2008-12-17T17:22:00Z</cp:lastPrinted>
  <dcterms:modified xsi:type="dcterms:W3CDTF">2009-02-11T04:14:00Z</dcterms:modified>
  <cp:revision>3</cp:revision>
  <dc:subject/>
  <dc:title> </dc:title>
</cp:coreProperties>
</file>