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ост. от 28.0</w:t>
      </w:r>
      <w:r>
        <w:rPr/>
        <w:t>4.2008 № 2</w:t>
      </w:r>
      <w:r>
        <w:rPr>
          <w:sz w:val="26"/>
        </w:rPr>
        <w:t>-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</w:rPr>
        <w:t>(Градостроительный совет)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</w:rPr>
        <w:t xml:space="preserve">Руководствуясь п.20 ст.14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.3 ст.1 Закона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</w:rPr>
        <w:t xml:space="preserve"> </w:t>
        <w:br/>
        <w:t xml:space="preserve">от 05.10.2007 № 116-оз «О порядке решения вопросов местного самоуправления </w:t>
        <w:br/>
        <w:t xml:space="preserve">муниципальных образований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</w:rPr>
        <w:t xml:space="preserve"> в </w:t>
        <w:br/>
        <w:t xml:space="preserve">2008 году», для устойчивого развития территорий, дальнейшего совершенствования методов проведения единой градостроительной и архитектурной политики на </w:t>
        <w:br/>
        <w:t xml:space="preserve">территории Нефтеюганского района, обеспечения высокого качества проектов, </w:t>
        <w:br/>
        <w:t>реализуемых на территории поселений Нефтеюганского района, п о с т а н о в л я ю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</w:rPr>
        <w:t>1.</w:t>
        <w:tab/>
        <w:t xml:space="preserve">Создать Совет по развитию и организации территории и градостроительству (Градостроительный совет) Нефтеюганского район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</w:rPr>
        <w:t>2.</w:t>
        <w:tab/>
        <w:t>Утвердить Положение о Совете по развитию и организации территории и градостроительству (Градостроительном совете) Нефтеюганского района и его состав (приложения № 1, 2)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</w:rPr>
      </w:pPr>
      <w:r>
        <w:rPr>
          <w:sz w:val="26"/>
        </w:rPr>
        <w:t>3.</w:t>
        <w:tab/>
        <w:t>Контроль за вы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Глава района</w:t>
        <w:tab/>
        <w:tab/>
        <w:tab/>
        <w:tab/>
        <w:t xml:space="preserve">       </w:t>
        <w:tab/>
        <w:tab/>
        <w:tab/>
        <w:t xml:space="preserve">В.Н.Семён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8.0</w:t>
      </w:r>
      <w:r>
        <w:rPr/>
        <w:t>4.2008 № 2</w:t>
      </w:r>
      <w:r>
        <w:rPr>
          <w:sz w:val="26"/>
        </w:rPr>
        <w:t>-па</w:t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</w:rPr>
        <w:t>(Градостроительном совете)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1.</w:t>
        <w:tab/>
        <w:t>Совет по развитию и организации территории и градостроительству</w:t>
        <w:br/>
        <w:t xml:space="preserve">(Градостроительный совет) Нефтеюганского района создан при администрации </w:t>
        <w:br/>
        <w:t>Нефтеюганского района и является консультативным постоянно действующим органом, способствующим координации деятельности по разработке и реализации государственной политики в области градостроительства на основе соблюдения интересов Нефтеюганского района, а также подготовке и оперативному принятию решений, необходимых для осуществления градостроительной деятельност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2.</w:t>
        <w:tab/>
        <w:t>Совет возглавляется первым заместителем главы муниципального образо</w:t>
      </w:r>
      <w:r>
        <w:rPr>
          <w:spacing w:val="-2"/>
          <w:sz w:val="26"/>
          <w:szCs w:val="26"/>
        </w:rPr>
        <w:t>вания. Заместителем председателя Совета является заместитель главы администрации муниципального</w:t>
      </w:r>
      <w:r>
        <w:rPr>
          <w:sz w:val="26"/>
        </w:rPr>
        <w:t xml:space="preserve"> образован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3.</w:t>
        <w:tab/>
        <w:t xml:space="preserve">В своей деятельности Градостроительный совет руководствуется Конституцией Российской Федерации, Уставом муниципального образования Нефтеюганский район, Градостроительным кодексом, федеральными нормативными правовыми </w:t>
        <w:br/>
        <w:t>актами, постановлениями и распоряжениями Губернатора Ханты-Мансийского автономного округа - Югры и главы муниципального образования, государственными стандартами в области проектирования и строительства, строительными нормами и правилами, а также настоящим Положением.</w:t>
      </w:r>
    </w:p>
    <w:p>
      <w:pPr>
        <w:pStyle w:val="Normal"/>
        <w:tabs>
          <w:tab w:val="clear" w:pos="708"/>
          <w:tab w:val="left" w:pos="1083" w:leader="none"/>
        </w:tabs>
        <w:ind w:firstLine="684"/>
        <w:rPr/>
      </w:pPr>
      <w:r>
        <w:rPr>
          <w:sz w:val="26"/>
        </w:rPr>
        <w:t>4.</w:t>
        <w:tab/>
        <w:t>Задачами Градостроительного совета являются: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1.</w:t>
        <w:tab/>
        <w:t xml:space="preserve">Практическая реализация единой градостроительной и архитектурной </w:t>
        <w:br/>
        <w:t>политики, повышения уровня принимаемых градостроительных решений и качества проектов, применяемых в инвестиционно-строительной деятельности на территории поселений Нефтеюганского района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2.</w:t>
        <w:tab/>
        <w:t>Участие в реализации мер государственной поддержки градостроительного планирования развития территорий поселений с целью привлечения инвестиционных ресурсов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3.</w:t>
        <w:tab/>
        <w:t xml:space="preserve">Рассмотрение и подготовка вопросов по градостроительной документации о градостроительном планировании развития территорий, застройке территорий </w:t>
        <w:br/>
        <w:t>городских и сельских поселений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5.</w:t>
        <w:tab/>
        <w:t>Рассмотрение градостроительных и архитектурных решений по всем видам предпроектной и проектной документации, разрабатываемой по заказам юридических и физических лиц вне зависимости от ведомственной принадлежности и форм собственности, вклю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генеральные планы поселений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охранных зон объектов историко-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планировки кварталов, микрорайонов и других элементов планировочной структуры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застройки и реконструкции жилых, производственных и общественно-делов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проекты объектов нов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развития инженерной и транспортной инфраструктур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проекты функционального зонирования территорий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градостроительные концепции формирования и совершенствования облика   поселков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6.</w:t>
        <w:tab/>
        <w:t>Организовывать конкурсы на лучшие градостроительные и архитектурные проекты и выявлять победителей из числа представленных на указанные конкурсы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</w:t>
        <w:tab/>
        <w:t xml:space="preserve">Совет имеет право: 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1.</w:t>
        <w:tab/>
        <w:t xml:space="preserve">Принимать участие в подготовке проектов нормативных правовых актов администрации Нефтеюганского района в области градостроительства. 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2.</w:t>
        <w:tab/>
        <w:t>Требовать от проектных организаций, застройщиков, независимо от форм собственности и ведомственной принадлежности, предоставления в полном объеме документации (справки, документы, чертежи и расчеты) для рассмотрения Градостроительным советом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3.</w:t>
        <w:tab/>
        <w:t xml:space="preserve">Приглашать на заседание Совета представителей органов местного самоуправления поселений, заинтересованных организаций всех форм собственности, присутствие которых обусловлено характером рассматриваемых вопросов и подготовкой решений Совета. 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6.</w:t>
        <w:tab/>
        <w:t>В состав Совета входят председатель Совета, его заместитель, секретарь и члены Совета. Состав Совета утверждается главой муниципального образован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7.</w:t>
        <w:tab/>
        <w:t>Заседания Совета проводятся на регулярной основе председателем Совета или по его поручению – заместителем председателя Совет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8.</w:t>
        <w:tab/>
        <w:t>Решение Совета считается правомочным, если в его заседании участвует не менее половины членов Совета. Члены Совета участвуют в заседаниях лично, без права передовер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9.</w:t>
        <w:tab/>
        <w:t xml:space="preserve">Решения Совета оформляются в виде протоколов, подписываемых председателем Совета (в его отсутствие – заместителем председателя Совета), а также </w:t>
        <w:br/>
        <w:t>секретарем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</w:t>
        <w:tab/>
        <w:t>Председатель Совета: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1.</w:t>
        <w:tab/>
        <w:t>Вносит предложения по персональному составу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2.</w:t>
        <w:tab/>
        <w:t>Осуществляет общее руководство Советом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3.</w:t>
        <w:tab/>
        <w:t>Имеет право решающего голоса в случае равенства голосов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4.</w:t>
        <w:tab/>
        <w:t>Принимает решения по оперативным вопросам в период между заседаниями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5.</w:t>
        <w:tab/>
        <w:t>Докладывает о работе Совета главе муниципального образовани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1.</w:t>
        <w:tab/>
        <w:t>В отсутствие председателя совета его полномочия осуществляет заместитель председателя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2.</w:t>
        <w:tab/>
        <w:t>Секретарь Совета: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1.</w:t>
        <w:tab/>
        <w:t>В пределах его компетенции организует заседания Совета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2.</w:t>
        <w:tab/>
        <w:t xml:space="preserve">Уведомляет членов Совета о дате проведения и повестке очередного </w:t>
        <w:br/>
        <w:t>заседания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3.</w:t>
        <w:tab/>
        <w:t xml:space="preserve">Осуществляет рассылку необходимых для предстоящего заседания </w:t>
        <w:br/>
        <w:t>материалов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4.</w:t>
        <w:tab/>
        <w:t>Готовит проекты документов Совета (уведомление, протокол, выписка из протокола и пр.), подписывает решения и поручения Совета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5.</w:t>
        <w:tab/>
        <w:t>Контролирует выполнение решений и поручение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3.</w:t>
        <w:tab/>
        <w:t>Совет осуществляет свою деятельность в соответствии с планом работы, утверждаемым Советом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4.</w:t>
        <w:tab/>
        <w:t>Организационно-техническое обеспечение деятельности Совета осуществляется комитетом по архитектуре и градостроительству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5.</w:t>
        <w:tab/>
        <w:t>Совет реорганизуется или ликвидируется распоряжением главы муниципаль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8.0</w:t>
      </w:r>
      <w:r>
        <w:rPr/>
        <w:t>4.2008 № 2</w:t>
      </w:r>
      <w:r>
        <w:rPr>
          <w:sz w:val="26"/>
        </w:rPr>
        <w:t>-п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11"/>
      </w:tblGrid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тан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муниципального образования Нефтеюганский район, председатель Сов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лиг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и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муниципального образования, заместитель председателя Сов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хом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Николаевна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председатель комитета по архитектуре и градостроительству администрации района, секретарь Совета.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пковс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муниципального образования Нефтеюганский район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бот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кас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заместитель главы муниципального образования -  председатель комитета по управлению муниципальным имуществом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ланд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жилищно-коммунального комплекса администрации район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нис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председатель комитета по земельным ресурсам администрации район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ч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на Николаевна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председатель юридического комитета администрации райо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ла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 Льв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начальник Нефтеюганского районного муниципального учреждения «Управление капитального </w:t>
              <w:br/>
              <w:t>строительства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иву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й Васи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врач центра гигиены и эпидемиологии </w:t>
              <w:br/>
              <w:t xml:space="preserve">в городе Нефтеюганск и Нефтеюганском районе </w:t>
              <w:br/>
              <w:t xml:space="preserve">Федерального учреждения здравоохранения </w:t>
              <w:br/>
              <w:t xml:space="preserve">Ханты-Мансийского автономного округа - Югры </w:t>
              <w:br/>
              <w:t>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тавитель открытого акционерного общества «РН-Юганскнефтегаз» по работе </w:t>
              <w:br/>
              <w:t xml:space="preserve">с территориями (по согласованию)   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</w:rPr>
              <w:t xml:space="preserve">Главы городского и сельских поселений района (по согласованию).    </w:t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51:00Z</dcterms:created>
  <dc:creator>TZagrebelnaya</dc:creator>
  <dc:description/>
  <cp:keywords/>
  <dc:language>en-US</dc:language>
  <cp:lastModifiedBy>OTytchinskaya</cp:lastModifiedBy>
  <cp:lastPrinted>2008-05-26T09:51:00Z</cp:lastPrinted>
  <dcterms:modified xsi:type="dcterms:W3CDTF">2008-05-26T03:51:00Z</dcterms:modified>
  <cp:revision>2</cp:revision>
  <dc:subject/>
  <dc:title>                                                         ПОЛОЖЕНИЕ</dc:title>
</cp:coreProperties>
</file>