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становле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 о конкурсах на получение субсидии социально ориентированным некоммерческим организациям, осуществляющим деятельность в Нефтеюганском районе, Порядка предоставления субсидий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34" w:righ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34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статьей 78.1 Бюджетного кодекса Российской Федерации, Федеральным законом от 12.01.1996 № 7-ФЗ «О некоммерческих организациях», в целях реализации муниципальной программ «Развитие культуры Нефтеюганского района на 2017-2020 годы» утвержденной постановление администрации Нефтеюганского района от 31.10.2016 № 1802-па-нпа</w:t>
        </w:r>
      </w:hyperlink>
      <w:r>
        <w:rPr>
          <w:bCs/>
          <w:color w:val="000000"/>
          <w:sz w:val="26"/>
          <w:szCs w:val="26"/>
        </w:rPr>
        <w:t xml:space="preserve"> (подпрограмма № 2 укрепление единого культурного пространства в Нефтеюганском районе), постановляю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д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 Положение  о конкурсах на получение субсидии социально ориентированными некоммерческими организациями, осуществляющими деятельность в Нефтеюганском районе, на реализацию программ (проектов) ( 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2. Порядок предоставления субсидий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 (приложение № 2)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Контроль за выполнением постановления возложить на заместителя главы района В.Г. Михале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 района</w:t>
        <w:tab/>
        <w:t xml:space="preserve">                                           </w:t>
        <w:tab/>
        <w:t>Г.В. Лапковская</w:t>
      </w:r>
    </w:p>
    <w:p>
      <w:pPr>
        <w:pStyle w:val="Normal"/>
        <w:ind w:left="1134" w:right="567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34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>
          <w:sz w:val="26"/>
          <w:szCs w:val="26"/>
        </w:rPr>
        <w:t>от _______2017 № ____-па-н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онкурсах на получение субсидий социально ориентированным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коммерческими организациями, осуществляющими деятельность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, на реализацию программ (проектов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 Настоящее Положение разработано в соответствии с Федеральным законом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от 12.01.1996 № 7-ФЗ</w:t>
        </w:r>
      </w:hyperlink>
      <w:r>
        <w:rPr>
          <w:bCs/>
          <w:sz w:val="26"/>
          <w:szCs w:val="26"/>
        </w:rPr>
        <w:t xml:space="preserve"> «О некоммерческих организациях</w:t>
      </w:r>
      <w:r>
        <w:rPr>
          <w:bCs/>
          <w:color w:val="000000"/>
          <w:sz w:val="26"/>
          <w:szCs w:val="26"/>
        </w:rPr>
        <w:t xml:space="preserve">», в целях реализации </w:t>
        <w:br/>
        <w:t>мероприятий подпрограммы 2 « Полддержка социально ориентированных некоммерческих организаций в Нефтеюганском районе» муниципальной программы</w:t>
      </w:r>
      <w:r>
        <w:rPr>
          <w:bCs/>
          <w:sz w:val="26"/>
          <w:szCs w:val="26"/>
        </w:rPr>
        <w:t xml:space="preserve"> «Развитие культуры Нефтеюганского района на 2017-2020 годы», утвержденной постановлением администрации Нефтеюганского района от 31.10.2016 №1820па-нпа (далее – Программ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Организатором конкурсов на получение субсидий социально ориентированными некоммерческими организациями, осуществляющими деятельность </w:t>
        <w:br/>
        <w:t xml:space="preserve">в Нефтеюганском районе, на реализацию программ (проектов) (далее – конкурсы) </w:t>
        <w:br/>
        <w:t>является Департамент культуры и спорта Нефтеюганского района (далее –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3. Для целей настоящего Положения под программой (проектом) социально ориентированной некоммерческой организации понимается комплекс </w:t>
        <w:br/>
        <w:t xml:space="preserve">взаимосвязанных мероприятий, направленных на решение конкретных задач, </w:t>
        <w:br/>
        <w:t xml:space="preserve">соответствующих ее учредительным документам и видам деятельности, </w:t>
        <w:br/>
        <w:t xml:space="preserve">предусмотренным Федеральным законом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от 12.01.1996 № 7-ФЗ</w:t>
        </w:r>
      </w:hyperlink>
      <w:r>
        <w:rPr>
          <w:bCs/>
          <w:sz w:val="26"/>
          <w:szCs w:val="26"/>
        </w:rPr>
        <w:t xml:space="preserve"> 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курс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. Участниками конкурсов являются социально ориентированные некоммерческие организации, зарегистрированные в установленном законодательством </w:t>
        <w:br/>
        <w:t xml:space="preserve">Российской Федерации порядке и осуществляющие в Нефтеюганском районе </w:t>
        <w:br/>
        <w:t xml:space="preserve">в соответствии со своими учредительными документами виды деятельности, </w:t>
        <w:br/>
        <w:t xml:space="preserve">указанные в статье 31.1 Федерального закона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от 12.01.1996 № 7-ФЗ</w:t>
        </w:r>
      </w:hyperlink>
      <w:r>
        <w:rPr>
          <w:bCs/>
          <w:sz w:val="26"/>
          <w:szCs w:val="26"/>
        </w:rPr>
        <w:t xml:space="preserve"> </w:t>
        <w:br/>
        <w:t xml:space="preserve">«О некоммерческих организациях» (далее – социально ориентированные </w:t>
        <w:br/>
        <w:t>некоммерческие организации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Участниками конкурсов не могут бы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физические лиц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коммерческие организ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государственные корпо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государственные компан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олитические парт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государственные учрежд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муниципальные учрежд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общественные объединения, не являющиеся юридическими лицам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иностранные юридические лица, включая офшорные компан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Социально ориентированные некоммерческие организации должны </w:t>
        <w:br/>
        <w:t>соответствовать следующим условиям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существление деятельности на территории Нефтеюг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) соответствие основных целей и задач, содержащихся в их учредительных документах, требованиям статьи 31.1 Федерального закона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от 12.01.1996 № 7-ФЗ</w:t>
        </w:r>
      </w:hyperlink>
      <w:r>
        <w:rPr>
          <w:bCs/>
          <w:sz w:val="26"/>
          <w:szCs w:val="26"/>
        </w:rPr>
        <w:t xml:space="preserve"> </w:t>
        <w:br/>
        <w:t>«О некоммерческих организациях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отсутствие задолженности по ранее предоставленным на возвратной основе бюджетным средствам и (или) обязательным платежам перед бюджетами всех </w:t>
        <w:br/>
        <w:t xml:space="preserve">уровней бюджетной системы Российской Федерации и государственными </w:t>
        <w:br/>
        <w:t>внебюджетными фондами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конкур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социально ориентированным некоммерческим организациям на реализацию программ (проектов) (далее - субсидии) предоставляются по результатам проведения конкурсов по направлениям установленным Департаментом по следующим номинация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Культурная инновация" направлена на поддержку проектов, ориентированных на развитие культуры и искусства муниципального района и имеющих ярко выраженный уникальный, новаторский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"Нефтеюганский район - территория культуры" направлена на поддержку проектов, способствующих созданию условий для повышения образовательного, культурного уровня различных категорий населения, повышения их творческой активности, сохранению и развитию национально-культурных традиций, изучению истории и сохранению традиций народов, проживающих на территории муниципального района, активизацию народного твор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"Лучшее - детям" направлена на поддержку проектов, стимулирующих детское творчество в сфере культуры: организацию детских фестивалей и детских праздников, творческое развитие ребенка и семьи на основе этнокультурных традиций, участие детей в освоении историко-культурного наследия, развитие детского чтения, развитие музыкального и художествен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"Культура on-line" направлена на поддержку проектов по созданию и регулярному обновлению информационных ресурсов, посвященных культурной политике, проектированию в сфере культуры, ориентированных на межмуниципальное  сотрудни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Нефтеюганский район - литературный" направлен на поддержку проектов по популяризации творчества самодеятельных авторов муниципального района, стимулирование работы пропагандистов чтения, продвижение книги и литератур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4. Проведение конкурс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. Объявление о проведении конкурсов размещается на официальном сайте органов местного самоуправления Нефтеюганского района за 10 календарных дней </w:t>
        <w:br/>
        <w:t>до начала приема заявлений и документов, предусмотренных пунктом 4.3 настоящего Положения (далее – Заявка, Заявки), на участие в конкурсах на получение субсидий на реализацию программ (проектов) и включае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рок, время и место приема Заявки, почтовый адрес для направления Заяв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номер телефона для получения консультаций по вопросам проведения </w:t>
        <w:br/>
        <w:t>конкурс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ату проведения конкур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2. Срок приема Заявок составляет </w:t>
      </w:r>
      <w:r>
        <w:rPr>
          <w:bCs/>
          <w:color w:val="FF0000"/>
          <w:sz w:val="26"/>
          <w:szCs w:val="26"/>
        </w:rPr>
        <w:t>20 (10)</w:t>
      </w:r>
      <w:r>
        <w:rPr>
          <w:bCs/>
          <w:sz w:val="26"/>
          <w:szCs w:val="26"/>
        </w:rPr>
        <w:t>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3. Для участия в конкурсах социально ориентированные некоммерческие </w:t>
        <w:br/>
        <w:t>организации представляют непосредственно в Департамент или направляют почтовой связью на бумажном и электронном носителях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3.1. Заявление по форме согласно таблице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3.2. Программа (проект) согласно таблице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3.3. Смета предполагаемых расходов согласно таблице 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3.4. Копии учред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6"/>
          <w:szCs w:val="26"/>
        </w:rPr>
        <w:t>4.3.5. Справку об отсутствии на дату подачи Заявки просроченной задолженности перед бюджетами всех уровней и государственными внебюджетными фонд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4. Смета программы (проекта) не может содержать расходы н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материальной помощи, а также платных услуг населению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митингов, демонстраций, пикетирова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ю мероприятий, предполагающих извлечение прибы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5. Помимо документов, указанных в пункте 4.3 настоящего Положения, </w:t>
        <w:br/>
        <w:t xml:space="preserve">социально ориентированные некоммерческие организации могут представить </w:t>
        <w:br/>
        <w:t xml:space="preserve">дополнительные документы и материалы об их деятельности, в том числе </w:t>
        <w:br/>
        <w:t>информацию о ранее реализованных программах (проектах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сли указанная информация в Заявке содержит персональные данные, то </w:t>
        <w:br/>
        <w:t xml:space="preserve">социально ориентированные некоммерческие организации представляют согласие </w:t>
        <w:br/>
        <w:t xml:space="preserve">на их обработк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6. В течение срока приема заявок Департамент организует консультирование по вопросам их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7. При поступлении в Департамент Заявки, работник Департамента регистрирует ее в журнале учета заявок на участие в конкурсе в день ее поступления и выдает социально ориентированной некоммерческой организации расписку в получении с указанием:   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аты получения Заяв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еречня принятых документ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своенного Заявке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8. При поступлении в Департамент Заявки почтовой связью работник </w:t>
        <w:br/>
        <w:t xml:space="preserve">Департамента направляет социально ориентированной некоммерческой организации </w:t>
        <w:br/>
      </w:r>
      <w:r>
        <w:rPr>
          <w:sz w:val="26"/>
          <w:szCs w:val="26"/>
        </w:rPr>
        <w:t>в течение трех дней после поступления</w:t>
      </w:r>
      <w:r>
        <w:rPr>
          <w:bCs/>
          <w:sz w:val="26"/>
          <w:szCs w:val="26"/>
        </w:rPr>
        <w:t xml:space="preserve"> Заявки расписку в ее получении с указанием информации, содержащейся в подпунктах «а» - «в» пункта 4.7 настоящего </w:t>
        <w:br/>
        <w:t>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9. Социально ориентированные некоммерческие организации, чьи Заявки </w:t>
        <w:br/>
        <w:t xml:space="preserve">поступят в Департамент после окончания срока приема Заявок, к участию в конкурсах не допускаются. Заявки таких социально ориентированных некоммерческих </w:t>
        <w:br/>
        <w:t>организаций возвращаются им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0. Заявки могут быть отозваны до окончания срока их приема путем </w:t>
        <w:br/>
        <w:t xml:space="preserve">направления социально ориентированной некоммерческой организацией </w:t>
        <w:br/>
        <w:t xml:space="preserve">в Департамент соответствующего обращения. Отозванные Заявки не учитываются </w:t>
        <w:br/>
        <w:t>при подсчете количества Заявок, представленных для участия в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1. Внесение изменений в Заявку допускается путем представления </w:t>
        <w:br/>
        <w:t xml:space="preserve">социально ориентированными некоммерческими организациями дополнительной </w:t>
        <w:br/>
        <w:t xml:space="preserve">информации до окончания срока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12. По каждому конкурсу, социально ориентированной некоммерческой организацией может быть подана только одна Заяв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3. Социально ориентированные некоммерческие организации, подавшие </w:t>
        <w:br/>
        <w:t>Заявки, не допускаются Департаментом к участию в конкурсах, есл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ни не соответствуют требованиям и условиям к участникам конкурсов, установленным разделом 2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ми подано более одной Заявки на участие в одном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Заявка не соответствует требованиям к форме и содержанию, установленным пунктом 4.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г) не представлены документы, предусмотренные пунктом 4.3 настоящего </w:t>
        <w:br/>
        <w:t>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4. Департамент в течение 3 рабочих дней со дня выявления обстоятельств, указанных в пункте 4.13 настоящего Положения, информирует социально </w:t>
        <w:br/>
        <w:t xml:space="preserve">ориентированные некоммерческие организации о недопущении их к участию </w:t>
        <w:br/>
        <w:t>в конкурсах путем вручения (направления почтовой связью)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5. Социально ориентированные некоммерческие организации, допущенные </w:t>
        <w:br/>
        <w:t>к участию в конкурсах, не уведомл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6. Департамент в течение 3 рабочих дней по истечении срока подачи Заявок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6.1.Составляет список социально ориентированных некоммерческих </w:t>
        <w:br/>
        <w:t xml:space="preserve">организаций, допущенных к участию в конкурсах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6.2.Составляет и утверждает список социально ориентированных </w:t>
        <w:br/>
        <w:t>некоммерческих организаций, не допущенных к участию в конкурсах, и направляет его в Комиссию для утвержд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ная комиссия утверждает список заявителей, не допущенных </w:t>
        <w:br/>
        <w:t xml:space="preserve">к участию в конкурсах, или вносит в него изменения. Заявители, исключенные </w:t>
        <w:br/>
        <w:t>конкурсной комиссией из указанного списка, допускаются к участию в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17. Рассмотрение Комиссией программ (проектов) осуществляется в течение 10 дней со дня окончания подачи Заявок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 предварительное рассмотрение программ (проектов) членами Комиссии, </w:t>
        <w:br/>
        <w:t xml:space="preserve">в ходе которого каждый член Комиссии оценивает по шести балльной шкале </w:t>
        <w:br/>
        <w:t xml:space="preserve">программы (проекты) и заполняет оценочную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</w:rPr>
          <w:t>ведомость</w:t>
        </w:r>
      </w:hyperlink>
      <w:r>
        <w:rPr>
          <w:bCs/>
          <w:sz w:val="26"/>
          <w:szCs w:val="26"/>
        </w:rPr>
        <w:t xml:space="preserve"> (таблица 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) итоговое рассмотрение программ (проектов) на основании оценочных </w:t>
        <w:br/>
        <w:t xml:space="preserve">ведомостей, в ходе которого по каждой рассматриваемой программе (проекту) </w:t>
        <w:br/>
        <w:t xml:space="preserve">секретарь конкурсной комиссии заполняет итоговую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ведомость</w:t>
        </w:r>
      </w:hyperlink>
      <w:r>
        <w:rPr>
          <w:bCs/>
          <w:sz w:val="26"/>
          <w:szCs w:val="26"/>
        </w:rPr>
        <w:t xml:space="preserve"> (таблица 5), в которой по показателям оценки и присвоенным программам (проектам) баллам выводится средний балл, а также итоговый балл в целом по каждой программе (проекту). </w:t>
        <w:br/>
        <w:t xml:space="preserve">Итоговые баллы по всем рассмотренным программам (проектам) заносятся в сводную </w:t>
      </w:r>
      <w:hyperlink r:id="rId9">
        <w:r>
          <w:rPr>
            <w:rStyle w:val="InternetLink"/>
            <w:bCs/>
            <w:color w:val="000000"/>
            <w:sz w:val="26"/>
            <w:szCs w:val="26"/>
            <w:u w:val="none"/>
          </w:rPr>
          <w:t>ведомость</w:t>
        </w:r>
      </w:hyperlink>
      <w:r>
        <w:rPr>
          <w:bCs/>
          <w:sz w:val="26"/>
          <w:szCs w:val="26"/>
        </w:rPr>
        <w:t xml:space="preserve"> (таблица 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18. На основе итоговых баллов, присвоенных каждой программе (проекту) секретарем конкурсной комиссии формируется список социально ориентированных некоммерческих организаций, начиная с той, которая набрала наибольшее количество баллов и далее по степени убывания (далее – Списо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9. Единственный участник конкурса, Заявка которого соответствует </w:t>
        <w:br/>
        <w:t>требованиям пункта 4.3, признается победителем конкурса без расчета рейтин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20. Результаты этой работы оформляются протоколом, в котором указывается итоговые баллы по всем рассмотренным программам, поданных участниками </w:t>
        <w:br/>
        <w:t xml:space="preserve">конкурсов, список победителей и размеры подлежащих выделению из бюджета </w:t>
        <w:br/>
        <w:t>субсидий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4.21. </w:t>
      </w:r>
      <w:r>
        <w:rPr>
          <w:sz w:val="26"/>
          <w:szCs w:val="26"/>
        </w:rPr>
        <w:t xml:space="preserve">На основании решения конкурсной комиссии издается </w:t>
      </w:r>
      <w:r>
        <w:rPr>
          <w:color w:val="FF0000"/>
          <w:sz w:val="26"/>
          <w:szCs w:val="26"/>
        </w:rPr>
        <w:t>локальный нормативный акт</w:t>
      </w:r>
      <w:r>
        <w:rPr>
          <w:sz w:val="26"/>
          <w:szCs w:val="26"/>
        </w:rPr>
        <w:t xml:space="preserve"> Департамента о предоставлении и размере субсидии. Локальный нормативный акт подлежит размещению на официальном сайте органов местного самоуправления Нефтеюганского </w:t>
      </w:r>
      <w:r>
        <w:rPr>
          <w:color w:val="FF0000"/>
          <w:sz w:val="26"/>
          <w:szCs w:val="26"/>
        </w:rPr>
        <w:t>района и опубликованию в газете «Югорское обозр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кументы и материалы, представленные некоммерческими организациями, претендующими на получение субсидии из бюджета муниципального района, не рецензируются и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22. Локальный нормативный акт администрации Нефтеюганского района является основанием для заключения договора о предоставлении субсидии </w:t>
        <w:br/>
        <w:t>с участником конкурса, ставшим поб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23. В случае отсутствия Заявок или в случае выявления в отношении всех </w:t>
        <w:br/>
        <w:t xml:space="preserve">социально ориентированных некоммерческих организаций, подавших Заявку, </w:t>
        <w:br/>
        <w:t xml:space="preserve">обстоятельств, указанных в пункте 4.13 настоящего Положения, конкурсы </w:t>
        <w:br/>
        <w:t xml:space="preserve">признаются несостоявшимися, о чем Комиссией в срок не позднее 7 рабочих дней </w:t>
        <w:br/>
        <w:t xml:space="preserve">с момента завершения приема Заявок оформляется протокол, который размещается </w:t>
        <w:br/>
        <w:t xml:space="preserve">на официальном сайте органов местного самоуправления Нефтеюганского района </w:t>
        <w:br/>
        <w:t>в срок не более 2 рабочих дней с момента утвержд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Конкурсная комисс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6"/>
          <w:sz w:val="26"/>
          <w:szCs w:val="26"/>
        </w:rPr>
        <w:t>5.1. Состав конкурсной комиссии (далее – комиссии) утверждается директором Департамента в составе председателя комиссии, заместителя</w:t>
      </w:r>
      <w:r>
        <w:rPr>
          <w:bCs/>
          <w:sz w:val="26"/>
          <w:szCs w:val="26"/>
        </w:rPr>
        <w:t xml:space="preserve"> председателя комиссии, секретаря и члено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2. Конкурная комиссия является коллегиальным органо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комиссии оформляется протоколом, который подписывают члены </w:t>
        <w:br/>
        <w:t>комиссии, присутствовавшие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3.Конкурсная комиссия вправе принимать решения, если на заседании </w:t>
        <w:br/>
        <w:t xml:space="preserve">присутствует большинство от общего числа члено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4. В период отсутствия председателя конкурной комиссии его обязанности исполняет заместитель председателя комиссии. В случае отсутствия председателя </w:t>
        <w:br/>
        <w:t>и заместителя председателя конкурсной комиссии заседание комиссии переноси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5. В случае отсутствия члена комиссии в заседании принимает участие </w:t>
        <w:br/>
        <w:t xml:space="preserve">работник, осуществляющий исполнение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6"/>
          <w:szCs w:val="26"/>
        </w:rPr>
        <w:t>4.7. Ведение делопроизводства конкурсной комиссии, хранение и использование</w:t>
      </w:r>
      <w:r>
        <w:rPr>
          <w:bCs/>
          <w:sz w:val="26"/>
          <w:szCs w:val="26"/>
        </w:rPr>
        <w:t xml:space="preserve"> документов возлагается на Департамен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1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явление на участие в конкурсе на получение субсидии 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реализацию программ (проектов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</w:rPr>
        <w:t>(полное наименование некоммерческой организации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некоммерческой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егистрации (при создании до 0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о общероссийскому классификатору продукции (ОКП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номер налогоплательщика (ИНН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расчетн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нковский идентификационный код (БИК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(место нахождения)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йт в сети Интерн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электронной поч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енность работнико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обровольце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учредителей (участников, член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о видах деятельности, </w:t>
              <w:br/>
              <w:t xml:space="preserve">осуществляемых некоммерческой </w:t>
              <w:br/>
              <w:t>организаци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ция о программе (проекте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(наименование Конкурса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(полное наименование некоммерческой организации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аудитория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снование социальной значимост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актуальност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проек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зм реализаци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ьзуемые формы работы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целевой аудитори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ные мероприятия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проек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ват целевой аудитории, че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игнутые цели и зада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-экономическое обеспеч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сумма расходов на реализацию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риально-техническое оснащени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, включая собственные и привлеченные средств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стоверность информации (в том числе документов), представленной </w:t>
        <w:br/>
        <w:t>на участие в конкурсе, подтвержда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словиями конкурса и порядка предоставления субсидии ознакомлен </w:t>
        <w:br/>
        <w:t>и согласен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аименование должности руководи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___» __________ 20</w:t>
      </w:r>
      <w:r>
        <w:rPr>
          <w:bCs/>
          <w:sz w:val="26"/>
          <w:szCs w:val="26"/>
          <w:lang w:val="en-US"/>
        </w:rPr>
        <w:t>___</w:t>
      </w:r>
      <w:r>
        <w:rPr>
          <w:bCs/>
          <w:sz w:val="26"/>
          <w:szCs w:val="26"/>
        </w:rPr>
        <w:t xml:space="preserve"> г.</w:t>
        <w:tab/>
        <w:tab/>
        <w:t>М.П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3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мета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реализацию программы (проекта)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3"/>
        <w:gridCol w:w="40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ования сред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4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ценочная ведомость по программе (проекту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</w:rPr>
        <w:t>(наименование проекта (программы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от _________________ № 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94"/>
        <w:gridCol w:w="170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 оцен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ие приоритетным направлениям поддержки (оценивается соответствие целей, мероприятий программы (проекта)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и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 Комиссии 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</w:t>
      </w:r>
      <w:r>
        <w:rPr>
          <w:bCs/>
        </w:rPr>
        <w:t>(подпись)           (расшифровка подписи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меч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0 – программа (проект) полностью не соответствует данному показател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 – программа (проект) в мало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 – программа (проект) в незначительной части соответствует данному показател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 – программа (проект) в средне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 – программа (проект) в значительно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 – программа (проект) полностью соответствует данному показател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5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тоговая ведомость по программе (проекту)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</w:rPr>
        <w:t>(наименование программы (проекта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от ___________________ № 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ценки членов Комисси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ий балл п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итер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ответствие приоритетным направлениям </w:t>
              <w:br/>
              <w:t xml:space="preserve">поддержки (оценивается соответствие целей, </w:t>
              <w:br/>
              <w:t xml:space="preserve">мероприятий программы (проекта) приоритетным направлениям для предоставления поддержки, наличие и реалистичность значений показателей </w:t>
              <w:br/>
              <w:t>результативности реализации программы (проекта)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туальность (оценивается вероятность и скорость наступления отрицательных последствий в случае </w:t>
              <w:br/>
              <w:t xml:space="preserve">отказа от реализации мероприятий программы </w:t>
              <w:br/>
              <w:t xml:space="preserve">(проекта), масштаб негативных последствий, </w:t>
              <w:br/>
              <w:t xml:space="preserve">а также наличие или отсутствие государственных </w:t>
              <w:br/>
              <w:t xml:space="preserve">(муниципальных) мер для решения таких </w:t>
              <w:br/>
              <w:t>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-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снованность (соответствие запрашиваемых средств на поддержку целям и мероприятиям </w:t>
              <w:br/>
              <w:t xml:space="preserve">программы (проекта), наличие необходимых </w:t>
              <w:br/>
              <w:t xml:space="preserve">обоснований, расчетов, логики и взаимоувязки </w:t>
              <w:br/>
              <w:t>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ономическая эффективность (соотношение </w:t>
              <w:br/>
              <w:t xml:space="preserve">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</w:t>
              <w:br/>
              <w:t xml:space="preserve">предполагаемых поступлений на реализацию </w:t>
              <w:br/>
              <w:t xml:space="preserve">программы (проекта) из иных источников, включая денежные средства, иное имущество, </w:t>
              <w:br/>
              <w:t>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6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водная ведомость по программам (проектам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</w:rPr>
        <w:t>(наименование программы (проекта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от ____________ № 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108"/>
        <w:gridCol w:w="1416"/>
        <w:gridCol w:w="3293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 (проек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ый бал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субсиди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выполнения программы (проекта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  <w:tab/>
        <w:t>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  <w:tab/>
        <w:t>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ы Комиссии: </w:t>
        <w:tab/>
        <w:tab/>
        <w:t>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539" w:firstLine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>
          <w:sz w:val="26"/>
          <w:szCs w:val="26"/>
        </w:rPr>
        <w:t>от ________2017 № _____-па-нпа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субсидий из бюджета Нефтеюган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циально ориентированным некоммерческим организациям, осуществляющим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ятельность в Нефтеюганском районе, на реализацию программ (проектов)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области культуры и искусств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. Настоящий Порядок устанавливает правила определения размера и предоставления субсидий из бюджета Нефтеюганского района социально ориентированным некоммерческим организациям, осуществляющим деятельность в Нефтеюганском районе. </w:t>
      </w:r>
      <w:r>
        <w:rPr>
          <w:rFonts w:cs="Times New Roman" w:ascii="Times New Roman" w:hAnsi="Times New Roman"/>
          <w:strike/>
          <w:sz w:val="26"/>
          <w:szCs w:val="26"/>
        </w:rPr>
        <w:t>определяет критерии отбора юридических лиц, индивидуальных предпринимателей (далее - Получатель), зарегистрированных и осуществляющих свою деятельность в Нефтеюганском районе,</w:t>
      </w:r>
      <w:r>
        <w:rPr>
          <w:rFonts w:cs="Times New Roman" w:ascii="Times New Roman" w:hAnsi="Times New Roman"/>
          <w:strike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trike/>
          <w:sz w:val="26"/>
          <w:szCs w:val="26"/>
        </w:rPr>
        <w:t>цели, условия, порядок предоставления и возврата субсидий из бюджета муниципального образования Нефтеюганский район (далее – муниципальный район) на реализацию проектов в области культуры и искусства на территории муниципального района  (далее -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2. Субсидии социально ориентированным некоммерческим организациям предоставляются в соответствии со сводной бюджетной росписью бюджета Нефтеюганского района на текущий  финансовый год в пределах бюджетных ассигнований и лимитов бюджетных обязательств, утвержденных администрацией Нефтеюганского района </w:t>
      </w:r>
      <w:r>
        <w:rPr>
          <w:strike/>
          <w:sz w:val="26"/>
          <w:szCs w:val="26"/>
        </w:rPr>
        <w:t>Департаментом культуры и спорта Нефтеюганского района (далее - Департамент) в пределах утвержденных бюджетных ассигнований на текущий финансовый год и на цели, указанные в пункте 1.1.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Субсидии предоставляются в соответствии с положением о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4. Субсидия предоставляется социально ориентированной некоммерческой организации на реализацию программы (проекта), под которой понимается комплекс взаимосвязанных мероприятий, направленных на решение конкретных задач, </w:t>
        <w:br/>
        <w:t xml:space="preserve">соответствующих её учредительным документам и видам деятельности, </w:t>
        <w:br/>
        <w:t xml:space="preserve">предусмотренным статьей 31.1 Федерального закона </w:t>
      </w:r>
      <w:hyperlink r:id="rId10">
        <w:r>
          <w:rPr>
            <w:rStyle w:val="InternetLink"/>
            <w:bCs/>
            <w:color w:val="000000"/>
            <w:sz w:val="26"/>
            <w:szCs w:val="26"/>
            <w:u w:val="none"/>
          </w:rPr>
          <w:t>от 12.01.1996 № 7-ФЗ</w:t>
        </w:r>
      </w:hyperlink>
      <w:r>
        <w:rPr>
          <w:bCs/>
          <w:sz w:val="26"/>
          <w:szCs w:val="26"/>
        </w:rPr>
        <w:t xml:space="preserve"> </w:t>
        <w:br/>
        <w:t>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ределение размера субсид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Средства субсидии выделяются в размере, необходимом для реализации программы (проекта) социально ориентированной некоммерческой организации, первой в Списке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В случае если по показателям оценки итоговый балл программы (проекта) составляет менее 5, то Комиссия вправе осуществить экономическую экспертизу </w:t>
        <w:br/>
        <w:t xml:space="preserve">программы (проекта), для оценки действительного размера средств субсидии, </w:t>
        <w:br/>
        <w:t xml:space="preserve">с использованием которого программа (проект) может быть реализована. С учетом такой экспертизы социально ориентированной некоммерческой организации </w:t>
        <w:br/>
        <w:t xml:space="preserve">на реализацию программы (проекта) могут быть предусмотрены средства субсидии </w:t>
        <w:br/>
        <w:t>в меньшем объеме, чем это указано в Заявк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осле определения размера средств субсидии на программу (проект) социально ориентированной некоммерческой организации, указанной первой в Списке и наличия нераспределенного остатка средств субсидий, предусмотренных Программой на соответствующие цели, такие средства перераспределяются пропорционально между стоящими далее в Списке участниками, с учетом итоговой оцен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едоставление и использование субсид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. Субсидия предоставляется на основании договора (соглашения) о предоставлении субсидии (далее – Договор), заключаемого между получателем субсидии и исполнителем муниципальной программы «Развитие культуры в Нефтеюганском районе на 2017-2020 годы» на основании локального нормативного акта Департамента о предоставлении субсидии в течение 30 календарных дней с даты подписания локального нормативного ак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Договоре предусматрива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условия, порядок и сроки предоставления субсидии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размер субсид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цели и сроки использования субсид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рядок и сроки предоставления отчетности об использовании субсид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) порядок возврата субсидии в случае ее нецелевого использования или </w:t>
        <w:br/>
        <w:t>неиспользования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е) согласие получателя субсидии на осуществление Департаментом </w:t>
        <w:br/>
        <w:t xml:space="preserve">финансового контроля проверок соблюдения получателем субсидии условий, целей </w:t>
        <w:br/>
        <w:t>и порядка их предоставления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ж) запрет приобретения за счет полученных средств иностранной валюты, </w:t>
        <w:br/>
        <w:t xml:space="preserve">за исключением операций, осуществляемых в соответствии с валютным </w:t>
        <w:br/>
        <w:t>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Если в течение срока, указанного в пункте 3.1 настоящего Порядка, </w:t>
        <w:br/>
        <w:t>Договор не заключен, исходя из действий (бездействия) социально ориентированной некоммерческой организации, то она утрачивает право на ее получени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Субсидия перечисляется в течение 15 рабочих дней с даты заключения </w:t>
        <w:br/>
        <w:t xml:space="preserve">Договора на банковский счет социально ориентированной некоммерческой </w:t>
        <w:br/>
        <w:t>организ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После заключения договора данные о получателе поддержки вносятся </w:t>
        <w:br/>
        <w:t xml:space="preserve">в муниципальный реестр социально ориентированных некоммерческих организаций – получателей поддержки в соответствии со статьей 31.2 Федерального закона </w:t>
        <w:br/>
        <w:t>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 Субсидия может быть использована только на цели, предусмотренные </w:t>
        <w:br/>
        <w:t>программой (проектом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 Субсидия должна быть использована в срок, предусмотренный Договором. Сроки использования субсидии определяются с учетом сроков реализации программ (проектов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8. Социально ориентированные некоммерческие организации предоставляют в Департамент отчеты об использовании субсидий по форме, установленной </w:t>
        <w:br/>
        <w:t>Договором, в сроки, предусмотренные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9. </w:t>
      </w:r>
      <w:r>
        <w:rPr>
          <w:sz w:val="26"/>
          <w:szCs w:val="26"/>
        </w:rPr>
        <w:t xml:space="preserve">Департамент, предоставивший субсидию, осуществляет обязательную </w:t>
        <w:br/>
        <w:t xml:space="preserve">проверку соблюдения получателем субсидии условий, целей и порядка их </w:t>
        <w:br/>
        <w:t>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10. В случае выявления фактов неисполнения или ненадлежащего исполнения социально ориентированной некоммерческой организацией своих обязательств </w:t>
        <w:br/>
        <w:t xml:space="preserve">по Договору, в том числе использования средств субсидии не по целевому </w:t>
        <w:br/>
        <w:t xml:space="preserve">назначению, субсидия подлежит возврату социально ориентированной </w:t>
        <w:br/>
        <w:t>некоммерческой организацией в течение 10 календарных дней с момента получения требования о возврате субсидии, выставленного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11. В случае невыполнения социально ориентированной некоммерческой </w:t>
        <w:br/>
        <w:t xml:space="preserve">организацией требования, установленного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0%D0%B4%D0%BC%D0%B8%D0%BD%5CDesktop%5C%D0%9F%D0%BE%D0%BB%D0%BE%D0%B6%D0%B5%D0%BD%D0%B8%D0%B5%20%D0%BE%20%D0%BF%D1%80%D0%B5%D0%B4%D0%BE%D1%81%D1%82%D0%B0%D0%B2%D0%BB%D0%B5%D0%BD%D0%B8%D0%B5%20%D1%81%D1%83%D0%B1%D1%81%D0%B8%D0%B4%D0%B8%D0%B8%20%D1%81%D0%BE%D1%86%D0%B8%D0%B0%D0%BB%D1%8C%D0%BD%D0%BE%20%D0%BE%D1%80%D0%B8%D0%B5%D0%BD%D1%82%D0%B8%D1%80%D0%BE%D0%B2%D0%B0%D0%BD%D0%BD%D1%8B%D0%BC.doc" \l "Par6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пунктом 3.10 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настоящего Порядка, возврат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5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60" w:right="747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spacing w:val="2"/>
      <w:sz w:val="25"/>
      <w:szCs w:val="25"/>
      <w:shd w:fill="FFFFFF" w:val="clear"/>
    </w:rPr>
  </w:style>
  <w:style w:type="character" w:styleId="Style11">
    <w:name w:val="Основной текст_"/>
    <w:basedOn w:val="Style10"/>
    <w:qFormat/>
    <w:rPr>
      <w:spacing w:val="-1"/>
      <w:sz w:val="26"/>
      <w:szCs w:val="26"/>
      <w:shd w:fill="FFFFFF" w:val="clear"/>
    </w:rPr>
  </w:style>
  <w:style w:type="character" w:styleId="Style12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3">
    <w:name w:val="Колонтитул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ＭＳ 明朝" w:cs="Cambria"/>
      <w:lang w:eastAsia="ja-JP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it3">
    <w:name w:val="pit3"/>
    <w:basedOn w:val="Normal"/>
    <w:qFormat/>
    <w:pPr>
      <w:spacing w:before="100" w:after="10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spacing w:val="2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  <w:ind w:hanging="72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5B244B649FD95F4D591A7C148FFF6AF389085522A27FACAE4D5CA9D604AB9755F268CE15D1G" TargetMode="External"/><Relationship Id="rId3" Type="http://schemas.openxmlformats.org/officeDocument/2006/relationships/hyperlink" Target="http://zakon.scli.ru/ru/legal_texts/all/extended/index.php?do4=document&amp;id4=3658a2f0-13f2-4925-a536-3ef779cff4cc" TargetMode="External"/><Relationship Id="rId4" Type="http://schemas.openxmlformats.org/officeDocument/2006/relationships/hyperlink" Target="http://zakon.scli.ru/ru/legal_texts/all/extended/index.php?do4=document&amp;id4=3658a2f0-13f2-4925-a536-3ef779cff4cc" TargetMode="External"/><Relationship Id="rId5" Type="http://schemas.openxmlformats.org/officeDocument/2006/relationships/hyperlink" Target="http://zakon.scli.ru/ru/legal_texts/all/extended/index.php?do4=document&amp;id4=3658a2f0-13f2-4925-a536-3ef779cff4cc" TargetMode="External"/><Relationship Id="rId6" Type="http://schemas.openxmlformats.org/officeDocument/2006/relationships/hyperlink" Target="http://zakon.scli.ru/ru/legal_texts/all/extended/index.php?do4=document&amp;id4=3658a2f0-13f2-4925-a536-3ef779cff4cc" TargetMode="External"/><Relationship Id="rId7" Type="http://schemas.openxmlformats.org/officeDocument/2006/relationships/hyperlink" Target="consultantplus://offline/main?base=RLAW095;n=69920;fld=134;dst=100142" TargetMode="External"/><Relationship Id="rId8" Type="http://schemas.openxmlformats.org/officeDocument/2006/relationships/hyperlink" Target="consultantplus://offline/main?base=RLAW095;n=69920;fld=134;dst=100161" TargetMode="External"/><Relationship Id="rId9" Type="http://schemas.openxmlformats.org/officeDocument/2006/relationships/hyperlink" Target="consultantplus://offline/main?base=RLAW095;n=69920;fld=134;dst=100184" TargetMode="External"/><Relationship Id="rId10" Type="http://schemas.openxmlformats.org/officeDocument/2006/relationships/hyperlink" Target="http://zakon.scli.ru/ru/legal_texts/all/extended/index.php?do4=document&amp;id4=3658a2f0-13f2-4925-a536-3ef779cff4c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5:00Z</dcterms:created>
  <dc:creator>No name</dc:creator>
  <dc:description/>
  <dc:language>en-US</dc:language>
  <cp:lastModifiedBy>Админ</cp:lastModifiedBy>
  <cp:lastPrinted>2017-01-27T11:54:00Z</cp:lastPrinted>
  <dcterms:modified xsi:type="dcterms:W3CDTF">2017-02-15T06:55:00Z</dcterms:modified>
  <cp:revision>2</cp:revision>
  <dc:subject/>
  <dc:title/>
</cp:coreProperties>
</file>