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о проведении 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Всероссийского Фестиваля социальных програ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йствие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г. Москва, 2016 г.)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1. Всероссийский Фестиваль социальных программ «СоДействие» (далее - Фестиваль) проводится при поддержке Совета при Президенте Российской Федерации по развитию гражданского общества и правам человека, Министерства труда и социальной защиты Российской Федерации и Общественной палаты Российской Федерации с целью консолидации усилий власти и общества в решении актуальных социальных задач и защиты социальных прав граждан, содействия развитию и реализации проектов социально ориентированных НКО в Российской Федерации, укреплению межсекторного партнерства.  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1.2. Фестиваль является масштабной презентацией социальных инициатив регионов, НКО и социально ориентированного  бизнеса, мультиформатной общероссийской площадкой для обмена мнениями по актуальным темам социальной политики и защиты социальных прав граждан, укреплению профессиональных контактов участников социального реформирования России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3. Фестиваль направлен на  выявление лучших практик и проектов социально ориентированных НКО по решению актуальных социальных задач, определенных в Указах Президента Российской Федерации от 7 мая 2012 года, а также на оказание содействия развития СО НКО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4. Соорганизаторами Фестиваля являются АНО «Агентство стратегических инициатив по продвижению новых проектов», АНО «Центр информационных стратегий»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Фестиваля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1. Цель:</w:t>
      </w:r>
    </w:p>
    <w:p>
      <w:pPr>
        <w:pStyle w:val="Style16"/>
        <w:numPr>
          <w:ilvl w:val="0"/>
          <w:numId w:val="3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консолидация усилий власти и общества в решении актуальных задач социального развития и защиты социальных прав граждан России, содействие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продвижению проектов социально ориентированных НКО в регионах. </w:t>
      </w:r>
    </w:p>
    <w:p>
      <w:pPr>
        <w:pStyle w:val="Style16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содействие решению актуальных социальных задач, определенных в Указах Президента Российской Федерации от 7 мая 2012 года и защите социальных прав граждан России;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содействие развитию СО НКО;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выявление, поддержка, пропаганда, тиражирование лучших проектов НКО; 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повышение эффективности социальной политики в субъектах РФ, развитие социальной активности институтов гражданского общества, налаживание эффективного взаимодействия бизнеса, власти  и общественных  организаций; 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выявление лучших практик оказания информационной, консультационной и методической поддержки деятельности социально ориентированных некоммерческих организаций;  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консолидация экспертного потенциала лидерских НКО, действующих в социальной сфере субъектов Российской Федерации и создание активного постоянно действующего экспертного сообщества из числа НКО - победителей конкурса «СоДействие»;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оощрение   активного  и действенного участия  НКО в улучшении социального климата в регионе, решения проблем уязвимых групп населения;</w:t>
      </w:r>
    </w:p>
    <w:p>
      <w:pPr>
        <w:pStyle w:val="Style16"/>
        <w:numPr>
          <w:ilvl w:val="0"/>
          <w:numId w:val="2"/>
        </w:numPr>
        <w:spacing w:before="0" w:after="0"/>
        <w:ind w:left="121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укрепление профессиональных контактов участников социальной  модернизации  Росс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курсы Фестиваля</w:t>
      </w:r>
    </w:p>
    <w:p>
      <w:pPr>
        <w:pStyle w:val="Style16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В рамках Фестиваля проводится Конкурс лучших социально  ориентированных проектов некоммерческих организаций «СоДействие» (далее - Конкурс):</w:t>
      </w:r>
    </w:p>
    <w:p>
      <w:pPr>
        <w:pStyle w:val="Style16"/>
        <w:spacing w:before="0" w:after="0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Порядок организации и проведения Конкурса 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1.1. </w:t>
      </w:r>
      <w:r>
        <w:rPr>
          <w:b/>
          <w:bCs/>
          <w:color w:val="000000"/>
        </w:rPr>
        <w:t>Первый этап - региональный (11 января - 31 марта 2016 года)</w:t>
      </w:r>
      <w:r>
        <w:rPr>
          <w:color w:val="000000"/>
        </w:rPr>
        <w:t>, организуется Общественными палатами, созданными в субъектах Российской Федерации или органами исполнительной власти субъектов Российской Федерации, которые формируют Организационные комитеты субъектов Российской Федерации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став Организационного комитета субъекта Российской Федерации (далее – Региональный оргкомитет) включаются представители общественных палат региона, исполнительной власти региона, представители экспертного сообщества, СМИ.</w:t>
      </w:r>
    </w:p>
    <w:p>
      <w:pPr>
        <w:pStyle w:val="Style16"/>
        <w:spacing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Региональный оргкомитет осуществляет организационное и информационное сопровождение регионального этапа Конкурса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официально объявляет о начале регионального этапа Конкурса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информирует некоммерческие организации о проведении регионального этапа Конкурса в средствах массовой информации, на официальных порталах региональных органов исполнительной власти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организует сбор заявок, участников регионального этапа, согласно Приложению 1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формирует состав жюри регионального этапа Конкурса для экспертной оценки работ участников, которое руководствуется общими критериями конкурсного отбора, определенными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направляет информацию о составе Регионального оргкомитета и жюри регионального этапа конкурса на электронную почту </w:t>
      </w:r>
      <w:hyperlink r:id="rId2">
        <w:r>
          <w:rPr>
            <w:rStyle w:val="InternetLink"/>
          </w:rPr>
          <w:t>info@sockart.ru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 27 марта 2016 г. </w:t>
      </w:r>
      <w:r>
        <w:rPr>
          <w:color w:val="000000"/>
        </w:rPr>
        <w:t>в формате Word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направляет информацию обо всех участниках регионального этапа (Приложение 3, Форма 1), информацию о победителях (Приложение 3, Форма 2), а также заявки победителей регионального этапа Конкурса в электронном виде формата Word (не менее 3-х в каждой категории Номинаций, определенных настоящим Положением), итоговый протокол заседания Регионального оргкомитета, подписанный Председателем в формате PDF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се указанные материалы направляются в Оргкомитет Фестиваля на электронную почту </w:t>
      </w:r>
      <w:hyperlink r:id="rId3">
        <w:r>
          <w:rPr>
            <w:rStyle w:val="InternetLink"/>
          </w:rPr>
          <w:t>info@sockart.ru</w:t>
        </w:r>
      </w:hyperlink>
      <w:r>
        <w:rPr>
          <w:color w:val="000000"/>
        </w:rPr>
        <w:t>. Время окончания приема информации об участниках региональных этапов - 23:00 часов (по московскому времени) до 27 марта 2016 г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Фестиваля могут проводиться конференции, круглые столы, семинары, мастер-классы для организации  дискуссий по актуальным проблемам социального развития и партнерства государства, бизнеса и общественных организаций, изучения успешного опыта инновационных социальных проектов и инициатив с целью их последующей поддержки, пропаганды и тираж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фестиваля  может быть предусмотрена возможность  прямого участия НКО в конкурсном отборе. Для этого НКО должна заполнить электронную форму заявки на сайте sockart.ru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1.2.</w:t>
      </w:r>
      <w:r>
        <w:rPr>
          <w:b/>
          <w:bCs/>
          <w:color w:val="000000"/>
        </w:rPr>
        <w:t>Второй этап - федеральный  (1 - 10 апреля 2016 года),</w:t>
      </w:r>
      <w:r>
        <w:rPr>
          <w:color w:val="000000"/>
        </w:rPr>
        <w:t xml:space="preserve"> проводится Оргкомитетом Фестиваля. В Федеральном этапе конкурса принимают участие НКО - победители  региональных этапов Конкурса. Экспертную оценку работ осуществляет жюри Конкурса, а Оргкомитет Фестиваля утверждает лауреатов и дипломантов Фестивал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Лауреаты и дипломанты Фестиваля приглашаются на церемонию награждения Фестиваля. Церемония награждения лауреатов и дипломантов Фестиваля проходит в Москве в торжественной обстановке с участием видных государственных и общественных деятелей, деятелей культуры и спорта, представителей деловых кругов и средств массовой информации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2. Конкурс «СоДействие» проводится по следующим номинациям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2.1.</w:t>
      </w:r>
      <w:r>
        <w:rPr>
          <w:b/>
          <w:bCs/>
          <w:color w:val="000000"/>
        </w:rPr>
        <w:t xml:space="preserve"> «Профилактика социального сиротства, поддержка семьи, материнства и детства» - </w:t>
      </w:r>
      <w:r>
        <w:rPr>
          <w:color w:val="000000"/>
        </w:rPr>
        <w:t>присуждается за  лучшие проекты в области профилактики отказов матерей от детей при их рождении, содействия  устройству детей в семьи, поддержку семей в трудной жизненной ситуации, содействие социальной адаптации воспитанников детских домов и учреждений интернатного типа, содействие профилактике правонарушений несовершеннолетних, поддержку многодетных семей, неполных семьей с двумя и более детьми, семей, потерявших кормильца, содействие занятости членов таких семей, содействие трудоустройству женщин с детьми и соблюдение их трудовых прав, содействие в осуществлении права на жилище для малоимущих, многодетных, молодых семей, защиты прав и традиционных ценностей российских семей, материнства и дет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2.</w:t>
      </w:r>
      <w:r>
        <w:rPr>
          <w:b/>
          <w:bCs/>
          <w:color w:val="000000"/>
        </w:rPr>
        <w:t xml:space="preserve"> «Улучшение качества жизни людей пожилого возраста» - </w:t>
      </w:r>
      <w:r>
        <w:rPr>
          <w:color w:val="000000"/>
        </w:rPr>
        <w:t>присуждается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лучшие проек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области оказания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граждан пожилого возраста, защиты пенсионных прав граждан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2.3.</w:t>
      </w:r>
      <w:r>
        <w:rPr>
          <w:b/>
          <w:bCs/>
          <w:color w:val="000000"/>
        </w:rPr>
        <w:t xml:space="preserve"> «Социальная адаптация инвалидов и их семей» -</w:t>
      </w:r>
      <w:r>
        <w:rPr>
          <w:color w:val="000000"/>
        </w:rPr>
        <w:t xml:space="preserve"> присуждается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лучшие проек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области оказания услуг по социальному обслуживанию инвалидов, содействию занятости инвалидов и соблюдения их трудовых прав, поддержке семей, воспитывающих детей-инвалидов, содействию развитию инклюзивного образования и дополнительного образования инвалидов, защиты прав людей с инвалидностью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2.4.</w:t>
      </w:r>
      <w:r>
        <w:rPr>
          <w:b/>
          <w:bCs/>
          <w:color w:val="000000"/>
        </w:rPr>
        <w:t xml:space="preserve"> «Повышение качества и доступности образования, внедрение новых образовательных форм и моделей» -</w:t>
      </w:r>
      <w:r>
        <w:rPr>
          <w:color w:val="000000"/>
        </w:rPr>
        <w:t xml:space="preserve"> присуждается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лучшие проек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области повышения качества и доступности образования, включая  дошкольное и дополнительное образование,  за реализацию проектов общественного контроля и защиты прав граждан на доступное и бесплатное дошкольное, основное общее и среднее профессиональное образование.,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5. «Развитие здравоохранения»</w:t>
      </w:r>
      <w:r>
        <w:rPr>
          <w:color w:val="000000"/>
        </w:rPr>
        <w:t xml:space="preserve"> - присуждается за реализацию проектов по развитию  донорства, общественного контроля соблюдения прав граждан на бесплатную и качественную медицинскую помощь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  <w:color w:val="000000"/>
        </w:rPr>
        <w:t>3.2.6. «Содействие духовному, физическому и интеллектуальному развитию молодежи»</w:t>
      </w:r>
      <w:r>
        <w:rPr>
          <w:color w:val="000000"/>
        </w:rPr>
        <w:t xml:space="preserve"> - присуждается за проекты в области вовлечения молодежи в решение актуальных задач социального развития страны, проекты защиты социальных прав молодежи, содействия трудоустройство и профессиональной ориентации, поддержки молодежи, находящейся в социально уязвимом положении, проекты правового просвещения молодых люде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2.7.</w:t>
      </w:r>
      <w:r>
        <w:rPr>
          <w:b/>
          <w:bCs/>
          <w:color w:val="000000"/>
        </w:rPr>
        <w:t xml:space="preserve"> «Развитие межнационального сотрудничества, мультикультурализма и гражданского единства» - </w:t>
      </w:r>
      <w:r>
        <w:rPr>
          <w:color w:val="000000"/>
        </w:rPr>
        <w:t> присуждается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лучшие проект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правленные на формирование в обществе практики межнационального сотрудничества, мультикультурализма и гражданского единства, обеспечивающей предупреждение возникновения и обострения межнациональной напряженности в обществе, защиту прав мигран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2.8. </w:t>
      </w:r>
      <w:r>
        <w:rPr>
          <w:b/>
          <w:bCs/>
          <w:color w:val="000000"/>
        </w:rPr>
        <w:t xml:space="preserve">«Социальная поддержка и защита граждан» - </w:t>
      </w:r>
      <w:r>
        <w:rPr>
          <w:color w:val="000000"/>
        </w:rPr>
        <w:t>присуждается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лучшие проекты и программ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, защиты прав социально уязвимых категорий на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2.9. </w:t>
      </w:r>
      <w:r>
        <w:rPr>
          <w:b/>
          <w:bCs/>
          <w:color w:val="000000"/>
        </w:rPr>
        <w:t>«Общественный контроль»</w:t>
      </w:r>
      <w:r>
        <w:rPr>
          <w:color w:val="000000"/>
        </w:rPr>
        <w:t xml:space="preserve"> - присуждается за проекты общественных советов и объединений активных граждан, направленные на независимую оценку качества социальных услуг: образовательных, медицинских, жилищно-коммунальных и др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2.10. </w:t>
      </w:r>
      <w:r>
        <w:rPr>
          <w:b/>
          <w:color w:val="000000"/>
        </w:rPr>
        <w:t>«Защита социально-трудовых прав граждан»</w:t>
      </w:r>
      <w:r>
        <w:rPr>
          <w:color w:val="000000"/>
        </w:rPr>
        <w:t xml:space="preserve"> - присуждается за лучшие проекты в области содействия развитию у граждан активного правосознания в сфере трудовых отношений, применение лучшего мирового опыта и внедрение инновационных практик, направленных на защиту прав наиболее уязвимых социальных категорий трудящихся: молодые и многодетные матери, лица с ограниченными возможностями здоровья, трудовые мигранты, лица, бывшие в местах заключений, выпускники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3. В каждой номинации оцениваются проекты в следующих категор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роекты, реализация которых завершена (не позднее 31 декабря 2011 г.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екты, реализация которых продолжается на момент подачи заявк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артапы - проекты, которые готовятся к запуску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Критерии конкурсного отб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Программы (проекты) оцениваются экспертами в соответствии со следующими  критериями: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ктуальность и социальная значимость проекта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альная проработанность проекта, в т.ч. соответствие мероприятий проекта его целям и задачам, оптимальность механизмов его реализации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ффективность проекта - в соответствии с приведенными заявителем количественными и качественными индикаторами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епень инновационности проекта (инструменты, модели, подходы к решению социальной проблемы)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тойчивость проекта и позитивного воздействия на социальную среду по завершении (реалистичность модели - для стартапов)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стребованность проекта/наличие отзывов участников проекта, партнеров/степень взаимодействия организации с заинтересованной обществен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емии Фестивал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В рамках Фестиваля по решению Оргкомитета присуждаются специальные Премии и Награды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Участники Фестивал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Участниками Конкурса Фестиваля могут выступать местные, региональные, межрегиональные и федеральные НКО, ведущие социальную деятельность соответствующую целям и задачам Фестиваля и официально зарегистрированные в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2. Участники Фестиваля в своей социальной деятельности не должны преследовать коммерческих, религиозных и    политических целей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3. Оргкомитет Фестиваля оставляет за собой право не регистрировать организации и частных лиц, которые не соответствуют условиям участия в Фестивал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Официальные участники Фестиваля имеют право:</w:t>
      </w:r>
    </w:p>
    <w:p>
      <w:pPr>
        <w:pStyle w:val="Style16"/>
        <w:numPr>
          <w:ilvl w:val="0"/>
          <w:numId w:val="4"/>
        </w:numPr>
        <w:spacing w:before="0" w:after="0"/>
        <w:ind w:left="106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использовать в своей деятельности официальную символику Фестиваля;</w:t>
      </w:r>
    </w:p>
    <w:p>
      <w:pPr>
        <w:pStyle w:val="Style16"/>
        <w:numPr>
          <w:ilvl w:val="0"/>
          <w:numId w:val="4"/>
        </w:numPr>
        <w:spacing w:before="0" w:after="0"/>
        <w:ind w:left="1065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принимать участие в мероприятиях и конкурсе Фестива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5. Направляя заявку на участие в Фестивале, потенциальный Участник обязуется предоставить достоверные данные о проекте, о своей организ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6. Оргкомитет имеет право по своему усмотрению запросить у Участника дополнительную информацию, подтверждающую достоверность предоставленных данных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Оргкомитет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1. Оргкомитет Фестиваля является постоянно действующим высшим органом Фестива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2. Функции Оргкомитет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 проведении Фестивал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оператора для организационно – технических работ по подготовке и проведению Фестивал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Положения о проведении Фестивал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бюджета Фестивал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ятие решения о составе жюр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и утверждение лауреатов и дипломантов, отобранных жюр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мещение проектов победителей регионального этапа на сайте Фестиваля, которые составят библиотеку лучшего опыта по формированию здорового образа жизн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3. В состав Оргкомитета входят  представители органов законодательной и исполнительной власти, общественных и некоммерческих организаций, выдающиеся деятели искусства, культуры и спорта, руководители социально-ответственных бизнес-структур, средств массовой информ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4. Оргкомитет Фестиваля принимает свои решения большинством голосов.  Голосование может проводиться как в очной, так и заочной формах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5.В целях выполнения организационно – технических функций Оргкомитет Фестиваля определяет оператора.  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Жюр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. Жюри Фестиваля является общественным органом, формируемым для оценки деятельности и проектов участников Фестива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Жюри Фестиваля формируется из числа экспертов, чья специализация, опыт и профессиональная деятельность непосредственно связана с профилем деятельности потенциальных Участников Фестива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3. Решение о составе Жюри принимается Оргкомитетом Фестивал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4. Функции Жюри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оценка отобранных и зарегистрированных заявок по итогам проведения регионального этапа;</w:t>
      </w:r>
    </w:p>
    <w:p>
      <w:pPr>
        <w:pStyle w:val="Style16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-определение лауреатов и дипломантов Фестиваля;</w:t>
      </w:r>
    </w:p>
    <w:p>
      <w:pPr>
        <w:pStyle w:val="Style16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8.5. Решение Жюри Фестиваля утверждается Оргкомитетом Фестиваля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 Итоги Фестивал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1. По итогам Фестиваля и на основании предложений, внесенных в рамках мероприятий Фестиваля его участниками, Оргкомитет составляет рекомендации по совершенствованию практической деятельности, направленной на развитие социальной сферы и гражданского общества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9.2. Оргкомитет по итогам Фестиваля направляет рекомендательные письма в федеральные органы исполнительной власти, в Общественную палату Российской Федерации, в Общественные советы федеральных органов исполнительной власти, в комитеты Государственной Думы Федерального Собрания Российской Федерации, в региональные органы исполнительной власти и руководителям субъектов Российской Федерации о включении НКО - победителей и дипломантов Фестиваля в действующие экспертные группы и сов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3. Оргкомитет по итогам Фестиваля издает каталог лучших социальных практик России и направляет его в профильные органы власти, в субъекты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4. Оргкомитет Фестиваля совместно с  АНО «Агентство стратегических инициатив по продвижению новых проектов»  оказывает содействие в тиражировании и  продвижение лучших практик в регионы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5. Оргкомитетом Фестиваля из числа СО НКО  - победителей федерального этапа конкурса «СоДействие» формируются экспертные советы Портала «Социальная карта Российской Федерации»  по актуальным вопросам решения социальных пробле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6. Информационные документы Фестиваля, итоги Фестиваля размещаются на сайте sockart.ru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ное положение является официальным приглашением к участию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m">
    <w:name w:val="nam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kart.ru" TargetMode="External"/><Relationship Id="rId3" Type="http://schemas.openxmlformats.org/officeDocument/2006/relationships/hyperlink" Target="mailto:info@sockar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6:00Z</dcterms:created>
  <dc:creator>Вохмянина Ольга</dc:creator>
  <dc:description/>
  <cp:keywords/>
  <dc:language>en-US</dc:language>
  <cp:lastModifiedBy>Ольга Вохмянина</cp:lastModifiedBy>
  <cp:lastPrinted>2010-05-11T17:28:00Z</cp:lastPrinted>
  <dcterms:modified xsi:type="dcterms:W3CDTF">2016-01-18T07:39:00Z</dcterms:modified>
  <cp:revision>5</cp:revision>
  <dc:subject/>
  <dc:title>   </dc:title>
</cp:coreProperties>
</file>