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описание конкурсов на получение субсидий: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«Социальная поддержка гражда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оциализация людей старшего поколения, людей с ограниченными возможностями здоровья, представителей социально уязвимых групп населения через различные формы социальной актив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вышение общественной активности ветеранов путем вовлечения их в социально значимую деятель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одействие развитию гибких и эффективных форм привлечения людей старшего поколения, людей с ограниченными возможностями здоровья к трудовой деятель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еятельность, направленная на укрепление института семьи и семейных ценностей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еятельность, направленная на поддержку и развитие межпоколенческих отношений в семье и в обществе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храна окружающей среды и защита животных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деятельность, направленная на охрану окружающей среды и природных памя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еятельность, направленная на повышение повседневной экологической культуры людей, развитие инициатив в сфере сбора мусора, благоустройства и очистки лесов, рек, ручьев, водоемов и их берегов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еятельность в области защиты животных;</w:t>
      </w:r>
    </w:p>
    <w:p>
      <w:pPr>
        <w:pStyle w:val="Normal"/>
        <w:autoSpaceDE w:val="false"/>
        <w:ind w:firstLine="851"/>
        <w:jc w:val="both"/>
        <w:rPr>
          <w:color w:val="3B3836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частие в профилактике и (или) тушении лесных пожаров</w:t>
      </w:r>
      <w:r>
        <w:rPr>
          <w:color w:val="3B3836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color w:val="3B3836"/>
          <w:sz w:val="26"/>
          <w:szCs w:val="26"/>
          <w:shd w:fill="FFFFFF" w:val="clear"/>
        </w:rPr>
      </w:pPr>
      <w:r>
        <w:rPr>
          <w:color w:val="3B3836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казание юридической помощи на безвозмездной или на льготной основе гражданам и некоммерческим организациям и правовое просвещение на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деятельность, направленная на </w:t>
      </w:r>
      <w:r>
        <w:rPr>
          <w:color w:val="000000"/>
          <w:sz w:val="26"/>
          <w:szCs w:val="26"/>
          <w:shd w:fill="FFFFFF" w:val="clear"/>
        </w:rPr>
        <w:t>защиту прав и свобод человека, повышение правовой грамотности граждан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еятельность, направленная на формирование законопослушного поведения и гражданской актив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офилактика социально опасных форм поведения граждан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офилактика курения, алкоголизма, наркомании и иных опасных для человека зависимостей, содействие снижению количества людей, подверженных таким зависимостям.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«Развитие благотворительности и добровольчества (волонтерства)»:</w:t>
      </w:r>
    </w:p>
    <w:p>
      <w:pPr>
        <w:pStyle w:val="Normal"/>
        <w:ind w:firstLine="709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азвитие добровольчества и волонтер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еятельность по оказанию благотворительной помощи людям старшего поколения, людям с ограниченными возможностями здоровья, представителям социально уязвимых групп насе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6"/>
          <w:szCs w:val="26"/>
        </w:rPr>
        <w:t>«Пропаганда здорового образа жизни, физической культуры и спорта и содействие указанной деятельности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ддержка и пропаганда практик здорового образа жизни, правильного питания и сбережения здоровья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еятельность в области физической культуры и спорта (за исключением профессионального спорта)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еятельность в области образования, просвещения,  культуры, искусства,  а также содействия духовному развитию личности»: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развитие художественного творчества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азвитие современных форм продвижения культуры и искусства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билитация людей с ограниченными возможностями здоровья средствами культуры и искусства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пуляризация культурного наследия России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уховно-нравственное воспитание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развитие паломнического туризма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Формирование в обществе нетерпимости к коррупционному поведению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нтикоррупционной культуры, нетерпимости к коррупционному поведению.</w:t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хранение и защита, культуры, языков и традиций народов Российской Федерации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хранение самобытности, культуры, языков и традиций народов Российской Федерации, в том числе традиционного уклада, образа жизни и культуры коренных народов Севера.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Поддержание межнационального и межконфессионального мира и согласия, развитие межнационального сотрудничества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укрепление дружбы между народами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развитие межнационального и межконфессионального сотрудниче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опыта по укреплению межкультурных и межнациональных связ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«</w:t>
      </w:r>
      <w:r>
        <w:rPr>
          <w:i/>
          <w:sz w:val="26"/>
          <w:szCs w:val="26"/>
          <w:shd w:fill="FFFFFF" w:val="clear"/>
        </w:rPr>
        <w:t>С</w:t>
      </w:r>
      <w:r>
        <w:rPr>
          <w:i/>
          <w:sz w:val="26"/>
          <w:szCs w:val="26"/>
        </w:rPr>
        <w:t>оциальная и культурная адаптация, и интеграция мигрантов</w:t>
      </w:r>
      <w:bookmarkStart w:id="0" w:name="P7399"/>
      <w:bookmarkStart w:id="1" w:name="P7373"/>
      <w:bookmarkEnd w:id="0"/>
      <w:bookmarkEnd w:id="1"/>
      <w:r>
        <w:rPr>
          <w:i/>
          <w:sz w:val="26"/>
          <w:szCs w:val="26"/>
        </w:rPr>
        <w:t>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даптация и интегрирование мигрантов в единое правовое и культурное поле Российской Федерации.</w:t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Патриотическое, в том числе военно-патриотическое, воспитание граждан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одготовки допризывной молодежи и престижа военной служб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ценностей и взглядов, уважения к историческому прошлому Ро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краеведческой работы, общественных исторических выставок и экспозиций, проектов по исторической реконструкции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5:00Z</dcterms:created>
  <dc:creator>Lbuylova</dc:creator>
  <dc:description/>
  <dc:language>en-US</dc:language>
  <cp:lastModifiedBy>Хабибуллин Дамир Айратович</cp:lastModifiedBy>
  <cp:lastPrinted>2019-11-11T09:27:00Z</cp:lastPrinted>
  <dcterms:modified xsi:type="dcterms:W3CDTF">2019-11-11T07:25:00Z</dcterms:modified>
  <cp:revision>2</cp:revision>
  <dc:subject/>
  <dc:title>Расп</dc:title>
</cp:coreProperties>
</file>